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Автономная некоммерческая организация высшего и профессионального образова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КАМСКИЙ СОЦИАЛЬНЫЙ ИНСТИТУ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ind w:firstLine="4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Безопасность жизнедеятельности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40.03.01 Юриспруденция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офиль подготовки – гражданско-правовой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2022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«Безопасность жизнедеятельности» </w:t>
      </w:r>
      <w:bookmarkStart w:id="0" w:name="_Hlk99275924"/>
      <w:r>
        <w:rPr>
          <w:sz w:val="28"/>
          <w:szCs w:val="28"/>
        </w:rPr>
        <w:t>(далее – рабочая программа)</w:t>
      </w:r>
      <w:bookmarkEnd w:id="0"/>
      <w:r>
        <w:rPr>
          <w:sz w:val="28"/>
          <w:szCs w:val="28"/>
        </w:rPr>
        <w:t xml:space="preserve"> разработана в соответствии с  Федеральным государственным образовательным стандартом высшего образования – бакалавриат  по направлению подготовки 40.03.01 Юриспруденция, утвержденным приказом Министерства науки и высшего образования Российской Федерации от 13.08.2020 г. № 1011 (с изменениями, внесенными приказом Министерства науки и высшего образования Российской Федерации от 26.11.2020 г. № 145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ынцев И.В., доцент кафедры философии, истории и межкультурной коммуникации, канд. мед. наук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философии, истории и межкультурной коммуникации, протокол № 6 от «29» апрел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философии, ис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жкультурной коммуникации,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канд. филос. наук</w:t>
        <w:tab/>
        <w:t xml:space="preserve">                                                </w:t>
        <w:tab/>
        <w:tab/>
        <w:tab/>
        <w:t>М.Р. Бестае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280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autoSpaceDE w:val="false"/>
        <w:spacing w:before="0" w:after="280"/>
        <w:jc w:val="center"/>
        <w:rPr>
          <w:bCs/>
        </w:rPr>
      </w:pPr>
      <w:r>
        <w:rPr>
          <w:b/>
          <w:bCs/>
          <w:sz w:val="28"/>
          <w:szCs w:val="28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autoSpaceDE w:val="false"/>
            <w:spacing w:before="200" w:after="0"/>
            <w:ind w:left="284" w:hanging="284"/>
            <w:jc w:val="left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2637122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before="200" w:after="0"/>
            <w:ind w:left="284" w:hanging="284"/>
            <w:jc w:val="left"/>
            <w:rPr>
              <w:sz w:val="28"/>
              <w:szCs w:val="28"/>
              <w:lang w:val="en-US" w:eastAsia="en-US"/>
            </w:rPr>
          </w:pPr>
          <w:hyperlink w:anchor="__RefHeading___Toc102637123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before="200" w:after="0"/>
            <w:ind w:left="284" w:hanging="284"/>
            <w:jc w:val="left"/>
            <w:rPr>
              <w:sz w:val="28"/>
              <w:szCs w:val="28"/>
              <w:lang w:val="en-US" w:eastAsia="en-US"/>
            </w:rPr>
          </w:pPr>
          <w:hyperlink w:anchor="__RefHeading___Toc102637124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before="200" w:after="0"/>
            <w:ind w:left="284" w:hanging="284"/>
            <w:jc w:val="left"/>
            <w:rPr>
              <w:sz w:val="28"/>
              <w:szCs w:val="28"/>
              <w:lang w:val="en-US" w:eastAsia="en-US"/>
            </w:rPr>
          </w:pPr>
          <w:hyperlink w:anchor="__RefHeading___Toc102637125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before="200" w:after="0"/>
            <w:ind w:left="284" w:hanging="284"/>
            <w:jc w:val="left"/>
            <w:rPr>
              <w:sz w:val="28"/>
              <w:szCs w:val="28"/>
              <w:lang w:val="en-US" w:eastAsia="en-US"/>
            </w:rPr>
          </w:pPr>
          <w:hyperlink w:anchor="__RefHeading___Toc102637128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before="200" w:after="0"/>
            <w:ind w:left="284" w:hanging="284"/>
            <w:jc w:val="left"/>
            <w:rPr>
              <w:sz w:val="28"/>
              <w:szCs w:val="28"/>
              <w:lang w:val="en-US" w:eastAsia="en-US"/>
            </w:rPr>
          </w:pPr>
          <w:hyperlink w:anchor="__RefHeading___Toc102637129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before="200" w:after="0"/>
            <w:ind w:left="284" w:hanging="284"/>
            <w:jc w:val="left"/>
            <w:rPr>
              <w:sz w:val="28"/>
              <w:szCs w:val="28"/>
              <w:lang w:val="en-US" w:eastAsia="en-US"/>
            </w:rPr>
          </w:pPr>
          <w:hyperlink w:anchor="__RefHeading___Toc102637130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 xml:space="preserve">ОБРАЗОВАТЕЛЬНОЙ ДЕЯТЕЛЬНОСТИ  </w:t>
              <w:br/>
              <w:t>ПРИ РЕАЛИЗАЦИИ ДИСЦИПЛИНЫ</w:t>
              <w:tab/>
              <w:t>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before="0" w:after="280"/>
        <w:ind w:right="282" w:hanging="0"/>
        <w:jc w:val="both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rPr>
          <w:b w:val="false"/>
          <w:b w:val="false"/>
          <w:color w:val="FF0000"/>
          <w:szCs w:val="28"/>
        </w:rPr>
      </w:pPr>
      <w:bookmarkStart w:id="1" w:name="__RefHeading___Toc102637122"/>
      <w:bookmarkEnd w:id="1"/>
      <w:r>
        <w:rPr>
          <w:b w:val="false"/>
          <w:szCs w:val="28"/>
        </w:rPr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  <w:tab w:val="left" w:pos="2040" w:leader="none"/>
        </w:tabs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40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сциплина «Безопасность жизнедеятельности» (далее – дисциплина) способствует формированию следующих компетенций, предусмотренных </w:t>
      </w:r>
      <w:bookmarkStart w:id="2" w:name="_Hlk99276018"/>
      <w:r>
        <w:rPr>
          <w:sz w:val="28"/>
          <w:szCs w:val="28"/>
        </w:rPr>
        <w:t>образовательной программой высшего образования – программой бакалавриата по направлению подготовки 40.03.01 Юриспруденция профиль –  гражданско-правовой</w:t>
      </w:r>
      <w:bookmarkEnd w:id="2"/>
      <w:r>
        <w:rPr>
          <w:sz w:val="28"/>
          <w:szCs w:val="28"/>
        </w:rPr>
        <w:t xml:space="preserve"> (далее – образовательная программа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 1. Перечень формируемых компетенций </w:t>
        <w:br/>
        <w:t xml:space="preserve">и индикаторы их дости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К-2 </w:t>
            </w:r>
          </w:p>
          <w:p>
            <w:pPr>
              <w:pStyle w:val="Normal"/>
              <w:ind w:left="57" w:hanging="0"/>
              <w:rPr>
                <w:highlight w:val="yellow"/>
              </w:rPr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К-2.1 </w:t>
            </w:r>
          </w:p>
          <w:p>
            <w:pPr>
              <w:pStyle w:val="Normal"/>
              <w:ind w:left="57" w:hanging="0"/>
              <w:rPr>
                <w:highlight w:val="yellow"/>
              </w:rPr>
            </w:pPr>
            <w:r>
              <w:rPr/>
              <w:t>Знает и понимает соотношение категорий «цель», «задача», «средство», «способ»; умеет выстраивать иерархию целей и определять круг задач для их достижения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К-2.2 </w:t>
            </w:r>
          </w:p>
          <w:p>
            <w:pPr>
              <w:pStyle w:val="Normal"/>
              <w:ind w:left="57" w:hanging="0"/>
              <w:rPr>
                <w:highlight w:val="yellow"/>
              </w:rPr>
            </w:pPr>
            <w:r>
              <w:rPr/>
              <w:t>Владеет методами анализа и критериями оценки целесообразности, эффективности способов и средств решения задач, умеет их использовать для выбора оптимальных из них</w:t>
            </w:r>
          </w:p>
        </w:tc>
      </w:tr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К-7 </w:t>
            </w:r>
          </w:p>
          <w:p>
            <w:pPr>
              <w:pStyle w:val="Normal"/>
              <w:ind w:left="57" w:hanging="0"/>
              <w:rPr>
                <w:highlight w:val="yellow"/>
              </w:rPr>
            </w:pPr>
            <w:r>
              <w:rPr/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К-7.1 </w:t>
            </w:r>
          </w:p>
          <w:p>
            <w:pPr>
              <w:pStyle w:val="Normal"/>
              <w:ind w:left="57" w:hanging="0"/>
              <w:rPr/>
            </w:pPr>
            <w:r>
              <w:rPr/>
              <w:t>Осознает необходимость ведения здорового образа жизни, знает основные требования к поддержанию должного уровня физической подготовленности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ind w:left="57" w:hanging="0"/>
              <w:rPr/>
            </w:pPr>
            <w:r>
              <w:rPr/>
              <w:t>Умеет поддерживать должный уровень физической подготовленности за счет систематического занятия физической культурой или спортом, отказа от вредных привычек, рационального питания и соблюдения мер по охране здоровья</w:t>
            </w:r>
          </w:p>
        </w:tc>
      </w:tr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К-8 </w:t>
            </w:r>
          </w:p>
          <w:p>
            <w:pPr>
              <w:pStyle w:val="Normal"/>
              <w:ind w:left="57" w:hanging="0"/>
              <w:rPr>
                <w:highlight w:val="yellow"/>
              </w:rPr>
            </w:pPr>
            <w:r>
              <w:rPr/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К-8.1 </w:t>
            </w:r>
          </w:p>
          <w:p>
            <w:pPr>
              <w:pStyle w:val="Normal"/>
              <w:ind w:left="57" w:hanging="0"/>
              <w:rPr>
                <w:highlight w:val="yellow"/>
              </w:rPr>
            </w:pPr>
            <w:r>
              <w:rPr/>
              <w:t>Знает правила безопасности жизнедеятельности и умеет руководствоваться ими в повседневной жизни и при осуществлении профессиональной деятельности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К-8.2 </w:t>
            </w:r>
          </w:p>
          <w:p>
            <w:pPr>
              <w:pStyle w:val="Normal"/>
              <w:ind w:left="57" w:hanging="0"/>
              <w:rPr/>
            </w:pPr>
            <w:r>
              <w:rPr/>
              <w:t>Знает правила поведения при угрозе возникновения чрезвычайных ситуаций, в условиях чрезвычайного и военного положения, демонстрирует готовность их соблюдать и пропагандировать</w:t>
            </w:r>
          </w:p>
        </w:tc>
      </w:tr>
    </w:tbl>
    <w:p>
      <w:pPr>
        <w:pStyle w:val="Normal"/>
        <w:ind w:left="57" w:hanging="0"/>
        <w:rPr/>
      </w:pPr>
      <w:r>
        <w:rPr/>
      </w:r>
    </w:p>
    <w:p>
      <w:pPr>
        <w:pStyle w:val="Heading1"/>
        <w:rPr>
          <w:b w:val="false"/>
          <w:b w:val="false"/>
        </w:rPr>
      </w:pPr>
      <w:bookmarkStart w:id="3" w:name="__RefHeading___Toc102637123"/>
      <w:bookmarkEnd w:id="3"/>
      <w:r>
        <w:rPr>
          <w:b w:val="false"/>
        </w:rPr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ind w:firstLine="709"/>
        <w:rPr>
          <w:b w:val="false"/>
          <w:b w:val="false"/>
          <w:spacing w:val="-4"/>
        </w:rPr>
      </w:pPr>
      <w:r>
        <w:rPr>
          <w:b w:val="false"/>
          <w:spacing w:val="-4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  <w:r>
        <w:rPr>
          <w:bCs/>
          <w:sz w:val="28"/>
          <w:szCs w:val="28"/>
        </w:rPr>
        <w:t xml:space="preserve"> формирование теоретических знаний и практических умений защиты населения и территории окружающей среды от воздействия поражающих факторов природного и техногенного (природно-техногенного) характера, оказания первой медицинской помощи при несчастных случаях и обеспечения безопасности человека в современных условиях. 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сформировать сознательное отношение обучаемых к вопросам личной безопасности и безопасности окружающих, 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ивить основополагающие знания и практические навыки по распознаванию и оценке опасных и вредных факторов среды обитания человека, определению способов защиты от них, а также ликвидацию негативных последствий и оказание помощи пострадавшим в случае появления опасностей;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научить студентов делать аналитическую оценку сложившейся обстановки;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редвидеть воздействие на человека опасных (вредных) явлений, оценивать и прогнозировать их развитие, 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инимать решения и действовать с целью предупреждения возникновения чрезвычайных ситуаций или смягчения тяжести их последствий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bookmarkStart w:id="4" w:name="__RefHeading___Toc102637124"/>
      <w:bookmarkEnd w:id="4"/>
      <w:r>
        <w:rPr>
          <w:szCs w:val="28"/>
        </w:rPr>
        <w:t>3. ОБЪЕМ ДИСЦИПЛИНЫ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Таблица 2. Объем дисциплины по видам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1572"/>
        <w:gridCol w:w="1573"/>
        <w:gridCol w:w="1573"/>
      </w:tblGrid>
      <w:tr>
        <w:trPr/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очная форма обучения 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0"/>
              <w:rPr/>
            </w:pPr>
            <w:r>
              <w:rPr/>
              <w:t>лек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0"/>
              <w:rPr/>
            </w:pPr>
            <w:r>
              <w:rPr/>
              <w:t>практические занят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9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</w:rPr>
              <w:t>Зачет</w:t>
            </w:r>
          </w:p>
        </w:tc>
      </w:tr>
    </w:tbl>
    <w:p>
      <w:pPr>
        <w:pStyle w:val="Heading1"/>
        <w:rPr>
          <w:b w:val="false"/>
          <w:b w:val="false"/>
          <w:szCs w:val="28"/>
        </w:rPr>
      </w:pPr>
      <w:bookmarkStart w:id="5" w:name="__RefHeading___Toc102637125"/>
      <w:bookmarkEnd w:id="5"/>
      <w:r>
        <w:rPr>
          <w:b w:val="false"/>
          <w:szCs w:val="28"/>
        </w:rPr>
        <w:t>4. СОДЕРЖАНИЕ ДИСЦИПЛИНЫ</w:t>
      </w:r>
    </w:p>
    <w:p>
      <w:pPr>
        <w:pStyle w:val="Heading2"/>
        <w:spacing w:before="280" w:after="28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762"/>
        <w:gridCol w:w="848"/>
        <w:gridCol w:w="905"/>
        <w:gridCol w:w="1134"/>
        <w:gridCol w:w="1134"/>
        <w:gridCol w:w="1035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50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курс, 2 семестр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ые понятия и законодательная база безопасности жизнедеятельност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ые вопросы БЖД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 и техносфер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ихофизиологические и эргонометрические основы безопасност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дентификация и воздействие на человека и среду вредных и опасных факторов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человека и среды обитания от вредных и опасных факторов природного, антропогенного и техногенного происхождени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комфортных условий для жизни и деятельности человек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резвычайные ситуации и методы защиты в условиях их реализаци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50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2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50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4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2 семестр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50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/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50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3781"/>
        <w:gridCol w:w="857"/>
        <w:gridCol w:w="992"/>
        <w:gridCol w:w="1134"/>
        <w:gridCol w:w="1134"/>
        <w:gridCol w:w="993"/>
      </w:tblGrid>
      <w:tr>
        <w:trPr/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51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курс, 4 семестр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3"/>
                <w:szCs w:val="23"/>
              </w:rPr>
              <w:t>Основные понятия и законодательная база безопасности жизнедеятельности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ые вопросы БЖД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 и техносфера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ихофизиологические и эргонометрические основы безопасности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дентификация и воздействие на человека и среду вредных и опасных факторов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человека и среды обитания от вредных и опасных факторов природного, антропогенного и техногенного происхождения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</w:tabs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комфортных условий для жизни и деятельности человека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резвычайные ситуации и методы защиты в условиях их реализации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51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4 семестр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color w:val="000000"/>
              </w:rPr>
              <w:t>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51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4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 за 4 семестр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51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51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5. Тематические разделы дисциплины </w:t>
        <w:br/>
        <w:t xml:space="preserve">для обучающихся заочной формы обучения </w:t>
      </w:r>
    </w:p>
    <w:p>
      <w:pPr>
        <w:pStyle w:val="Normal"/>
        <w:ind w:firstLine="40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5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3678"/>
        <w:gridCol w:w="850"/>
        <w:gridCol w:w="992"/>
        <w:gridCol w:w="1134"/>
        <w:gridCol w:w="1134"/>
        <w:gridCol w:w="993"/>
      </w:tblGrid>
      <w:tr>
        <w:trPr/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-ческ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курс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3"/>
                <w:szCs w:val="23"/>
              </w:rPr>
              <w:t>Основные понятия и законодательная база безопасности жизнедеятельно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ые вопросы Б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 и техносфе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ихофизиологические и эргонометрические основы безопасно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дентификация и воздействие на человека и среду вредных и опасных фактор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человека и среды обитания от вредных и опасных факторов природного, антропогенного и техногенного происхожд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</w:tabs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комфортных условий для жизни и деятельности челове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резвычайные ситуации и методы защиты в условиях их реализац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51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2 кур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  <w:color w:val="000000"/>
              </w:rPr>
              <w:t>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51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43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 за 2 курс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т. ч. практическая подготовка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3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─</w:t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Heading2"/>
        <w:tabs>
          <w:tab w:val="clear" w:pos="709"/>
          <w:tab w:val="left" w:pos="108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  <w:r>
        <w:br w:type="page"/>
      </w:r>
    </w:p>
    <w:p>
      <w:pPr>
        <w:pStyle w:val="Heading2"/>
        <w:keepNext w:val="false"/>
        <w:tabs>
          <w:tab w:val="clear" w:pos="709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2. Содержание лекционного курса, практических/семинарских занятий  и самостоятельной работы обучающихся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</w:rPr>
      </w:pPr>
      <w:r>
        <w:rPr>
          <w:rFonts w:cs="Times New Roman"/>
          <w:b/>
          <w:bCs/>
          <w:i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1. </w:t>
      </w:r>
      <w:r>
        <w:rPr>
          <w:bCs/>
          <w:spacing w:val="-2"/>
          <w:sz w:val="28"/>
          <w:szCs w:val="28"/>
        </w:rPr>
        <w:t>Основные понятия и законодательная база безопасности жизнедеятельности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bCs/>
          <w:spacing w:val="-2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Введение. Основные понятия. Термины и определения. Причины проявления опасности. Человек как источник опасности. Аксиомы безопасности жизнедеятельности. Структура дисциплины и краткая характеристика её основных модулей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Концепция национальной безопасности и демографической политики Российской Федерации – основные положения. Вопросы БЖД в законах и подзаконных актах. Законодательство о труде (ТК РФ). Подзаконные акты по охране труда (ОТ). Нормативно-техническая документация: единая, межотраслевая, предприятий и организаций. Нормы и правила. Инструкции по ОТ. ССБТ, стандарты по безопасности труда, технические регламенты. Объекты регулирования и основные положения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Охрана окружающей среды (ООС). Нормативно – техническая документация по охране окружающей среды. Системы стандартов «Охрана природы». 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Законодательство о безопасности в чрезвычайных ситуациях. Закон Российской Федерации «О защите населения и территорий от чрезвычайных ситуаций природного и техногенного характер». Структура законодательной базы – основные законы и их сущность: Федеральный закон РФ «О пожарной безопасности». Системы стандартов по безопасности в чрезвычайных ситуациях (БЧС) – Структура и основные стандарты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Основные понятия. Термины и определения. 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Причины проявления опасности. 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Человек как источник опасности. 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Аксиомы безопасности жизнедеятельности. 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Концепция национальной безопасности и демографической политики Российской Федерации – основные положения. 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Законодательство о труде (ТК РФ). 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Инструкции по ОТ. ССБТ, стандарты по безопасности труда, технические регламенты. Объекты регулирования и основные положения. 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Охрана окружающей среды (ООС). Нормативно – техническая документация по охране окружающей среды. 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Законодательство о безопасности в чрезвычайных ситуациях. Закон Российской Федерации «О защите населения и территорий от чрезвычайных ситуаций природного и техногенного характер». 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Структура законодательной базы – основные законы и их сущность: Федеральный закон РФ «О пожарной безопасности»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bCs/>
          <w:spacing w:val="-2"/>
          <w:szCs w:val="28"/>
        </w:rPr>
      </w:pPr>
      <w:r>
        <w:rPr>
          <w:rFonts w:cs="Times New Roman"/>
          <w:bCs/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Системы стандартов по безопасности в чрезвычайных ситуациях (БЧС) – Структура и основные стандарты.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19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Основные понятия. Термины и определения. Причины проявления опасности. Человек как источник опасности. Аксиомы безопасности жизнедеятельности. Структура дисциплины и краткая характеристика её основных модулей. </w:t>
      </w:r>
    </w:p>
    <w:p>
      <w:pPr>
        <w:pStyle w:val="Style20"/>
        <w:numPr>
          <w:ilvl w:val="0"/>
          <w:numId w:val="1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Концепция национальной безопасности и демографической политики Российской Федерации – основные положения. Вопросы БЖД в законах и подзаконных актах. Законодательство о труде (ТК РФ). Подзаконные акты по охране труда (ОТ). Нормативно-техническая документация: единая, межотраслевая, предприятий и организаций. Нормы и правила. Инструкции по ОТ. ССБТ, стандарты по безопасности труда, технические регламенты. Объекты регулирования и основные положения. </w:t>
      </w:r>
    </w:p>
    <w:p>
      <w:pPr>
        <w:pStyle w:val="Style20"/>
        <w:numPr>
          <w:ilvl w:val="0"/>
          <w:numId w:val="1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Охрана окружающей среды (ООС). Нормативно – техническая документация по охране окружающей среды. Системы стандартов «Охрана природы». </w:t>
      </w:r>
    </w:p>
    <w:p>
      <w:pPr>
        <w:pStyle w:val="Style20"/>
        <w:numPr>
          <w:ilvl w:val="0"/>
          <w:numId w:val="19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Законодательство о безопасности в чрезвычайных ситуациях. Закон Российской Федерации «О защите населения и территорий от чрезвычайных ситуаций природного и техногенного характер». Структура законодательной базы – основные законы и их сущность: Федеральный закон РФ «О пожарной безопасности». Системы стандартов по безопасности в чрезвычайных ситуациях (БЧС) – Структура и основные стандарты.</w:t>
      </w:r>
    </w:p>
    <w:p>
      <w:pPr>
        <w:pStyle w:val="Heading"/>
        <w:tabs>
          <w:tab w:val="clear" w:pos="709"/>
          <w:tab w:val="left" w:pos="1080" w:leader="none"/>
        </w:tabs>
        <w:ind w:firstLine="567"/>
        <w:rPr>
          <w:bCs/>
          <w:spacing w:val="-6"/>
          <w:szCs w:val="28"/>
        </w:rPr>
      </w:pPr>
      <w:r>
        <w:rPr>
          <w:bCs/>
          <w:spacing w:val="-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ahoma"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ahoma"/>
          <w:bCs/>
          <w:spacing w:val="-2"/>
          <w:sz w:val="28"/>
          <w:szCs w:val="28"/>
        </w:rPr>
        <w:t>Организационные вопросы БЖД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sz w:val="28"/>
          <w:szCs w:val="28"/>
        </w:rPr>
        <w:t xml:space="preserve"> </w:t>
      </w:r>
      <w:r>
        <w:rPr>
          <w:rFonts w:cs="Tahoma"/>
          <w:bCs/>
          <w:spacing w:val="-2"/>
          <w:sz w:val="28"/>
          <w:szCs w:val="28"/>
        </w:rPr>
        <w:t xml:space="preserve">Система управления БЖД в Российской Федерации, в регионах, селитебных зонах, на предприятиях и в организациях. Министерства, агентства и службы их основные функции, обязанности, права и ответственность в области различных аспектов безопасности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ahoma"/>
          <w:bCs/>
          <w:spacing w:val="-2"/>
          <w:sz w:val="28"/>
          <w:szCs w:val="28"/>
        </w:rPr>
      </w:pPr>
      <w:r>
        <w:rPr>
          <w:rFonts w:cs="Tahoma"/>
          <w:bCs/>
          <w:spacing w:val="-2"/>
          <w:sz w:val="28"/>
          <w:szCs w:val="28"/>
        </w:rPr>
        <w:t xml:space="preserve">Кризисное управление в чрезвычайных ситуациях- российская система управления в чрезвычайных ситуациях – система РСЧС, система гражданской обороны – сущность структуры, задачи и функции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ahoma"/>
          <w:bCs/>
          <w:spacing w:val="-2"/>
          <w:sz w:val="28"/>
          <w:szCs w:val="28"/>
        </w:rPr>
      </w:pPr>
      <w:r>
        <w:rPr>
          <w:rFonts w:cs="Tahoma"/>
          <w:bCs/>
          <w:spacing w:val="-2"/>
          <w:sz w:val="28"/>
          <w:szCs w:val="28"/>
        </w:rPr>
        <w:t xml:space="preserve">Организация мониторинга, диагностики и контроля состояния окружающей среды, промышленной безопасности, условий и безопасности труда. Государственная экологическая экспертиза и оценка состояния окружающей среды, декларирование промышленной безопасности, государственная экспертиза условий труда, аттестация рабочих мест – понятие, задачи, основные функции, сущность, краткая характеристика процедуры проведения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ahoma"/>
          <w:bCs/>
          <w:spacing w:val="-2"/>
          <w:sz w:val="28"/>
          <w:szCs w:val="28"/>
        </w:rPr>
      </w:pPr>
      <w:r>
        <w:rPr>
          <w:rFonts w:cs="Tahoma"/>
          <w:bCs/>
          <w:spacing w:val="-2"/>
          <w:sz w:val="28"/>
          <w:szCs w:val="28"/>
        </w:rPr>
        <w:t xml:space="preserve">Аудит и сертификация состояния безопасности. Экологический аудит и экологическая сертификация, сертификация производственных объектов на соответствие требованиям охраны труда – сущность и задачи. </w:t>
      </w:r>
    </w:p>
    <w:p>
      <w:pPr>
        <w:pStyle w:val="Default"/>
        <w:tabs>
          <w:tab w:val="clear" w:pos="709"/>
          <w:tab w:val="left" w:pos="1080" w:leader="none"/>
        </w:tabs>
        <w:ind w:firstLine="567"/>
        <w:jc w:val="both"/>
        <w:rPr>
          <w:rFonts w:ascii="Times New Roman" w:hAnsi="Times New Roman" w:cs="Tahoma"/>
          <w:bCs/>
          <w:color w:val="000000"/>
          <w:spacing w:val="-2"/>
          <w:sz w:val="28"/>
          <w:szCs w:val="28"/>
        </w:rPr>
      </w:pPr>
      <w:r>
        <w:rPr>
          <w:rFonts w:cs="Tahoma" w:ascii="Times New Roman" w:hAnsi="Times New Roman"/>
          <w:bCs/>
          <w:color w:val="000000"/>
          <w:spacing w:val="-2"/>
          <w:sz w:val="28"/>
          <w:szCs w:val="28"/>
        </w:rPr>
        <w:t xml:space="preserve">Планирование работ по ОТ, их стимулирование. Виды контроля условий труда: государственный и общественный. Аттестация рабочих мест и сертификация условий труда. Санитарно-промышленная лаборатория предприятия. Метрологическое обеспечение. Регистрация, расследования несчастных случаев различных видов. Подготовка и повышение квалификации ИТР по БЖД. Ответственность ИТР за соблюдение нормативных условий и безопасности деятельности подчиненных, соблюдение нормативных воздействий производства на окружающую среду. Соглашение по охране труда, роль профсоюзов. 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ahoma"/>
          <w:bCs/>
          <w:spacing w:val="-2"/>
          <w:sz w:val="28"/>
          <w:szCs w:val="28"/>
        </w:rPr>
      </w:pPr>
      <w:r>
        <w:rPr>
          <w:rFonts w:cs="Tahoma"/>
          <w:bCs/>
          <w:spacing w:val="-2"/>
          <w:sz w:val="28"/>
          <w:szCs w:val="28"/>
        </w:rPr>
        <w:t>Чрезвычайные ситуации в законах и подзаконных актах. Министерство по ГО и ЧС. Создание единой государственной системы по предупреждению и действиям в ЧС. Система управления ГО на предприятии, организации оповещения, формирования ГО, порядок их создания, обучения, оснащения, их возможности. Специализированные формирования на аварийно - и экологически опасных объектах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. </w:t>
      </w:r>
      <w:r>
        <w:rPr>
          <w:bCs/>
          <w:spacing w:val="-1"/>
          <w:sz w:val="28"/>
          <w:szCs w:val="28"/>
        </w:rPr>
        <w:t>.</w:t>
      </w:r>
    </w:p>
    <w:p>
      <w:pPr>
        <w:pStyle w:val="Style20"/>
        <w:numPr>
          <w:ilvl w:val="0"/>
          <w:numId w:val="20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Система управления БЖД в Российской Федерации, в регионах, селитебных зонах, на предприятиях и в организациях. </w:t>
      </w:r>
    </w:p>
    <w:p>
      <w:pPr>
        <w:pStyle w:val="Style20"/>
        <w:numPr>
          <w:ilvl w:val="0"/>
          <w:numId w:val="20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Кризисное управление в чрезвычайных ситуациях- российская система управления в чрезвычайных ситуациях – система РСЧС, система гражданской обороны – сущность структуры, задачи и функции. </w:t>
      </w:r>
    </w:p>
    <w:p>
      <w:pPr>
        <w:pStyle w:val="Style20"/>
        <w:numPr>
          <w:ilvl w:val="0"/>
          <w:numId w:val="20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Организация мониторинга, диагностики и контроля состояния окружающей среды, промышленной безопасности, условий и безопасности труда. </w:t>
      </w:r>
    </w:p>
    <w:p>
      <w:pPr>
        <w:pStyle w:val="Style20"/>
        <w:numPr>
          <w:ilvl w:val="0"/>
          <w:numId w:val="20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Государственная экологическая экспертиза и оценка состояния окружающей среды, декларирование промышленной безопасности, государственная экспертиза условий труда, аттестация рабочих мест – понятие, задачи, основные функции, сущность, краткая характеристика процедуры проведения. </w:t>
      </w:r>
    </w:p>
    <w:p>
      <w:pPr>
        <w:pStyle w:val="Style20"/>
        <w:numPr>
          <w:ilvl w:val="0"/>
          <w:numId w:val="20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Аудит и сертификация состояния безопасности. </w:t>
      </w:r>
    </w:p>
    <w:p>
      <w:pPr>
        <w:pStyle w:val="Style20"/>
        <w:numPr>
          <w:ilvl w:val="0"/>
          <w:numId w:val="20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Экологический аудит и экологическая сертификация, сертификация производственных объектов на соответствие требованиям охраны труда – сущность и задачи. </w:t>
      </w:r>
    </w:p>
    <w:p>
      <w:pPr>
        <w:pStyle w:val="Default"/>
        <w:numPr>
          <w:ilvl w:val="0"/>
          <w:numId w:val="20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rFonts w:ascii="Times New Roman" w:hAnsi="Times New Roman" w:cs="Tahoma"/>
          <w:bCs/>
          <w:color w:val="000000"/>
          <w:spacing w:val="-2"/>
          <w:sz w:val="28"/>
          <w:szCs w:val="28"/>
        </w:rPr>
      </w:pPr>
      <w:r>
        <w:rPr>
          <w:rFonts w:cs="Tahoma" w:ascii="Times New Roman" w:hAnsi="Times New Roman"/>
          <w:bCs/>
          <w:color w:val="000000"/>
          <w:spacing w:val="-2"/>
          <w:sz w:val="28"/>
          <w:szCs w:val="28"/>
        </w:rPr>
        <w:t xml:space="preserve">Аттестация рабочих мест и сертификация условий труда. </w:t>
      </w:r>
    </w:p>
    <w:p>
      <w:pPr>
        <w:pStyle w:val="Default"/>
        <w:numPr>
          <w:ilvl w:val="0"/>
          <w:numId w:val="20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rFonts w:ascii="Times New Roman" w:hAnsi="Times New Roman" w:cs="Tahoma"/>
          <w:bCs/>
          <w:color w:val="000000"/>
          <w:spacing w:val="-2"/>
          <w:sz w:val="28"/>
          <w:szCs w:val="28"/>
        </w:rPr>
      </w:pPr>
      <w:r>
        <w:rPr>
          <w:rFonts w:cs="Tahoma" w:ascii="Times New Roman" w:hAnsi="Times New Roman"/>
          <w:bCs/>
          <w:color w:val="000000"/>
          <w:spacing w:val="-2"/>
          <w:sz w:val="28"/>
          <w:szCs w:val="28"/>
        </w:rPr>
        <w:t>Санитарно-промышленная лаборатория предприятия.</w:t>
      </w:r>
    </w:p>
    <w:p>
      <w:pPr>
        <w:pStyle w:val="Default"/>
        <w:numPr>
          <w:ilvl w:val="0"/>
          <w:numId w:val="20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rFonts w:ascii="Times New Roman" w:hAnsi="Times New Roman" w:cs="Tahoma"/>
          <w:bCs/>
          <w:color w:val="000000"/>
          <w:spacing w:val="-2"/>
          <w:sz w:val="28"/>
          <w:szCs w:val="28"/>
        </w:rPr>
      </w:pPr>
      <w:r>
        <w:rPr>
          <w:rFonts w:cs="Tahoma" w:ascii="Times New Roman" w:hAnsi="Times New Roman"/>
          <w:bCs/>
          <w:color w:val="000000"/>
          <w:spacing w:val="-2"/>
          <w:sz w:val="28"/>
          <w:szCs w:val="28"/>
        </w:rPr>
        <w:t xml:space="preserve">Метрологическое обеспечение. </w:t>
      </w:r>
    </w:p>
    <w:p>
      <w:pPr>
        <w:pStyle w:val="Default"/>
        <w:numPr>
          <w:ilvl w:val="0"/>
          <w:numId w:val="20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rFonts w:ascii="Times New Roman" w:hAnsi="Times New Roman" w:cs="Tahoma"/>
          <w:bCs/>
          <w:color w:val="000000"/>
          <w:spacing w:val="-2"/>
          <w:sz w:val="28"/>
          <w:szCs w:val="28"/>
        </w:rPr>
      </w:pPr>
      <w:r>
        <w:rPr>
          <w:rFonts w:cs="Tahoma" w:ascii="Times New Roman" w:hAnsi="Times New Roman"/>
          <w:bCs/>
          <w:color w:val="000000"/>
          <w:spacing w:val="-2"/>
          <w:sz w:val="28"/>
          <w:szCs w:val="28"/>
        </w:rPr>
        <w:t xml:space="preserve">Регистрация, расследования несчастных случаев различных видов. </w:t>
      </w:r>
    </w:p>
    <w:p>
      <w:pPr>
        <w:pStyle w:val="Default"/>
        <w:numPr>
          <w:ilvl w:val="0"/>
          <w:numId w:val="20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rFonts w:ascii="Times New Roman" w:hAnsi="Times New Roman" w:cs="Tahoma"/>
          <w:bCs/>
          <w:color w:val="000000"/>
          <w:spacing w:val="-2"/>
          <w:sz w:val="28"/>
          <w:szCs w:val="28"/>
        </w:rPr>
      </w:pPr>
      <w:r>
        <w:rPr>
          <w:rFonts w:cs="Tahoma" w:ascii="Times New Roman" w:hAnsi="Times New Roman"/>
          <w:bCs/>
          <w:color w:val="000000"/>
          <w:spacing w:val="-2"/>
          <w:sz w:val="28"/>
          <w:szCs w:val="28"/>
        </w:rPr>
        <w:t xml:space="preserve">Подготовка и повышение квалификации ИТР по БЖД. </w:t>
      </w:r>
    </w:p>
    <w:p>
      <w:pPr>
        <w:pStyle w:val="Default"/>
        <w:numPr>
          <w:ilvl w:val="0"/>
          <w:numId w:val="20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rFonts w:ascii="Times New Roman" w:hAnsi="Times New Roman" w:cs="Tahoma"/>
          <w:bCs/>
          <w:color w:val="000000"/>
          <w:spacing w:val="-2"/>
          <w:sz w:val="28"/>
          <w:szCs w:val="28"/>
        </w:rPr>
      </w:pPr>
      <w:r>
        <w:rPr>
          <w:rFonts w:cs="Tahoma" w:ascii="Times New Roman" w:hAnsi="Times New Roman"/>
          <w:bCs/>
          <w:color w:val="000000"/>
          <w:spacing w:val="-2"/>
          <w:sz w:val="28"/>
          <w:szCs w:val="28"/>
        </w:rPr>
        <w:t xml:space="preserve">Ответственность ИТР за соблюдение нормативных условий и безопасности деятельности подчиненных, соблюдение нормативных воздействий производства на окружающую среду. </w:t>
      </w:r>
    </w:p>
    <w:p>
      <w:pPr>
        <w:pStyle w:val="Default"/>
        <w:numPr>
          <w:ilvl w:val="0"/>
          <w:numId w:val="20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rFonts w:ascii="Times New Roman" w:hAnsi="Times New Roman" w:cs="Tahoma"/>
          <w:bCs/>
          <w:color w:val="000000"/>
          <w:spacing w:val="-2"/>
          <w:sz w:val="28"/>
          <w:szCs w:val="28"/>
        </w:rPr>
      </w:pPr>
      <w:r>
        <w:rPr>
          <w:rFonts w:cs="Tahoma" w:ascii="Times New Roman" w:hAnsi="Times New Roman"/>
          <w:bCs/>
          <w:color w:val="000000"/>
          <w:spacing w:val="-2"/>
          <w:sz w:val="28"/>
          <w:szCs w:val="28"/>
        </w:rPr>
        <w:t xml:space="preserve">Соглашение по охране труда, роль профсоюзов. </w:t>
      </w:r>
    </w:p>
    <w:p>
      <w:pPr>
        <w:pStyle w:val="Style20"/>
        <w:numPr>
          <w:ilvl w:val="0"/>
          <w:numId w:val="20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Чрезвычайные ситуации в законах и подзаконных актах. </w:t>
      </w:r>
    </w:p>
    <w:p>
      <w:pPr>
        <w:pStyle w:val="Style20"/>
        <w:numPr>
          <w:ilvl w:val="0"/>
          <w:numId w:val="20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Министерство по ГО и ЧС. </w:t>
      </w:r>
    </w:p>
    <w:p>
      <w:pPr>
        <w:pStyle w:val="Style20"/>
        <w:numPr>
          <w:ilvl w:val="0"/>
          <w:numId w:val="20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Создание единой государственной системы по предупреждению и действиям в ЧС. </w:t>
      </w:r>
    </w:p>
    <w:p>
      <w:pPr>
        <w:pStyle w:val="Style20"/>
        <w:numPr>
          <w:ilvl w:val="0"/>
          <w:numId w:val="20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Система управления ГО на предприятии, организации оповещения, формирования ГО, порядок их создания, обучения, оснащения, их возможности. </w:t>
      </w:r>
    </w:p>
    <w:p>
      <w:pPr>
        <w:pStyle w:val="Style20"/>
        <w:numPr>
          <w:ilvl w:val="0"/>
          <w:numId w:val="20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Специализированные формирования на аварийно - и экологически опасных объектах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Система управления БЖД в Российской Федерации, в регионах, селитебных зонах, на предприятиях и в организациях. Министерства, агентства и службы их основные функции, обязанности, права и ответственность в области различных аспектов безопасности.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Кризисное управление в чрезвычайных ситуациях- российская система управления в чрезвычайных ситуациях – система РСЧС, система гражданской обороны – сущность структуры, задачи и функции.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Организация мониторинга, диагностики и контроля состояния окружающей среды, промышленной безопасности, условий и безопасности труда. Государственная экологическая экспертиза и оценка состояния окружающей среды, декларирование промышленной безопасности, государственная экспертиза условий труда, аттестация рабочих мест – понятие, задачи, основные функции, сущность, краткая характеристика процедуры проведения.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Аудит и сертификация состояния безопасности. Экологический аудит и экологическая сертификация, сертификация производственных объектов на соответствие требованиям охраны труда – сущность и задачи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rFonts w:ascii="Times New Roman" w:hAnsi="Times New Roman" w:cs="Tahoma"/>
          <w:bCs/>
          <w:color w:val="000000"/>
          <w:spacing w:val="-2"/>
          <w:sz w:val="28"/>
          <w:szCs w:val="28"/>
        </w:rPr>
      </w:pPr>
      <w:r>
        <w:rPr>
          <w:rFonts w:cs="Tahoma" w:ascii="Times New Roman" w:hAnsi="Times New Roman"/>
          <w:bCs/>
          <w:color w:val="000000"/>
          <w:spacing w:val="-2"/>
          <w:sz w:val="28"/>
          <w:szCs w:val="28"/>
        </w:rPr>
        <w:t xml:space="preserve">Планирование работ по ОТ, их стимулирование. Виды контроля условий труда: государственный и общественный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rFonts w:ascii="Times New Roman" w:hAnsi="Times New Roman" w:cs="Tahoma"/>
          <w:bCs/>
          <w:color w:val="000000"/>
          <w:spacing w:val="-2"/>
          <w:sz w:val="28"/>
          <w:szCs w:val="28"/>
        </w:rPr>
      </w:pPr>
      <w:r>
        <w:rPr>
          <w:rFonts w:cs="Tahoma" w:ascii="Times New Roman" w:hAnsi="Times New Roman"/>
          <w:bCs/>
          <w:color w:val="000000"/>
          <w:spacing w:val="-2"/>
          <w:sz w:val="28"/>
          <w:szCs w:val="28"/>
        </w:rPr>
        <w:t xml:space="preserve">Аттестация рабочих мест и сертификация условий труда. Санитарно-промышленная лаборатория предприятия. Метрологическое обеспечение. Регистрация, расследования несчастных случаев различных видов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rFonts w:ascii="Times New Roman" w:hAnsi="Times New Roman" w:cs="Tahoma"/>
          <w:bCs/>
          <w:color w:val="000000"/>
          <w:spacing w:val="-2"/>
          <w:sz w:val="28"/>
          <w:szCs w:val="28"/>
        </w:rPr>
      </w:pPr>
      <w:r>
        <w:rPr>
          <w:rFonts w:cs="Tahoma" w:ascii="Times New Roman" w:hAnsi="Times New Roman"/>
          <w:bCs/>
          <w:color w:val="000000"/>
          <w:spacing w:val="-2"/>
          <w:sz w:val="28"/>
          <w:szCs w:val="28"/>
        </w:rPr>
        <w:t xml:space="preserve">Подготовка и повышение квалификации ИТР по БЖД. Ответственность ИТР за соблюдение нормативных условий и безопасности деятельности подчиненных, соблюдение нормативных воздействий производства на окружающую среду. Соглашение по охране труда, роль профсоюзов.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Чрезвычайные ситуации в законах и подзаконных актах. Министерство по ГО и ЧС. Создание единой государственной системы по предупреждению и действиям в ЧС. Система управления ГО на предприятии, организации оповещения, формирования ГО, порядок их создания, обучения, оснащения, их возможности. Специализированные формирования на аварийно - и экологически опасных объектах.</w:t>
      </w:r>
    </w:p>
    <w:p>
      <w:pPr>
        <w:pStyle w:val="Normal"/>
        <w:tabs>
          <w:tab w:val="clear" w:pos="709"/>
          <w:tab w:val="left" w:pos="1080" w:leader="none"/>
        </w:tabs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ahoma"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3. </w:t>
      </w:r>
      <w:r>
        <w:rPr>
          <w:rFonts w:cs="Tahoma"/>
          <w:bCs/>
          <w:spacing w:val="-2"/>
          <w:sz w:val="28"/>
          <w:szCs w:val="28"/>
        </w:rPr>
        <w:t>Человек и техносфера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  <w:r>
        <w:rPr>
          <w:rFonts w:cs="Tahoma"/>
          <w:bCs/>
          <w:spacing w:val="-2"/>
          <w:sz w:val="28"/>
          <w:szCs w:val="28"/>
        </w:rPr>
        <w:t xml:space="preserve">Структура техносферы и её основных компонентов. Виды техносферных зон: производственная, промышленная, городская, селитебная, транспортная, и бытовая. Этапы формирования техносферы и её эволюция. Типы опасных и вредных факторов техносферы для человека и природной среды. Виды опасных и вредных факторов техносферы: выбросы и сбросы вредных химических и биологических веществ в атмосферу и гидросферу акустическое, электромагнитное и радиоактивное загрязнения, промышленные и бытовые отходы, информационные и транспортные поток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ahoma"/>
          <w:bCs/>
          <w:spacing w:val="-2"/>
          <w:sz w:val="28"/>
          <w:szCs w:val="28"/>
        </w:rPr>
      </w:pPr>
      <w:r>
        <w:rPr>
          <w:rFonts w:cs="Tahoma"/>
          <w:bCs/>
          <w:spacing w:val="-2"/>
          <w:sz w:val="28"/>
          <w:szCs w:val="28"/>
        </w:rPr>
        <w:t>Критерии и параметры безопасности техносферы – средняя продолжительность жизни, уровень экологически и профессионально обусловленных заболеваний. Неизбежность расширения техносферы. Современные принципы формирования техносферы. Безопасность и устойчивое развитие человеческого сообществ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</w:t>
      </w:r>
      <w:r>
        <w:rPr>
          <w:bCs/>
          <w:spacing w:val="-1"/>
          <w:sz w:val="28"/>
          <w:szCs w:val="28"/>
        </w:rPr>
        <w:t>.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Структура техносферы и её основных компонентов. 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Виды техносферных зон: производственная, промышленная, городская, селитебная, транспортная, и бытовая. 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Этапы формирования техносферы и её эволюция. 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Типы опасных и вредных факторов техносферы для человека и природной среды. 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Виды опасных и вредных факторов техносферы: выбросы и сбросы вредных химических и биологических веществ в атмосферу и гидросферу акустическое, электромагнитное и радиоактивное загрязнения, промышленные и бытовые отходы, информационные и транспортные потоки. 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Критерии и параметры безопасности техносферы – средняя продолжительность жизни, уровень экологически и профессионально обусловленных заболеваний. 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Неизбежность расширения техносферы. 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Современные принципы формирования техносферы. 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Безопасность и устойчивое развитие человеческого сообществ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10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Структура техносферы и её основных компонентов. </w:t>
      </w:r>
    </w:p>
    <w:p>
      <w:pPr>
        <w:pStyle w:val="Style20"/>
        <w:numPr>
          <w:ilvl w:val="0"/>
          <w:numId w:val="10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Виды техносферных зон: производственная, промышленная, городская, селитебная, транспортная, и бытовая. </w:t>
      </w:r>
    </w:p>
    <w:p>
      <w:pPr>
        <w:pStyle w:val="Style20"/>
        <w:numPr>
          <w:ilvl w:val="0"/>
          <w:numId w:val="10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Этапы формирования техносферы и её эволюция. Типы опасных и вредных факторов техносферы для человека и природной среды. </w:t>
      </w:r>
    </w:p>
    <w:p>
      <w:pPr>
        <w:pStyle w:val="Style20"/>
        <w:numPr>
          <w:ilvl w:val="0"/>
          <w:numId w:val="10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Виды опасных и вредных факторов техносферы: выбросы и сбросы вредных химических и биологических веществ в атмосферу и гидросферу акустическое, электромагнитное и радиоактивное загрязнения, промышленные и бытовые отходы, информационные и транспортные потоки. 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Критерии и параметры безопасности техносферы – средняя продолжительность жизни, уровень экологически и профессионально обусловленных заболеваний. 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Неизбежность расширения техносферы. 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Современные принципы формирования техносферы. 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  <w:t>Безопасность и устойчивое развитие человеческого сообщества.</w:t>
      </w:r>
    </w:p>
    <w:p>
      <w:pPr>
        <w:pStyle w:val="Heading"/>
        <w:tabs>
          <w:tab w:val="clear" w:pos="709"/>
          <w:tab w:val="left" w:pos="1080" w:leader="none"/>
        </w:tabs>
        <w:ind w:firstLine="567"/>
        <w:jc w:val="left"/>
        <w:rPr>
          <w:b w:val="false"/>
          <w:b w:val="false"/>
          <w:bCs/>
          <w:spacing w:val="-1"/>
          <w:szCs w:val="28"/>
        </w:rPr>
      </w:pPr>
      <w:r>
        <w:rPr>
          <w:b w:val="false"/>
          <w:bCs/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ahoma"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4. </w:t>
      </w:r>
      <w:r>
        <w:rPr>
          <w:rFonts w:cs="Tahoma"/>
          <w:bCs/>
          <w:spacing w:val="-2"/>
          <w:sz w:val="28"/>
          <w:szCs w:val="28"/>
        </w:rPr>
        <w:t>Психофизиологические и эргонометрические основы безопасности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волюция понятия преступления в дореволюционном, советском и действующем Российском уголовном законодательстве. Этапы развития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е преступления и его признаки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й признак – общественно опасное деяние. Характер и степень общественной опасности, её объективная оценка. Формы выражения. Непреступное поведение, малозначительность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ь определения признака уголовной противоправности.  Законность и уголовная противоправность. Единство признаков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и основание уголовной ответственности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казуемость как признак преступления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граничение преступлений от иных видов правонарушений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еступлений, категории преступле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  <w:r>
        <w:rPr>
          <w:sz w:val="28"/>
          <w:szCs w:val="28"/>
        </w:rPr>
        <w:t>не предусмотрено</w:t>
      </w:r>
      <w:r>
        <w:rPr>
          <w:bCs/>
          <w:spacing w:val="-1"/>
          <w:sz w:val="28"/>
          <w:szCs w:val="28"/>
        </w:rPr>
        <w:t>.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Эволюция понятия преступления в дореволюционном, советском и действующем Российском уголовном законодательстве. Этапы развития.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ределение понятие преступления и его признаки.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Материальный признак – общественно опасное деяние. Характер и степень общественной опасности, её объективная оценка. Формы выражения. 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епреступное поведение, малозначительность.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Обязательность определения признака уголовной противоправности.  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конность и уголовная противоправность. Единство признаков.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иновность и основание уголовной ответственности.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казуемость как признак преступления.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тграничение преступлений от иных видов правонарушений.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лассификация преступлений, категории преступле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Эволюция понятия преступления в дореволюционном, советском и действующем Российском уголовном законодательстве. Этапы развития.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ределение понятие преступления и его признаки.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Материальный признак – общественно опасное деяние. Характер и степень общественной опасности, её объективная оценка. Формы выражения. Непреступное поведение, малозначительность.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язательность определения признака уголовной противоправности.  Законность и уголовная противоправность. Единство признаков.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иновность и основание уголовной ответственности.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казуемость как признак преступления.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тграничение преступлений от иных видов правонарушений.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лассификация преступлений, категории преступлений.</w:t>
      </w:r>
    </w:p>
    <w:p>
      <w:pPr>
        <w:pStyle w:val="Normal"/>
        <w:tabs>
          <w:tab w:val="clear" w:pos="709"/>
          <w:tab w:val="left" w:pos="1080" w:leader="none"/>
        </w:tabs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5. </w:t>
      </w:r>
      <w:r>
        <w:rPr>
          <w:sz w:val="28"/>
          <w:szCs w:val="28"/>
        </w:rPr>
        <w:t>Идентификация и воздействие на человека и среду вредных и опасных фактор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1. Содержание лекционного курса. </w:t>
      </w:r>
      <w:r>
        <w:rPr>
          <w:sz w:val="28"/>
          <w:szCs w:val="28"/>
        </w:rPr>
        <w:t xml:space="preserve">Классификация негативных факторов среды обитания человека: физические, химические, биологические, психофизиологические. Понятие опасного и вредного фактора, характерные примеры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ие негативные факторы (вредные вещества)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ческие негативные факторы: микроорганизмы ( бактерии, вируcы), макроорганизмы (растения и животные)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негативные факторы. Механические колебания, вибрации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устические колебания, шум. Источники шумов в техносфере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магнитные излучения и поля. Источники э/м полей в техносфере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низирующее излучение. Естественные и техногенные источники ионизирующих излучений. Лучевая болезнь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ческое электричество и молниезащита. Причины накопления зарядов статического электричества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ые механические факторы. Источники механических травм, опасные механические движения и действия оборудования и инструмента, подъёмное оборудование, транспорт. Виды механических травм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ые термические факторы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средств коллективной защиты (CКЗ). Средства индивидуальной защиты (СИЗ )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ые факторы комплексного характера. Пожаровзрывоопасность: основные сведения о пожаре и взрыве, основные причины и источники пожаров и взрывов, опаснные факторы пожара, категорирование помещений и зданий по степени взрывопожароопасности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метичные системы, находящиеся под давлением: классификация герметичных систем, причины возникновения опасности герметичных систем. 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четанное действие вредных факторов. Особенности совместного воздействия на человека вредных веществ и физических факторов: электромагнитных излучений и теплоты; электромагнитных и ионизирующих излучений, шума и виб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Классификация негативных факторов среды обитания человека: физические, химические, биологические, психофизиологические. 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Химические негативные факторы (вредные вещества). 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Биологические негативные факторы: микроорганизмы ( бактерии, вируcы), макроорганизмы (растения и животные). 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Физические негативные факторы. Механические колебания, вибрации. 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Основные характеристики вибрационного поля и единицы измерения вибрационных параметров. 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Акустические колебания, шум. 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Электромагнитные излучения и поля. 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Ионизирующее излучение.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ический ток. 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Статическое электричество и молниезащита. 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Опасные механические факторы. 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Источники механических травм, опасные механические движения и действия оборудования и инструмента, подъёмное оборудование, транспорт. 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Виды механических травм. 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Опасные термические факторы. 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Классификация средств коллективной защиты (CКЗ). 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Средства индивидуальной защиты (СИЗ ). 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Опасные факторы комплексного характера. 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Пожаровзрывоопасность: основные сведения о пожаре и взрыве, основные причины и источники пожаров и взрывов, опасные факторы пожара, категорирование помещений и зданий по степени взрывопожароопасности. 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Герметичные системы, находящиеся под давлением: классификация герметичных систем, причины возникновения опасности герметичных систем. 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Сочетанное действие вредных факторов. 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Классификация негативных факторов среды обитания человека: физические, химические, биологические, психофизиологические, Понятие опасного и вредного фактора, характерные примеры, Структурно-функциональные системы восприятия и компенсации организмом человека изменений факторов среды обитания. Естественные системы защиты человека от негативных воздействий. Характеристики анализаторов: кожный анализатор, осязание, ощущение боли, температурная чувствительность, мышечное чувство, восприятие вкуса, обоняние, слух, зрение. Время реакции человека к действию раздражителей. Допустимое воздействие вредных факторов на человека и среду обитания. Понятие предельно-допустимого уровня (предельно допустимой концентрации) вредного фактора и принципы его установления. Ориентировочно-безопасный уровень воздействия. 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Химические негативные факторы (вредные вещества). Классификация вредных веществ по видам, агрегатному состоянию, характеру воздействия и токсичности. Пути поступления веществ в организм человека, распределение и превращение вредного вещества в нём, действие вредных веществ. Конкретные примеры наиболее распространённых вредных веществ и их действия на человека. Комбинированное действие вредных веществ: суммация, потенцирование, антагонизм, независимость. Комплексное действие вредных веществ. Предельно-допустимые концентрации вредных веществ: среднесуточная, максимально разовая, рабочей зоны. Установление допустимых концентраций вредных веществ при их комбинированном действии. Хронические и острые отравления, профессиональные и экологически обусловленные заболевания, вызванные действием вредных веществ. Негативное воздействие вредных веществ на среду обитания, на гидросферу, почву, животных и растительность, объекты техносферы. Основные источники поступления вредных веществ в среду обитания: производственную, городскую, бытовую. 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Биологические негативные факторы: микроорганизмы ( бактерии, вируcы), макроорганизмы (растения и животные). Классификация биологических негативных факторов и их источников. 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Физические негативные факторы. Механические колебания, вибрации. 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Основные характеристики вибрационного поля и единицы измерения вибрационных параметров. Классификация видов вибраций. Воздействие вибраций на человека и техносферу. Нормирование вибраций, вибрационная болезнь. Источники вибрационных воздействий в техносфере и их основные характеристики и уровни. 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Акустические колебания, шум. Источники шумов в техносфере. Основные характеристики шумового поля и единицы измерения параметров шума. 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Классификация акустических колебаний и шумов. Действие шумов на человека. Принципы нормирования шумов. Заболевания, в том числе профессиональные. Влияние шума на работоспособность человека и его производительность труда. 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Электромагнитные излучения и поля. Источники э/м полей в техносфере. Основные характеристики электромагнитных излучений и единицы измерения параметров электромагнитного поля. Классификация электромагнитных излучений и полей – по частотным диапазонам, электростатические и магнитостатические поля. Воздействие на человека электромагнитных излучений и полей, особенности воздействия электромагнитных полей различных видов и частотных диапазонов. Заболевания, связанные с воздействием электромагнитных полей. Принципы нормирования электромагнитных излучений различных частотных диапазонов, электростатических и магнитостатических полей. 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Ионизирующее излучение. Естественные и техногенные источники ионизирующих излучений. Основные характеристики ионизирующего поля – дозовые характеристики: поглощённая, экспозиционная, эквивалентная. Активность радионуклидов. Природа и виды ионизирующего излучения. Воздействие ионизирующих излучений на человека и природу. Лучевая болезнь. Принципы нормирования ионизирующих излучений, допустимые уровни внешнего и внутреннего облучения – дозовые и производные от них. 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ический ток. Виды электрических сетей, параметры электрического тока и источники электроопасности. Напряжение прикосновения, напряжение шага. Категорирование помещений по степени электрической опасности. Воздействие электрического тока на человека: виды воздействия, электрический удар, местные электротравмы, параметры, определяющие тяжесть поражения электрическим током, пути протекания тока через тело человека. Предельно допустимые напряжения прикосновения и токи. Влияние вида и параметров электрической сети на исход поражения электрическим током. 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Статическое электричество и молниезащита. Причины накопления зарядов статического электричества. Источники статического электричества в природе, в быту, на производстве и их характеристики, возникновение напряжённости электрического поля, электростатические заряды. 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Опасные механические факторы. Источники механических травм, опасные механические движения и действия оборудования и инструмента, подъёмное оборудование, транспорт. Виды механических травм. 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Опасные термические факторы. Природа термических, в том числе, связанных с переохлаждением, травм. Классификация средств коллективной защиты (CКЗ). Средства индивидуальной защиты (СИЗ ). 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Опасные факторы комплексного характера. Пожаровзрывоопасность: основные сведения о пожаре и взрыве, основные причины и источники пожаров и взрывов, опасные факторы пожара, категорирование помещений и зданий по степени взрывопожароопасности. 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Герметичные системы, находящиеся под давлением: классификация герметичных систем, причины возникновения опасности герметичных систем. </w:t>
      </w:r>
    </w:p>
    <w:p>
      <w:pPr>
        <w:pStyle w:val="Style20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b/>
          <w:b/>
        </w:rPr>
      </w:pPr>
      <w:r>
        <w:rPr/>
        <w:t>Сочетанное действие вредных факторов. Особенности совместного воздействия на человека вредных веществ и физических факторов: электромагнитных излучений и теплоты; электромагнитных и ионизирующих излучений, шума и вибрации.</w:t>
      </w:r>
    </w:p>
    <w:p>
      <w:pPr>
        <w:pStyle w:val="Style20"/>
        <w:widowControl w:val="false"/>
        <w:shd w:fill="FFFFFF" w:val="clear"/>
        <w:tabs>
          <w:tab w:val="clear" w:pos="709"/>
          <w:tab w:val="left" w:pos="426" w:leader="none"/>
          <w:tab w:val="left" w:pos="1080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Защита человека и среды обитания от вредных и опасных факторов природного, антропогенного и техногенного происхожд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1. Содержание лекционного курса. </w:t>
      </w:r>
      <w:r>
        <w:rPr>
          <w:rFonts w:cs="Tahoma"/>
          <w:sz w:val="28"/>
          <w:szCs w:val="28"/>
        </w:rPr>
        <w:t xml:space="preserve">Основные принципы защиты человека и среды обитания от вредных и опасных факторов природного, антропогенного и техногенного происхождения. Cнижение уровня опасности и вредности источника негативных факторов путём совершенствования его конструкции и рабочего процесса, реализуемого в нём. Понятие о коллективных и индивидуальных средствах защиты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Защита от химических негативных факторов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Защита от загрязнения воздушной среды. Индивидуальные средства защиты органов дыхания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Защита от загрязнения водной среды. </w:t>
      </w:r>
    </w:p>
    <w:p>
      <w:pPr>
        <w:pStyle w:val="Default"/>
        <w:tabs>
          <w:tab w:val="clear" w:pos="709"/>
          <w:tab w:val="left" w:pos="1080" w:leader="none"/>
        </w:tabs>
        <w:ind w:firstLine="567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 xml:space="preserve">Методы утилизации и переработки антропогенных и техногенных отходов. Методы переработки и регенерации отходов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Защита от энергетических воздействий и физических полей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Защита от вибраций: основные методы защиты и принцип снижения вибрации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Защита от шума. Основные методы защиты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Защита от электромагнитных излучений, статических электрических и магнитных полей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Защита от ионизирующих излучений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Методы и средства обеспечения электробезопасности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Защита от механического травмирования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Анализ и оценивание технических и природных рисков. 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Знаки безопасности: запрещающие, предупреждающие, предписывающие. Указательные, пожарной безопасности, эвакуационные, медицинского и санитарного назнач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</w:t>
      </w:r>
      <w:r>
        <w:rPr>
          <w:bCs/>
          <w:spacing w:val="-1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21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Основные принципы защиты человека и среды обитания от вредных и опасных факторов природного, антропогенного и техногенного происхождения. </w:t>
      </w:r>
    </w:p>
    <w:p>
      <w:pPr>
        <w:pStyle w:val="Style20"/>
        <w:numPr>
          <w:ilvl w:val="0"/>
          <w:numId w:val="21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Cнижение уровня опасности и вредности источника негативных факторов путём совершенствования его конструкции и рабочего процесса, реализуемого в нём. </w:t>
      </w:r>
    </w:p>
    <w:p>
      <w:pPr>
        <w:pStyle w:val="Style20"/>
        <w:numPr>
          <w:ilvl w:val="0"/>
          <w:numId w:val="21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Защита от химических негативных факторов. </w:t>
      </w:r>
    </w:p>
    <w:p>
      <w:pPr>
        <w:pStyle w:val="Style20"/>
        <w:numPr>
          <w:ilvl w:val="0"/>
          <w:numId w:val="21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Индивидуальные средства защиты органов дыхания. </w:t>
      </w:r>
    </w:p>
    <w:p>
      <w:pPr>
        <w:pStyle w:val="Style20"/>
        <w:numPr>
          <w:ilvl w:val="0"/>
          <w:numId w:val="21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Защита от загрязнения водной среды. </w:t>
      </w:r>
    </w:p>
    <w:p>
      <w:pPr>
        <w:pStyle w:val="Style20"/>
        <w:numPr>
          <w:ilvl w:val="0"/>
          <w:numId w:val="21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Методы обеспечения качества питьевой воды и водоподготовка. </w:t>
      </w:r>
    </w:p>
    <w:p>
      <w:pPr>
        <w:pStyle w:val="Default"/>
        <w:numPr>
          <w:ilvl w:val="0"/>
          <w:numId w:val="21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 xml:space="preserve">Методы утилизации и переработки антропогенных и техногенных отходов. </w:t>
      </w:r>
    </w:p>
    <w:p>
      <w:pPr>
        <w:pStyle w:val="Style20"/>
        <w:numPr>
          <w:ilvl w:val="0"/>
          <w:numId w:val="21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Защита от энергетических воздействий и физических полей. </w:t>
      </w:r>
    </w:p>
    <w:p>
      <w:pPr>
        <w:pStyle w:val="Style20"/>
        <w:numPr>
          <w:ilvl w:val="0"/>
          <w:numId w:val="21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Защита от электромагнитных излучений, статических электрических и магнитных полей. </w:t>
      </w:r>
    </w:p>
    <w:p>
      <w:pPr>
        <w:pStyle w:val="Style20"/>
        <w:numPr>
          <w:ilvl w:val="0"/>
          <w:numId w:val="21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Защита от ионизирующих излучений. </w:t>
      </w:r>
    </w:p>
    <w:p>
      <w:pPr>
        <w:pStyle w:val="Style20"/>
        <w:numPr>
          <w:ilvl w:val="0"/>
          <w:numId w:val="21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Методы и средства обеспечения электробезопасности. </w:t>
      </w:r>
    </w:p>
    <w:p>
      <w:pPr>
        <w:pStyle w:val="Style20"/>
        <w:numPr>
          <w:ilvl w:val="0"/>
          <w:numId w:val="21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Защита от статического электричества. </w:t>
      </w:r>
    </w:p>
    <w:p>
      <w:pPr>
        <w:pStyle w:val="Style20"/>
        <w:numPr>
          <w:ilvl w:val="0"/>
          <w:numId w:val="21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Защита от механического травмирования. </w:t>
      </w:r>
    </w:p>
    <w:p>
      <w:pPr>
        <w:pStyle w:val="Style20"/>
        <w:numPr>
          <w:ilvl w:val="0"/>
          <w:numId w:val="21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Обеспечение безопасности систем под давлением.. </w:t>
      </w:r>
    </w:p>
    <w:p>
      <w:pPr>
        <w:pStyle w:val="Style20"/>
        <w:numPr>
          <w:ilvl w:val="0"/>
          <w:numId w:val="21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Анализ и оценивание технических и природных рисков. </w:t>
      </w:r>
    </w:p>
    <w:p>
      <w:pPr>
        <w:pStyle w:val="Style20"/>
        <w:numPr>
          <w:ilvl w:val="0"/>
          <w:numId w:val="21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наки безопасности: запрещающие, предупреждающие, предписывающие. Указательные, пожарной безопасности, эвакуационные, медицинского и санитарного назнач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17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Основные принципы защиты человека и среды обитания от вредных и опасных факторов природного, антропогенного и техногенного происхождения. Cнижение уровня опасности и вредности источника негативных факторов путём совершенствования его конструкции и рабочего процесса, реализуемого в нём. Увеличение расстояния от источника опасности до объекта защиты. Уменьшение времени пребывания объекта защиты в зоне источника негативного воздействия. Установка между источником опасности или вредного воздействия и объектом защиты средств, снижающих уровень опасного и вредного фактора. Применение малоотходных технологий и замкнутых циклов. Понятие о коллективных и индивидуальных средствах защиты. </w:t>
      </w:r>
    </w:p>
    <w:p>
      <w:pPr>
        <w:pStyle w:val="Style20"/>
        <w:numPr>
          <w:ilvl w:val="0"/>
          <w:numId w:val="17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Защита от химических негативных факторов. Общие задачи и методы защиты: рациональное размещение источника по отношению к объекту защиты, локализация источника, удаление вредных веществ из защитной зоны, применение коллективных и индивидуальных средств очистки и защиты. Защита от загрязнения воздушной среды. Вентиляция: cистемы вентиляции и их классификация; естественная и механическая вентиляция; общеобменная и местная вентиляция, приточная и вытяжная вентиляция, их основные виды и примеры выполнения. Требования к устройству вентиляции. Очистка от вредных веществ атмосферы и воздуха рабочей зоны. Основные методы, технологии и средства очистки от пыли и вредных газов. Сущность работы основных типов пылеуловителей и газоуловителей. Индивидуальные средства защиты органов дыхания. </w:t>
      </w:r>
    </w:p>
    <w:p>
      <w:pPr>
        <w:pStyle w:val="Style20"/>
        <w:numPr>
          <w:ilvl w:val="0"/>
          <w:numId w:val="17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Защита от загрязнения водной среды. Основные методы, технологии и средства очистки воды от растворимых и нерастворимых вредных веществ. Сущность механических, физико-химических и биологических методов. Разбавление вредных сбросов. Понятие предельно допустимых и временно согласованных сбросов. </w:t>
      </w:r>
    </w:p>
    <w:p>
      <w:pPr>
        <w:pStyle w:val="Style20"/>
        <w:numPr>
          <w:ilvl w:val="0"/>
          <w:numId w:val="17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Методы обеспечения качества питьевой воды и водоподготовка. Требования к качеству питьевой воды. Методы очистки и обезвреживания питьевой воды. Хлорирование, озонирование, ультрофиолетовая и термическая обработка. Cорбционная очистка, опреснение и обессоливание питьевой воды. Достоинства и недостатки методов, особенности применения. Коллективные и индивидуальные методы и средства подготовки питьевой воды. 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 xml:space="preserve">Методы утилизации и переработки антропогенных и техногенных отходов. Классификация отходов: бытовые, промышленные, сельскохозяйственные, радиоактивные, биологические, токсичные – классы токсичности. Современные методы утилизации и захоронения отходов. Сбор и сортировка отходов. Отходы как вторичные материальные ресурсы. Методы переработки и регенерации отходов. Примеры вторичного использования отходов как метод сохранения природных ресурсов. </w:t>
      </w:r>
    </w:p>
    <w:p>
      <w:pPr>
        <w:pStyle w:val="Style20"/>
        <w:numPr>
          <w:ilvl w:val="0"/>
          <w:numId w:val="17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Защита от энергетических воздействий и физических полей. Основные принципы защиты от физических полей: снижение уровня излучения источника, удаление объекта защиты от источника излучения, экранирование из лучений – поглощение и отражение энергии. Защита от вибраций: основные методы защиты и принцип снижения вибрации. Индивидуальные средства виброзащиты. Контроль уровня вибрации. Защита от шума. Основные методы защиты: cнижение звуковой мощности источника шума, рациональное размещение источника шума и объекта защиты относительно друг друга, защита расстоянием, акустическая обработка помещений, звукоизоляция, экранирование и применение глушителей шума. Принцип снижения шума в каждом из методов и области их использования. Индивидуальные средства защиты. Контроль уровня интенсивности звука. </w:t>
      </w:r>
    </w:p>
    <w:p>
      <w:pPr>
        <w:pStyle w:val="Style20"/>
        <w:numPr>
          <w:ilvl w:val="0"/>
          <w:numId w:val="17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Защита от электромагнитных излучений, статических электрических и магнитных полей. Общие принципы защиты от электромагнитных полей. Экранирование излучений – электромагнитное экранирование, магнитостатическое экранирование. Эффективность экранирования. Особенности защиты от излучений промышленной частоты. Понятие о радиопрогнозе на местности, особенности и требования к размещению источников излучения радио-частотного диапазона. Индивидуальные средства защиты. Контроль уровня излучений и напряжённости полей различного частотного диапазона. </w:t>
      </w:r>
    </w:p>
    <w:p>
      <w:pPr>
        <w:pStyle w:val="Style20"/>
        <w:numPr>
          <w:ilvl w:val="0"/>
          <w:numId w:val="17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Защита от ионизирующих излучений. Общие принципы защиты от ионизирующих излучений – особенности защиты от различных видов излучений (гамма, бета и альфа излучения). Особенности контроля уровня ионизирующих излучений различных видов. </w:t>
      </w:r>
    </w:p>
    <w:p>
      <w:pPr>
        <w:pStyle w:val="Style20"/>
        <w:numPr>
          <w:ilvl w:val="0"/>
          <w:numId w:val="17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Методы и средства обеспечения электробезопасности. Применение малых напряжений, электрическое разделение сетей, электрическая изоляция, защита от прикосновения к токоведущим частям, защитное заземление, зануление, устройства защитного отключения. Принципы работы защитных устройств – достоинства, недостатки, характерные области применения, особенности работы применительно к различным типам электрических сетей. Индивидуальные средства защиты от поражения электрическим током. </w:t>
      </w:r>
    </w:p>
    <w:p>
      <w:pPr>
        <w:pStyle w:val="Style20"/>
        <w:numPr>
          <w:ilvl w:val="0"/>
          <w:numId w:val="17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Защита от статического электричества. Методы, исключающие или уменьшающие образование статических зарядов: методы, устраняющие образующиеся заряды. Молниезащита зданий и сооружений – типы молниеотводов, устройство молниезащиты и требования к её выполнению. </w:t>
      </w:r>
    </w:p>
    <w:p>
      <w:pPr>
        <w:pStyle w:val="Style20"/>
        <w:numPr>
          <w:ilvl w:val="0"/>
          <w:numId w:val="17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Защита от механического травмирования. Оградительные устройства, предохранительные и блокирующие устройства, механизмы аварийного отключения, ограничительные устройства, тормозные устройства, системы контроля и сигнализации, дистанционное управление. Правила обеспечения безопасности при работе с ручным инструментом. Особенности правил техники безопасности подъёмного оборудования и транспортных средств. </w:t>
      </w:r>
    </w:p>
    <w:p>
      <w:pPr>
        <w:pStyle w:val="Style20"/>
        <w:numPr>
          <w:ilvl w:val="0"/>
          <w:numId w:val="17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Обеспечение безопасности систем под давлением. Предохранительные устройства и системы, регистрация и техническое освидетельствование систем под давлением. </w:t>
      </w:r>
    </w:p>
    <w:p>
      <w:pPr>
        <w:pStyle w:val="Style20"/>
        <w:numPr>
          <w:ilvl w:val="0"/>
          <w:numId w:val="17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Анализ и оценивание технических и природных рисков. Предмет, основные понятия и аппарат анализа рисков. Риск как вероятность и частота реализации опасности, риск как вероятность возникновения материального, экологического и социального ущерба. Качественный анализ и оценивание рисков – предварительный анализ риска, понятие деревьев причин и последствий. Количественный анализ и оценивание риска – общие принципы численного оценивания рисков. Методы использования экспертных оценок при анализе и оценивании риска. Понятие опасной зоны и методология её определения. </w:t>
      </w:r>
    </w:p>
    <w:p>
      <w:pPr>
        <w:pStyle w:val="Style20"/>
        <w:numPr>
          <w:ilvl w:val="0"/>
          <w:numId w:val="17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наки безопасности: запрещающие, предупреждающие, предписывающие. Указательные, пожарной безопасности, эвакуационные, медицинского и санитарного назначения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rFonts w:cs="Tahoma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Обеспечение комфортных условий для жизни и деятельности челове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Понятие комфортных или оптимальных условий. Взаимосвязь состояния здоровья, работоспособности и производительности труда с состоянием условий жизни и труда человека, параметрами среды жизнедеятельности человека. Основные методы, улучшающие самочувствие и работоспособность человека: не превышение допустимых уровней негативных факторов и их снижение до минимально возможных уровней, рационализация режима труда и отдыха, удобство рабочего места и рабочей зоны, хороший психологический климат в трудовом коллективе, климатические условия в зоне жизнедеятельности, оптимальная освещённость и комфортная световая среда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Микроклимат рабочей зоны. Механизм теплообмена между человеком и окружающей средой. Климатические параметры, влияющие на теплообмен. Взаимосвязь климатических условий со здоровьем и работоспособностью человека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Терморегуляция организма. Гигиеническое нормирование параметров микроклимата. Методы обеспечения комфортных климатических условий в помещениях: системы отопления, вентиляция и кондиционирование, устройство, выбор систем и их производительность; средства для создания оптимального аэроионного состава воздушной среды. Контроль параметров метеоусловий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свещение и световая среда. Влияние состояния световой среды на самочувствие и работоспособность человека. Характеристики освещения и световой среды. Факторы, определяющие зрительный и психологический комфорт. Виды, системы и типы освещения. Нормирование естественного и искусственного освещения. Искусственные источники cвета: типы источников света, их основные характеристики, достоинства и недостатки, особенности применения. Газоразрядные энергосберегающие источники света. Светильники: назначение, типы, особенности применения. Цветовая среда: влияние цветовой среды на работоспособность, утомляемость, особенности формирования цветового интерьера для выполнения различных видов работ и отдыха. Основные принципы организации рабочего места для создания комфортных зрительных условий и сохранения зрения. Выбор и расчёт основных параметров естественного, искусственного и совмещённого освещения. Контроль параметров освещ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</w:t>
      </w:r>
      <w:r>
        <w:rPr>
          <w:bCs/>
          <w:spacing w:val="-1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Понятие комфортных или оптимальных условий. 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Взаимосвязь состояния здоровья, работоспособности и производительности труда с состоянием условий жизни и труда человека, параметрами среды жизнедеятельности человека. 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Основные методы, улучшающие самочувствие и работоспособность человека: не превышение допустимых уровней негативных факторов и их снижение до минимально возможных уровней, рационализация режима труда и отдыха, удобство рабочего места и рабочей зоны, хороший психологический климат в трудовом коллективе, климатические условия в зоне жизнедеятельности, оптимальная освещённость и комфортная световая среда. 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Микроклимат рабочей зоны. 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Механизм теплообмена между человеком и окружающей средой. Климатические параметры, влияющие на теплообмен. 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Взаимосвязь климатических условий со здоровьем и работоспособностью человека. 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Терморегуляция организма. 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Гигиеническое нормирование параметров микроклимата. 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Методы обеспечения комфортных климатических условий в помещениях: системы отопления, вентиляция и кондиционирование, устройство, выбор систем и их производительность; средства для создания оптимального аэроионного состава воздушной среды. 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Контроль параметров метеоусловий. 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Освещение и световая среда. 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Влияние состояния световой среды на самочувствие и работоспособность человека. 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Характеристики освещения и световой среды. 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Факторы, определяющие зрительный и психологический комфорт. 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Виды, системы и типы освещения. Нормирование естественного и искусственного освещения. 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Искусственные источники cвета: типы источников света, их основные характеристики, достоинства и недостатки, особенности применения. Газоразрядные энергосберегающие источники света. 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Светильники: назначение, типы, особенности применения. 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Цветовая среда: влияние цветовой среды на работоспособность, утомляемость, особенности формирования цветового интерьера для выполнения различных видов работ и отдыха. 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Основные принципы организации рабочего места для создания комфортных зрительных условий и сохранения зрения. 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Выбор и расчёт основных параметров естественного, искусственного и совмещённого освещения. </w:t>
      </w:r>
    </w:p>
    <w:p>
      <w:pPr>
        <w:pStyle w:val="Style20"/>
        <w:numPr>
          <w:ilvl w:val="0"/>
          <w:numId w:val="15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Контроль параметров освещ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Понятие комфортных или оптимальных условий. Взаимосвязь состояния здоровья, работоспособности и производительности труда с состоянием условий жизни и труда человека, параметрами среды жизнедеятельности человека. Основные методы, улучшающие самочувствие и работоспособность человека: не превышение допустимых уровней негативных факторов и их снижение до минимально возможных уровней, рационализация режима труда и отдыха, удобство рабочего места и рабочей зоны, хороший психологический климат в трудовом коллективе, климатические условия в зоне жизнедеятельности, оптимальная освещённость и комфортная световая среда. 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Микроклимат рабочей зоны. Механизм теплообмена между человеком и окружающей средой. Климатические параметры, влияющие на теплообмен. Взаимосвязь климатических условий со здоровьем и работоспособностью человека. 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Терморегуляция организма. Гигиеническое нормирование параметров микроклимата. Методы обеспечения комфортных климатических условий в помещениях: системы отопления, вентиляция и кондиционирование, устройство, выбор систем и их производительность; средства для создания оптимального аэроионного состава воздушной среды. Контроль параметров метеоусловий. 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Освещение и световая среда. Влияние состояния световой среды на самочувствие и работоспособность человека. Характеристики освещения и световой среды. Факторы, определяющие зрительный и психологический комфорт. Виды, системы и типы освещения. Нормирование естественного и искусственного освещения. Искусственные источники cвета: типы источников света, их основные характеристики, достоинства и недостатки, особенности применения. Газоразрядные энергосберегающие источники света. Светильники: назначение, типы, особенности применения. Цветовая среда: влияние цветовой среды на работоспособность, утомляемость, особенности формирования цветового интерьера для выполнения различных видов работ и отдыха. Основные принципы организации рабочего места для создания комфортных зрительных условий и сохранения зрения. Выбор и расчёт основных параметров естественного, искусственного и совмещённого освещения. Контроль параметров освещения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rPr>
          <w:rFonts w:cs="Tahoma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Чрезвычайные ситуации и методы защиты в условиях их реализ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1. Содержание лекционного курса. </w:t>
      </w:r>
      <w:r>
        <w:rPr>
          <w:rFonts w:cs="Tahoma"/>
          <w:sz w:val="28"/>
          <w:szCs w:val="28"/>
        </w:rPr>
        <w:t xml:space="preserve">Чрезвычайные ситуации. Классификация чрезвычайных ситуаций: техногенные, природные, военного времени. Понятие опасного промышленного объекта, классификация опасных объектов. Фазы развития чрезвычайных ситуаций. Основы прогнозирования и предупреждения чрезвычайных ситуаций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Пожар и взрыв. Классификация видов пожаров и их особенности. Основные причины и источники пожаров и взрывов. Опасные факторы пожара. Категорирование помещений и зданий по степени взрывопожароопасности. Пожарная защита. Пассивные и активные методы защиты. Пассивные методы защиты: зонирование территории, противопожарные разрывы, противопожарные стены, противопожарные зоны, противопожарные перекрытия, легкосбрасываемые конструкции, огнепреградители, противодымная защита. Активные методы защиты: пожарная сигнализация, способы тушения пожара. Огнетушащие вещества: вода, пена, инертные газы, порошковые составы. Принципы тушения пожара, особенности и области применения. Системы пожаротушения: стационарные водяные установки (спринклерные, дренчерные), установки водопенного тушения, установки газового тушения, установки порошкового тушения. Первичные средства пожаротушения, огнетушители, их основные типы и области применения. Классификация взрывчатых веществ. Взрывы газовоздушных и пылевоздушных смесей. Ударная волна и её основные параметры. </w:t>
      </w:r>
    </w:p>
    <w:p>
      <w:pPr>
        <w:pStyle w:val="Default"/>
        <w:tabs>
          <w:tab w:val="clear" w:pos="709"/>
          <w:tab w:val="left" w:pos="1080" w:leader="none"/>
        </w:tabs>
        <w:ind w:firstLine="567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 xml:space="preserve">Радиационные аварии, их виды, основные опасности и источники радиационной опасности. Задачи, этапы и методы оценки радиационной обстановки. Зонирование территорий при радиационном загрязнении территории. Понятие радиационного прогноза. Определение возможных доз облучения и допустимого времени пребывания людей в зонах загрязнения. Допустимые уровни облучения при аварийных ситуациях. Дозиметрический контроль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Аварии на химически опасных объектах, их группы и классы опасности, основные химически опасные объекты. Общие меры профилактики на ХОО. Химически опасная обстановка. Зоны химического заражения. Химический контроль и химическая защита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Способы защиты персонала, населения и территорий от химически опасных веществ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Гидротехнические аварии. Основные опасности и источники гидротехнических и гидродинамических аварий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Чрезвычайные ситуации военного времени. Виды оружия массового поражения, их особенности и последствия его применения. Ядерный взрыв и его опасные факторы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Стихийные бедствия. Землетрясения, наводнения, атмосферные явления, их краткая характеристика, основные параметры и методы защиты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Защита населения в чрезвычайных ситуациях. Организация защиты в мирное и военное время, способы защиты, защитные сооружения, их классификация. Противорадиационные укрытия. Укрытие в приспособленных и специальных сооружениях. Особенности и организация эвакуации из зон чрезвычайных ситуаций. Мероприятия медицинской защиты. Средства индивидуальной защиты и порядок их использования. Способы обеспечения психологической устойчивости населения в ЧС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Устойчивость функционирования объектов экономики в чрезвычайных ситуациях. Понятие об устойчивости объекта. Факторы, влияющие на устойчивость функционирования объектов. Способы повышения устойчивости функционирования объектов в ЧС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Экстремальные ситуации. Виды экстремальных ситуаций. Терроризм. Оценка экстремальной ситуации, правила поведения и обеспечения личной безопасности. Формы реакции на экстремальную ситуацию. Психологическая устойчивость в экстремальных ситуациях. 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пасательные работы при чрезвычайных ситуациях. Основы организации аварийно – спасательных и других неотложных работ. Способы ведения спасательных работ при различных видах чрезвычайных ситуаций. Основы медицины катастроф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2. План практического занятия</w:t>
      </w:r>
      <w:r>
        <w:rPr>
          <w:bCs/>
          <w:spacing w:val="-1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Чрезвычайные ситуации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Классификация чрезвычайных ситуаций: техногенные, природные, военного времени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Понятие опасного промышленного объекта, классификация опасных объектов. Фазы развития чрезвычайных ситуаций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Основы прогнозирования и предупреждения чрезвычайных ситуаций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Пожар и взрыв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Классификация видов пожаров и их особенности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Основные причины и источники пожаров и взрывов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Опасные факторы пожара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Категорирование помещений и зданий по степени взрывопожароопасности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Пожарная защита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Пассивные и активные методы защиты от пожара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Пассивные методы защиты от пожара: зонирование территории, противопожарные разрывы, противопожарные стены, противопожарные зоны, противопожарные перекрытия, легкосбрасываемые конструкции, огнепреградители, противодымная защита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Активные методы защиты от пожара: пожарная сигнализация, способы тушения пожара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Огнетушащие вещества: вода, пена, инертные газы, порошковые составы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Принципы тушения пожара, особенности и области применения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Системы пожаротушения: стационарные водяные установки (спринклерные, дренчерные), установки водопенного тушения, установки газового тушения, установки порошкового тушения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Первичные средства пожаротушения, огнетушители, их основные типы и области применения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Классификация взрывчатых веществ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Взрывы газовоздушных и пылевоздушных смесей. Ударная волна и её основные параметры. 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 xml:space="preserve">Радиационные аварии, их виды, основные опасности и источники радиационной опасности. 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 xml:space="preserve">Задачи, этапы и методы оценки радиационной обстановки. Зонирование территорий при радиационном загрязнении территории. 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 xml:space="preserve">Понятие радиационного прогноза. Определение возможных доз облучения и допустимого времени пребывания людей в зонах загрязнения. 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 xml:space="preserve">Допустимые уровни облучения при аварийных ситуациях. Дозиметрический контроль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Аварии на химически опасных объектах, их группы и классы опасности, основные химически опасные объекты. Общие меры профилактики на ХОО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Химически опасная обстановка. Зоны химического заражения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Химический контроль и химическая защита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Способы защиты персонала, населения и территорий от химически опасных веществ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Гидротехнические аварии. Основные опасности и источники гидротехнических и гидродинамических аварий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Чрезвычайные ситуации военного времени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Виды оружия массового поражения, их особенности и последствия его применения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Ядерный взрыв и его опасные факторы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Стихийные бедствия. Землетрясения, наводнения, атмосферные явления, их краткая характеристика, основные параметры и методы защиты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Защита населения в чрезвычайных ситуациях. Организация защиты в мирное и военное время, способы защиты, защитные сооружения, их классификация. Противорадиационные укрытия. Укрытие в приспособленных и специальных сооружениях. Особенности и организация эвакуации из зон чрезвычайных ситуаций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Мероприятия медицинской защиты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Средства индивидуальной защиты и порядок их использования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Способы обеспечения психологической устойчивости населения в ЧС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Экстремальные ситуации. Виды экстремальных ситуаций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Оценка экстремальной ситуации, правила поведения и обеспечения личной безопасности. Формы реакции на экстремальную ситуацию. Психологическая устойчивость в экстремальных ситуациях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Терроризм. </w:t>
      </w:r>
    </w:p>
    <w:p>
      <w:pPr>
        <w:pStyle w:val="Style20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Спасательные работы при чрезвычайных ситуациях. Основы организации аварийно – спасательных и других неотложных работ. </w:t>
      </w:r>
    </w:p>
    <w:p>
      <w:pPr>
        <w:pStyle w:val="Style20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Способы ведения спасательных работ при различных видах чрезвычайных ситуаций. </w:t>
      </w:r>
    </w:p>
    <w:p>
      <w:pPr>
        <w:pStyle w:val="Style20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Основы медицины катастроф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16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Чрезвычайные ситуации. Классификация чрезвычайных ситуаций: техногенные, природные, военного времени. Понятие опасного промышленного объекта, классификация опасных объектов. Фазы развития чрезвычайных ситуаций. Основы прогнозирования и предупреждения чрезвычайных ситуаций. </w:t>
      </w:r>
    </w:p>
    <w:p>
      <w:pPr>
        <w:pStyle w:val="Style20"/>
        <w:numPr>
          <w:ilvl w:val="0"/>
          <w:numId w:val="16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Пожар и взрыв. Классификация видов пожаров и их особенности. Основные причины и источники пожаров и взрывов. Опасные факторы пожара. Категорирование помещений и зданий по степени взрывопожароопасности. Пожарная защита. Пассивные и активные методы защиты. Пассивные методы защиты: зонирование территории, противопожарные разрывы, противопожарные стены, противопожарные зоны, противопожарные перекрытия, легкосбрасываемые конструкции, огнепреградители, противодымная защита. Активные методы защиты: пожарная сигнализация, способы тушения пожара. Огнетушащие вещества: вода, пена, инертные газы, порошковые составы. Принципы тушения пожара, особенности и области применения. Системы пожаротушения: стационарные водяные установки (спринклерные, дренчерные), установки водопенного тушения, установки газового тушения, установки порошкового тушения. Первичные средства пожаротушения, огнетушители, их основные типы и области применения. Классификация взрывчатых веществ. Взрывы газовоздушных и пылевоздушных смесей. Ударная волна и её основные параметры. 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426" w:leader="none"/>
          <w:tab w:val="left" w:pos="1080" w:leader="none"/>
        </w:tabs>
        <w:ind w:left="0" w:firstLine="567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 xml:space="preserve">Радиационные аварии, их виды, основные опасности и источники радиационной опасности. Задачи, этапы и методы оценки радиационной обстановки. Зонирование территорий при радиационном загрязнении территории. Понятие радиационного прогноза. Определение возможных доз облучения и допустимого времени пребывания людей в зонах загрязнения. Допустимые уровни облучения при аварийных ситуациях. Дозиметрический контроль. </w:t>
      </w:r>
    </w:p>
    <w:p>
      <w:pPr>
        <w:pStyle w:val="Style20"/>
        <w:numPr>
          <w:ilvl w:val="0"/>
          <w:numId w:val="16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Аварии на химически опасных объектах, их группы и классы опасности, основные химически опасные объекты. Общие меры профилактики на ХОО. Химически опасная обстановка. Зоны химического заражения. Химический контроль и химическая защита. </w:t>
      </w:r>
    </w:p>
    <w:p>
      <w:pPr>
        <w:pStyle w:val="Style20"/>
        <w:numPr>
          <w:ilvl w:val="0"/>
          <w:numId w:val="16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Способы защиты персонала, населения и территорий от химически опасных веществ. </w:t>
      </w:r>
    </w:p>
    <w:p>
      <w:pPr>
        <w:pStyle w:val="Style20"/>
        <w:numPr>
          <w:ilvl w:val="0"/>
          <w:numId w:val="16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Гидротехнические аварии. Основные опасности и источники гидротехнических и гидродинамических аварий. </w:t>
      </w:r>
    </w:p>
    <w:p>
      <w:pPr>
        <w:pStyle w:val="Style20"/>
        <w:numPr>
          <w:ilvl w:val="0"/>
          <w:numId w:val="16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Чрезвычайные ситуации военного времени. Виды оружия массового поражения, их особенности и последствия его применения. Ядерный взрыв и его опасные факторы. </w:t>
      </w:r>
    </w:p>
    <w:p>
      <w:pPr>
        <w:pStyle w:val="Style20"/>
        <w:numPr>
          <w:ilvl w:val="0"/>
          <w:numId w:val="16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Стихийные бедствия. Землетрясения, наводнения, атмосферные явления, их краткая характеристика, основные параметры и методы защиты. </w:t>
      </w:r>
    </w:p>
    <w:p>
      <w:pPr>
        <w:pStyle w:val="Style20"/>
        <w:numPr>
          <w:ilvl w:val="0"/>
          <w:numId w:val="16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Защита населения в чрезвычайных ситуациях. Организация защиты в мирное и военное время, способы защиты, защитные сооружения, их классификация. Противорадиационные укрытия. Укрытие в приспособленных и специальных сооружениях. Особенности и организация эвакуации из зон чрезвычайных ситуаций. Мероприятия медицинской защиты. Средства индивидуальной защиты и порядок их использования. Способы обеспечения психологической устойчивости населения в ЧС. </w:t>
      </w:r>
    </w:p>
    <w:p>
      <w:pPr>
        <w:pStyle w:val="Style20"/>
        <w:numPr>
          <w:ilvl w:val="0"/>
          <w:numId w:val="16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Устойчивость функционирования объектов экономики в чрезвычайных ситуациях. Понятие об устойчивости объекта. Факторы, влияющие на устойчивость функционирования объектов. Способы повышения устойчивости функционирования объектов в ЧС. </w:t>
      </w:r>
    </w:p>
    <w:p>
      <w:pPr>
        <w:pStyle w:val="Style20"/>
        <w:numPr>
          <w:ilvl w:val="0"/>
          <w:numId w:val="16"/>
        </w:numPr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Экстремальные ситуации. Виды экстремальных ситуаций. Терроризм. Оценка экстремальной ситуации, правила поведения и обеспечения личной безопасности. Формы реакции на экстремальную ситуацию. Психологическая устойчивость в экстремальных ситуациях. </w:t>
      </w:r>
    </w:p>
    <w:p>
      <w:pPr>
        <w:pStyle w:val="Style20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Спасательные работы при чрезвычайных ситуациях. Основы организации аварийно – спасательных и других неотложных работ. Способы ведения спасательных работ при различных видах чрезвычайных ситуаций. Основы медицины катастроф.</w:t>
      </w:r>
    </w:p>
    <w:p>
      <w:pPr>
        <w:pStyle w:val="Normal"/>
        <w:tabs>
          <w:tab w:val="clear" w:pos="709"/>
          <w:tab w:val="left" w:pos="10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6" w:name="__RefHeading___Toc102637128"/>
      <w:bookmarkEnd w:id="6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7" w:name="__RefHeading___Toc102637129"/>
      <w:bookmarkStart w:id="8" w:name="_Hlk99466868"/>
      <w:bookmarkEnd w:id="7"/>
      <w:bookmarkEnd w:id="8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_Hlk99466868"/>
      <w:bookmarkStart w:id="10" w:name="_Hlk99466898"/>
      <w:bookmarkStart w:id="11" w:name="_Hlk99466868"/>
      <w:bookmarkStart w:id="12" w:name="_Hlk99466898"/>
      <w:bookmarkEnd w:id="11"/>
      <w:bookmarkEnd w:id="12"/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Безопасность жизнедеятельности : учебник для бакалавров / Э.А. Арустамов [и др.].. — М.: Дашков и К, 2018. — 446 c. — ISBN 978-5-394-02972-1. — Текст : электронный // IPR SMART : [сайт]. — URL: https://www.iprbookshop.ru/85245.html — Режим доступа: для авторизир. пользователей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жизнедеятельности : учебник для бакалавров / В. О. Евсеев, В. В. Кастерин, Т. А. Коржинек [и др.]. — 2-е изд. — Москва : Дашков и К, 2019. — 453 c. — ISBN 978-5-394-03216-5. — Текст : электронный // Цифровой образовательный ресурс IPR SMART : [сайт]. — URL: https://www.iprbookshop.ru/85210.html — Режим доступа: для авторизир. пользователей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в, С. В. Безопасность жизнедеятельности [Текст] : учебник для студентов / С. В. Белов, В. А. Девисилов, А. Ф. Козьяков и др.; Под общ. ред. С. В. Белова, — 4-е изд., испр. и доп. — М. : Высш. шк., 2004. — 360 с.: ил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рюков, В. Ю. Безопасность жизнедеятельности [Текст] : учеб. пособие / В. Ю. Микрюков. — М. : КНОРУС, 2015. — 176 с. — (Конспект лекций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рюков, В. Ю. Безопасность жизнедеятельности [Текст] : учебник / В. Ю. Микрюков. — 6-е изд., стер. — М. : КНОРУС, 2014. — 288 с. — (Среднее профессиональное образование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ицын, Н. Азбука психологической безопасности [Текст] / Н. Нарицын. — М. : Издательство «Русский журнал», 2000. — 224 с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ролов, А. В. Безопасность жизнедеятельности. Охрана труда [Текст] : учеб. пособие для вузов / А. В. Фролов, Т. Н. Бакаева; под. общ. ред. А. В. Фролова. — Изд. 2-е, доп. и перераб. — Ростов н/Д.: Феникс, 2008. — 750 с.: ил. — (Высшее образование)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" w:name="_Hlk99466898"/>
      <w:bookmarkStart w:id="14" w:name="_Hlk99466898"/>
      <w:bookmarkEnd w:id="14"/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БС «ЛАНЬ» (режим доступа: </w:t>
      </w:r>
      <w:hyperlink r:id="rId2" w:tgtFrame="_blank">
        <w:r>
          <w:rPr>
            <w:rStyle w:val="InternetLink"/>
            <w:sz w:val="28"/>
            <w:szCs w:val="28"/>
          </w:rPr>
          <w:t>https://e.lanbook.com/book/134373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электронная библиотека «elibrary» (режим доступа: </w:t>
      </w:r>
      <w:hyperlink r:id="rId3" w:tgtFrame="_blank">
        <w:r>
          <w:rPr>
            <w:rStyle w:val="InternetLink"/>
            <w:sz w:val="28"/>
            <w:szCs w:val="28"/>
          </w:rPr>
          <w:t>https://www.elibrary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латформа «ЮРАЙТ» (режим доступа: </w:t>
      </w:r>
      <w:hyperlink r:id="rId4" w:tgtFrame="_blank">
        <w:r>
          <w:rPr>
            <w:rStyle w:val="InternetLink"/>
            <w:sz w:val="28"/>
            <w:szCs w:val="28"/>
          </w:rPr>
          <w:t>https://urait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5" w:tgtFrame="_blank">
        <w:r>
          <w:rPr>
            <w:rStyle w:val="InternetLink"/>
            <w:sz w:val="28"/>
            <w:szCs w:val="28"/>
          </w:rPr>
          <w:t>www.gov.ru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keepNext w:val="true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Style3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ебно-наглядные пособия: Аварийно-спасательные и другие неотложные работы, Пожарная безопасность на объекте, Первая медицинская помощь в экстренных ситуациях, Выживание в агрессивной природной системе; </w:t>
      </w:r>
    </w:p>
    <w:p>
      <w:pPr>
        <w:pStyle w:val="Style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Экспонаты: комплект ИД-1 (индивидуальные дозиметры), респираторы противопылевые, противогазы, общевойсковой костюм химзащиты, плащи химзащиты, аптечка индивидуальная, пакет перевязочный стерильный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5" w:name="__RefHeading___Toc102637130"/>
      <w:bookmarkEnd w:id="15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9"/>
          <w:tab w:val="left" w:pos="720" w:leader="none"/>
          <w:tab w:val="left" w:pos="90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35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экран.</w:t>
      </w:r>
    </w:p>
    <w:p>
      <w:pPr>
        <w:pStyle w:val="Style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4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4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о-наглядных пособий: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наглядные пособия: Аварийно-спасательные и другие неотложные работы, Пожарная безопасность на объекте, Первая медицинская помощь в экстренных ситуациях, Выживание в агрессивной природной системе;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онаты: комплект ИД-1 (индивидуальные дозиметры), респираторы противопылевые, противогазы, общевойсковой костюм химзащиты, плащи химзащиты, аптечка индивидуальная, пакет перевязочный стерильный.</w:t>
      </w:r>
    </w:p>
    <w:p>
      <w:pPr>
        <w:pStyle w:val="TableParagraph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 906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ебные столы, стулья, стол для работы с печатными изданиями, стеллажи для печатных изд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ноутбуки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4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02, Пермский край, Свердловский район, г. Пермь, </w:t>
      </w:r>
    </w:p>
    <w:p>
      <w:pPr>
        <w:pStyle w:val="Normal"/>
        <w:widowControl w:val="false"/>
        <w:autoSpaceDE w:val="false"/>
        <w:ind w:firstLine="567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ул. Чернышевского, д. 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9.02.2023 16:31:20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Contents2">
    <w:name w:val="TOC 2"/>
    <w:basedOn w:val="Normal"/>
    <w:next w:val="Normal"/>
    <w:pPr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numPr>
        <w:ilvl w:val="0"/>
        <w:numId w:val="11"/>
      </w:numPr>
      <w:jc w:val="both"/>
    </w:pPr>
    <w:rPr>
      <w:szCs w:val="20"/>
    </w:rPr>
  </w:style>
  <w:style w:type="paragraph" w:styleId="12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5">
    <w:name w:val="Стиль текста теста"/>
    <w:basedOn w:val="Normal"/>
    <w:next w:val="Style26"/>
    <w:qFormat/>
    <w:pPr>
      <w:jc w:val="both"/>
    </w:pPr>
    <w:rPr>
      <w:b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9">
    <w:name w:val="Заголовок главы"/>
    <w:basedOn w:val="Style28"/>
    <w:next w:val="Style30"/>
    <w:qFormat/>
    <w:pPr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1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34373" TargetMode="External"/><Relationship Id="rId3" Type="http://schemas.openxmlformats.org/officeDocument/2006/relationships/hyperlink" Target="https://www.elibrary.ru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://www.gov.ru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45:00Z</dcterms:created>
  <dc:creator>Марина</dc:creator>
  <dc:description/>
  <cp:keywords/>
  <dc:language>en-US</dc:language>
  <cp:lastModifiedBy>PC</cp:lastModifiedBy>
  <cp:lastPrinted>2021-11-24T12:12:00Z</cp:lastPrinted>
  <dcterms:modified xsi:type="dcterms:W3CDTF">2023-02-09T11:45:00Z</dcterms:modified>
  <cp:revision>2</cp:revision>
  <dc:subject/>
  <dc:title/>
</cp:coreProperties>
</file>