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Элективные дисциплины </w:t>
        <w:br/>
        <w:t>по физической культуре и спорту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Элективные дисциплины по физической культуре и спорту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 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ых коммуникаций, 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6159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0" w:name="__RefHeading___Toc101961599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лективные дисциплины по физической культуре и спорту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8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>
          <w:trHeight w:val="15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7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ознает необходимость ведения здорового образа жизни, знает основные требования к поддержанию должного уровня физической подготовлен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7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поддерживать должный уровень физической подготовленности за счет систематического занятия физической культурой или спортом, отказа от вредных привычек, рационального питания и соблюдения мер по охране здоровья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1961600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1961601"/>
      <w:bookmarkEnd w:id="2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961602"/>
      <w:bookmarkEnd w:id="3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6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: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6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-6 семест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6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: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-6 семест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перечень учебно-методического обеспечения для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рак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Легкая атлетик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  <w:tab w:val="center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длинные дистанции. Развитие вынослив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средние дистанции. Развитие скоростной вынослив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прыжка в длину с места. Развитие силы мышц, прыгучести, гибк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удейства бега на короткие дистанции. Совершенствование техники бега на короткие дистанции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удейства бега на длинные дистанции. Совершенствование техники бега на длинные дистанции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учивание и совершенствование выполнения упражнений комплекса общефизической подготовки (ОФП)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ые понятия (категор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бега, тактика бега, выносливость, сила, быстрота, гибкость, прыгуче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Гимнастик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Изучаемые вопросы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аботы с отягощениями и с собственным весом. Развитие силовой выносливости. Упражнения на гибкость. Метод динамических усил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аботы с отягощениями и с собственным весом. Развитие силы, подвижности в суставах. Упражнения на гибкость. Метод максимальных усил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ывка и толчка гири, подтягивания на перекладине. Работа с отягощениями. Развитие скоростной выносливости. Упражнения на расслабление. Метод повторных усил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работы с отягощениями и с собственным весом. Упражнения на силовых тренажерах. Развитие силовой выносливости. Упражнения на растягивание и гибкость. Метод максимальных усил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е гимнастических упражнений на фитболе. Развитие ловкости, гибкости, силы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ые понятия (категор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, силовая выносливость, скоростная выносливость, метод динамических усилий, повторных усилий, максимальных усилий, ловкость, гибк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Спортивные игры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Изучаемые вопросы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игры в футбол. Развитие быстроты, ловкости, координации, скоростной выносливости.</w:t>
      </w:r>
    </w:p>
    <w:p>
      <w:pPr>
        <w:pStyle w:val="Footer"/>
        <w:numPr>
          <w:ilvl w:val="0"/>
          <w:numId w:val="12"/>
        </w:numPr>
        <w:tabs>
          <w:tab w:val="left" w:pos="284" w:leader="none"/>
          <w:tab w:val="center" w:pos="709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одиночной и парной игры в настольный теннис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тактике игры в волейбол. Развитие силы, быстроты, ловкости и прыгучести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ойки, броска, правилам игры в дартс. Развитие ловкости, координации движений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тактике игры в бадминтон. Развитие быстроты, ловкости и прыгуче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етодические основы физической культуры</w:t>
      </w:r>
      <w:r>
        <w:rPr>
          <w:b/>
          <w:bCs/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Методические основы составления и проведения подготовительной, заключительной и основной части учебно-тренировочного занятия. Проведение занятия на заданную тему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Изучаем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дбора содержания подготовительной и заключительной частей занятия в соответствие с темой учебно-тренировочного за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ганизации выполнения комплексов физических упражнений, разучивание новых упражнений, исправления ошибок при их разучивании и выполн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методов физического воспитания для достижения целей учебно-тренировочного за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конспекта учебно-тренировочного занятия на заданную тему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 (категории):</w:t>
      </w:r>
      <w:r>
        <w:rPr>
          <w:sz w:val="28"/>
          <w:szCs w:val="28"/>
        </w:rPr>
        <w:t xml:space="preserve"> Части учебно-тренировочного занятия (подготовительная, основная, заключительная), План-конспект занятия. Общеразвивающие, специальные упражнения. Комплексное учебно-тренировочное занятие (УТЗ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Подготовка и проведение учебно-тренировочного занятия (УТЗ) по развитию основных двигательных качеств (силы, выносливости, ловкости, гибкости, быстроты)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методики учебно-тренировочного занят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держание УТЗ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-конспекта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 (категории):</w:t>
      </w:r>
      <w:r>
        <w:rPr>
          <w:sz w:val="28"/>
          <w:szCs w:val="28"/>
        </w:rPr>
        <w:t xml:space="preserve"> Части учебно-тренировочного занятия (подготовительная, основная, заключительная), план-конспект занятия. Общеразвивающие, специальные упражнения. Комплексное УТ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Тема 6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Проведение производственной гимнастики в различных ее формах с учетом заданных условий и характера труд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880" w:leader="none"/>
          <w:tab w:val="left" w:pos="3477" w:leader="none"/>
          <w:tab w:val="left" w:pos="5746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дбора содержания вводной гимнастики, физкультурной паузы, физкультурной минутки, микропаузы активного отдыха в зависимости от условий и характера труд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ые понятия (категор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гимнастика. Вводная гимнастика, физкультурная пауза, физкультурная минутка, микропауза активного отды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1961605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1961606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Элективные дисциплины по физической культуре и спорту : курс лекций / составители А. В. Шулаков [и др.]. — Новосибирск : Новосибирский государственный университет экономики и управления «НИНХ», 2018. — 83 c. — ISBN 978-5-7014-0874-4. — Текст : электронный // Цифровой образовательный ресурс IPR SMART : [сайт]. — URL: https://www.iprbookshop.ru/87184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пова, Т. Н. Элективные курсы по физической культуре и спорту : учебное пособие / Т. Н. Архипова, А. Б. Архипов. — Москва : Научный консультант, 2019. — 92 c. — ISBN 978-5-907196-43-8. — Текст : электронный // Цифровой образовательный ресурс IPR SMART : [сайт]. — URL: https://www.iprbookshop.ru/104990.html — Режим доступа: для авторизир. пользователей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чуков, И. С. Физическая культура: методики практического обучения [Текст] : учебник / И. С. Барчуков. – М. : КНОРУС, 2014. – 304 с. – (Бакалавриа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Н. В. Физическая культура [Текст] : учеб. пособие для студ. / Н. В. Решетников, Ю. Л. Кислицын. – 3-е изд., испр. – М. : Издательский центр «Академия», 2004. – 1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правила, тактика, техника [Текст] / под, ред Конеевой Е. В. – Ростов н/Д.: Изд-во «Феникс», 2004. – 448 с.-( Серия «Высшее профессиональное образование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2. — 227 с. — (Высшее образование). — ISBN 978-5-534-12624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pacing w:val="-4"/>
            <w:sz w:val="28"/>
            <w:szCs w:val="28"/>
          </w:rPr>
          <w:t>https://urait.ru/bcode/496335</w:t>
        </w:r>
      </w:hyperlink>
      <w:r>
        <w:rPr>
          <w:spacing w:val="-4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1" w:name="_Hlk99466898"/>
      <w:bookmarkEnd w:id="11"/>
      <w:r>
        <w:rPr>
          <w:color w:val="FF0000"/>
          <w:sz w:val="28"/>
          <w:szCs w:val="28"/>
        </w:rPr>
        <w:t>База статистических данных по развитию физической культуры и спорта в РФ – https://www.minsport.gov.ru/sport/physicalculture/statisticheskaya-inf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ициальный сайт студенческого спортивного союза России – http://www.studsport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101961607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стол для преподавателя, мягкий стул, скамейки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2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wis721 Lt B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wis721 Lt BT;Calibri" w:hAnsi="Swis721 Lt BT;Calibri" w:cs="Swis721 Lt BT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335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7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1:47:00Z</dcterms:modified>
  <cp:revision>2</cp:revision>
  <dc:subject/>
  <dc:title/>
</cp:coreProperties>
</file>