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Физическая культура и спор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Физическая культура и спорт</w:t>
      </w:r>
      <w:r>
        <w:rPr>
          <w:bCs/>
          <w:sz w:val="28"/>
          <w:szCs w:val="28"/>
        </w:rPr>
        <w:t xml:space="preserve">» </w:t>
        <w:br/>
        <w:t>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ин А.В., доцент кафедры философии, истории и межкультурных коммуникаций, канд. пед. наук, доцент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 М.Р. Бестае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327734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7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0" w:name="__RefHeading___Toc103277349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зическая культура и спорт» (далее – дисциплина) способствует формированию следующих компетенций, предусмотренных образовательной программой высшего образования по направлению подготовки 40.03.01 Юриспруденция, направленность (профиль) гражданско-правовой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>
          <w:trHeight w:val="110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6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6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онимает необходимость постоянного саморазвития и умеет выстраивать его траекторию</w:t>
            </w:r>
          </w:p>
        </w:tc>
      </w:tr>
      <w:tr>
        <w:trPr>
          <w:trHeight w:val="332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сознает необходимость ведения здорового образа жизни, знает основные требования к поддержанию должного уровня физической подготовлен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Умеет поддерживать должный уровень физической подготовленности за счет систематического занятия физической культурой или спортом, отказа от вредных привычек, рационального питания и соблюдения мер по охране здоровья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3277350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 и укрепления здоровья, психофизической подготовки и самоподготовки к полноценной социальной и профессиональной деятель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онимания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ление обучающихся с научно-биологическими, педагогическими и практическими  основами физической культуры и здорового образа жизни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ривычки к регулярным занятиям физическими упражнениями и спортом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системы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ирова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3277351"/>
      <w:bookmarkEnd w:id="2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3277352"/>
      <w:bookmarkEnd w:id="3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040"/>
        <w:gridCol w:w="720"/>
        <w:gridCol w:w="868"/>
        <w:gridCol w:w="9"/>
        <w:gridCol w:w="15"/>
        <w:gridCol w:w="844"/>
        <w:gridCol w:w="18"/>
        <w:gridCol w:w="31"/>
        <w:gridCol w:w="819"/>
        <w:gridCol w:w="28"/>
        <w:gridCol w:w="46"/>
        <w:gridCol w:w="562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урс, 1-2 семестр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 </w:t>
            </w:r>
            <w:r>
              <w:rPr>
                <w:sz w:val="22"/>
                <w:szCs w:val="22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оциально-биологические основы 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раз жизни  и его отражение в профессиональной деятель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Психофизиологические основы учебного труда и интеллектуальной деятельности. Физическая культура в обеспечении работоспособ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. Медицинский контроль и самоконтроль в процессе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Спорт, индивидуальный выбор вида спорта или системы физических упражнений для самостоятельных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 и специальная физическая подготовка в системе физического восп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прикладная физическая подготовка будущих специалистов (ППФП)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 Методические основы физической культуры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ростейшие методики самооценки работоспособ</w:t>
              <w:softHyphen/>
              <w:t>нос</w:t>
              <w:softHyphen/>
              <w:t>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и эффективных и экономичных способов овладения жизненно-важными умения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-2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038"/>
        <w:gridCol w:w="720"/>
        <w:gridCol w:w="180"/>
        <w:gridCol w:w="720"/>
        <w:gridCol w:w="120"/>
        <w:gridCol w:w="780"/>
        <w:gridCol w:w="60"/>
        <w:gridCol w:w="840"/>
        <w:gridCol w:w="540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урс, 1-2 семестр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 </w:t>
            </w:r>
            <w:r>
              <w:rPr>
                <w:sz w:val="22"/>
                <w:szCs w:val="22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Физическая культура в профессиональ</w:t>
              <w:softHyphen/>
              <w:t>ной подготовке студентов и социо</w:t>
              <w:softHyphen/>
              <w:t>куль</w:t>
              <w:softHyphen/>
              <w:t>турное развитие личности студен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оциально-биологические основы  адаптации организма человека к физической и умственной деятель</w:t>
              <w:softHyphen/>
              <w:t>ности, факторам среды об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раз жизни  и его отражение в профессиональной деятель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основы учебного труда и интеллектуальной деятельности. Физическая культура в обеспечении работоспособ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. Медицинский контроль и самоконтроль в процессе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индивидуальный выбор вида спорта или системы физических упражнений для самостоятельных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Общефизическая и специальная физическая подготовка в системе физического восп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Профессионально-прикладная физическая подготовка будущих специалистов (ППФП)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и эффективных и экономичных способов овладения жизненно-важными умения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-2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040"/>
        <w:gridCol w:w="720"/>
        <w:gridCol w:w="900"/>
        <w:gridCol w:w="900"/>
        <w:gridCol w:w="900"/>
        <w:gridCol w:w="540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 </w:t>
            </w:r>
            <w:r>
              <w:rPr>
                <w:sz w:val="22"/>
                <w:szCs w:val="22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оциально-биологические основы 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раз жизни  и его отражение в профессиональной деятель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Психофизиологические основы учебного труда и интеллектуальной деятельности. Физическая культура в обеспечении работоспособ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. Медицинский контроль и самоконтроль в процессе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индивидуальный выбор вида спорта или системы физических упражнений для самостоятельных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Общефизическая и специальная физическая подготовка в системе физического восп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прикладная физическая подготовка будущих специалистов (ППФП)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 Методические основы физической культуры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и эффективных и экономичных способов овладения жизненно-важными умения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кур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 xml:space="preserve">Теорет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</w:t>
      </w:r>
      <w:r>
        <w:rPr>
          <w:b/>
          <w:color w:val="000000"/>
          <w:sz w:val="28"/>
          <w:szCs w:val="28"/>
        </w:rPr>
        <w:t xml:space="preserve">та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социальные феномены общества. Современное состояние физической культуры и спорта. Законодательные основы физической культуры в Российской Федерации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</w:r>
    </w:p>
    <w:p>
      <w:pPr>
        <w:pStyle w:val="13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 Самостоятельная работа обучающегося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ое состояние физической культуры и спорт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онодательные основы физической культуры в Российской Федерации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нности физической культуры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е положения организации физического воспитания в высшем учебном заведе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Социально-биологические основы адаптации организма человека к физической и умственной деятельности, факторам среды обитания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</w:t>
      </w:r>
      <w:r>
        <w:rPr>
          <w:bCs/>
          <w:i/>
          <w:spacing w:val="-2"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>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как единая саморазвивающаяся и саморегулирующаяся биологическая система. Воздействие природных и социально-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</w:t>
      </w:r>
    </w:p>
    <w:p>
      <w:pPr>
        <w:pStyle w:val="13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рганизм человека как единая саморазвивающаяся и саморегулирующаяся биологическая систем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йствие природных и социально-экологических факторов на организм и жизнедеятельность человека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изиологические механизмы и закономерности совершенствования отдельных систем организма под воздействием направленной физической тренировк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вигательная функция и повышение устойчивости организма человека к различным условиям внешней сред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Образ жизни и его отражение в профессиональной деятельности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ВФСК «ГТО» как основополагающий фактор обеспечения здорового образа жизни.</w:t>
      </w:r>
    </w:p>
    <w:p>
      <w:pPr>
        <w:pStyle w:val="13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</w:t>
      </w:r>
      <w:r>
        <w:rPr>
          <w:b/>
          <w:i/>
          <w:color w:val="000000"/>
          <w:sz w:val="28"/>
          <w:szCs w:val="28"/>
        </w:rPr>
        <w:t>с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общей культуры студента и его образа жизн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жизнедеятельности студентов и ее отражение в образе жизн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рганизации здорового образа жизн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эффективности здорового образа жизн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ФСК «ГТО» как основополагающий фактор обеспечения здорового образа жизн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физиологические основы учебного труда и интеллектуальной деятельности. Физическая культура в обеспечении работоспособно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ая характеристика интеллектуальной деятельности и учебного труда студента. Динамика работоспособности студентов в учебном году и факторы, ее определяющие. 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 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13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ботоспособности студентов в учебном году и факторы, ее определяющие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Методические основы самостоятельных занятий физическими упражнениями. Медицинский контроль и самоконтроль в процессе заняти</w:t>
      </w:r>
      <w:r>
        <w:rPr>
          <w:b/>
          <w:color w:val="000000"/>
          <w:sz w:val="28"/>
          <w:szCs w:val="28"/>
        </w:rPr>
        <w:t xml:space="preserve">й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Нормативы ВФСК «ГТО»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содержание самостоятельных занятий.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ых занятий физическими упражнениями различной направленности.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ВФСК «ГТО».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амостоятельных занятий для женщин.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интенсивности нагрузок в условиях самостоятельных занятий у лиц разного возраста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а самостоятельных занятий. Самоконтроль за эффективностью самостоятельных занятий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Спорт, индивидуальный выбор вида спорта или системы физических упражнений для самостоятельных заняти</w:t>
      </w:r>
      <w:r>
        <w:rPr>
          <w:b/>
          <w:color w:val="000000"/>
          <w:sz w:val="28"/>
          <w:szCs w:val="28"/>
        </w:rPr>
        <w:t xml:space="preserve">й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, Универсиада вуза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ологическая характеристика основных групп видов спорта и систем физических упражнений. Участие в спортивных соревнованиях и выполнении нормативов ГТО.</w:t>
      </w:r>
    </w:p>
    <w:p>
      <w:pPr>
        <w:pStyle w:val="13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лассификация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спорт. Особенности организации и планирования спортивной подготовки в вузе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уденческих спортивных соревнований. Общественные студенческие спортивные организации. Олимпийские игры и Универсиады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психофизиологическая характеристика основных групп видов спорта и систем физических упражнений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Общефизическая и специальная физическая подготовка в системе физического воспит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одержание лекционного курса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 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</w:r>
    </w:p>
    <w:p>
      <w:pPr>
        <w:pStyle w:val="13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бучения движениям. Основы совершенствования физических качеств. 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ая физическая подготовка. Спортивная подготовка, ее цели и задачи. Структура подготовленности спортсмена.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 и интенсивность физических нагрузок. Значение мышечной релаксации. 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физическими упражнениями. Учебно-тренировочное занятие как основная форма обучения физическим упражнениям.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направленность учебно-тренировочного занят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Профессионально-прикладная физическая подготовка будущих выпускников (ППФП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и социально-экономическая необходимость психофизической подготовки человека к труду.  Определение понятия ППФП, её цели, задачи, средства. Место ППФП в системе подготовки будущего выпускника.  Факторы, определяющие  конкретное содержание ППФП. Методика подбора средств ППФП, организация и формы её проведения. Контроль за эффективностью ППФП студентов. Основные и дополнительные факторы,  оказывающие влияние на содержание ППФП по избранной профессии. Основное содержание ППФП будущего бакалавра и дипломированного специалиста. 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13"/>
        <w:numPr>
          <w:ilvl w:val="0"/>
          <w:numId w:val="21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ПФП в системе подготовки будущего специалиста. Факторы, определяющие конкретное содержание ППФП. Методика подбора средств ППФП, организация и формы её проведе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ППФП будущего бакалавра и дипломированного специалист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 xml:space="preserve">Метод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Методические основы организации самостоятельных занятий физической культурой и спорто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тодики оценки физической работоспособности для самостоятельного применения в процессе самоконтроля функционального состояния и физической подготовленности организма на примере функциональной пробы «20 приседаний за 30 секунд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екомендации по </w:t>
      </w:r>
      <w:r>
        <w:rPr>
          <w:bCs/>
          <w:spacing w:val="-1"/>
          <w:sz w:val="28"/>
          <w:szCs w:val="28"/>
        </w:rPr>
        <w:t>применению средств физической культуры для направленной коррекции работоспособности, усталости, утом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3. Самостоятельная работа студента</w:t>
      </w:r>
      <w:r>
        <w:rPr>
          <w:b/>
          <w:bCs/>
          <w:i/>
          <w:color w:val="000000"/>
          <w:spacing w:val="-1"/>
          <w:sz w:val="28"/>
          <w:szCs w:val="28"/>
        </w:rPr>
        <w:t>: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зучаемые вопросы: </w:t>
      </w:r>
      <w:r>
        <w:rPr>
          <w:sz w:val="28"/>
          <w:szCs w:val="28"/>
        </w:rPr>
        <w:t>Самостоятельное проведение нагрузочных и безнагрузочных проб: ортостатическая, функциональная проба с подскоками, пробы с задержкой дыхания (на вдохе, на выдохе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0. 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</w:t>
      </w:r>
      <w:r>
        <w:rPr>
          <w:bCs/>
          <w:color w:val="000000"/>
          <w:spacing w:val="-1"/>
          <w:sz w:val="28"/>
          <w:szCs w:val="28"/>
        </w:rPr>
        <w:t>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тодики восстановления после физических нагрузок различной направлен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авила проведения «заминки», межтренировочное восстановл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</w:t>
      </w:r>
      <w:r>
        <w:rPr>
          <w:bCs/>
          <w:spacing w:val="-1"/>
          <w:sz w:val="28"/>
          <w:szCs w:val="28"/>
        </w:rPr>
        <w:t>равила оказания первой помощи при травмах и состояниях возникающих при занятиях физическими упражнен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3. Самостоятельная работа студ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ента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подбор последовательности восстанавливающих мероприятий при физических нагрузках различной направленност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оказании первой помощ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Методики эффективных и экономичных способов овладения жизненно-важными умениям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тодики эффективных</w:t>
      </w:r>
      <w:r>
        <w:rPr>
          <w:bCs/>
          <w:color w:val="000000"/>
          <w:spacing w:val="-1"/>
          <w:sz w:val="28"/>
          <w:szCs w:val="28"/>
        </w:rPr>
        <w:t xml:space="preserve"> и экономичных способов овладения жизненноважными умениями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владения двигательным навыком (на примере попеременного двухшажного хода в лыжном спорте или плавания вольным стилем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двигательного действия. Методика обучения (этапы обучения, выделение ведущего звена техники). Способы устранения типичных ошибок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Самостоятельная работа студен</w:t>
      </w:r>
      <w:r>
        <w:rPr>
          <w:b/>
          <w:bCs/>
          <w:i/>
          <w:color w:val="000000"/>
          <w:spacing w:val="-1"/>
          <w:sz w:val="28"/>
          <w:szCs w:val="28"/>
        </w:rPr>
        <w:t>та: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сновных понятий и методики овладения жизненно-важными двигательными навыками (ходьба, бег, передвижение на лыжах, плавани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двигательных действ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3277355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3277356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</w:t>
        <w:softHyphen/>
        <w:t>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ая литератур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Физическая культура и спорт : учебное пособие / А. В. Зюкин, В. С. Кунарев, А. Н. Дитятин [и др.] ; под редакцией А. В. Зюкина, Л. Н. Шелковой, М. В. Габова. — Санкт-Петербург : Российский государственный педагогический университет им. А.И. Герцена, 2019. — 372 c. — ISBN 978-5-8064-2668-1. — Текст : электронный // Цифровой образовательный ресурс IPR SMART : [сайт]. — URL: https://www.iprbookshop.ru/98630.html — Режим доступа: для авторизир. пользователе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Физическая культура и спорт : учебник для обучающихся бакалавриата и специалитета по всем УГСН, реализуемым НИУ МГСУ / В. А. Никишкин, Н. Н. Бумарскова, С. И. Крамской [и др.]. — Москва : МИСИ-МГСУ, ЭБС АСВ, 2021. — 380 c. — ISBN 978-5-7264-2861-1. — Текст : электронный // Цифровой образовательный ресурс IPR SMART : [сайт]. — URL: https://www.iprbookshop.ru/110339.html — Режим доступа: для авторизир. пользователей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рчуков, И. С. Физическая культура: методики практического обучения [Текст] : учебник / И. С. Барчуков. — М. : КНОРУС, 2014. — 304 с. — (Бакалавриа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тников, Н. В. Физическая культура [Текст] : учеб. Пособие для студ. / Н. В. Решетников, Ю. Л. Кислицын. — 3-е изд., испр. — М. : Издательский центр «Академия», 2004. — 15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ортивные игры: правила, тактика, техника [Текст] ; под, ред._Оневой Е. В. — Ростов н/Д.: Изд-во «Феникс», 2004. — 448 с.-( Серия «Высшее профессиональное образование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: учебное пособие / А. Г. Наймушина, Ю. А. Петрова, О. А. Драгич, Н. Н. Рябова. — Тюмень : Тюменский индустриальный университет, 2019. — 75 c. — ISBN 978-5-9961-2006-2. — Текст : электронный // Цифровой образовательный ресурс IPR SMART : [сайт]. — URL: https://www.iprbookshop.ru/101437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: учебное пособие / Л. Г. Яценко, Н. М. Жаринов, Е. Н. Жаринова [и др.]. — Санкт-Петербург : Санкт-Петербургский государственный университет промышленных технологий и дизайна, 2020. — 66 c. — Текст : электронный // Цифровой образовательный ресурс IPR SMART : [сайт]. — URL: https://www.iprbookshop.ru/118424.html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1" w:name="_Hlk99466898"/>
      <w:bookmarkEnd w:id="11"/>
      <w:r>
        <w:rPr>
          <w:color w:val="FF0000"/>
          <w:sz w:val="28"/>
          <w:szCs w:val="28"/>
        </w:rPr>
        <w:t>База статистических данных по развитию физической культуры и спорта в РФ – https://www.minsport.gov.ru/sport/physicalculture/statisticheskaya-inf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фициальный сайт студенческого спортивного союза России – http://www.studsport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Heading1"/>
        <w:rPr/>
      </w:pPr>
      <w:bookmarkStart w:id="12" w:name="__RefHeading___Toc103277357"/>
      <w:bookmarkEnd w:id="12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стол для преподавателя, мягкий стул, скамейки;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й инвентарь:</w:t>
      </w:r>
      <w:r>
        <w:rPr>
          <w:sz w:val="28"/>
          <w:szCs w:val="28"/>
        </w:rPr>
        <w:t xml:space="preserve"> мячи спортивные, скакалки, обручи, гантели, гири, дартс, столы теннисные с комплектами оборудования, ракетки бадминтонные, гимнастические коврики, стрелковый тир в электронной модификации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1:3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 B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wis721 Lt BT" w:hAnsi="Swis721 Lt BT" w:cs="Swis721 Lt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wis721 Lt BT;Arial" w:hAnsi="Swis721 Lt BT;Arial" w:cs="Swis721 Lt B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small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9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9T11:49:00Z</dcterms:modified>
  <cp:revision>2</cp:revision>
  <dc:subject/>
  <dc:title/>
</cp:coreProperties>
</file>