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</w:r>
      <w:r>
        <w:rPr>
          <w:b/>
        </w:rPr>
        <w:t xml:space="preserve"> 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История и культура Пермского края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40.03.01 Юриспруден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Профиль подготовки – гражданско-правово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мь 202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«История и культура Пермского края» </w:t>
      </w:r>
      <w:bookmarkStart w:id="0" w:name="_Hlk99275924"/>
      <w:r>
        <w:rPr>
          <w:sz w:val="28"/>
          <w:szCs w:val="28"/>
        </w:rPr>
        <w:t>(далее – рабочая программа)</w:t>
      </w:r>
      <w:bookmarkEnd w:id="0"/>
      <w:r>
        <w:rPr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г. № 1011 (с изменениями, внесенными приказом Министерства науки и высшего образования Российской Федерации от 26.11.2020 г.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типьев К.А., доцент кафедры философии, истории и межкультурной коммуникации, канд. социол. нау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«29» апре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>М.Р. Бестае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1778234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778235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778236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778237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778240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20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778241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21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77824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 xml:space="preserve">ОБРАЗОВАТЕЛЬНОЙ ДЕЯТЕЛЬНОСТИ  </w:t>
              <w:br/>
              <w:t>ПРИ РЕАЛИЗАЦИИ ДИСЦИПЛИНЫ</w:t>
              <w:tab/>
              <w:t>2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01778234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Дисциплина «История и культура Пермского края» (далее – дисциплина) способствует формированию следующих компетенций, предусмотренных </w:t>
      </w:r>
      <w:bookmarkStart w:id="2" w:name="_Hlk99276018"/>
      <w:r>
        <w:rPr>
          <w:sz w:val="28"/>
          <w:szCs w:val="28"/>
        </w:rPr>
        <w:t>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</w:t>
      </w:r>
      <w:bookmarkEnd w:id="2"/>
      <w:r>
        <w:rPr>
          <w:sz w:val="28"/>
          <w:szCs w:val="28"/>
        </w:rPr>
        <w:t xml:space="preserve">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5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нает закономерности, исторические особенности и нравственные основания формирования межкультурного разнообразия российского общества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5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Умеет с пониманием и уважением относиться к социально-культурным нормам, принятым у всех этнических и других социальных групп, территориальных, профессиональных и религиозных объединений, поскольку эти нормы не противоречат законодательству и общепризнанным в российском обществе нравственным ценностям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3" w:name="__RefHeading___Toc101778235"/>
      <w:bookmarkEnd w:id="3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Цель изучения дисциплины: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сформировать у обучающихся  представление об общем и особенном  в  историко-культурном процессе Пермского края, о взаимосвязи региональной истории с общероссийской историей, о специфике</w:t>
      </w:r>
      <w:r>
        <w:rPr>
          <w:sz w:val="28"/>
          <w:szCs w:val="28"/>
        </w:rPr>
        <w:t xml:space="preserve"> социокультурного развития конкретной территор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TextBodyIndent"/>
        <w:widowControl/>
        <w:tabs>
          <w:tab w:val="clear" w:pos="708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ть представление о проблемах социально-экономического, политико-правового и социокультурного развития Пермского края с древнейших времен до наших дней, специфики экономических, социальных, политико-правовых, культурных процессов, проходивших в Прикамье с древности до этапа исторической современност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ширить и углубить исторические знания </w:t>
      </w:r>
      <w:r>
        <w:rPr>
          <w:bCs/>
          <w:sz w:val="28"/>
          <w:szCs w:val="28"/>
        </w:rPr>
        <w:t>обучающихся</w:t>
      </w:r>
      <w:r>
        <w:rPr>
          <w:sz w:val="28"/>
          <w:szCs w:val="28"/>
        </w:rPr>
        <w:t>, помочь им уяснить общее и особенное в российской истории, повысить их культурный уровень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ь роль и значение внутренних и внешних факторов развития региона во взаимосвязи с историей мировой цивилизации и культур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4" w:name="__RefHeading___Toc101778236"/>
      <w:bookmarkEnd w:id="4"/>
      <w:r>
        <w:rPr/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Таблица 3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1508"/>
        <w:gridCol w:w="1508"/>
        <w:gridCol w:w="1509"/>
      </w:tblGrid>
      <w:tr>
        <w:trPr/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чно-заочная форма обу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</w:rPr>
              <w:t>заочная форма обучения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2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2/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2/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5" w:hanging="0"/>
              <w:rPr/>
            </w:pPr>
            <w:r>
              <w:rPr/>
              <w:t>лек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Heading1"/>
        <w:keepNext w:val="false"/>
        <w:pageBreakBefore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5" w:name="__RefHeading___Toc101778237"/>
      <w:bookmarkEnd w:id="5"/>
      <w:r>
        <w:rPr/>
        <w:t>4. СОДЕРЖАНИЕ ДИСЦИПЛИНЫ</w:t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урс, 2 семестр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I. Древнее и Средневековое Прикамье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>Введение</w:t>
            </w:r>
            <w:r>
              <w:rPr/>
              <w:t xml:space="preserve"> </w:t>
            </w:r>
            <w:r>
              <w:rPr>
                <w:bCs/>
              </w:rPr>
              <w:t>Предмет и задачи курса. Географические и природные особенности Прикамь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в Древний период. Археологические культуры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в период Средневековья. Русская колонизация Прикамь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II. Прикамье и его культура в условиях феодального и капиталистического строя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Формирование русского населения и русской культуры Прикамья в ХV – ХVII вв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в условиях российского абсолютизма ХVIII века. Превращение Урала в крупнейший горнодобывающий и металлургический район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в период разложения и кризиса феодально–крепостнической системы (перв. пол. ХIХ в.)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и его культура во второй половине XIX – начале ХХ вв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Раздел III. История Прикамья и региональной культуры в 1917–2000 годах и начале ХХI век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в 1917–1956 гг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рикамье и региональная культура в 1956–1991 гг.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на рубеже XX и XXI век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–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137"/>
        <w:gridCol w:w="850"/>
        <w:gridCol w:w="1178"/>
        <w:gridCol w:w="992"/>
        <w:gridCol w:w="1134"/>
        <w:gridCol w:w="706"/>
      </w:tblGrid>
      <w:tr>
        <w:trPr/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ем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/семинарские занят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</w:rPr>
              <w:t>1 курс, 1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 Древнее и Средневековое Прикамье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Cs/>
                <w:color w:val="000000"/>
              </w:rPr>
              <w:t>Введени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едмет и задачи курса. Географические и природные особенности Прикамь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икамье в Древний период. Археологические культуры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–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рикамье в период Средневековья. Русская колонизация Прикамь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 Прикамье и его культура в условиях феодального и капиталистического строя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Формирование русского населения и русской культуры Прикамья в ХV – ХVII вв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рикамье в условиях российского абсолютизма ХVIII века. Превращение Урала в крупнейший горнодобывающий и металлургический район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рикамье в период разложения и кризиса феодально–крепостнической системы (перв. пол. ХIХ в.)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рикамье и его культура во второй половине XIX – начале ХХ вв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I. История Прикамья и региональной культуры в 1917–2000 годах и начале ХХI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икамье в 1917–1956 г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рикамье и региональная культура в 1956–1991 г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рикамье на рубеже XX и XXI век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семест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1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137"/>
        <w:gridCol w:w="850"/>
        <w:gridCol w:w="1178"/>
        <w:gridCol w:w="992"/>
        <w:gridCol w:w="1134"/>
        <w:gridCol w:w="706"/>
      </w:tblGrid>
      <w:tr>
        <w:trPr/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ем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/семинарские занят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</w:rPr>
              <w:t>1 курс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 Древнее и Средневековое Прикамье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Cs/>
                <w:color w:val="000000"/>
              </w:rPr>
              <w:t>Введени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едмет и задачи курса. Географические и природные особенности Прикамь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икамье в Древний период. Археологические культуры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икамье в период Средневековья. Русская колонизация Прикамь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Раздел II Прикамье и его культура в условиях феодального и капиталистического строя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Формирование русского населения и русской культуры Прикамья в ХV – ХVII вв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рикамье в условиях российского абсолютизма ХVIII века. Превращение Урала в крупнейший горнодобывающий и металлургический район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рикамье в период разложения и кризиса феодально–крепостнической системы (перв. пол. ХIХ в.)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икамье и его культура во второй половине XIX – начале ХХ вв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Раздел III. История Прикамья и региональной культуры в 1917–2000 годах и начале ХХI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икамье в 1917–1956 г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рикамье и региональная культура в 1956–1991 г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икамье на рубеже XX и XXI век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кур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1 кур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2. Содержание лекционного курса, практических/семинарских занятий  и самостоятельной работы обучающих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Древнее и Средневековое Прикамь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. </w:t>
      </w:r>
      <w:r>
        <w:rPr>
          <w:color w:val="000000"/>
          <w:sz w:val="28"/>
          <w:szCs w:val="28"/>
        </w:rPr>
        <w:t>Раздел I Древнее и Средневековое Прикамь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ая история. Понятие региональной культуры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камье как географический, историко-культурный и социально-экономический регион. Большое Прикамье. Границы региона. Географическая сред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льские подрегионы (строгановский и демидовский)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мь в историко-географическом контекст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камье как географический, историко-культурный и социально-экономический регион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ь в историко-географическом контекст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л и Поволжье. Федеральные округа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а Кама как водная домина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567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родные особенности Прикамья 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567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камье в отечественной истории </w:t>
      </w:r>
    </w:p>
    <w:p>
      <w:pPr>
        <w:pStyle w:val="Heading"/>
        <w:tabs>
          <w:tab w:val="clear" w:pos="708"/>
          <w:tab w:val="left" w:pos="1080" w:leader="none"/>
        </w:tabs>
        <w:ind w:firstLine="567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Прикамье в Древний период. Археологические культур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е люди в Приуралье. Археологические эпохи. Памятники древних эпох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чатки художественного творчества. Изменения в природной среде. Завершение антропогенеза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я в природопользовательской деятельности в эпохи мезолита и неолита. Начало добычи и обработки металлов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но-каменный век (энеолит). Бронзовый век. Значение уральского очага древней металлургии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Археологические культуры. Турбинская и срубная культуры Приуралья..  Зарождение и развитие металлургии железа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ньинская, гляденовская, ломоватовская археологические культуры в Приураль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камье в Древний период. Археологические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удь древнерусских летописей и народы Урала.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Серебро закамское, его происхождение.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Биармия скандинавских саг: легенды и действитель</w:t>
        <w:softHyphen/>
        <w:t>ность.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567"/>
        <w:rPr>
          <w:b/>
          <w:b/>
          <w:bCs/>
          <w:color w:val="000000"/>
          <w:spacing w:val="-1"/>
          <w:szCs w:val="28"/>
          <w:u w:val="single"/>
        </w:rPr>
      </w:pPr>
      <w:r>
        <w:rPr>
          <w:color w:val="000000"/>
          <w:szCs w:val="28"/>
        </w:rPr>
        <w:t>Завершение этногенеза народов региона, консолидация этнических общностей. Прикамье и Урал в античных, восточных и ранних русских письменных источни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567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урбинская и срубная культуры Приуралья.</w:t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567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Зарождение и развитие металлургии железа.</w:t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567"/>
        <w:jc w:val="left"/>
        <w:rPr/>
      </w:pPr>
      <w:r>
        <w:rPr/>
        <w:t>Эпоха Великого переселения народов и ее влияние на Прикамье</w:t>
      </w:r>
    </w:p>
    <w:p>
      <w:pPr>
        <w:pStyle w:val="Heading"/>
        <w:tabs>
          <w:tab w:val="clear" w:pos="708"/>
          <w:tab w:val="left" w:pos="1080" w:leader="none"/>
        </w:tabs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>Прикамье в период Средневековья. Русская колонизация Прикамь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оренное население Прикамья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- ХV вв. Хозяйство, общест</w:t>
        <w:softHyphen/>
        <w:t>венный строй коми-пермяков, удмуртов, коми-зырян, хантов, ман</w:t>
        <w:softHyphen/>
        <w:t xml:space="preserve">си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одановская археологическая культура предков коми-пермя</w:t>
        <w:softHyphen/>
        <w:t xml:space="preserve">ков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ождение феодальных отношений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походы и набеги. Пермь Вычегод</w:t>
        <w:softHyphen/>
        <w:t>ская, Пермь Великая, Юг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овгородское и владимиро-суздальское влияние. Основание первых русских поселений. Роль Великого Устюга и Сольвычегодска в освоении Приуралья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перничество Москвы и Новгорода в колонизации края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монголо-татарского нашествия на ос</w:t>
        <w:softHyphen/>
        <w:t xml:space="preserve">воение русскими Урал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седлое русское население на землях Северного Прикамья в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V - нач. ХV в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  <w:r>
        <w:rPr>
          <w:b/>
          <w:color w:val="000000"/>
          <w:sz w:val="28"/>
          <w:szCs w:val="28"/>
        </w:rPr>
        <w:t>Подготовка научных из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а-богатырь и Кудым-Ош - герои коми-пермяцких преданий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ая степь и Урал. Камско-Волжская Булгария и ее влияние на развитие народов Прикамь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ибирское ханство и Прикамье. Казанское ханство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формирования татарского населения Прикамь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христианства. Стефан Пермский и его житие. Урал в ареале формирования русской н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народностей. Мари, морд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900" w:leader="none"/>
          <w:tab w:val="left" w:pos="108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лигиозные воззрения и культура местного населения до принятия христианства. Мотивы национального эп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900" w:leader="none"/>
          <w:tab w:val="left" w:pos="108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ияние Великой степи на формирование ненцев и других северосамодийских нар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900" w:leader="none"/>
          <w:tab w:val="left" w:pos="1080" w:leader="none"/>
        </w:tabs>
        <w:ind w:left="0" w:firstLine="567"/>
        <w:rPr/>
      </w:pPr>
      <w:r>
        <w:rPr>
          <w:color w:val="000000"/>
          <w:sz w:val="28"/>
          <w:szCs w:val="28"/>
        </w:rPr>
        <w:t>Начало проникновения славянского населения на территорию региона (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-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V вв.). 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  <w:tab w:val="left" w:pos="108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Прикамье и его культура в условиях феодального и капиталистического стро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4. </w:t>
      </w:r>
      <w:r>
        <w:rPr>
          <w:color w:val="000000"/>
          <w:sz w:val="28"/>
          <w:szCs w:val="28"/>
        </w:rPr>
        <w:t>Формирование русского населения и русской культуры Прикамья в ХV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ключение Перми Великой в состав Московского царства: события 1451, 1472, 1506 гг. в этом процессе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яя история го</w:t>
        <w:softHyphen/>
        <w:t xml:space="preserve">родов Соликамска и Чердын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инки, погосты, посады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еги на русские поселени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ервая православная епархия на Урале. Преемники Стефана Пермского - епископы Герасим, Питирим, Иона, Филофей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ьба с пережитками язычества среди русского и коренного населения. Распространение грамотност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ка правительства по регулированию колонизации Ура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трогановы. Формирование «строгановского» региона, его специфика. Хозяйственная, административная, социально-правовая, культурная, меценатская деятельность Строгановых. Административно-управленческие и производственно-технические крепостные кадры в пермских вотчинах Строгановых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мак и его поход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строительства русских городов и поселений на восточном склоне Уральского хреб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Бабиновская дорог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rPr/>
      </w:pPr>
      <w:r>
        <w:rPr>
          <w:color w:val="000000"/>
          <w:sz w:val="28"/>
          <w:szCs w:val="28"/>
        </w:rPr>
        <w:t>Монастыри. Хозяйственное освоение Прикамья во втор. пол. ХV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ХV</w:t>
      </w:r>
      <w:r>
        <w:rPr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.: земледелие, скотоводство, товарные охота и рыболовство, ремес</w:t>
        <w:softHyphen/>
        <w:t>ло и торгов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соляной промышленности. Пермская соль на всероссийском рынке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ервые опыты организации медеплавильных и железоделательных заводов-мануфактур. Укрепление феодальных отношений. Сословия и пови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нгур как купеческий город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хийная народная (крестьянская и посадская) колонизация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Влияние миграций нерусского населения на этнические процессы ХV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ХV</w:t>
      </w:r>
      <w:r>
        <w:rPr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. 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ост городов. Структура управления краем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феодальных отношений у нерусских народов Приуралья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оциальные конфликты в ХV</w:t>
      </w:r>
      <w:r>
        <w:rPr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ке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тарообрядчество в Прикамье. Быт и семья русскоязычного населения в ХV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. Городская архитектура ХV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ланировка первых городов, ранние памятники гражданской архитектуры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славные храмы Северного Прикамья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хитектурный ансамбль города Соликамска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ановская школа иконописи. Строгановское зо</w:t>
        <w:softHyphen/>
        <w:t xml:space="preserve">лотое шитье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Древнейшие образцы пермской деревянной скульпту</w:t>
        <w:softHyphen/>
        <w:t>ры. Устное народное творчество русского населения Урала. Летописи. Уральская «книжность»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  <w:tab w:val="left" w:pos="108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5. </w:t>
      </w:r>
      <w:r>
        <w:rPr>
          <w:color w:val="000000"/>
          <w:sz w:val="28"/>
          <w:szCs w:val="28"/>
        </w:rPr>
        <w:t>Прикамье в условиях российского абсолютизма ХVIII века. Превращение Урала в крупнейший горнодобывающий и металлургический район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еобразования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возрастание потребностей в мета</w:t>
        <w:softHyphen/>
        <w:t>лле. Формирование Уральского горнозаводского промышленного ра</w:t>
        <w:softHyphen/>
        <w:t xml:space="preserve">йона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государства в строительстве и развитии уральских заводов. А.А.Виниус, В.Н.Татищев, В.И. (Г.В.) Геннин. Основание Перми и Мотовилихи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Демидовы. Рабочая сила уральских заводов, ее специфика. Урал - металлургическая база страны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Уральские заводовладельцы. «Демидовский» и «Строгановский» Урал. Изменения в со</w:t>
        <w:softHyphen/>
        <w:t>ставе владельцев заводов во втор. пол. ХV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. Экономические свя</w:t>
        <w:softHyphen/>
        <w:t xml:space="preserve">зи, экспорт уральского металла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ближение кризисных явлений в уральской металлургической промышленности в конце ХV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., их причины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ельское хозяйство края в ХV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. Социальное расслоение крестьянства. Формирование бытового уклада горнозаводского населения Урала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освещение. Первые школы, их горнозаводский характер. Зарождение системы профессионального образования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уховные учебные заведения. Открытие народных училищ. Рождение местно</w:t>
        <w:softHyphen/>
        <w:t>го книгоиздания (1792 г.). Географическое изучение Урала, первые труды по минерало</w:t>
        <w:softHyphen/>
        <w:t>гии, горному делу, металлургии (С.У.Ремезов, П.И.Рычков, И.И.Лепехин и др.). Техническое творчество на уральских заво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рыночных отношений в прикамской дере</w:t>
        <w:softHyphen/>
        <w:t xml:space="preserve">вне, связь крестьян с горными заводами и промыслами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Города, ремесло, торговля. Соледобыча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ермь, Оса в ХV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крепленных линий на Южном Урале. Горнозаводские поселки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Транспортные связи, сухопут</w:t>
        <w:softHyphen/>
        <w:t>ные дороги в Сибирь. Ярмарки. Население края. Завершение этнической консолидации наро</w:t>
        <w:softHyphen/>
        <w:t>дов Приуралья. Административное устройство и органы государствен</w:t>
        <w:softHyphen/>
        <w:t xml:space="preserve">ного управления на местах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ая реформа нач. 80-х гг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фликты на заводах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мельян Пугачев на Урале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ходы отрядов под командованием атаманов Пугачева. Салават Юлаев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Города и заводы Прикамья в событиях крестьянской войны 1773-1</w:t>
      </w:r>
      <w:r>
        <w:rPr>
          <w:iCs/>
          <w:color w:val="000000"/>
          <w:sz w:val="28"/>
          <w:szCs w:val="28"/>
        </w:rPr>
        <w:t xml:space="preserve">775 </w:t>
      </w:r>
      <w:r>
        <w:rPr>
          <w:color w:val="000000"/>
          <w:sz w:val="28"/>
          <w:szCs w:val="28"/>
        </w:rPr>
        <w:t>г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льский фольклор. Распространение «книжности»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Н.Татищев в истории культуры Прикамья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ервоначальная планировка заводских поселков и новых городов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льское барокко. Усолье – родина А.Н.Воронихина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нозаводская графика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озникновение профессионального камнерезного искусства, металлического художественного литья, росписи по металлу, центров изготовления медной посуды. Раз</w:t>
        <w:softHyphen/>
        <w:t xml:space="preserve">витие иконописи, мастерства изготовления изразцов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ая деревянная скульптура: история открытия, время создания, истоки, национальное своеобразие, сюжеты, аналоги, материалы и техника изготовления, шедевры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  <w:tab w:val="left" w:pos="108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6. </w:t>
      </w:r>
      <w:r>
        <w:rPr>
          <w:color w:val="000000"/>
          <w:sz w:val="28"/>
          <w:szCs w:val="28"/>
        </w:rPr>
        <w:t>Прикамье в период разложения и кризиса феодально-крепостнической системы (перв. пол. ХIХ в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. </w:t>
      </w:r>
      <w:r>
        <w:rPr>
          <w:color w:val="000000"/>
          <w:sz w:val="28"/>
          <w:szCs w:val="28"/>
        </w:rPr>
        <w:t>Не предусмотрен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стояние горнозаводской промышленности в перв. по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Х в.; замедление темпов развития, его причины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чало промышленного переворота на предприятиях края, его темпы и особенност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ызревание элементов капитализма: технологические и организационные нововведения, расширение применения вольнонаемного труда, изменение потребностей рынка, добыча золота, платины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еметаллургические и негорнозаводские отрасл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ервые «механические» заводы. Зарождение химической промышленност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рикамь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. Первые пароходы на Каме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орговл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е хозяйство в предреформенную эпоху. Дальнейшее социальное расслоение крестьянства. Отходничество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 населения. Своеобразие сословных и поземельных отно</w:t>
        <w:softHyphen/>
        <w:t>шений в крае. Положение и борьба горнозаводского населения. Крестьянские выступле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ющиеся металловеды и механики, иностранные ученые в нашем крае. Выделение пермской геологической си</w:t>
        <w:softHyphen/>
        <w:t xml:space="preserve">стемы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е историки и краеведы (В.Н.Берх, Ф.А.Волегов, Н.С.Попов, Ф.А.Прядильщиков, Д.Д.Смышляев В.С.Юматов и др.)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е естественноисторические музеи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офессиональные медицинские труды (И.В.Протасов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Урал в отечественной литературе конца ХV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- перв. пол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в. (Г.Р.Державин, А.С.Пушкин, В.И.Даль, С.Т.Аксаков, М.Е.Салтыков-Щедрин)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ервые местные литераторы (И.И.Варакин, В.Т.Феонов, П.М.Кудряшов)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ицизм в архитектуре Прикамья. Уральские зодчие (И.И.Свиязев, С.Е.Дудин, М.Л.Малахов и др.). Завершение архитектурного ансам</w:t>
        <w:softHyphen/>
        <w:t>бля г. Усоль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репостные художники края. Пермский провинциальный порт</w:t>
        <w:softHyphen/>
        <w:t>рет. Декоративно-прикладное искусство в Пермской губернии: камнерезное искусство, художественное литье из чугуна, художественное оружие, роспись по металлу, фарфоро-фаянсовые фабрик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театры (Очер, Ильинское, Усолье). Музыкальная жизнь. Прикамье – родина П.И.Чайковского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  <w:tab w:val="left" w:pos="1080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7. </w:t>
      </w:r>
      <w:r>
        <w:rPr>
          <w:color w:val="000000"/>
          <w:sz w:val="28"/>
          <w:szCs w:val="28"/>
        </w:rPr>
        <w:t>Прикамье и его культура во второй половине XIX – начале ХХ в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Содержание лекционного курса.</w:t>
      </w:r>
      <w:r>
        <w:rPr>
          <w:color w:val="000000"/>
          <w:sz w:val="28"/>
          <w:szCs w:val="28"/>
        </w:rPr>
        <w:t xml:space="preserve"> Не предусмотрен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лубление кризиса крепостного строя накануне реформы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тмена крепостного права. Государственные, удельные, помещичьи крестьяне в новых условиях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реформы на казенных и частных горных заводах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стьянские и рабочие выступления в период осуществления реформы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формы 60-70-х гг. в Прикамье. Земские органы: цели, сос</w:t>
        <w:softHyphen/>
        <w:t>тав, деятельность, результаты. Городское самоуправление в по</w:t>
        <w:softHyphen/>
        <w:t xml:space="preserve">реформенные десятилетия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омышленность в 60-90-е гг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Развитие добывающей, обрабатывающей, кустарной промышленности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. Развитие торговли и банковского дела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чало железнодорожного строительства на Урале. Развитие транспортной сети, парового флота Камского бассейна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омышленный кризис на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Перерастание домоно</w:t>
        <w:softHyphen/>
        <w:t xml:space="preserve">полистического капитализма в монополистический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ышленное развитие края в 1906-1913 гг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рессия; факторы, осложняющие экономическую ситуацию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опытки модерни</w:t>
        <w:softHyphen/>
        <w:t xml:space="preserve">зации предприятий. Промышленный подъем 1910-1914 гг. и его результаты. предприниматели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В.Мешков как промышлен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ооруженные выступления рабочих. Мотовилиха, Вятка, Уфа в со</w:t>
        <w:softHyphen/>
        <w:t xml:space="preserve">бытиях высшего подъема революции. Терроризм. Революционная борьба в 1906-1907 гг., «лбовщина». Спад революции и ее поражени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ое усиление революционного движения. Активиза</w:t>
        <w:softHyphen/>
        <w:t>ция большевиков. Нарастание революционного кризи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зобретатель электросварки Н.Г.Славянов - инженер, ученый, организатор производства, художественный де</w:t>
        <w:softHyphen/>
        <w:t>я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зучение местной промышленности, геологи</w:t>
        <w:softHyphen/>
        <w:t xml:space="preserve">ческие изыскания (А.Н.Замятин, Ф.И.Кандыкин, П.И.Кротов, Н.П.Рязанцев, В.Г.Хлопин и др.). А.Е. и Ф.А.Теплоуховы, их лесоводческая, естественнонаучная, краеведческая, общественная деятельность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ервые местные профессиональные писатели: Е.А.Словцова-Камская, Ф.И.Решетников, А.А.Кирпищикова, Д.Н.Дамин-Сибиряк.  Новаторство произведений Ф.М.Решетни</w:t>
        <w:softHyphen/>
        <w:t xml:space="preserve">кова. Горнозаводской Урал в романах Д.Н.Мамина-Сибиряк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исатели-демократы начала ХХ в.: А.Погорелов (А.С.Сигов), Н.А.Крашенинников, В.В.Брусянин и др. Местная поэзия на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(С.А.Ильин, Б.Н.Орлов, П.Заякин-Уральский, Н.Ф.Черешнев-Новиков и др.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асилий Каменский, его вхожде</w:t>
        <w:softHyphen/>
        <w:t>ние в российский литературный авангард. Прикамье в биографии классика русского зарубежья М.А.Осорги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инциальный театр. Основание пермской оперы. </w:t>
      </w:r>
    </w:p>
    <w:p>
      <w:pPr>
        <w:pStyle w:val="ListParagraph"/>
        <w:tabs>
          <w:tab w:val="clear" w:pos="708"/>
          <w:tab w:val="left" w:pos="284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История Прикамья и региональной культуры в 1917–2000 годах и начале ХХI ве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8. </w:t>
      </w:r>
      <w:r>
        <w:rPr>
          <w:color w:val="000000"/>
          <w:sz w:val="28"/>
          <w:szCs w:val="28"/>
        </w:rPr>
        <w:t>Прикамье в 1917–1956 гг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еликая Отечественная война. Мобилизация </w:t>
      </w:r>
      <w:r>
        <w:rPr>
          <w:bCs/>
          <w:color w:val="000000"/>
          <w:sz w:val="28"/>
          <w:szCs w:val="28"/>
        </w:rPr>
        <w:t xml:space="preserve">всех </w:t>
      </w:r>
      <w:r>
        <w:rPr>
          <w:color w:val="000000"/>
          <w:sz w:val="28"/>
          <w:szCs w:val="28"/>
        </w:rPr>
        <w:t xml:space="preserve">сил и средств на отпор врагу. Мотовилиха - артиллерийский арсенал. Пермские авиадвигател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ь и нефть Урал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никальная продукция Соликамска, Лысьвы, Кунгура, Закамск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ем эвакуированных предприятий. Транспорт. Сельское хозяйство. Трудовой подвиг женщин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одростков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народная помощь фронту и районам, пострадавшим от оккупаци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Уральский добровольческий танковый корпу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  Не предусмотр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вральская революция 1917 г. Политическая борьба в условиях двоевластия. Установление советской власт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теж чехословацкого корпуса. Размах гражданской войны. Антибольшевистские восстания рабочих, их причи</w:t>
        <w:softHyphen/>
        <w:t xml:space="preserve">ны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ьба за Урал летом и осенью 1918 года. Т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рор. Убийство царской семьи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В.Колчак. Бои за Пермь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революционные мероприятия на захваченной белогвардейцами территории. Разгром колчаковце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становление советской власти на Урале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олитика военного коммунизма, ее антикрестьянский характер. Новая экономическая поли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электрифика</w:t>
        <w:softHyphen/>
        <w:t xml:space="preserve">ции, Кизеловская ГРЭС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циональная политика Советского правительства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</w:t>
        <w:softHyphen/>
        <w:t xml:space="preserve">вание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оми-Пермяцкого округа. Территориальное размежевание. Уральская область. Внутрипартийная борьба в 20-е годы. Г.И.Мясников и «мясниковщина»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квидация небольшевистских партий. Начало репрессий. Форсированная индустриализация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пятилетние план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еступления коллективизации. Раскулачивание. Помощь городов селу, создание МТС. Противоречия колхозной деревн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ское строительство. Администра</w:t>
        <w:softHyphen/>
        <w:t>тивно-территориального деление. Методы руководства. Цена единомыслия. Репрессии. ГУЛАГ в Прикамь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.В.Каменский в 30-е годы. Предвоенные литературные журналы и альманахи. Прикамье в жизни и творчестве. Литература и периодическая печать в годы войны. Творчество уральских и эвакуированных писателей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ые писатели-фронтовики,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личные театры в Прикамье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Художественные музеи края, Н.Н.Серебренников - собира</w:t>
        <w:softHyphen/>
        <w:t xml:space="preserve">тель Пермской художественной галереи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ервые монументы совет</w:t>
        <w:softHyphen/>
        <w:t xml:space="preserve">ской власти. Художественные школы, студии, мастерские. П.И.Субботин-Пермяк, его творчество и художественно-просветительская деятельность. Конструктивистские достижения в архитектуре. Художники на стройках пятилеток. Местные выставки. Уральская тематика в творчестве Б.В.Иогансона, Ю.И.Пименова, Н.М.Ромадина и др. известных художников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Музейные коллекции и эвакуированные художники в Прикамье в годы Великой Отечественной войны. Возрождение народных промыслов, новая тематика в произведениях декоративно-прикладного искусства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кунгурско-ординской школы резчиков по камню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9. </w:t>
      </w:r>
      <w:r>
        <w:rPr>
          <w:b/>
          <w:color w:val="000000"/>
          <w:sz w:val="28"/>
          <w:szCs w:val="28"/>
        </w:rPr>
        <w:t>Прикамье и региональная культура в 1956-1991 г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color w:val="000000"/>
          <w:sz w:val="28"/>
          <w:szCs w:val="28"/>
        </w:rPr>
        <w:t xml:space="preserve"> Не предусмотре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оздействие на общественно-политическую ситуацию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съезда КПСС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ые веяния в политическом режиме. Ликвидация ГУЛАГа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ышленное развитие в 1956-1965 гг.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Достижения научно-технического прогресса в промышленном производстве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</w:t>
        <w:softHyphen/>
        <w:t xml:space="preserve">ятия «большой химии» в Прикамье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ермская и Воткинкая ГЭС - гиганты уральской гидроэнергетики. Лесозаготовки. Роль региона в развитии отечественной атомной промышленности и энергетики, в создании ядерного потенциала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е реформы 60-х годов, при</w:t>
        <w:softHyphen/>
        <w:t>чины их свертыв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ад региона в освоение нефтяных и газо</w:t>
        <w:softHyphen/>
        <w:t xml:space="preserve">вых месторождений Зауралья. Экономика края в 1971 -1985 гг. Нарастание застойных явлений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Усиление эколо</w:t>
        <w:softHyphen/>
        <w:t>гической опасности. Укрепление материально-технической базы колхозов и сов</w:t>
        <w:softHyphen/>
        <w:t xml:space="preserve">хозов во втор. пол. 50-х - нач. 60-х гг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ая система советского общества в 1965-1985 гг., ее несоответствие новым задача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Диссиденты в Прикамь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</w:t>
        <w:softHyphen/>
        <w:t xml:space="preserve">речия в нравственной сфере жизни обще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йка в Прикамье. Вклад тружеников региона в развитие демокра</w:t>
        <w:softHyphen/>
        <w:t xml:space="preserve">тии, гласности, в формирование рыночных отнош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одное образование. Решение проблемы всеобуч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форма школы 1958 г., ее непродуманность и провал. Переход к всеобще</w:t>
        <w:softHyphen/>
        <w:t xml:space="preserve">му среднему образованию. Трудовое воспитание и профориентация в средней школ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организация системы профессионально-техни</w:t>
        <w:softHyphen/>
        <w:t>ческого образования. Вечернее образование взрослых. Идейно-по</w:t>
        <w:softHyphen/>
        <w:t xml:space="preserve">литическое воспитание учащихся. Самоотверженный труд учите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высшего и среднего специального образования. Наука и научные учреждения в 1956-1991 гг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е науч</w:t>
        <w:softHyphen/>
        <w:t xml:space="preserve">ные школы и напра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камье и освоение космоса. Периодическая печать в регионе в послевоенный период. Ра</w:t>
        <w:softHyphen/>
        <w:t xml:space="preserve">звитие книгоиздательск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е радио и теле</w:t>
        <w:softHyphen/>
        <w:t xml:space="preserve">видение. Художественная литерату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ое искусство и архитектура в Прикамье. Региона</w:t>
        <w:softHyphen/>
        <w:t xml:space="preserve">льные выставки. Местные художественные школ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атры реги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Тема 10. Прикамье на рубеже XX и XXI веков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color w:val="000000"/>
          <w:sz w:val="28"/>
          <w:szCs w:val="28"/>
        </w:rPr>
        <w:t xml:space="preserve"> Не предусмотре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  <w:r>
        <w:rPr>
          <w:color w:val="000000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ыночных отношений и демократии в регион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егиональное самосознание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ие процессы в автономиях и областях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мский край на карте Росси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ая ситуация в регионе. Приватизаци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ые связи. Качество жизни населени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ая обстановк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литические партии, политические лидеры и их программы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ая наука и система образования на рубеже тысячелетий; их проблем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ое творчество в условиях перестройки и постперестроечного периода. Средства массовой информации в освещении радикальных реформ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овое в сфере образования, науки, литературы, искусства, физкультуры и спорта. Художественная культура современной Пер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101778240"/>
      <w:bookmarkEnd w:id="6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101778241"/>
      <w:bookmarkStart w:id="8" w:name="_Hlk99466868"/>
      <w:bookmarkEnd w:id="7"/>
      <w:bookmarkEnd w:id="8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99466868"/>
      <w:bookmarkStart w:id="10" w:name="_Hlk99466898"/>
      <w:bookmarkStart w:id="11" w:name="_Hlk99466868"/>
      <w:bookmarkStart w:id="12" w:name="_Hlk99466898"/>
      <w:bookmarkEnd w:id="11"/>
      <w:bookmarkEnd w:id="12"/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rFonts w:cs="Times New Roman"/>
          <w:b/>
          <w:b/>
          <w:bCs/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История и культура Урала до конца ХIХ века [Электронный ресурс]: учеб. пособие / Г.П. Головчанский, П.А. Корчагин, А.Ф. Мельничук, В.В. Мухин, и др.; под общ. ред. Г.Н. Чагин; АНО ВПО ПСИ — Электрон. текстовые данные. — Пермь, 2016. — 208с. — Режим доступа: https://psi.brainoom.com/library/ — Сайт АНО ВПО «ПСИ».</w:t>
        </w:r>
      </w:hyperlink>
    </w:p>
    <w:p>
      <w:pPr>
        <w:pStyle w:val="ListParagraph"/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Гаврилов, Д. В. Горнозаводский Урал 17-20 века: Избранные труды [Текст] / Д. В. Гаврилов. — Екатеринбург: УрО РАН, 2005. — 616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дышев, В. Ф. Индустриальный район: История продолжается [Текст] / В. Ф. Гладышев [и др.] — Пермь, 2002. — 222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Головчанский, Г. П. Строгановские городки, острожки, села [Текст] / Г. П. Головчанский, А.Ф. Мельничук. — Пермь: Книжный мир, 2005. — 229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война в Прикамье: май 1918-январь 1920 гт. сборник документов [Текст] / автор коллектив Л. А. Обухов. — Пермь: Агентство по делам архивов, 2008.-504 с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Дорогами столетий [Текст] : история ремесел, мануфактур и промышленности Пермского края. — Пермь : Пушка, 2009. — 232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Зубов, Ю. П. Время тревог и побед (вклад населения Коми-Пермяцкого национального округа в победу над фашистской Германией, 1941-1945 гг.) [Текст] / Ю. П. Зубов. — Пермь: Изд-во «Горт», 2010. — 290 с.: фот. — (Сер. «Именитые граждане Земли Коми-Пермяцкой»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стория Урала с древнейших времен до наших дней [Текст] : учебник для 10–11-х классов общеобразовательных учреждений / кол. авторов. под общ. ред. И. С. Огоновской, Н. Н. Попова. — Екатеринбург: ИД «Сократ», 2004. — 496 с., и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ин, М. А. Малая родина. История Добрянского края [Текст] : учеб. пособие / Калинин М. А., Калинина И. А. — Добрянка, 2003. — 285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рчагин, П. А. Губернская столица Пермь [Текст] / П. А. Корчагин. — Пермь: Книжный мир, 2006. — 317с. — (По городам и весям Прикамья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йлюк В. Пермский лексикон [Текст] / В. Михайлюк. — Пермь: Пермское книжное издательство, 2001. — 260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одернизационные процессы в металлургии Урала 17-21 веков [Текст] : монография /отв. ред. Гаврилов Д. В. — Екатеринбург, 2005. — 287с. — (Экономическая история Уральской индустрии)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фенов, Н. М. Образование в Лысьве: первая пятилетка XXI века (обзор за 2000 — 2006 годы) [Текст] / Н. М. Парфенов. Пермь: ПСИ, 2008. 212 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ермские градоначальники: сб.статей [Текст] / сост. С. С. Смородина, О. А. Мельчакова. — Пермь: Издательство "Стиль-МГ", 2008. — 300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усановские чтения : региональные общественно-исторические чтения имени Владимира Николаевича Русанова (20 мая 2006 г., г. Оса). [Текст] / под ред. А.М. Белавина ; отв. ред. Т.В. Сапожникова ; Вып. 2. Перм. гос. пед. ун-т. — Пермь, 2006. — 186 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усановские чтения: региональные общественно-исторические чтения имени Владимира Николаевича Русанова (г. Оса, 20 ноября 2004 г.) [Текст] / под общ. ред. А.М. Белавина ; Перм. гос. пед. ун-т. — Оса, 2005. — 172 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цкин, В. М. История милиции Пермского края [Текст] / В. М. Руцкин. — 2-е изд., перераб. и доп. — Пермь: Издательский центр «Титул», 2012. — 400 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язанцев, Д. Вятский Преображенский девический монастырь. История и современное его состояние [Текст] / Д. Рязанцев. — М. : Альфа-М, 2005. — 160 с.: и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а, С. Л. «Молотовский коктейль» [Текст] / С. Л. Федотова. — Пермь.: Издательский дом «Компаньон», 2005. — 204 с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Чагин, Г. Н. Исторические знания народов Урала в XIX — начале XXI века [Текст] / Г. Н. Чагин. — Екатеринбург.: Издательство «Сократ», 2011. — 256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гин, Г. Н. Пермский край на перекрестках истории и культуры [Текст] : учеб. пособ. / Г. Н. Чагин. — Пермь: НП ВПО ПСИ, 2010. — 232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Чагин, Г. Н.Этносы и культуры на стыке Европы и Азии. Избранные труды [Текст] / Г. Н. Чагин. — Пермь: Изд-во ПГУ, ПСИ, ПСИ МОСУ, ПССГК, 2002. — 384 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ых, А. В. Народы Пермского края: история и этнография [Текст] / Черных А. В., науч. ред. Головнев А. В. — Пермь : Пушка, 2007. — 295 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стов, С. Г Реформа 1861 г. в горнозаводских вотчинах Пермской губернии [Текст] : учеб. пособие / С. Г Шустов. — Пермь: Прикамский социальный институт, 2010. — 196 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Шустов, С. Г. Пермское имение графов Строгановых в первой половине 19 века [Текст] : учеб. пос. / С. Г. Шустов. — Пермь: ПСИ; ПССГК, 2006. — 96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стов, С. Г. Пермское нераздельное имение графов Строгановых во второй половине 19 — начале 20 веков [Текст] : монография / С. Г. Шустов. — Пермь, НП ВПО ПСИ, 2008. — 328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йриян Т. Пермские Строгановы. Родословная роспись [Текст]. — Пермь, 2008. — 68с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99466898"/>
      <w:bookmarkStart w:id="14" w:name="_Hlk99466898"/>
      <w:bookmarkEnd w:id="14"/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5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6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1. Портреты мыслителей, учебно-информацион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5" w:name="__RefHeading___Toc101778242"/>
      <w:bookmarkEnd w:id="15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Учебная аудитория № 812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Spacing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тернет-браузер 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Свердловский район, г. Пермь, </w:t>
      </w:r>
    </w:p>
    <w:p>
      <w:pPr>
        <w:pStyle w:val="Normal"/>
        <w:widowControl w:val="false"/>
        <w:autoSpaceDE w:val="false"/>
        <w:ind w:left="567" w:hanging="0"/>
        <w:rPr>
          <w:b/>
          <w:b/>
          <w:vanish/>
          <w:sz w:val="28"/>
          <w:szCs w:val="28"/>
        </w:rPr>
      </w:pPr>
      <w:r>
        <w:rPr>
          <w:sz w:val="28"/>
          <w:szCs w:val="28"/>
        </w:rPr>
        <w:t>ул. Чернышевского, д. 2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6:31:55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;Times New Roman" w:hAnsi="Times New Roman Полужирный;Times New Roman" w:cs="Times New Roman Полужирный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;Times New Roman" w:hAnsi="Times New Roman Полужирный;Times New Roman" w:cs="Times New Roman Полужирный;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13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i.brainoom.com/library/" TargetMode="External"/><Relationship Id="rId3" Type="http://schemas.openxmlformats.org/officeDocument/2006/relationships/hyperlink" Target="https://e.lanbook.com/book/134373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://www.gov.r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5:00Z</dcterms:created>
  <dc:creator>Марина</dc:creator>
  <dc:description/>
  <cp:keywords/>
  <dc:language>en-US</dc:language>
  <cp:lastModifiedBy>PC</cp:lastModifiedBy>
  <dcterms:modified xsi:type="dcterms:W3CDTF">2023-02-09T11:55:00Z</dcterms:modified>
  <cp:revision>2</cp:revision>
  <dc:subject/>
  <dc:title>Автономная некоммерческая организация</dc:title>
</cp:coreProperties>
</file>