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 xml:space="preserve">Автономная некоммерческая организация высшего и профессионального образования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«История политических и правовых учений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</w:t>
      </w:r>
      <w:r>
        <w:rPr>
          <w:bCs/>
          <w:sz w:val="28"/>
          <w:szCs w:val="28"/>
          <w:lang w:eastAsia="en-US"/>
        </w:rPr>
        <w:t xml:space="preserve">«История политических и правовых учений» </w:t>
      </w:r>
      <w:bookmarkStart w:id="0" w:name="_Hlk99277150"/>
      <w:bookmarkStart w:id="1" w:name="_Hlk99275924"/>
      <w:r>
        <w:rPr>
          <w:sz w:val="28"/>
          <w:szCs w:val="28"/>
        </w:rPr>
        <w:t>(далее – рабочая программа)</w:t>
      </w:r>
      <w:bookmarkEnd w:id="1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1011 (с изменениями, внесенными приказом Министерства науки и высшего образования Российской Федерации от 26.11.2020 г. №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анасьев П.Б., доцент кафедры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. юри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«27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в. 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ории и истории государства и прав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ист. наук</w:t>
        <w:tab/>
        <w:t xml:space="preserve">                                                </w:t>
        <w:tab/>
        <w:tab/>
        <w:tab/>
        <w:t>Н.В. Голохвас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63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7105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5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5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5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6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6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6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0" w:after="280"/>
        <w:ind w:right="282" w:hanging="0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2" w:name="__RefHeading___Toc101871054"/>
      <w:bookmarkEnd w:id="2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политических и правовых учений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3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7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1871055"/>
      <w:bookmarkEnd w:id="4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граждан и юридических лиц с учетом идейного богатства, сформированного в процессе развития мировой  политико-правовой мысл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фундаменталь</w:t>
        <w:softHyphen/>
        <w:t>ных политических и правовых теорий в их историческом развит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знаний о крупнейших отечественных и зарубежных политико-правовых мыслителях и их взгляда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права с учетом их идейно- исторического контекс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ировоззренческое и историко-культурное воспитание обучающих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5" w:name="__RefHeading___Toc101871056"/>
      <w:bookmarkEnd w:id="5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6" w:name="__RefHeading___Toc101871057"/>
      <w:bookmarkEnd w:id="6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639"/>
        <w:gridCol w:w="837"/>
        <w:gridCol w:w="838"/>
        <w:gridCol w:w="838"/>
        <w:gridCol w:w="63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работ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курс, 2 семестр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вление и развитие политической и правовой идеологии. Критерии оценки политико-правовых доктр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Древнего М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 13-14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 период образования централизованного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15-16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олландии и Англии 17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7- первая половина 18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о Франции в период Просвещения и революции конца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о второй половине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ермании 17- начале 19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олитико-правовой мысли в Западной Европе перв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тор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нденции развития политико-правовой мысли 20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Итого за  2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639"/>
        <w:gridCol w:w="837"/>
        <w:gridCol w:w="838"/>
        <w:gridCol w:w="838"/>
        <w:gridCol w:w="63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работ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курс, 2 семестр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вление и развитие политической и правовой идеологии. Критерии оценки политико-правовых доктр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Древнего М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 13-14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 период образования централизованного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15-16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олландии и Англии 17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7- первая половина 18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о Франции в период Просвещения и революции конца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о второй половине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ермании 17- начале 19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олитико-правовой мысли в Западной Европе перв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тор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нденции развития политико-правовой мысли 20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Итого за  2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639"/>
        <w:gridCol w:w="837"/>
        <w:gridCol w:w="838"/>
        <w:gridCol w:w="838"/>
        <w:gridCol w:w="63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работ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вление и развитие политической и правовой идеологии. Критерии оценки политико-правовых доктр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Древнего М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 13-14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 период образования централизованного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15-16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олландии и Англии 17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7- первая половина 18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о Франции в период Просвещения и революции конца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о второй половине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ермании 17- начале 19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олитико-правовой мысли в Западной Европе перв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тор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нденции развития политико-правовой мысли 20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Итого за  1 кур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 </w:t>
        <w:br/>
        <w:t>и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. Становление и развитие политической и правовой идеологии. Критерии оценки политико-правовых доктрин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отношение истории политических и правовых учений с теорией государства и права, историей государства и права и отраслевыми науками. Политико-правовая доктрина как основа предмета истории политических и правовых учений, связь программных положений, мировоззренческой основы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 теоретического содержания в политико-правовой доктрине. Закономерности развития политико-правовых доктрин, критерии их оценки. Периодизация истории политических и правовых учений. 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2. Политические и правовые учения в государствах Древнего мир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ая характеристика религиозно-мифологических представлений о политике, государстве и праве во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тыс. до н. э. у древних индусов, египтян, китайцев. Политическая и правовая идеология Древней Индии. Брахманизм и буддизм как ведущие направления в ее идеологии. Политическая мысль Древнего Китая. Идеология даосизма и теория недеяния во взглядах китайского мудреца </w:t>
      </w:r>
      <w:r>
        <w:rPr>
          <w:rFonts w:eastAsia="SimSun;宋体"/>
          <w:sz w:val="28"/>
          <w:szCs w:val="28"/>
          <w:lang w:val="en-US"/>
        </w:rPr>
        <w:t>VI</w:t>
      </w:r>
      <w:r>
        <w:rPr>
          <w:rFonts w:eastAsia="SimSun;宋体"/>
          <w:sz w:val="28"/>
          <w:szCs w:val="28"/>
        </w:rPr>
        <w:t xml:space="preserve"> в. до н. э. Лао-цзы. Взгляды Конфуция на государство и законы. Основные категории конфуцианства: понятия благородного мужа, человеколюбия и правил ритуала. Школа моистов (Мо-цзы) и учение легизма (Шао-Ян) о морали, политике и власти; предлагаемые ими экономические и политические реформы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ие черты полисной жизни и единые теоретические подходы </w:t>
        <w:br/>
        <w:t xml:space="preserve">к политико-правовым проблемам древнегреческих мыслителей этого периода. Материалистические подходы Демокрита к проблеме происхождения государства и сущности человека; гениальная догадка об атомарном строении окружающих предметов. Политические и правовые идеи софистов. Старшие и младшие софисты. Сократ о формах правления и принципах разумного государственного управления. Своеобразное отношение Сократа к религии </w:t>
        <w:br/>
        <w:t xml:space="preserve">и богу. Учение Платона о государстве и праве. Учение Аристотеля о политике, государстве и праве. Политико-правовая теория Полибия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ая характеристика исторической обстановки в Риме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вв. до н. э. Кризис Римской республики и полисной системы; отражение новых явлений политической и социальной жизни в развитии теоретических представлений о праве и государстве. Политическая и правовая теория Цицерона. Римские юристы о сущности и системе права. Влияние их воззрений на последующее развитие юридической мысли. Политические идеи римских стоиков. Проблема происхождения и сущности права в стоицизме. Учение Эпикура о договорном характере права. Политические и правовые идеи раннего христианства: эволюция основных положений. Особенности теологического правосознания. Политико-правовые взгляды Аврелия Августина. Учение о грехе и божьей благодати, о государстве земном и государстве божьем.</w:t>
      </w:r>
    </w:p>
    <w:p>
      <w:pPr>
        <w:pStyle w:val="Normal"/>
        <w:keepNext w:val="true"/>
        <w:keepLines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3. Политические и правовые учения в Западной Европе в период возникновения и развития феодализма (</w:t>
      </w:r>
      <w:r>
        <w:rPr>
          <w:rFonts w:eastAsia="SimSun;宋体"/>
          <w:b/>
          <w:bCs/>
          <w:sz w:val="28"/>
          <w:szCs w:val="28"/>
          <w:lang w:val="en-US"/>
        </w:rPr>
        <w:t>V</w:t>
      </w:r>
      <w:r>
        <w:rPr>
          <w:rFonts w:eastAsia="SimSun;宋体"/>
          <w:b/>
          <w:bCs/>
          <w:sz w:val="28"/>
          <w:szCs w:val="28"/>
        </w:rPr>
        <w:t>–</w:t>
      </w:r>
      <w:r>
        <w:rPr>
          <w:rFonts w:eastAsia="SimSun;宋体"/>
          <w:b/>
          <w:bCs/>
          <w:sz w:val="28"/>
          <w:szCs w:val="28"/>
          <w:lang w:val="en-US"/>
        </w:rPr>
        <w:t>XIV</w:t>
      </w:r>
      <w:r>
        <w:rPr>
          <w:rFonts w:eastAsia="SimSun;宋体"/>
          <w:b/>
          <w:bCs/>
          <w:sz w:val="28"/>
          <w:szCs w:val="28"/>
        </w:rPr>
        <w:t xml:space="preserve"> вв.)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блемы государства и права в теологическом мировоззрении средних веков. Учение Фомы Аквинского о государстве и праве. Фома Аквинский о сущности государства и права, о соотношении церкви и государства, о законе и его видах. Учение Марсилия Падуанского о государстве и праве. Марсилий Падуанский о происхождении государства, о светской власти. Принцип свободы совести. Политико-правовые идеи средневековых ересей. Основные направления юридической науки в средние ве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4. Политические и правовые учения в России в период образования централизованного государства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тановление и развитие древнерусской политико-правовой мысли </w:t>
      </w:r>
      <w:r>
        <w:rPr>
          <w:rFonts w:eastAsia="SimSun;宋体"/>
          <w:sz w:val="28"/>
          <w:szCs w:val="28"/>
          <w:lang w:val="en-US"/>
        </w:rPr>
        <w:t>XI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XIV</w:t>
      </w:r>
      <w:r>
        <w:rPr>
          <w:rFonts w:eastAsia="SimSun;宋体"/>
          <w:sz w:val="28"/>
          <w:szCs w:val="28"/>
        </w:rPr>
        <w:t xml:space="preserve"> вв.: представления о статусе верховной власти, моральном облике великого князя, соотношении законопослушного и нравственного поведения человека в обществе. Возникновение политико-правовой доктрины самодержавия в период образования Русского централизованного государства. Теория «Москва – третий Рим». Политическая программа И. С. Пересветова в контексте проблемы соотношения самодержавия и самовластия. Переписка Ивана Грозного с князем Андреем Курбским: два пути формирования самодержавной власти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5. Политические и правовые учения в Западной Европе </w:t>
      </w:r>
      <w:r>
        <w:rPr>
          <w:rFonts w:eastAsia="SimSun;宋体"/>
          <w:b/>
          <w:bCs/>
          <w:sz w:val="28"/>
          <w:szCs w:val="28"/>
          <w:lang w:val="en-US"/>
        </w:rPr>
        <w:t>XV</w:t>
      </w:r>
      <w:r>
        <w:rPr>
          <w:rFonts w:eastAsia="SimSun;宋体"/>
          <w:b/>
          <w:bCs/>
          <w:sz w:val="28"/>
          <w:szCs w:val="28"/>
        </w:rPr>
        <w:t>–</w:t>
      </w:r>
      <w:r>
        <w:rPr>
          <w:rFonts w:eastAsia="SimSun;宋体"/>
          <w:b/>
          <w:bCs/>
          <w:sz w:val="28"/>
          <w:szCs w:val="28"/>
          <w:lang w:val="en-US"/>
        </w:rPr>
        <w:t>XVI</w:t>
      </w:r>
      <w:r>
        <w:rPr>
          <w:rFonts w:eastAsia="SimSun;宋体"/>
          <w:b/>
          <w:bCs/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ая характеристика политической идеологии Возрождения </w:t>
      </w:r>
      <w:r>
        <w:rPr>
          <w:rFonts w:eastAsia="SimSun;宋体"/>
          <w:sz w:val="28"/>
          <w:szCs w:val="28"/>
          <w:lang w:val="en-US"/>
        </w:rPr>
        <w:t>XV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XVI</w:t>
      </w:r>
      <w:r>
        <w:rPr>
          <w:rFonts w:eastAsia="SimSun;宋体"/>
          <w:sz w:val="28"/>
          <w:szCs w:val="28"/>
        </w:rPr>
        <w:t xml:space="preserve"> вв. Становление политического мировоззрения буржуаз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Н. Макиавелли о государстве и праве. Соотношение политики и морали в его доктрине. Н. Макиавелли о сущности и формах государства, о задачах и средствах политики. Макиавеллиз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ие и правовые идеи Реформации. Политико-правовые воззрения М. Лютера – идеолога бюргерской реформации в Германии. Политическая программа Т. Мюнцер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Ж. Бодена о суверенитете государственной власти и о формах государства. Влияние естественной среды на характер народов и формы прав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идеология утопического социализма. Идеальный государственный строй в «Утопии» Т. Мора и «Городе солнца» Т. Кампанеллы.</w:t>
      </w:r>
    </w:p>
    <w:p>
      <w:pPr>
        <w:pStyle w:val="Normal"/>
        <w:jc w:val="both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6. Политические и правовые учения в Голландии и Англии в период ранних буржуазных революций </w:t>
      </w:r>
      <w:r>
        <w:rPr>
          <w:rFonts w:eastAsia="SimSun;宋体"/>
          <w:b/>
          <w:bCs/>
          <w:sz w:val="28"/>
          <w:szCs w:val="28"/>
          <w:lang w:val="en-US"/>
        </w:rPr>
        <w:t>XVII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рождение рационалистической школы естественного права. Учение Г. Гроция о праве и государстве. Г. Гроций об основных требованиях естественного права и праве волеустановленном, о происхождении государства и его формах. Основные идеи в об</w:t>
        <w:softHyphen/>
        <w:t>ласти международного пра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ое и правовое учение Б. Спинозы. Б. Спиноза о естественном праве и формах правления. Критика религии и суевер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ое и правовое учение Т. Гоббса. «Естественное состояние» и договорная теория происхождения государства. Взгляды на сущность и формы государства и государственный суверенитет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теория индепендентов. Дж. Мильтон о возникновении государства, народном суверенитете и религиозной свобод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идеология левеллеров. Дж. Лильберн о естественных и политических правах граждан. Взгляды на организацию государственной власти, на наилучшую форму прав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идеи диггеров. Дж. Уинстенли о путях преобразования политико-правового стро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взгляды Дж. Локка. Дж. Локк о происхождении государства и его формах. Теория разделения властей и трактовка возникновения частной собственно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7. Политические и правовые учения в России в период образования и укрепления абсолютной монархии (</w:t>
      </w:r>
      <w:r>
        <w:rPr>
          <w:rFonts w:eastAsia="SimSun;宋体"/>
          <w:b/>
          <w:bCs/>
          <w:sz w:val="28"/>
          <w:szCs w:val="28"/>
          <w:lang w:val="en-US"/>
        </w:rPr>
        <w:t>XVII</w:t>
      </w:r>
      <w:r>
        <w:rPr>
          <w:rFonts w:eastAsia="SimSun;宋体"/>
          <w:b/>
          <w:bCs/>
          <w:sz w:val="28"/>
          <w:szCs w:val="28"/>
        </w:rPr>
        <w:t xml:space="preserve"> – первая половина </w:t>
      </w:r>
      <w:r>
        <w:rPr>
          <w:rFonts w:eastAsia="SimSun;宋体"/>
          <w:b/>
          <w:bCs/>
          <w:sz w:val="28"/>
          <w:szCs w:val="28"/>
          <w:lang w:val="en-US"/>
        </w:rPr>
        <w:t>XVIII</w:t>
      </w:r>
      <w:r>
        <w:rPr>
          <w:rFonts w:eastAsia="SimSun;宋体"/>
          <w:b/>
          <w:bCs/>
          <w:sz w:val="28"/>
          <w:szCs w:val="28"/>
        </w:rPr>
        <w:t xml:space="preserve"> в.)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начение петровских реформ в истории политико-правовой мысли России. Эволюция содержания и формы политического мировоззрения представителей высших сослов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основание абсолютной монархии в политико-правовом учении Ф. Прокоповича и В. Н. Татищева. Ф. Прокопович о происхождении и возникновении государства, видах законов, происхождении крепостного пра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ражение интересов нарождающейся буржуазии в политико-правовых воззрениях И.Т. Посошкова. Проекты государственной реформы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8. Политические и правовые учения во Франции в период Просвещения и буржуазной революции конца </w:t>
      </w:r>
      <w:r>
        <w:rPr>
          <w:rFonts w:eastAsia="SimSun;宋体"/>
          <w:b/>
          <w:bCs/>
          <w:sz w:val="28"/>
          <w:szCs w:val="28"/>
          <w:lang w:val="en-US"/>
        </w:rPr>
        <w:t>XVIII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характеристика идеологии просветительст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воззрения Вольтера. Критика католической церкви, взгляды на происхождение и формы государства. Уголовно-правовая доктрин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Ш. Монтескье о государстве и праве. Его географическая доктрина и учение о разделении власте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ие и правовые идеи Ж.-Ж. Руссо о причинах общественного неравенства, происхождении и сущности государства. Отношение к частной собственности. Теория народного суверенитет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ые идеи французского социализма </w:t>
      </w:r>
      <w:r>
        <w:rPr>
          <w:rFonts w:eastAsia="SimSun;宋体"/>
          <w:sz w:val="28"/>
          <w:szCs w:val="28"/>
          <w:lang w:val="en-US"/>
        </w:rPr>
        <w:t>XVIII</w:t>
      </w:r>
      <w:r>
        <w:rPr>
          <w:rFonts w:eastAsia="SimSun;宋体"/>
          <w:sz w:val="28"/>
          <w:szCs w:val="28"/>
        </w:rPr>
        <w:t xml:space="preserve"> в. (Мелье, Морелли, Мабли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обенности политико-правовой теории якобинцев. Робеспьер о неограниченности суверенитета народа и принципах революционного правления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Политико-правовые взгляды Г. Бабёфа и его программа преобразования общества. «Заговор во имя равенства».</w:t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9. Политические и правовые учения в России во второй половине </w:t>
      </w:r>
      <w:r>
        <w:rPr>
          <w:rFonts w:eastAsia="SimSun;宋体"/>
          <w:b/>
          <w:bCs/>
          <w:sz w:val="28"/>
          <w:szCs w:val="28"/>
          <w:lang w:val="en-US"/>
        </w:rPr>
        <w:t>XVIII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еория просвещенного абсолютизма. Обоснование самодержавия и сословного неравенства в «Наказе» Екатерины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. Судьба «Наказа»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згляды С. Е. Десницкого, одного из первых представителей буржуазного либерализма в России, на государство и право. Предложения об учреждении в России законодательной, судительной и наказательной в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волюционно-демократическая программа А. Н. Радищева. Критика самодержавия и крепостничества. Идея народной рево</w:t>
        <w:softHyphen/>
        <w:t>люции.</w:t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0. Политические и правовые учения в Германии в </w:t>
      </w:r>
      <w:r>
        <w:rPr>
          <w:rFonts w:eastAsia="SimSun;宋体"/>
          <w:b/>
          <w:bCs/>
          <w:sz w:val="28"/>
          <w:szCs w:val="28"/>
          <w:lang w:val="en-US"/>
        </w:rPr>
        <w:t>XVII</w:t>
      </w:r>
      <w:r>
        <w:rPr>
          <w:rFonts w:eastAsia="SimSun;宋体"/>
          <w:b/>
          <w:bCs/>
          <w:sz w:val="28"/>
          <w:szCs w:val="28"/>
        </w:rPr>
        <w:t xml:space="preserve"> – начале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обенности немецкого Просвещ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И. Канта о праве и государстве. Понятие категорического императива. Деление права на естественное, положительное и справедливость. Теория правового государства. Проект вечного мир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Г. В. Ф. Гегеля о государстве и праве. Понятие саморазвивающегося абсолюта. Появление государства и его формы. Структура права (абстрактное право, мораль, нравственность). Соотношение гражданского общества и государства. Отношение к войне и миру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И. Г. Фихте о замкнутом торговом государств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торическая школа права и ее отношение к естественно-правовой доктрине. Учения Г. Гуго, К. Савиньи и Г. Пухта о происхождении и формах пра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1. Развитие политико-правовой мысли в Западной Европе первой половины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ческие и правовые воззрения представителей утопического социализма начала </w:t>
      </w:r>
      <w:r>
        <w:rPr>
          <w:rFonts w:eastAsia="SimSun;宋体"/>
          <w:sz w:val="28"/>
          <w:szCs w:val="28"/>
          <w:lang w:val="en-US"/>
        </w:rPr>
        <w:t>XIX</w:t>
      </w:r>
      <w:r>
        <w:rPr>
          <w:rFonts w:eastAsia="SimSun;宋体"/>
          <w:sz w:val="28"/>
          <w:szCs w:val="28"/>
        </w:rPr>
        <w:t xml:space="preserve"> в. (А. Сен-Симон, Ш. Фурье, Р. Оуэн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ое учение Б. Констана. Б. Констан о политической и личной свободе. Особенности его теории разделения власте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ие и правовые воззрения И. Бентам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ория надклассового государства Л. Штейн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обенности западноевропейского либерализм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2. Политические и правовые учения в России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деи дворянско-буржуазного либерализма в произведениях М.М. Сперанского. Его проекты государственных преобразован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ые идеи декабристов. Проект П.И. Пестеля </w:t>
        <w:br/>
        <w:t>о преобразовании государственного и правового строя в России. Конституционные проекты Н.М. Муравье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о государстве и праве буржуазных либералов в России (Б.Н. Чичерин, Н.М. Коркунов, М.М. Ковалевский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взгляды М.А. Бакунина. Обоснование анархизма. Отношение к свободе, государству и закона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учения русских революционеров-демократов (А.И. Герцен, Н.Г. Чернышевский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3. Политические и правовые учения в Западной Европе второй половины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направления западноевропейской политико-правовой мысли второй половины </w:t>
      </w:r>
      <w:r>
        <w:rPr>
          <w:rFonts w:eastAsia="SimSun;宋体"/>
          <w:sz w:val="28"/>
          <w:szCs w:val="28"/>
          <w:lang w:val="en-US"/>
        </w:rPr>
        <w:t>XIX</w:t>
      </w:r>
      <w:r>
        <w:rPr>
          <w:rFonts w:eastAsia="SimSun;宋体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й позитивизм (Дж. Остин, К. Бергбом). Неокантианская теория права и государства (Р. Штаммлер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ые концепции буржуазного либерализма второй половины </w:t>
      </w:r>
      <w:r>
        <w:rPr>
          <w:rFonts w:eastAsia="SimSun;宋体"/>
          <w:sz w:val="28"/>
          <w:szCs w:val="28"/>
          <w:lang w:val="en-US"/>
        </w:rPr>
        <w:t>XIX</w:t>
      </w:r>
      <w:r>
        <w:rPr>
          <w:rFonts w:eastAsia="SimSun;宋体"/>
          <w:sz w:val="28"/>
          <w:szCs w:val="28"/>
        </w:rPr>
        <w:t xml:space="preserve"> в. (А. Эсмен, Г. Еллинек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циологическое направление в буржуазной юриспруденции. Учение Р. Иеринга о праве и государстве. Проблемы государства и права в социологии Г. Спенсера. Г. Спенсер о военном и промышленном типе общества, о государстве и прав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ое учение Ф. Ницше. «Воля к власти» и «сверхчеловек» как основные понятия в философском и политическом учении Ф. Ницше. Отношение Ницше к формам правления, к вопросу о происхождении государства и права, к проблеме войны и мира. Соотношение государства, права и культуры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ые положения марксистской политической доктрины. К. Маркс и Ф. Энгельс о происхождении и сущности государства и права, классовой борьбе, диктатуре пролетариата, будущем коммунистическом обществе.</w:t>
      </w:r>
    </w:p>
    <w:p>
      <w:pPr>
        <w:pStyle w:val="Normal"/>
        <w:shd w:fill="FFFFFF" w:val="clear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14. Основные тенденции развития политико-правовой мысли 20 в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оретическое обоснование социалистического государства и права, диктатуры пролетариата, общественной собственности в политической программе В. И. Ленина. Большевизм как течение политической мысли. Проблемы демократии и диктатуры в теории большевизм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идеология солидаризма Л. Дюги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рмативистская теория Г. Кельзена. Учение о чистом праве и ступенчатая концепция прав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циологическая юриспруденция. Школа свободного права </w:t>
        <w:br/>
        <w:t>Е. Эрлиха. Реалистическая теория права К. Левеллина. Социологическая теория права Р. Паунд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сихологическая школа права Л. Петражицкого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ременная буржуазная философия права. Неотомизм как разновидность теории естественного прав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уржуазные теории государства всеобщего благоденствия и плюралистической демократии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шистская политико-правовая теория. Современный неофашизм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циально-политические концепции современной социал-демократии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темы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ма 1. Политические и правовые учения Древнего ми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ческая система Древней Греции и ее эволю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алог Платона «Государство», формы правления и их эволюция в диалоге «Государств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Коммунистический проект» Платона, крити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оценка учений Аристотеля и его вклада в историю политической мысл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2. Политические и правовые учения в Западной Европе 15-16 в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ные черты эпохи Возрождения. Идеи богоравенства, гражданской активности, гуманизма, патриотизма. Гуманизм как течение эпохи Возрожден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.Макиавелли как государствовед и политический мыслитель, его предшественник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е Макиавелли самоценности политики и основных принципов ее анализа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ль государства и качеств государя в осуществлении политик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Макиавелли технологий завоевания и удержания власти в работе «Государь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иавелли и макиавеллизм. Влияние «Государя» на последующее развитие политической теории и практики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омас Мор – родоначальник утопического социализма. Утопия как жанр теоретизирования. Утопизм и реализм Мор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циалистическая идея в ее историческом развитии: уроки прошлого и современнос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формация и контрреформация: Лютер, Кальвин, Игнатий Лойо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3. Политические и правовые учения в Голландии и Англии 17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идерландская буржуазная революция. Жизнь и сочинения Г. Гроция. Учение о п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смягчения права войны в отношении некомбатантов – стариков, женщин, детей в работе Гроция «О праве войны и ми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нглийская буржуазная революция. Биография и сочинения Т. Гоббса. «Левиаф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ы мировоззрения Дж. Ло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авнение взглядов Т.Гоббса и Дж. Ло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дей естественного права и общественного договора в работах Г. Гроция и Б. Спино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 политических и правовых воззрений Спиноз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4. Политические и правовые учения во Франции в период Просвещения и революции конца 18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клад Монтескье в историю политической мысли (представления о естественном состоянии и общественном договоре, идеал конституционной монархии, теория разделения власте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актат Ж.-Ж.Руссо «Рассуждение о происхождении и основаниях неравенства между людьми» (естественное и искусственное неравенство, формы естественного состояния, роль частной собственности на землю в образовании государств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актат Ж.-Ж Руссо «Общественный договор или принципы политического права» (концепция народного суверенитета, народный суверенитет и права челове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авнение умеренной позиции Монтескье и радикальной позиции Русс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оль творчества Д.Локка, Ш.Монтескье в разработке либерализма как системы политических и правовых цен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5. Политические и правовые учения в Германии 17-начала 19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тическое учение И.Канта. Понятие категорического импера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ятие права и его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имание государства и его происх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нципы народного суверенитета, разделение властей, свободы и равенства, представление о форме пра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Г. В. Ф. Гегеля о государстве и прав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6. Политические и правовые учения в России 19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политического радикализма. Особенности российского радикал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А.Радищев – основоположник российского радикализма как концептуально оформленного идейно-политического 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бризм как политическое течение. П.И.Пестель и другие представители наиболее радикальных взглядов декабристск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о-демократический этап развития российской радикальной политической мысли, его крупнейшие представители (А.И.Герцен, Н.П.Огарев, Н.Г.Чернышевский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ичество как радикальная идеология и основные направления внутри н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анархизм (М.А.Бакунин, П.А.Кропоткин, Н.И.Махно и др.) – особая разновидность радикализ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7. Политические и правовые учения в Западной Европе второй половины 19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ение Р. Иеринга о праве и государ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блемы государства и права в социологии Г. Спенс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ое учение Ф. Ницш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положения марксистской политической доктрины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ascii="Times New Roman ??????????;Times New Roman" w:hAnsi="Times New Roman ??????????;Times New Roman" w:eastAsia="SimSun;宋体" w:cs="Times New Roman ??????????;Times New Roman"/>
          <w:b/>
          <w:b/>
          <w:bCs/>
          <w:spacing w:val="-4"/>
          <w:sz w:val="28"/>
          <w:szCs w:val="28"/>
        </w:rPr>
      </w:pPr>
      <w:r>
        <w:rPr>
          <w:rFonts w:eastAsia="SimSun;宋体" w:cs="Times New Roman ??????????;Times New Roman" w:ascii="Times New Roman ??????????;Times New Roman" w:hAnsi="Times New Roman ??????????;Times New Roman"/>
          <w:b/>
          <w:bCs/>
          <w:spacing w:val="-4"/>
          <w:sz w:val="28"/>
          <w:szCs w:val="28"/>
        </w:rPr>
        <w:t>Тема 8. Основные тенденции развития политико-правовой мысли 20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ольшевизм как течение политической мыс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циологическая юриспруден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временная буржуазная философия пра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Фашистская политико-правовая теор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циально-политические концепции современной социал-демократии </w:t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01871060"/>
      <w:bookmarkEnd w:id="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101871061"/>
      <w:bookmarkStart w:id="9" w:name="_Hlk99466868"/>
      <w:bookmarkEnd w:id="8"/>
      <w:bookmarkEnd w:id="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: учебное пособие для студентов вузов, обучающихся по специальности «Юриспруденция» / Н. Д. Амаглобели, Н. В. Михайлова, Г. Ю. Курскова [и др.] ; под редакцией Н. В. Михайлова, А. А. Опалева, А. Ю. Олимпиев. – М. : ЮНИТИ-ДАНА, 2017. — 367 c. — ISBN 978-5-238-01893-5. — Текст : электронный // Цифровой образовательный ресурс IPR SMART : [сайт]. — URL: https://www.iprbookshop.ru/71200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олов, М. М. История политических и правовых учений : учебное пособие для студентов вузов, обучающихся по специальности «Юриспруденция» / М. М. Рассолов. — 2-е изд. — М.: ЮНИТИ-ДАНА, 2017. — 271 c. — ISBN 5-238-01007-9. — Текст : электронный // Цифровой образовательный ресурс IPR SMART : [сайт]. — URL: https://www.iprbookshop.ru/81780.html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В. И. История политических и правовых учений [Текст] : учебник / В. И. Власов, Г. Б. Власова, С. В. Денисенко, В. К, Цечоев. – 2-е изд., перераб. и доп. – Рек. УМО. – М. : Юрайт, 2015. – 3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ский, В. Г. История политических и правовых учений [Текст] : учебник / В. Г. Графский. – 2-е изд., перераб. и доп. – М. : ТК Велби, Изд-во Проспект, 2007. – 60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цов, Б. Н. История политических и правовых учений : учебник и практикум для вузов / Б. Н. Земцов. — Москва : Издательство Юрайт, 2022. — 440 с. — (Высшее образование). — ISBN 978-5-534-01219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058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: учебное пособие для студентов вузов, обучающихся по специальности «Юриспруденция» / В. П. Малахов, Н. Д. Амаглобели, Н. В. Михайлова [и др.] ; под редакцией В. П. Малахова, Н. В. Михайловой. — 3-е изд. – М. : ЮНИТИ-ДАНА, 2017. — 471 c. — ISBN 978-5-238-01729-7. — Текст : электронный // Цифровой образовательный ресурс IPR SMART : [сайт]. — URL: https://www.iprbookshop.ru/81781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[Текст] : учебник ; под редакцией докт. юрид. наук, профессора О. Э. Лейста. М.: Издательство «Зерцало», 2006. – 568 с. – (Серия «Классический университетский учебник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овых и политических учений России. Краткий учебный курс [Текст] : учебное пособие / авт.-сост. Антипьев К. А. – Пермь: НП ВПО «Прикамский социальный институт», 2011. – 10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чин, И. Ф. История политических и правовых учений : учебное пособие для вузов / И. Ф. Мачин. — 4-е изд., перераб. и доп. — Москва : Издательство Юрайт, 2022. — 218 с. — (Высшее образование). — ISBN 978-5-534-00371-0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55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хшмир, П. Ю. Идеи и люди. Политическая мысль первой половины XX века [Текст] / П. Ю. Рахшмир. – 2-е изд., доп. – Пермь, 2002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6" w:name="__RefHeading___Toc101871062"/>
      <w:bookmarkEnd w:id="1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firstLine="567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5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058" TargetMode="External"/><Relationship Id="rId3" Type="http://schemas.openxmlformats.org/officeDocument/2006/relationships/hyperlink" Target="https://urait.ru/bcode/488552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5:00Z</dcterms:created>
  <dc:creator>Марина</dc:creator>
  <dc:description/>
  <cp:keywords/>
  <dc:language>en-US</dc:language>
  <cp:lastModifiedBy>PC</cp:lastModifiedBy>
  <dcterms:modified xsi:type="dcterms:W3CDTF">2023-02-09T11:55:00Z</dcterms:modified>
  <cp:revision>2</cp:revision>
  <dc:subject/>
  <dc:title/>
</cp:coreProperties>
</file>