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Иностранный язы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Иностранный язык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Буянова Г.В., старший преподаватель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Р. Беста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0749862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остранный язык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К-3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>
          <w:trHeight w:val="357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3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Ведет деловую переписку на иностранном языке с учетом особенностей стилистики официальных писем и социокультурных различий </w:t>
            </w:r>
          </w:p>
          <w:p>
            <w:pPr>
              <w:pStyle w:val="Normal"/>
              <w:ind w:left="57" w:hanging="0"/>
              <w:rPr/>
            </w:pPr>
            <w:r>
              <w:rPr/>
              <w:t>УК-4.4</w:t>
            </w:r>
          </w:p>
          <w:p>
            <w:pPr>
              <w:pStyle w:val="Normal"/>
              <w:ind w:left="57" w:hanging="0"/>
              <w:rPr/>
            </w:pPr>
            <w:r>
              <w:rPr/>
              <w:t>Выполняет перевод профессиональных текстов с иностранного языка на русский, с русского языка на иностранный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подготовка обучающихся к иноязычной профессиональной коммуникации, предполагающая формирование у них коммуникативной компетенции, необходимой для межкультурного профессион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изучение значения новых лексических единиц (4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ладение страноведческой информацией из аутентичных источников, обогащающую социальный опыт обучающихся;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ами профессиональной коммуникации на иностранном язы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читать аутентичные тексты профессиональной направленности, используя основные виды чтения (ознакомительное, изучающее, поисковое/просмотровое)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владение навыком писать личное и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2" w:name="__RefHeading___Toc100749864"/>
      <w:bookmarkEnd w:id="2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0749865"/>
      <w:bookmarkEnd w:id="3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/>
              <w:t>Раздел 1. Юридический английск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2.  Юрид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3. Правовые систем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 Гражданское пра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5.  Уголов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/>
              <w:t>Раздел 1. Юридический английск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2.  Юрид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3. Правовые систем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 Гражданское пра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5.  Уголов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/>
              <w:t>Раздел 1. Юридический английск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1. Введение в специальность (иностранный язык в сфере профессиональной коммуникации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2.  Юридические професс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Тема 3. Правовые системы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Раздел II. Профессиональная коммуникац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4.  Гражданское прав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5.  Уголов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9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Раздел 1. Юридический английский 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 Введение в специальность (иностранный язык в сфере профессиональной коммуник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1. Изучение профессиональной лексики (нормы права, законодательства разных стран мира, нормативно-правовые акты и др.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времен активного залог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z w:val="28"/>
          <w:szCs w:val="28"/>
          <w:lang w:val="en-US" w:eastAsia="en-US"/>
        </w:rPr>
        <w:t xml:space="preserve"> ‘Introduction to law’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6. Составление монолога и диалога (на темы: «моя будущая профессия», «значимость института права в современном обществе», «характеристика правовых систем», «особенности разделения права на категории»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Law system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Civil courts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Criminal courts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Independence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 Юридические проф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ab/>
        <w:t>1. Изучение профессиональной лексики (профессии в законодательных, исполнительных и судебных органах власти, а также в коммерческих и некоммерческих организациях   и др.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пассивного залога и сослагательного наклон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4. Подготовка презентации ‘Lawyers’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зучение фраз и обращений, используемых в официальном пись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Написание официального письма (в форме заключения контракта, просьбе о предоставлении дополнительных условий и информации в отношении будущего сотрудничества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Составление монолога и диалога (на темы: «популярные юридические профессии в современном мир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дготов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зентации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Lawyers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Judges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>Тема 3. Правов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е профессиональной лексики (англо-саксонская, романо-германская правовая система, Конституция, нормативно-правовые акты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 Повторение грамматик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удирова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Проведение итоговой контрольной работы по разделу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Чтение и перевод профессиональных текст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дел 2. Профессиональная коммуникац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4. Гражданское пра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. Изучение профессиональной лексики (контрактное право, семейное право, интеллектуальная собственность, апелляционный суд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грамматик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удирова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Чтение и перевод профессиональных тек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торение грамма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Тема 5. Уголовное пра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1. Содержание лекционного курса: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зучение профессиональной лексики (уголовное право, классификация составов преступлений, формы наказ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 Повторение грамматик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иктант по термина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удирова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тение и перевод профессиональных текстов. Проведение итоговой контрольной работы по разделу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профессиональной лекси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6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 приложением №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6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ина, М. В. Английский язык для бакалавров. Ч. 1 : учебное пособие / М. В. Болина. — Саратов : Вузовское образование, 2022. — 308 c. — ISBN 978-5-4487-0809-1 (ч. 1), 978-5-4487-0810-7. — Текст : электронный // Цифровой образовательный ресурс IPR SMART : [сайт]. — URL: https://www.iprbookshop.ru/116760.html 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естеренко, В. Г. Английский язык для гуманитарных направлений подготовки : учебное пособие / В. Г. Нестеренко. — Саратов : Вузовское образование, 2021. — 81 c. — ISBN 978-5-4487-0789-6. — Текст : электронный // Цифровой образовательный ресурс IPR SMART : [сайт]. — URL: https://www.iprbookshop.ru/107932.html 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етенькина Т.Ю. Французский язык для юристов и экономистов. Учимся читать профессионально ориентированные тексты : учебное пособие / Тетенькина Т.Ю., Левонюк Л.Е.. — Минск : Вышэйшая школа, 2018. — 208 c. — ISBN 978-985-06-2909-8. — Текст : электронный // IPR SMART : [сайт]. — URL: https://www.iprbookshop.ru/90851.html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каченко, А. В. Английский язык для юристов : учебное пособие / А. В. Ткаченко, Е. Б. Гайко. — Москва : Российская таможенная академия, 2020. — 144 c. — ISBN 978-5-9590-1139-0. — Текст : электронный // Цифровой образовательный ресурс IPR SMART : [сайт]. — URL: https://www.iprbookshop.ru/105671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верина, А. В. Функциональная грамматика немецкою языка [Текст] : учеб. пособие для студентов лингвистических университетов и факультетов иностранных языков высших учебных заведений / А. В. Аверина. — М. : МИГУ, 2009. — 1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чкевич, В. А. Немецкий язык для юристов [Текст] : учеб. пособие / В. А. Ачкевич, О. Д. Рустамова ; под ред. проф. И. А. Горшенёвой. — М. : ЮНИТИ-ДАНА, 2007. —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Баландина, И. Д. Грамматика английского языка для бакалавров, изучающих английский язык как второй иностранный : учебное пособие / И. Д. Баландина, Е. В. Челпанова. — Саратов : Ай Пи Эр Медиа, 2019. — 255 c. — ISBN 978-5-4486-0537-6. — Текст : электронный // Цифровой образовательный ресурс IPR SMART : [сайт]. — URL: https://www.iprbookshop.ru/79896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Воякина, Е. Ю. Английский для студентов юридических специальностей : учебное пособие / Е. Ю. Воякина, Л. Ю. Королева, В. С. Григорьева. — Тамбов : Тамбовский государственный технический университет, ЭБС АСВ, 2020. — 80 c. — ISBN 978-5-8265-2235-6. — Текст : электронный // IPR SMART : [сайт]. — URL: https://www.iprbookshop.ru/11570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ильфанова, Ф. Х. Немецкий язык : учебное пособие / Ф. Х. Гильфанова, Р. Т. Гильфанов. — Саратов : Ай Пи Ар Медиа, 2020. — 228 c. — ISBN 978-5-4497-0317-0. — Текст : электронный // IPR SMART : [сайт]. — URL: https://www.iprbookshop.ru/9019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евич, В. В. Практическая грамматика английского языка. Упражнения и комментарии [Текст] : учеб. пособие / В. В. Гуревич. — 7-е изд. — М. : Флинта : Наука, 2010. —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айцева, С. Е. English for Students of Law [Текст] : учеб. пособие / С. Е. Зайцева, Л. А. Тинигина. — 4-е изд., стер. — М. : КНОРУС, 2010. —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Зорина, Е. Е. Business English Grammar = Грамматика английского языка. Часть 1 : практикум для бакалавров / Е. Е. Зорина. — Москва : Ай Пи Ар Медиа, 2021. — 106 c. — ISBN 978-5-4497-0996-7. — Текст : электронный // Цифровой образовательный ресурс IPR SMART : [сайт]. — URL: https://www.iprbookshop.ru/104881.html — Режим доступа: для авторизир. пользователей. — DOI: https://doi.org/10.23682/1048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Литовчик, Е. В. Немецкий язык для юристов [Текст] : учебник / Е. В. Литовчик. — М. : Издательско-торговая корпорация «Дашков и К°», 2007. —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Никитина, Г. А. Методика обучения английскому языку : учебное пособие для подготовки к лекциям и практическим занятиям / Г. А. Никитина. — Саратов : Вузовское образование, 2022. — 277 c. — ISBN 978-5-4487-0619-6. — Текст : электронный // Цифровой образовательный ресурс IPR SMART : [сайт]. — URL: https://www.iprbookshop.ru/11501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Резник, Р. В. Английский язык: 90 основных правил английской грамматики с упражнениями для школьников и поступающих в вузы [Текст] / Р. В. Резник, Т. С. Сорокина, Т. А. Казарницкая и др. — 3-е изд., стереотип. — М. : Дрофа, 2002. — 304 с. — (Большая библиотека «Дрофы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Туманова, Ю. Л. Just English. Английский для юристов. Базовый курс (+ CD) [Текст] : учеб. пособие для юридических вузов / Ю.Л. Туманова, В. А. Королёва-МакАри, М. Л. Свешникова, Е.В. Тихомирова ; под ред. Т. Н. Шишкиной. — 10-е изд., стер. — М. : КНОРУС, 2014. — 25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Федоров, В. А. Французский язык для неязыковых специальностей вузов : учебное пособие / В. А. Федоров, Т. В. Гиляровская, О. В. Лебедева ; под редакцией В. А. Федорова. — 2-е изд. — Воронеж : Воронежский государственный технический университет, ЭБС АСВ, 2021. — 144 c. — ISBN 978-5-7731-0930-3. — Текст : электронный // IPR SMART : [сайт]. — URL: https://www.iprbookshop.ru/111492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Шустова, С. В. Немецкий язык [Текст] : учеб. пособие / С. В. Шустова, Е. С. Комиссарова — Пермь: НП ВПО «Прикамский социальный институт», 2013. — 1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Шустова, С. В. Функциональные свойства каузативных глаголов: динамический подход [Текст] : монография / С. В. Шустова — Изд. 2-е, испр., дополн. — Пермь: Пермский государственный университет, Прикамский социальный институт, 2010. — 248 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87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ебная аудитория № 92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ого оборудования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истеме; телевизор, аудиосистема (акустические колонки).</w:t>
      </w:r>
    </w:p>
    <w:p>
      <w:pPr>
        <w:pStyle w:val="NoSpacing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таблица неправильных глаголов, учебная таблица времён в английском языке, учебная таблица построения грамматических конструкций, учебная таблица предлогов.</w:t>
      </w:r>
    </w:p>
    <w:p>
      <w:pPr>
        <w:pStyle w:val="NoSpacing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bleParagraph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00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2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6:00Z</dcterms:created>
  <dc:creator>Марина</dc:creator>
  <dc:description/>
  <cp:keywords/>
  <dc:language>en-US</dc:language>
  <cp:lastModifiedBy>PC</cp:lastModifiedBy>
  <dcterms:modified xsi:type="dcterms:W3CDTF">2023-02-09T11:56:00Z</dcterms:modified>
  <cp:revision>2</cp:revision>
  <dc:subject/>
  <dc:title>Автономная некоммерческая организация</dc:title>
</cp:coreProperties>
</file>