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теллектуальное право»</w:t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нтеллектуальн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их И.Ю., доцент кафедры гражданского права и гражданского процесса, канд. юри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 апреля 2022 г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гражданск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 xml:space="preserve">          С.Г. Воронц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9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9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9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1776785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Интеллектуальное право» </w:t>
      </w:r>
      <w:r>
        <w:rPr>
          <w:sz w:val="28"/>
          <w:szCs w:val="28"/>
        </w:rPr>
        <w:t>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гражданско-правовой (далее – образовательная программ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461"/>
      </w:tblGrid>
      <w:tr>
        <w:trPr>
          <w:tblHeader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3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6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0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0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3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4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1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3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учредительным документам и локальным (корпоративным) нормативным актам юридических лиц различных видов и организационно-правовых фор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3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разрабатывать проекты уставов, учредительных договоров, нормативных приказов, инструкций, положений и других локальных (корпоративных) нормативных актов юридических лиц различных видов и организационно-правовых фор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3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4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4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5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6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6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6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7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7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7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Heading1"/>
        <w:rPr/>
      </w:pPr>
      <w:bookmarkStart w:id="2" w:name="__RefHeading___Toc10177678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жилищные отношения, а также оказания правовой помощи физическим и юридическим лицам по вопросам осуществления и защиты их интеллектуа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обучающихся системного понимания базовых положений науки интеллектуа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и Пермского края, регулирующего отношения в области интеллектуального права, а также судебной практики по рассмотрению  споров по защите интеллектуальной собств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права, охраняющее объекты авторских и смежных прав, промышленной собственности, промышленной информации и коммерческой тайн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, регулирующих отношения в области интеллектуа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споров в области интеллектуального права, принятию по ним правоприменительных ре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интеллектуального права;</w:t>
      </w:r>
    </w:p>
    <w:p>
      <w:pPr>
        <w:pStyle w:val="Style38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спитание обучающихся в соответствии с принципами и ценностными установками российского интеллектуального права.</w:t>
      </w:r>
    </w:p>
    <w:p>
      <w:pPr>
        <w:pStyle w:val="Heading1"/>
        <w:rPr>
          <w:szCs w:val="28"/>
        </w:rPr>
      </w:pPr>
      <w:bookmarkStart w:id="3" w:name="__RefHeading___Toc101776787"/>
      <w:bookmarkEnd w:id="3"/>
      <w:r>
        <w:rPr>
          <w:szCs w:val="28"/>
        </w:rPr>
        <w:t>3. ОБЪЕМ ДИСЦИПЛИНЫ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6"/>
                <w:lang w:val="en-US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1776788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829"/>
        <w:gridCol w:w="848"/>
        <w:gridCol w:w="905"/>
        <w:gridCol w:w="1134"/>
        <w:gridCol w:w="993"/>
        <w:gridCol w:w="101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Предмет ИС. Общее вопросы ИС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интеллектуальн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интеллектуальн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Авторское право и смежные права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вторского права. Интеллектуальные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ъекты смежных прав, их правовая охран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III. Патентное пра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атентного права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права на объекты патен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бъектов патентн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spacing w:val="-2"/>
                <w:sz w:val="28"/>
                <w:szCs w:val="28"/>
              </w:rPr>
              <w:t>IV.</w:t>
            </w:r>
            <w:r>
              <w:rPr>
                <w:color w:val="000000"/>
              </w:rPr>
              <w:t xml:space="preserve">  Иные объекты ИП и ответственность за нарушения ИП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изации товаров, работ, услуг, предприят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интеллектуальных пра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5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770"/>
        <w:gridCol w:w="850"/>
        <w:gridCol w:w="1178"/>
        <w:gridCol w:w="992"/>
        <w:gridCol w:w="1134"/>
        <w:gridCol w:w="851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Предмет ИС. Общее вопросы ИС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интеллектуаль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интеллектуального пра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2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Авторское право и смежные пра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вторского права. Интеллектуальные пра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ъекты смежных прав, их правовая охран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2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III. Патентное право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права на объекты патентного п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бъектов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2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spacing w:val="-2"/>
                <w:sz w:val="28"/>
                <w:szCs w:val="28"/>
              </w:rPr>
              <w:t>IV.</w:t>
            </w:r>
            <w:r>
              <w:rPr>
                <w:color w:val="000000"/>
              </w:rPr>
              <w:t xml:space="preserve">  Иные объекты ИП и ответственность за нарушения И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изации товаров, работ, услуг,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интеллектуальных пра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5 семес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70"/>
        <w:gridCol w:w="850"/>
        <w:gridCol w:w="753"/>
        <w:gridCol w:w="1417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Предмет ИС. Общее вопросы И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интеллектуального пра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интеллектуаль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Авторское право и смежные пр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вторского права. Интеллектуальные пра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ъекты смежных прав, их правовая охрана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III. Патентное право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права на объекты патентного п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бъектов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spacing w:val="-2"/>
                <w:sz w:val="28"/>
                <w:szCs w:val="28"/>
              </w:rPr>
              <w:t>IV.</w:t>
            </w:r>
            <w:r>
              <w:rPr>
                <w:color w:val="000000"/>
              </w:rPr>
              <w:t xml:space="preserve">  Иные объекты ИП и ответственность за нарушения ИП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изации товаров, работ, услуг, предприят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интеллектуальных пра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3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-82" w:firstLine="567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мет интеллектуального права. Общее вопросы интеллектуального прав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сточники интеллектуального прав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значение дисциплины «Интеллектуальное право» (ИП).  Понятие института ИП, интеллектуальная деятельность, интеллектуальный продукт, интеллектуальный товар. Источники права и перечень нормативно-правовых актов (НПА) осуществляющих правовую защиту объектов интеллектуальной собственности. </w:t>
      </w:r>
      <w:r>
        <w:rPr>
          <w:sz w:val="28"/>
          <w:szCs w:val="28"/>
        </w:rPr>
        <w:t>Правовой анализ международных конвенций в области ИП.  Правовой анализ федеральных законов в области ИП. Правовой анализ указов президента и постановлений правительства в области ИП.  Правовой анализ приказов (инструкций, административных регламентов) Роспатента в области ИП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нятие института ИС, интеллектуальная деятельность, интеллектуальный продукт, интеллектуальный товар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права и перечень нормативно-правовых актов (НПА) осуществляющих правовую защиту объектов ИС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спользование правовых систем и баз данных (Консультант плюс, Гарант, Роспатент) при изучении НПА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ой анализ международных конвенций в области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анализ федеральных законов в области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овой анализ указов президента и постановлений правительства в области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авовой анализ приказов (инструкций, административных регламентов) Роспатента в области ИС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и значение дисциплины «Защита интеллектуальной собственности» (ИС).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-82" w:firstLine="567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Субъекты и объекты права.</w:t>
      </w:r>
    </w:p>
    <w:p>
      <w:pPr>
        <w:pStyle w:val="Normal"/>
        <w:numPr>
          <w:ilvl w:val="0"/>
          <w:numId w:val="2"/>
        </w:numPr>
        <w:spacing w:before="0" w:after="0"/>
        <w:ind w:left="0"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ажданских правоотношений в области ИС. Понятие физических и юридических лиц. Их классификация и правосубъектность. Субъекты права в области ИС. Понятие объектов ИС, классификация по ветвям и способам возникновения права. </w:t>
      </w:r>
    </w:p>
    <w:p>
      <w:pPr>
        <w:pStyle w:val="Normal"/>
        <w:spacing w:before="0" w:after="0"/>
        <w:ind w:right="-82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сто ИП в системе гражданско-правовых отношений и содержание отношений (ст. 150, 209, 216, 1227, п. 2 ст. 1291 ГК РФ) Гражданские правоотношения. Состав, содержание и виды правоотношений в области ИП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ые субъекты права (автор, соавтор, изобретатель, патентовед, патентный поверенный, эксперт)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ллективные субъекты права (ВОИС, европейское патентное ведомство, евразийское патентное ведомство, Роспатент, Государственная комиссия РФ по испытанию и охране селекционных достижений, ФАС России, НИИ и ВУЗы, Российское авторское общество и др.)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мешанные субъекты права (заявитель, правообладатель, патентообладатель, лицензиат, лицензиар, заказчик, исполнитель, правопреемник и др.)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екты права. Классификация объектов ИС.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shd w:fill="FFFFFF" w:val="clear"/>
        <w:ind w:left="0"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субъекты права. Правосубъектность физических и юридических лиц. 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.</w:t>
      </w:r>
      <w:r>
        <w:rPr>
          <w:b/>
          <w:color w:val="000000"/>
          <w:sz w:val="28"/>
          <w:szCs w:val="28"/>
        </w:rPr>
        <w:t xml:space="preserve"> Интеллектуальные прав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не имущественные, исключительные и иные права. Формы и виды договоров в ИС. </w:t>
      </w:r>
      <w:r>
        <w:rPr>
          <w:bCs/>
          <w:spacing w:val="-1"/>
          <w:sz w:val="28"/>
          <w:szCs w:val="28"/>
        </w:rPr>
        <w:t>П</w:t>
      </w:r>
      <w:r>
        <w:rPr>
          <w:sz w:val="28"/>
          <w:szCs w:val="28"/>
        </w:rPr>
        <w:t>равовой анализ договоров отчуждения исключительного права, лицензионных договоров, договором авторского заказа на разные объекты ИС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ллектуальные права (исключительное право, личные не имущественные и иные права)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поряжение исключительными правами. Условия договора. </w:t>
      </w:r>
      <w:r>
        <w:rPr>
          <w:bCs/>
          <w:color w:val="000000"/>
          <w:sz w:val="28"/>
          <w:szCs w:val="28"/>
        </w:rPr>
        <w:t>Классификация договоров. Виды и формы договоров. Договоры в области ИС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говор об отчуждении исключительного права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ензионный договор. Виды лицензий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 авторского заказа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источники права и перечень нормативно-правовых актов осуществляющих правовую защиту объектов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нализ нормативно-правовых актов (Международные конвенции, федеральные законы, указы президента, постановления правительства, приказы (инструкции, административные регламенты) Роспатента) в области ИС, в том числе с использованием правовых систем и баз данных (Консультант плюс, Гарант, Роспатент)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b/>
          <w:i/>
          <w:sz w:val="28"/>
          <w:szCs w:val="28"/>
        </w:rPr>
        <w:t>Авторское право и смежные права.</w:t>
      </w:r>
    </w:p>
    <w:p>
      <w:pPr>
        <w:pStyle w:val="Normal"/>
        <w:shd w:fill="FFFFFF" w:val="clear"/>
        <w:ind w:right="-8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Объекты авторского права. Интеллектуальные права на объекты авторского права</w:t>
      </w:r>
    </w:p>
    <w:p>
      <w:pPr>
        <w:pStyle w:val="Normal"/>
        <w:numPr>
          <w:ilvl w:val="0"/>
          <w:numId w:val="7"/>
        </w:numPr>
        <w:spacing w:before="0" w:after="0"/>
        <w:ind w:left="0"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бъектов авторского права. Содержание личных неимущественных, исключительных и иных пра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принципы АП. Признаки объектов АП. Состав отношений в АП (субъект, объект  и содержание). Субъекты АП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АП. Произведения науки и учебные материалы, как объект АП, особенность их правовой охраны. Знаки правовой охраны. Произведения, которые не являются объектами АП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еллектуальные права на объекты АП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pacing w:before="0" w:after="0"/>
        <w:ind w:right="-82"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1"/>
        </w:numPr>
        <w:shd w:fill="FFFFFF" w:val="clear"/>
        <w:ind w:left="0"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сторией авторского права. </w:t>
      </w:r>
    </w:p>
    <w:p>
      <w:pPr>
        <w:pStyle w:val="Style22"/>
        <w:tabs>
          <w:tab w:val="clear" w:pos="709"/>
          <w:tab w:val="left" w:pos="851" w:leader="none"/>
        </w:tabs>
        <w:ind w:left="0" w:right="-82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Объекты смежных прав, их правовая охрана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ъекты смежных прав. Знаки и сроки правовой охраны. Права на исполнение. Право публикатора. Право на фонограмму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ы смежных прав. Знаки и сроки правовой охраны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на исполнение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о публикатора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о на фонограмму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ind w:left="0"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межных прав. Знаки и сроки правовой охраны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атентное прав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Объекты патентного пра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-82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атентного права. Понятие изобретения, полезной модели, промышленного образца, условия патентноспособности. Патентная информация. Патентный поиск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ы патентования в разных странах. Их достоинства и недостатки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патентного права - изобретение, полезная модель, промышленный образец. Условия и сроки их патентоспособности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атентная информация как вид научно-технической информации, ее значение и виды. Проведение патентного поиска. Цели и способы поиска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патентная классификация (МПК), ее структура и рол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-82" w:firstLine="567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Интеллектуальные права на объекты патентного прав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0" w:after="0"/>
        <w:ind w:right="-82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атентообладателя (личные неимущественные, исключительные, право на получение патента).  Действия, не являющиеся нарушением патентных прав.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сключительными правами на объект патентного права (договор об отчуждении, лицензионный договор). Служебное изобретение, полезная модель, промышленный образец. Договор служебного заказ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1. Права патентообладателя (личные неимущественные, исключительные, право на получение патента). 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>2. Действия, не являющиеся нарушением патентных прав.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>3. Распоряжение исключительными правами на объект патентного права (договор об отчуждении, лицензионный договор).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4. Служебное изобретение, полезная модель, промышленный образец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Изучить договор служебного заказ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страция объектов патентного прав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0" w:after="0"/>
        <w:ind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изобретения, полезной модели, промышленного образца. Структура описания по видам изобретения. Формула изобретения, ее значение в правовой охране, виды формул, части формулы, составление формулы. Заявка на выдачу патента на объект патентного права. Состав документов заявки. Реферат, его значение и правила составления. Государственная пошлина за регистрацию объектов патентного права, поддержание патента в силе и т.д. Размеры и сроки уплаты. Понятие приоритета на объект патентного права. Виды приоритетов.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временной и постоянной правовой охраны. Общественное достояние. Государственная регистрация объектов патентного права, выдача патента, публикация сведений. Прекращение и восстановление действия патента (ст. 1398-1400 ГК).</w:t>
      </w:r>
    </w:p>
    <w:p>
      <w:pPr>
        <w:pStyle w:val="Normal"/>
        <w:shd w:fill="FFFFFF" w:val="clear"/>
        <w:autoSpaceDE w:val="false"/>
        <w:ind w:right="-82"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Описание изобретения, полезной модели, промышленного образца. Структура описания по видам изобретения.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ка на выдачу патента на объект патентного права. Состав документов заявки.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Понятие приоритета на объект патентного права. Виды приоритетов.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Понятие временной и постоянной правовой охраны. Общественное достояние. Право преждепользования и послепользования.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Государственная регистрация объектов патентного права, выдача патента, публикация сведений. 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рекращение и восстановление действия патента (ст. 1398-1400 ГК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 Изучить формулу изобретения, ее значение в правовой охране, виды формул, части формулы, составление формулы.</w:t>
      </w:r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Изучить реферат, его значение и правила составления. </w:t>
      </w:r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знакомиться с государственной пошлиной за регистрацию объектов патентного права, поддержание патента в силе и т.д. Размеры и сроки уплаты.</w:t>
      </w:r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spacing w:val="-2"/>
          <w:sz w:val="32"/>
          <w:szCs w:val="32"/>
        </w:rPr>
        <w:t>IV.</w:t>
      </w:r>
      <w:r>
        <w:rPr>
          <w:b/>
          <w:bCs/>
          <w:color w:val="000000"/>
          <w:sz w:val="28"/>
          <w:szCs w:val="28"/>
        </w:rPr>
        <w:t xml:space="preserve"> Иные объекты ИП и ответственность за нарушения ИП.</w:t>
      </w:r>
    </w:p>
    <w:p>
      <w:pPr>
        <w:pStyle w:val="Normal"/>
        <w:ind w:right="-8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ства индивидуализации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индивидуализации товаров, услуг, работ и предприятий (ТЗ, ТМ, НМПТ, КО, ФН)</w:t>
      </w:r>
      <w:r>
        <w:rPr>
          <w:color w:val="000000"/>
          <w:sz w:val="28"/>
          <w:szCs w:val="28"/>
        </w:rPr>
        <w:t xml:space="preserve"> Классификация, общая характеристика, сроки их правовой охраны. Фирменное наименование, и коммерческое обозначение, их правовая охрана. Товарный знак и знак обслуживания (ТЗ). Знаки охраны ТЗ.  Виды ТЗ.  Субъекты права, интеллектуальные права на ТЗ.</w:t>
      </w:r>
      <w:r>
        <w:rPr>
          <w:sz w:val="28"/>
          <w:szCs w:val="28"/>
        </w:rPr>
        <w:t xml:space="preserve"> Государственная регистрация ТЗ.</w:t>
      </w:r>
      <w:r>
        <w:rPr>
          <w:color w:val="000000"/>
          <w:sz w:val="28"/>
          <w:szCs w:val="28"/>
        </w:rPr>
        <w:t xml:space="preserve"> Состав документов заявки на ТЗ. </w:t>
      </w:r>
      <w:r>
        <w:rPr>
          <w:sz w:val="28"/>
          <w:szCs w:val="28"/>
        </w:rPr>
        <w:t>Основания для отказа в регистрации ТЗ.</w:t>
      </w:r>
      <w:r>
        <w:rPr>
          <w:color w:val="000000"/>
          <w:sz w:val="28"/>
          <w:szCs w:val="28"/>
        </w:rPr>
        <w:t xml:space="preserve"> Приоритет, экспертиза заявки на ТЗ.  </w:t>
      </w:r>
      <w:r>
        <w:rPr>
          <w:sz w:val="28"/>
          <w:szCs w:val="28"/>
        </w:rPr>
        <w:t>МКТУ и ее роль в правовой охране ТЗ.</w:t>
      </w:r>
      <w:r>
        <w:rPr>
          <w:color w:val="000000"/>
          <w:sz w:val="28"/>
          <w:szCs w:val="28"/>
        </w:rPr>
        <w:t xml:space="preserve"> Государственная пошлина за регистрацию</w:t>
      </w:r>
    </w:p>
    <w:p>
      <w:pPr>
        <w:pStyle w:val="Normal"/>
        <w:shd w:fill="FFFFFF" w:val="clear"/>
        <w:autoSpaceDE w:val="false"/>
        <w:ind w:right="-82"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Средства индивидуализации товаров, услуг, работ и предприятий (ТЗ, ТМ, НМПТ, КО, ФН)</w:t>
      </w:r>
      <w:r>
        <w:rPr>
          <w:color w:val="000000"/>
          <w:sz w:val="28"/>
          <w:szCs w:val="28"/>
        </w:rPr>
        <w:t xml:space="preserve"> Классификация, общая характеристика, сроки их правовой охраны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ирменное наименование, и коммерческое обозначение, их правовая охрана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Товарный знак и знак обслуживания (ТЗ). Знаки охраны ТЗ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ды ТЗ. 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убъекты права, интеллектуальные права на Т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Государственная регистрация ТЗ.</w:t>
      </w:r>
      <w:r>
        <w:rPr>
          <w:color w:val="000000"/>
          <w:sz w:val="28"/>
          <w:szCs w:val="28"/>
        </w:rPr>
        <w:t xml:space="preserve"> Состав документов заявки на ТЗ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нования для отказа в регистрации ТЗ.</w:t>
      </w:r>
      <w:r>
        <w:rPr>
          <w:color w:val="000000"/>
          <w:sz w:val="28"/>
          <w:szCs w:val="28"/>
        </w:rPr>
        <w:t xml:space="preserve"> Приоритет, экспертиза заявки на ТЗ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КТУ и ее роль в правовой охране ТЗ.</w:t>
      </w:r>
      <w:r>
        <w:rPr>
          <w:color w:val="000000"/>
          <w:sz w:val="28"/>
          <w:szCs w:val="28"/>
        </w:rPr>
        <w:t xml:space="preserve"> Государственная пошлина за регистрацию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интеллектуальных пра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интеллектуальных прав. Виды и основание ответственности. Дисциплинарная ответственность. Гражданская ответственность. Административная ответственность.</w:t>
      </w:r>
      <w:r>
        <w:rPr>
          <w:sz w:val="28"/>
          <w:szCs w:val="28"/>
        </w:rPr>
        <w:t xml:space="preserve"> Составы административной ответственности за нарушение интеллектуальных прав. </w:t>
      </w:r>
      <w:r>
        <w:rPr>
          <w:color w:val="000000"/>
          <w:sz w:val="28"/>
          <w:szCs w:val="28"/>
        </w:rPr>
        <w:t>Уголовная ответственность.</w:t>
      </w:r>
      <w:r>
        <w:rPr>
          <w:sz w:val="28"/>
          <w:szCs w:val="28"/>
        </w:rPr>
        <w:t xml:space="preserve"> Составы уголовной ответственности за нарушение интеллектуальных прав.  Процедура привлечения к ответственности. Права и обязанности нарушителей и правообладателей.  </w:t>
      </w:r>
    </w:p>
    <w:p>
      <w:pPr>
        <w:pStyle w:val="Normal"/>
        <w:shd w:fill="FFFFFF" w:val="clear"/>
        <w:autoSpaceDE w:val="false"/>
        <w:ind w:right="-82"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ветственность за нарушение интеллектуальных прав. Виды и основание ответственности. 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сциплинарная ответственность. 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ская ответственность.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дминистративная ответственность.</w:t>
      </w:r>
      <w:r>
        <w:rPr>
          <w:sz w:val="28"/>
          <w:szCs w:val="28"/>
        </w:rPr>
        <w:t xml:space="preserve"> Составы административной ответственности за нарушение интеллектуальных прав.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оловная ответственность.</w:t>
      </w:r>
      <w:r>
        <w:rPr>
          <w:sz w:val="28"/>
          <w:szCs w:val="28"/>
        </w:rPr>
        <w:t xml:space="preserve"> Составы уголовной ответственности за нарушение интеллектуальных пра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6. Процедура привлечения к ответственности. Права и обязанности нарушителей и правообладателей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ind w:right="-82" w:firstLine="567"/>
        <w:contextualSpacing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судебной практики за нарушение интеллектуальных прав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177679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177679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1. Жарова А. К.</w:t>
      </w:r>
      <w:r>
        <w:rPr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Защита интеллектуальной собственности </w:t>
      </w:r>
      <w:r>
        <w:rPr>
          <w:sz w:val="30"/>
          <w:szCs w:val="30"/>
        </w:rPr>
        <w:t>[Электронный ресурс]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  <w:shd w:fill="FFFFFF" w:val="clear"/>
        </w:rPr>
        <w:t xml:space="preserve"> А. К. Жарова, С. В. Мальцева ; под общ. ред. С. В. Мальцевой. — 3-е изд., перераб. и доп. — М. : Издательство Юрайт, 2016. </w:t>
      </w:r>
      <w:r>
        <w:rPr>
          <w:sz w:val="30"/>
          <w:szCs w:val="30"/>
        </w:rPr>
        <w:t xml:space="preserve">– Режим доступа: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http://www.biblio-online.ru</w:t>
        </w:r>
      </w:hyperlink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нец И.А. Авторское право и смежные права : учебник* / И. А. Близнец, К. Б. Леонтьев. - М. : Проспект, 2011. - 41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енин, И. А. Право интеллектуальной собственности [Текст] : учебник* для магистров / И. А. Зенин. - 8-е изд. - Москва : Юрайт, 2013. - 567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ва, А. К. Правовая защита интеллектуальной собственности [Текст] : учебное пособие* для магистров / А. К. Жарова ; ред. С. В. Мальцева. - Москва : Юрайт, 2012. - 373 с.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ериодические издания: Журнал «Патенты и лиценз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«Патентный поверенный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1" w:hanging="0"/>
        <w:rPr/>
      </w:pPr>
      <w:bookmarkStart w:id="14" w:name="__RefHeading___Toc10177679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9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9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9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9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9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2.2023 12:40:0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7">
    <w:name w:val="Стиль текста теста"/>
    <w:basedOn w:val="Normal"/>
    <w:next w:val="Style28"/>
    <w:qFormat/>
    <w:pPr>
      <w:jc w:val="both"/>
    </w:pPr>
    <w:rPr>
      <w:b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0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1">
    <w:name w:val="Заголовок главы"/>
    <w:basedOn w:val="Style30"/>
    <w:next w:val="Style32"/>
    <w:qFormat/>
    <w:pPr>
      <w:spacing w:before="600" w:after="0"/>
      <w:jc w:val="center"/>
    </w:pPr>
    <w:rPr>
      <w:sz w:val="32"/>
    </w:rPr>
  </w:style>
  <w:style w:type="paragraph" w:styleId="Style32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3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Style38">
    <w:name w:val="Маркированный."/>
    <w:basedOn w:val="Normal"/>
    <w:qFormat/>
    <w:pPr>
      <w:numPr>
        <w:ilvl w:val="0"/>
        <w:numId w:val="13"/>
      </w:numPr>
      <w:ind w:left="1066" w:hanging="357"/>
    </w:pPr>
    <w:rPr>
      <w:rFonts w:eastAsia="Calibri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3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10T07:43:00Z</dcterms:modified>
  <cp:revision>2</cp:revision>
  <dc:subject/>
  <dc:title/>
</cp:coreProperties>
</file>