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/>
        <w:t>Автономная некоммерческая организация высшего и профессионального образования</w:t>
      </w:r>
      <w:r>
        <w:rPr>
          <w:b/>
          <w:sz w:val="28"/>
          <w:szCs w:val="28"/>
        </w:rPr>
        <w:t xml:space="preserve"> </w:t>
        <w:br/>
        <w:t>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Коммерческое право»</w:t>
      </w:r>
    </w:p>
    <w:p>
      <w:pPr>
        <w:pStyle w:val="Normal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правление подготовки 40.03.01 Юриспруденц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офиль –  гражданско-правов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валификация выпускника: бакалав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орма обучения: </w:t>
      </w:r>
      <w:r>
        <w:rPr>
          <w:bCs/>
          <w:sz w:val="32"/>
          <w:szCs w:val="32"/>
        </w:rPr>
        <w:t>очная, очно-заочная, заочная</w:t>
      </w:r>
    </w:p>
    <w:p>
      <w:pPr>
        <w:pStyle w:val="Normal"/>
        <w:spacing w:lineRule="auto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мь 2022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«Коммерческое право» (далее – рабочая программа) разработана в соответствии с 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г. № 1011 (с изменениями, внесенными приказом Министерства науки и высшего образования Российской Федерации от 26.11.2020 г. №  1456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цов С.Г., доцент кафедры гражданского права и гражданского процесс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. юрид. нау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конституционного, муниципального и административного права, протокол № 4 от «05» ма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конституционного,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 административного права,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. юрид. наук, доцент </w:t>
        <w:tab/>
        <w:t>И.К. Сове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7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jc w:val="left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1873720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jc w:val="left"/>
            <w:rPr>
              <w:sz w:val="28"/>
              <w:szCs w:val="28"/>
              <w:lang w:val="en-US" w:eastAsia="en-US"/>
            </w:rPr>
          </w:pPr>
          <w:hyperlink w:anchor="__RefHeading___Toc101873721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jc w:val="left"/>
            <w:rPr>
              <w:sz w:val="28"/>
              <w:szCs w:val="28"/>
              <w:lang w:val="en-US" w:eastAsia="en-US"/>
            </w:rPr>
          </w:pPr>
          <w:hyperlink w:anchor="__RefHeading___Toc101873722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jc w:val="left"/>
            <w:rPr>
              <w:sz w:val="28"/>
              <w:szCs w:val="28"/>
              <w:lang w:val="en-US" w:eastAsia="en-US"/>
            </w:rPr>
          </w:pPr>
          <w:hyperlink w:anchor="__RefHeading___Toc101873723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jc w:val="left"/>
            <w:rPr>
              <w:sz w:val="28"/>
              <w:szCs w:val="28"/>
              <w:lang w:val="en-US" w:eastAsia="en-US"/>
            </w:rPr>
          </w:pPr>
          <w:hyperlink w:anchor="__RefHeading___Toc101873724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jc w:val="left"/>
            <w:rPr>
              <w:sz w:val="28"/>
              <w:szCs w:val="28"/>
              <w:lang w:val="en-US" w:eastAsia="en-US"/>
            </w:rPr>
          </w:pPr>
          <w:hyperlink w:anchor="__RefHeading___Toc101873725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jc w:val="left"/>
            <w:rPr>
              <w:sz w:val="28"/>
              <w:szCs w:val="28"/>
              <w:lang w:val="en-US" w:eastAsia="en-US"/>
            </w:rPr>
          </w:pPr>
          <w:hyperlink w:anchor="__RefHeading___Toc101873726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 xml:space="preserve">ОБРАЗОВАТЕЛЬНОЙ ДЕЯТЕЛЬНОСТИ  </w:t>
              <w:br/>
              <w:t>ПРИ РЕАЛИЗАЦИИ ДИСЦИПЛИНЫ</w:t>
              <w:tab/>
              <w:t>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before="200" w:after="0"/>
        <w:ind w:left="284" w:hanging="284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rPr>
          <w:color w:val="FF0000"/>
        </w:rPr>
      </w:pPr>
      <w:bookmarkStart w:id="0" w:name="__RefHeading___Toc101873720"/>
      <w:bookmarkEnd w:id="0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bCs/>
          <w:sz w:val="28"/>
          <w:szCs w:val="28"/>
        </w:rPr>
        <w:t xml:space="preserve">«Коммерческое право» </w:t>
      </w:r>
      <w:r>
        <w:rPr>
          <w:sz w:val="28"/>
          <w:szCs w:val="28"/>
        </w:rPr>
        <w:t>способствует формированию следующих компетенций, предусмотренных образовательной программой высшего образования по направлению подготовки 40.03.01 Юриспруденция, направленность (профиль) гражданско-правовая (далее – образовательная программа)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 1. Перечень формируемых компетенций </w:t>
        <w:br/>
        <w:t xml:space="preserve">и индикаторы их достиж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860"/>
      </w:tblGrid>
      <w:tr>
        <w:trPr>
          <w:tblHeader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2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2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3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основные закономерности формирования общественных отношений, принципы и нормы социального взаимодействия, понимает его социально-ролевой характер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3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меет строить отношения в коллективе на началах взаимоуважения, партнерства, солидарност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3.3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нимает и умеет реализовывать свою роль в командной деятельности, владеет навыками при необходимости осуществления лидерских, организаторских, диспетчерских или исполнительских функци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6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6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нимает необходимость постоянного саморазвития и умеет выстраивать его траекторию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6.3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ладеет принципами образования и умеет их применять для реализации выстроенной траектории саморазвит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0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0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основные экономические категории, правила рационального экономического поведения и умеет их применять в практической деятельност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0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ладеет основами экономического анализа и навыками решения финансовых и других экономических проблем в профессиональной деятельности и повседневной жизн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формировать нетерпимое отношение к коррупционному поведен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1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понятие коррупции, виды коррупционных правонарушений, понимает характер и степень их общественной опасност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1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емонстрирует неприемлемость для себя коррупционного поведения и готовность бороться с коррупционными правонарушениям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анализировать основные закономерности формирования, функционирования и развития пра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1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основные категории общей теории права, владеет широким правопониманием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1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меет сочетать логические и исторические методы при анализе правовых закономерностей, явлений и процессо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4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профессионально толковать нормы пра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4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нимает сущность, содержание и значение толкования норм права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4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и правильно использует виды толкования норм права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4.3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ладеет способами толкования норм права: лингвистическим, логическим, систематическим, историко-политическим, специально-юридическим, функционально-телеологическим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6</w:t>
            </w:r>
          </w:p>
          <w:p>
            <w:pPr>
              <w:pStyle w:val="Normal"/>
              <w:ind w:left="57" w:hanging="0"/>
              <w:rPr>
                <w:color w:val="FFFFFF"/>
              </w:rPr>
            </w:pPr>
            <w:r>
              <w:rPr>
                <w:color w:val="000000"/>
              </w:rPr>
              <w:t>Способен участвовать в подготовке проектов нормативных правовых актов и иных юридических докумен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6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понятие, атрибуты, виды юридических документов, понимает их значение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6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и умеет применять принципы и правила подготовки нормативных правовых актов и других юридических документов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6.3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ладеет официально-деловым стилем и умеет его использовать при подготовке юридических документо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8</w:t>
            </w:r>
          </w:p>
          <w:p>
            <w:pPr>
              <w:pStyle w:val="Normal"/>
              <w:ind w:left="57" w:hanging="0"/>
              <w:rPr>
                <w:color w:val="FFFFFF"/>
              </w:rPr>
            </w:pPr>
            <w:r>
              <w:rPr>
                <w:color w:val="000000"/>
              </w:rPr>
              <w:t>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8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формы и виды получения юридически значимой информации, умеет находить и получать ее из различных источников, включая правовые базы данных, обрабатывать и систематизировать такую информацию в соответствии с поставленными целям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8.3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и умеет соблюдать требования информационной безопасности при решении задач профессиональной деятельност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9</w:t>
            </w:r>
          </w:p>
          <w:p>
            <w:pPr>
              <w:pStyle w:val="Normal"/>
              <w:ind w:left="57" w:hanging="0"/>
              <w:rPr>
                <w:color w:val="FFFFFF"/>
              </w:rPr>
            </w:pPr>
            <w:r>
              <w:rPr>
                <w:color w:val="000000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9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меет использовать принципы работы современных технологий для решения задач профессиональной деятельност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  <w:p>
            <w:pPr>
              <w:pStyle w:val="Normal"/>
              <w:ind w:left="57" w:hanging="0"/>
              <w:rPr>
                <w:color w:val="FFFFFF"/>
              </w:rPr>
            </w:pPr>
            <w:r>
              <w:rPr>
                <w:color w:val="000000"/>
              </w:rPr>
              <w:t>Способен анализировать материалы юридического дела и давать им правильную правовую оцен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1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понятие и виды юридических дел, содержание и стадии юридической диагностики материалов юридического дела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1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меет устанавливать обстоятельства юридического дела, собирать, закреплять, проверять и оценивать доказательства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1.3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меет давать правильную правовую оценку (квалификацию) по результатам изучения материалов юридического дел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грамотно консультировать граждан и представителей организаций по правовым вопрос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2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методические основы правового консультирования и умеет ими руководствоваться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2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ладеет анализом юридических фактов, других обстоятельств, образующих правовую проблему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  <w:p>
            <w:pPr>
              <w:pStyle w:val="Normal"/>
              <w:keepNext w:val="true"/>
              <w:ind w:left="57" w:hanging="0"/>
              <w:rPr>
                <w:color w:val="FFFFFF"/>
              </w:rPr>
            </w:pPr>
            <w:r>
              <w:rPr>
                <w:color w:val="000000"/>
              </w:rPr>
              <w:t>Способен самостоятельно готовить и оценивать проекты учредительных документов юридических лиц и локальных нормативных ак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3.1</w:t>
            </w:r>
          </w:p>
          <w:p>
            <w:pPr>
              <w:pStyle w:val="Normal"/>
              <w:keepNext w:val="tru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законодательные и юридико-технические требования к учредительным документам и локальным (корпоративным) нормативным актам юридических лиц различных видов и организационно-правовых форм</w:t>
            </w:r>
          </w:p>
          <w:p>
            <w:pPr>
              <w:pStyle w:val="Normal"/>
              <w:keepNext w:val="tru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3.2</w:t>
            </w:r>
          </w:p>
          <w:p>
            <w:pPr>
              <w:pStyle w:val="Normal"/>
              <w:keepNext w:val="tru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меет разрабатывать проекты уставов, учредительных договоров, нормативных приказов, инструкций, положений и других локальных (корпоративных) нормативных актов юридических лиц различных видов и организационно-правовых форм</w:t>
            </w:r>
          </w:p>
          <w:p>
            <w:pPr>
              <w:pStyle w:val="Normal"/>
              <w:keepNext w:val="tru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3.3</w:t>
            </w:r>
          </w:p>
          <w:p>
            <w:pPr>
              <w:pStyle w:val="Normal"/>
              <w:keepNext w:val="tru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ладеет анализом и критериями оценки учредительных документов и локальных (корпоративных) нормативных актов юридических лиц с точки зрения их соответствия законодательству и правилам юридической техник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4</w:t>
            </w:r>
          </w:p>
          <w:p>
            <w:pPr>
              <w:pStyle w:val="Normal"/>
              <w:ind w:left="57" w:hanging="0"/>
              <w:rPr>
                <w:color w:val="FFFFFF"/>
              </w:rPr>
            </w:pPr>
            <w:r>
              <w:rPr>
                <w:color w:val="000000"/>
              </w:rPr>
              <w:t>Способен составлять проекты договоров и иных индивидуальных правовых актов в сфере гражданского обор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4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понятие, виды договоров, иных индивидуальных правовых актов в сфере гражданского оборота, законодательные и юридико-технические правила их составления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4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меет готовить и оценивать проекты договоров и иных индивидуальных правовых актов в сфере гражданского оборота (завещаний, конкурсной документации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  <w:p>
            <w:pPr>
              <w:pStyle w:val="Normal"/>
              <w:ind w:left="57" w:hanging="0"/>
              <w:rPr>
                <w:color w:val="FFFFFF"/>
              </w:rPr>
            </w:pPr>
            <w:r>
              <w:rPr>
                <w:color w:val="000000"/>
              </w:rPr>
              <w:t>Способен готовить юрисдикционные решения по гражданским и арбитражным дел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5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порядок рассмотрения и разрешения гражданских дел и арбитражных дел судами общей юрисдикции, арбитражными судами и третейскими судам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5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законодательные и юридико-технические требования к юрисдикционным решениям по гражданским и арбитражным делам и умеет их применят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6</w:t>
            </w:r>
          </w:p>
          <w:p>
            <w:pPr>
              <w:pStyle w:val="Normal"/>
              <w:ind w:left="57" w:hanging="0"/>
              <w:rPr>
                <w:color w:val="FFFFFF"/>
              </w:rPr>
            </w:pPr>
            <w:r>
              <w:rPr>
                <w:color w:val="000000"/>
              </w:rPr>
              <w:t>Способен готовить и обжаловать контрольно-надзорные документы по устранению нарушений гражданских и смежных с ними пра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6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понятие и виды контрольно-надзорных документам, а также законодательные и юридико-технические требования к их составлению, вынесению и обжалованию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6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меет готовить проекты протестов, представлений и предписаний и других контрольно-надзорных документов по устранению нарушений гражданских и смежных с ними прав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6.3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меет составлять заявления об обжаловании контрольно-надзорных документов по устранению нарушений гражданских и смежных с ними пра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7</w:t>
            </w:r>
          </w:p>
          <w:p>
            <w:pPr>
              <w:pStyle w:val="Normal"/>
              <w:ind w:left="57" w:hanging="0"/>
              <w:rPr>
                <w:color w:val="FFFFFF"/>
              </w:rPr>
            </w:pPr>
            <w:r>
              <w:rPr>
                <w:color w:val="000000"/>
              </w:rPr>
              <w:t>Способен квалифицированно представлять интересы лица, участвующего в гражданском или арбитражном дел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7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правовые нормы, регулирующие институт представительства по гражданским и арбитражным делам, владеет методическими основами осуществления представительства по таким делам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7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меет формировать позицию по гражданскому или арбитражному делу и грамотно отстаивать ее в судебном процессе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7.3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меет составлять исковые заявления, возражения (отзывы) на исковые заявления, ходатайства, апелляционные, кассационные и надзорные жалобы, возражения на них в интересах представляемого лица</w:t>
            </w:r>
          </w:p>
        </w:tc>
      </w:tr>
    </w:tbl>
    <w:p>
      <w:pPr>
        <w:pStyle w:val="Heading1"/>
        <w:rPr/>
      </w:pPr>
      <w:bookmarkStart w:id="1" w:name="__RefHeading___Toc101873721"/>
      <w:bookmarkEnd w:id="1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bCs/>
          <w:sz w:val="28"/>
          <w:szCs w:val="28"/>
        </w:rPr>
        <w:t>приобретение обучающимися знаний, умений и навыков, позволяющих осуществлять профессиональную деятельность в сферах разработки и реализации правовых норм, регулирующих коммерческую деятельность, а также оказания правовой помощи индивидуальным предпринимателям и юридическим лицам по вопросам осуществления и защиты их прав при осуществлении указанной деятельности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у обучающихся системного понимания базовых положений теории коммерческого прав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лучение обучающимися (в том числе с использованием справочно-правовых систем и официальных баз данных) знаний законодательства Российской Федерации о коммерческой деятельности и судебной практики его примен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ретение обучающимися умения грамотно толковать и правильно применять нормы коммерческого прав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воение обучающимися умений и навыков по разработке, проведению правовой и антикоррупционной экспертизы проектов нормативных и индивидуальных правовых актов, регулирующих коммерческую деятельность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обретение обучающимися умений и навыков по юридической диагностике споров, связанных с коммерческой деятельностью, принятию по ним правоприменительных реш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 закрепление у обучающихся умений и навыков консультирования физических и юридических лиц по вопросам коммерческого права.</w:t>
      </w:r>
    </w:p>
    <w:p>
      <w:pPr>
        <w:pStyle w:val="Heading1"/>
        <w:rPr/>
      </w:pPr>
      <w:bookmarkStart w:id="2" w:name="__RefHeading___Toc101873722"/>
      <w:bookmarkEnd w:id="2"/>
      <w:r>
        <w:rPr/>
        <w:t>3. ОБЪЕМ ДИСЦИПЛИНЫ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Таблица 2. Объем дисциплины по видам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654"/>
        <w:gridCol w:w="1655"/>
        <w:gridCol w:w="1655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очная форма обучения 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lang w:val="en-US"/>
              </w:rPr>
            </w:pPr>
            <w:r>
              <w:rPr>
                <w:bCs/>
                <w:color w:val="000000"/>
                <w:spacing w:val="-6"/>
              </w:rPr>
              <w:t>1</w:t>
            </w:r>
            <w:r>
              <w:rPr>
                <w:bCs/>
                <w:color w:val="000000"/>
                <w:spacing w:val="-6"/>
                <w:lang w:val="en-US"/>
              </w:rPr>
              <w:t>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актические зан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9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</w:tbl>
    <w:p>
      <w:pPr>
        <w:pStyle w:val="Heading1"/>
        <w:rPr/>
      </w:pPr>
      <w:bookmarkStart w:id="3" w:name="__RefHeading___Toc101873723"/>
      <w:bookmarkEnd w:id="3"/>
      <w:r>
        <w:rPr/>
        <w:t>4. СОДЕРЖАНИЕ ДИСЦИПЛИН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4009"/>
        <w:gridCol w:w="848"/>
        <w:gridCol w:w="905"/>
        <w:gridCol w:w="105"/>
        <w:gridCol w:w="1011"/>
        <w:gridCol w:w="18"/>
        <w:gridCol w:w="993"/>
        <w:gridCol w:w="1012"/>
      </w:tblGrid>
      <w:tr>
        <w:trPr/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курс, 4 семестр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ема 1. Введение в коммерческое прав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ема 2. Субъекты коммерческой деятельн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ема 3. Объекты торгового оборот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4. Формирование товарного рынка и его инфраструктур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ма 5. Конкуренция в коммерческой деятельности. Государственная поддержка субъектов малого и среднего предпринимательст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6. Договоры в коммерческой деятельн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7. Государственное регулирование коммерческой деятельности в Российской Федерац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ма 8. Защита прав юридических лиц и индивидуальных предпринимателей при проведении государственного контроля (надзора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8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6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6 семестр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4. Тематические разделы дисциплины</w:t>
        <w:br/>
        <w:t xml:space="preserve"> для обучающихся очно-заочной формы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1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3957"/>
        <w:gridCol w:w="850"/>
        <w:gridCol w:w="1101"/>
        <w:gridCol w:w="1101"/>
        <w:gridCol w:w="1102"/>
        <w:gridCol w:w="851"/>
      </w:tblGrid>
      <w:tr>
        <w:trPr/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курс, 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 xml:space="preserve"> семестр</w:t>
            </w:r>
          </w:p>
        </w:tc>
      </w:tr>
      <w:tr>
        <w:trPr/>
        <w:tc>
          <w:tcPr>
            <w:tcW w:w="9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Cs/>
                <w:color w:val="000000"/>
              </w:rPr>
              <w:t>Тема 1. Введение в коммерческое пра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Cs/>
                <w:color w:val="000000"/>
              </w:rPr>
              <w:t>Тема 2. Субъекты коммер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Cs/>
                <w:color w:val="000000"/>
              </w:rPr>
              <w:t>Тема 3. Объекты торгового оборо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4. Формирование товарного рынка и его инфраструктур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</w:rPr>
              <w:t>Тема 5. Конкуренция в коммерческой деятельности. Государственная поддержка субъектов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6. Договоры в коммерческой деятель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</w:rPr>
              <w:t>Тема 7. Государственное регулирование коммерческой деятельности в Российской Федера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8. Защита прав юридических лиц и индивидуальных предпринимателей при проведении государственного контроля (надзора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50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4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6 семест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50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6 семестр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5. Тематические разделы дисциплины </w:t>
        <w:br/>
        <w:t xml:space="preserve">для обучающихся заочной формы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957"/>
        <w:gridCol w:w="850"/>
        <w:gridCol w:w="1101"/>
        <w:gridCol w:w="1101"/>
        <w:gridCol w:w="1102"/>
        <w:gridCol w:w="851"/>
      </w:tblGrid>
      <w:tr>
        <w:trPr/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курс</w:t>
            </w:r>
          </w:p>
        </w:tc>
      </w:tr>
      <w:tr>
        <w:trPr/>
        <w:tc>
          <w:tcPr>
            <w:tcW w:w="9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ема 1. Введение в коммерческое пра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ема 2. Субъекты коммерческой деятель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ема 3. Объекты торгового оборо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ема 4. Формирование товарного рынка и его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ема 5. Конкуренция в коммерческой деятельности. Государственная поддержка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ема 6. Договоры в коммерческой деятель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ема 7. Государственное регулирование коммерческой деятельности в Российской Федера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ема 8. Защита прав юридических лиц и индивидуальных предпринимателей при проведении государственного контроля (надзора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50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2 кур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50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2 курс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4.2. Содержание лекционного курса, практических/семинарских занятий </w:t>
        <w:br/>
        <w:t>и самостоятельной работы обучающихся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ология и организация научного исследования</w:t>
      </w:r>
    </w:p>
    <w:p>
      <w:pPr>
        <w:pStyle w:val="Normal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1. </w:t>
      </w:r>
      <w:r>
        <w:rPr>
          <w:b/>
          <w:bCs/>
          <w:color w:val="000000"/>
          <w:sz w:val="28"/>
          <w:szCs w:val="28"/>
        </w:rPr>
        <w:t>Введение в коммерческое право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нятие коммерции</w:t>
      </w:r>
      <w:bookmarkStart w:id="4" w:name="i00100"/>
      <w:bookmarkEnd w:id="4"/>
      <w:r>
        <w:rPr>
          <w:sz w:val="28"/>
          <w:szCs w:val="28"/>
        </w:rPr>
        <w:t>. Функции коммерции</w:t>
      </w:r>
      <w:bookmarkStart w:id="5" w:name="i00101"/>
      <w:bookmarkEnd w:id="5"/>
      <w:r>
        <w:rPr>
          <w:sz w:val="28"/>
          <w:szCs w:val="28"/>
        </w:rPr>
        <w:t xml:space="preserve">. Понятие и предмет коммерческого права. Роль коммерческой деятельности в обеспечении жизненных интересов общества, нормального функционирования хозяйственного механизма. Коммерческое право как учебная дисциплина. Коммерческое право – подотрасль гражданского права. Метод и принципы коммерческого права, их соотношение с методом и принципами гражданского права. Задачи и содержание науки коммерческого права. </w:t>
      </w:r>
      <w:r>
        <w:rPr>
          <w:color w:val="000000"/>
          <w:sz w:val="28"/>
          <w:szCs w:val="28"/>
        </w:rPr>
        <w:t>Торговое законодательство – источник торгового права. Система актов, в которых содержатся нормы по регулированию торговых отношений. Компетенция субъектов Российской Федерации в регулировании торговой деятельности. Место норм международного права и международных договоров с участием Российской Федерации в регулировании международ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ли. Важность приоритета международного договора над внутренним законодательством. Венская конвенция ООН 1980 года о договорах международной купли-продажи товаров, Гаагская конвенция 1986 года о праве, применимом к договорам международной купли-продажи, Римская конвенция стран ЕС 1980 года о праве, применимом к договорным обязательствам, соглашения стран СНГ о торгово-экономическом сотрудничестве и другие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онятие коммерции. Функции коммерции. 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онятие и предмет коммерческого права. 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Метод и принципы коммерческого права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Торговое законодательство – источник торгового права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учить понятие коммерции. Определить понятие и предмет коммерческого пра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братить внимание на роль коммерческой деятельности в обеспечении жизненных интересов общества, нормального функционирования хозяйственного механизм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Изучить с</w:t>
      </w:r>
      <w:r>
        <w:rPr>
          <w:color w:val="000000"/>
          <w:sz w:val="28"/>
          <w:szCs w:val="28"/>
        </w:rPr>
        <w:t xml:space="preserve">истему актов, в которых содержатся нормы по регулированию торговых отношени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ратить внимание на место норм международного права и международных договоров с участием Российской Федерации в регулировании международ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рговли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2. </w:t>
      </w:r>
      <w:r>
        <w:rPr>
          <w:b/>
          <w:bCs/>
          <w:color w:val="000000"/>
          <w:sz w:val="28"/>
          <w:szCs w:val="28"/>
        </w:rPr>
        <w:t>Субъекты коммерческой 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нятие субъекта коммерческой деятельности</w:t>
      </w:r>
      <w:bookmarkStart w:id="6" w:name="i00526"/>
      <w:bookmarkEnd w:id="6"/>
      <w:r>
        <w:rPr>
          <w:sz w:val="28"/>
          <w:szCs w:val="28"/>
        </w:rPr>
        <w:t>. Индивидуальный предприниматель</w:t>
      </w:r>
      <w:bookmarkStart w:id="7" w:name="i00527"/>
      <w:bookmarkEnd w:id="7"/>
      <w:r>
        <w:rPr>
          <w:sz w:val="28"/>
          <w:szCs w:val="28"/>
        </w:rPr>
        <w:t xml:space="preserve"> как субъект коммерческой деятельности. Юридическое лицо</w:t>
      </w:r>
      <w:bookmarkStart w:id="8" w:name="i00528"/>
      <w:bookmarkEnd w:id="8"/>
      <w:r>
        <w:rPr>
          <w:sz w:val="28"/>
          <w:szCs w:val="28"/>
        </w:rPr>
        <w:t xml:space="preserve"> как субъект коммерческой деятельности. </w:t>
      </w:r>
      <w:r>
        <w:rPr>
          <w:color w:val="000000"/>
          <w:sz w:val="28"/>
          <w:szCs w:val="28"/>
        </w:rPr>
        <w:t xml:space="preserve">Участие РФ, субъектов РФ, муниципальных образований в торговых правоотношениях. </w:t>
      </w:r>
      <w:r>
        <w:rPr>
          <w:sz w:val="28"/>
          <w:szCs w:val="28"/>
        </w:rPr>
        <w:t xml:space="preserve">Классификация субъектов коммерческой деятельности. Граждане, зарегистрированные индивидуальными предпринимателями, и коммерческие организации, изготавливающие продукцию и реализующие ее самостоятельно. Виды торговой деятельности, которые не могут осуществлять индивидуальные предприниматели. Представители и торговые посредники. Потребители: производственные потребители, некоммерческие организации, граждане. Субъекты, осуществляющие регулирование торговой деятельности и контроль за ней. </w:t>
      </w:r>
      <w:r>
        <w:rPr>
          <w:color w:val="000000"/>
          <w:sz w:val="28"/>
          <w:szCs w:val="28"/>
        </w:rPr>
        <w:t>Виды представительства в коммерческой деятельности. Представительство, осуществляемое служащим коммерческой организации. Коммерческое представительство, осуществляемое самостоятельными агентами. Виды коммерческих посредников: дистрибьюторы, брокеры, дилеры, оптовые торговцы, розничные торговцы. Особенности индивидуальных предпринимателей как субъектов коммерческой деятельности. Общая и специальная правоспособность индивидуальных предпринимателей. Особенности правоспособности коммерческих организаций. Общая и специальная правоспособность. Некоммерческие организации как субъекты коммерческого пра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субъекта коммерческой деятель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как субъект коммерческой деятель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торговой деятельности, которые не могут осуществлять индивидуальные предпринимател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ое лицо как субъект коммерческой деятель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РФ, субъектов РФ, муниципальных образований в торговых правоотношения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е субъекты коммерческой деятель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выбора вида организации для осуществления коммерческо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учить понятие субъекта коммерческ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анализировать нормы об отдельных субъектах коммерческой деятель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3. </w:t>
      </w:r>
      <w:r>
        <w:rPr>
          <w:b/>
          <w:bCs/>
          <w:color w:val="000000"/>
          <w:sz w:val="28"/>
          <w:szCs w:val="28"/>
        </w:rPr>
        <w:t>Объекты торгового оборот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вар как объект коммерческого права</w:t>
      </w:r>
      <w:bookmarkStart w:id="9" w:name="i01037"/>
      <w:bookmarkEnd w:id="9"/>
      <w:r>
        <w:rPr>
          <w:sz w:val="28"/>
          <w:szCs w:val="28"/>
        </w:rPr>
        <w:t>. Понятие товара</w:t>
      </w:r>
      <w:bookmarkStart w:id="10" w:name="i01038"/>
      <w:bookmarkEnd w:id="10"/>
      <w:r>
        <w:rPr>
          <w:sz w:val="28"/>
          <w:szCs w:val="28"/>
        </w:rPr>
        <w:t>. Соотношение понятия товар и продукция</w:t>
      </w:r>
      <w:bookmarkStart w:id="11" w:name="i01039"/>
      <w:bookmarkEnd w:id="11"/>
      <w:r>
        <w:rPr>
          <w:sz w:val="28"/>
          <w:szCs w:val="28"/>
        </w:rPr>
        <w:t>. Классификация продукции. Товарораспорядительные документы</w:t>
      </w:r>
      <w:bookmarkStart w:id="12" w:name="i01040"/>
      <w:bookmarkEnd w:id="12"/>
      <w:r>
        <w:rPr>
          <w:sz w:val="28"/>
          <w:szCs w:val="28"/>
        </w:rPr>
        <w:t xml:space="preserve"> как объект коммерческого права (коносамент на морскую перевозку</w:t>
      </w:r>
      <w:bookmarkStart w:id="13" w:name="i01041"/>
      <w:bookmarkEnd w:id="13"/>
      <w:r>
        <w:rPr>
          <w:sz w:val="28"/>
          <w:szCs w:val="28"/>
        </w:rPr>
        <w:t>, двойное складское свидетельство</w:t>
      </w:r>
      <w:bookmarkStart w:id="14" w:name="i01042"/>
      <w:bookmarkEnd w:id="14"/>
      <w:r>
        <w:rPr>
          <w:sz w:val="28"/>
          <w:szCs w:val="28"/>
        </w:rPr>
        <w:t>, простое складское свидетельство</w:t>
      </w:r>
      <w:bookmarkStart w:id="15" w:name="i01043"/>
      <w:bookmarkEnd w:id="15"/>
      <w:r>
        <w:rPr>
          <w:sz w:val="28"/>
          <w:szCs w:val="28"/>
        </w:rPr>
        <w:t>, складская квитанция</w:t>
      </w:r>
      <w:bookmarkStart w:id="16" w:name="i01044"/>
      <w:bookmarkEnd w:id="16"/>
      <w:r>
        <w:rPr>
          <w:sz w:val="28"/>
          <w:szCs w:val="28"/>
        </w:rPr>
        <w:t>). Правовой режим обращения товаров. Правовое регулирование оборота товаров. Объекты, полностью изъятые из оборота. Товары, свободно участвующие в торговом обороте. Ограничение оборотоспособности товаров. Государственная регистрация новых пищевых продуктов, материалов и изделий</w:t>
      </w:r>
      <w:bookmarkStart w:id="17" w:name="i01045"/>
      <w:bookmarkEnd w:id="17"/>
      <w:r>
        <w:rPr>
          <w:sz w:val="28"/>
          <w:szCs w:val="28"/>
        </w:rPr>
        <w:t>. Способы обособления товаров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b/>
          <w:sz w:val="28"/>
          <w:szCs w:val="28"/>
        </w:rPr>
        <w:t>Подготовка научных изданий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Изучаемые вопросы: </w:t>
      </w:r>
    </w:p>
    <w:p>
      <w:pPr>
        <w:pStyle w:val="ListParagraph1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овар как объект коммерческого права. Понятие товара.</w:t>
      </w:r>
    </w:p>
    <w:p>
      <w:pPr>
        <w:pStyle w:val="ListParagraph1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оотношение понятия товар и продукция. Классификация продукции.</w:t>
      </w:r>
    </w:p>
    <w:p>
      <w:pPr>
        <w:pStyle w:val="ListParagraph1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оварораспорядительные документы как объект коммерческого права (коносамент на морскую перевозку, двойное складское свидетельство, простое складское свидетельство, складская квитанция).</w:t>
      </w:r>
    </w:p>
    <w:p>
      <w:pPr>
        <w:pStyle w:val="ListParagraph1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авовой режим обращения товаров.</w:t>
      </w:r>
    </w:p>
    <w:p>
      <w:pPr>
        <w:pStyle w:val="ListParagraph1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осударственная регистрация новых пищевых продуктов, материалов и изделий.</w:t>
      </w:r>
    </w:p>
    <w:p>
      <w:pPr>
        <w:pStyle w:val="ListParagraph1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особы обособления товаров (товарный знак, коллективный товарный знак, наименование места происхождения товаров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Изучить товар как объект коммерческого пра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Обратить внимание на соотношение понятия товар и продукция. Проанализировать классификацию продук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Cs/>
          <w:spacing w:val="-2"/>
          <w:sz w:val="28"/>
          <w:szCs w:val="28"/>
        </w:rPr>
        <w:t>Изучить товарораспорядительные документы как объект коммерческого права (коносамент на морскую перевозку, двойное складское свидетельство, простое складское свидетельство, складская</w:t>
      </w:r>
      <w:r>
        <w:rPr>
          <w:sz w:val="28"/>
          <w:szCs w:val="28"/>
        </w:rPr>
        <w:t xml:space="preserve"> квитанция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братить внимание на способы обособления товар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4. </w:t>
      </w:r>
      <w:r>
        <w:rPr>
          <w:b/>
          <w:bCs/>
          <w:color w:val="000000"/>
          <w:sz w:val="28"/>
          <w:szCs w:val="28"/>
        </w:rPr>
        <w:t>Формирование товарного рынка и его инфраструкту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ункции государства, федеральных и региональных органов исполнительной власти по созданию структуры товарного рынка в стране. Пути совершенствования сбыта товаров организациями-изготовителями. Развитие сбытовых служб и горизонтальных сбытовых сетей, фирменных (заводских) магазинов. Осуществление сбыта товаров через оптовые и иные посреднические организации. Способы создания оптовыми организациями сетей продвижения и реализации товаров. Организация сбыта сельскохозяйственных товаров производителями через кооперативы и другие закупочные звенья. </w:t>
      </w:r>
      <w:r>
        <w:rPr>
          <w:sz w:val="28"/>
          <w:szCs w:val="28"/>
        </w:rPr>
        <w:t>Правовые вопросы развития оптовой торговли. Функциональная и товарная специализация оптовых торговых организаций. Правовой порядок построения взаимоотношений головных оптовых организаций и их региональных звенье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овое положение и деятельность специальных субъектов рынка: оптовых ярмарок, товарных бирж, оптовых продовольственных рынков и других. Правовое обеспечение развития этих организаций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в стране системы закупок промышленных товаров и продовольствия для государственных нужд. Федеральная контрактная система. Правовые вопросы совершенствования ее организации и деятельност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овые аспекты деятельности органов исполнительной власти и местного самоуправления по формированию региональных товарных рынков, развитию межрегиональных торговых связей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:</w:t>
      </w:r>
    </w:p>
    <w:p>
      <w:pPr>
        <w:pStyle w:val="ListParagraph1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Функции государства, федеральных и региональных органов исполнительной власти по созданию структуры товарного рынка в стране. </w:t>
      </w:r>
    </w:p>
    <w:p>
      <w:pPr>
        <w:pStyle w:val="ListParagraph1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пособы создания оптовыми организациями сетей продвижения и реализации товаров. </w:t>
      </w:r>
    </w:p>
    <w:p>
      <w:pPr>
        <w:pStyle w:val="ListParagraph1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рганизация сбыта сельскохозяйственных товаров производителями через кооперативы и другие закупочные звенья. </w:t>
      </w:r>
    </w:p>
    <w:p>
      <w:pPr>
        <w:pStyle w:val="ListParagraph1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авовые вопросы развития оптовой торговли. </w:t>
      </w:r>
    </w:p>
    <w:p>
      <w:pPr>
        <w:pStyle w:val="ListParagraph1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авовое положение и деятельность специальных субъектов рынка: оптовых ярмарок, товарных бирж, оптовых продовольственных рынков и других. Правовое обеспечение развития этих организаций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ListParagraph1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Формирование в стране системы закупок промышленных товаров и продовольствия для государственных нужд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анализировать функции государства, федеральных и региональных органов исполнительной власти по созданию структуры товарного рынка в стр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зучить п</w:t>
      </w:r>
      <w:r>
        <w:rPr>
          <w:sz w:val="28"/>
          <w:szCs w:val="28"/>
        </w:rPr>
        <w:t xml:space="preserve">равовые вопросы развития оптовой торговл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братить внимание на правовой порядок построения взаимоотношений головных оптовых организаций и их региональных звенье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5. </w:t>
      </w:r>
      <w:r>
        <w:rPr>
          <w:b/>
          <w:bCs/>
          <w:color w:val="000000"/>
          <w:sz w:val="28"/>
          <w:szCs w:val="28"/>
        </w:rPr>
        <w:t>Конкуренция в коммерческой деятельности. Государственная поддержка субъектов малого и среднего предпринимательства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Конкуренция – конституционный принцип осуществления торгово-предпринимательской деятельности. Роль конкуренции как фактора непрерывного развития производства, качества товаров, расширения и обновления ассортимента, установления экономически обоснованных цен, удовлетворения интересов населения. Правовые вопросы создания конкурентной среды в хозяйственной сфере. Механизмы формирования конкурентных отношений: увеличение числа однородных предприятий, поддержка малого и среднего предпринимательства, обеспечение сравнимости качественных характеристик и цен на товары, создание системы пропаганды и поощрения лучших результатов и новшеств и др. Возможности коммерческих организаций в развитии и поддержки конкуренции. Правовые приемы создания конкурентных ситуаций на товарных рынках. Конкурентная стратегия фирмы, ее правовые аспекты. </w:t>
      </w:r>
      <w:r>
        <w:rPr>
          <w:color w:val="000000"/>
          <w:sz w:val="28"/>
          <w:szCs w:val="28"/>
        </w:rPr>
        <w:t>Законодательное запрещение ограничения конкуренции и нарушения правил конкуренции. Задачи государственных федеральных и региональных органов по выявлению монополизма, использования доминирующего положения на рынках, картельных соглашений о ценах и других проявлений недобросовестной конкуренции. Государственная поддержка субъектов малого и среднего предпринимательства в РФ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социально-экономическая роль конкуре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создания конкурентной сре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по защите конкуре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Федеральной антимонопольной служб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оддержка субъектов малого и среднего предпринимательства в РФ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учить роль конкуренции как фактора непрерывного развития производства, качества товаров, расширения и обновления ассортимента, установления экономически обоснованных цен, удовлетворения интересов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тить внимание на правовые вопросы создания конкурентной среды в хозяйственной сфер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учить возможности коммерческих организаций в развитии и поддержки конкур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6. </w:t>
      </w:r>
      <w:r>
        <w:rPr>
          <w:b/>
          <w:bCs/>
          <w:color w:val="000000"/>
          <w:sz w:val="28"/>
          <w:szCs w:val="28"/>
        </w:rPr>
        <w:t>Договоры в коммерческой деятельно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Роль договора в регулировании торгового оборота. Принцип свободы договора, его проявления в сфере коммерческой деятельности. Функции договора в современных условиях. Договоры, применяемые в коммерческой деятельности. Развитие системы договоров коммерческого права. Договоры, применяемые исключительно или преимущественно в торговом обороте. Заключение торговых договоров</w:t>
      </w:r>
      <w:bookmarkStart w:id="18" w:name="i01944"/>
      <w:bookmarkEnd w:id="18"/>
      <w:r>
        <w:rPr>
          <w:color w:val="000000"/>
          <w:sz w:val="28"/>
          <w:szCs w:val="28"/>
        </w:rPr>
        <w:t>. Заключение договоров в сети Интернет (электронная торговля</w:t>
      </w:r>
      <w:bookmarkStart w:id="19" w:name="i01945"/>
      <w:bookmarkEnd w:id="19"/>
      <w:r>
        <w:rPr>
          <w:color w:val="000000"/>
          <w:sz w:val="28"/>
          <w:szCs w:val="28"/>
        </w:rPr>
        <w:t>). Изменение и расторжение торговых договоров. Понятие структуры договорных связей. Виды договорных структур. Прямые договорные связи и связи с участием оптовых и иных посреднических организаций. Выбор субъектами структуры договорных связей. Факторы, подлежащие учету изготовителем при выборе структуры связей по реализации произведенных товаров. Критерии выбора потребителем структуры связей по закупке товара. Основания и порядок исключения излишних посреднических звеньев из цепи продвижения товара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ListParagraph1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Роль договора в регулировании торгового оборота. Принцип свободы договора</w:t>
      </w:r>
    </w:p>
    <w:p>
      <w:pPr>
        <w:pStyle w:val="ListParagraph1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Договоры, применяемые в коммерческой деятельности. </w:t>
      </w:r>
    </w:p>
    <w:p>
      <w:pPr>
        <w:pStyle w:val="ListParagraph1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Договоры, применяемые исключительно или преимущественно в торговом обороте. </w:t>
      </w:r>
    </w:p>
    <w:p>
      <w:pPr>
        <w:pStyle w:val="ListParagraph1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Заключение торговых договоров. </w:t>
      </w:r>
    </w:p>
    <w:p>
      <w:pPr>
        <w:pStyle w:val="ListParagraph1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Изменение и расторжение торговых договоров.</w:t>
      </w:r>
    </w:p>
    <w:p>
      <w:pPr>
        <w:pStyle w:val="ListParagraph1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онятие структуры договорных связей. Виды договорных структур. 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зучить понятие договор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ратить внимание на роль договора в регулировании торгового оборо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оанализировать договоры, применяемые в коммерческой деятельности, исключительно или преимущественно в торговом оборот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Изучить заключение, изменение и расторжение торговых договоров. 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7. </w:t>
      </w:r>
      <w:r>
        <w:rPr>
          <w:b/>
          <w:bCs/>
          <w:color w:val="000000"/>
          <w:sz w:val="28"/>
          <w:szCs w:val="28"/>
        </w:rPr>
        <w:t>Государственное регулирование коммерческой деятельности в Российской Федерации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b/>
          <w:bCs/>
          <w:i/>
          <w:spacing w:val="-2"/>
          <w:szCs w:val="28"/>
        </w:rPr>
        <w:t>Содержание лекционного курса:</w:t>
      </w:r>
      <w:r>
        <w:rPr>
          <w:rFonts w:cs="Times New Roman"/>
          <w:color w:val="000000"/>
          <w:szCs w:val="28"/>
          <w:lang w:eastAsia="ar-SA"/>
        </w:rPr>
        <w:t xml:space="preserve"> </w:t>
      </w:r>
      <w:r>
        <w:rPr>
          <w:rFonts w:cs="Times New Roman"/>
          <w:color w:val="000000"/>
          <w:szCs w:val="28"/>
        </w:rPr>
        <w:t>Государственное регулирование коммерческой деятельности. Функции и формы государственного регулирования коммерческой деятельности</w:t>
      </w:r>
      <w:bookmarkStart w:id="20" w:name="i02538"/>
      <w:bookmarkEnd w:id="20"/>
      <w:r>
        <w:rPr>
          <w:rFonts w:cs="Times New Roman"/>
          <w:color w:val="000000"/>
          <w:szCs w:val="28"/>
        </w:rPr>
        <w:t>. Государственное регулирование безопасности продукции</w:t>
      </w:r>
      <w:bookmarkStart w:id="21" w:name="i02539"/>
      <w:bookmarkEnd w:id="21"/>
      <w:r>
        <w:rPr>
          <w:rFonts w:cs="Times New Roman"/>
          <w:color w:val="000000"/>
          <w:szCs w:val="28"/>
        </w:rPr>
        <w:t xml:space="preserve">. </w:t>
      </w:r>
      <w:r>
        <w:rPr>
          <w:rFonts w:cs="Times New Roman"/>
          <w:szCs w:val="28"/>
        </w:rPr>
        <w:t xml:space="preserve">Лицензирование торговой деятельности. Государственное регулирование ценообразования в торговле. Законодательное регулирование порядка установления цен на товары. Порядок рыночного формирования цен. Определение цен на биржевые виды товаров в соответствии с биржевыми котировками. Определение цены в договоре по соглашению сторон. </w:t>
      </w:r>
      <w:r>
        <w:rPr>
          <w:rFonts w:cs="Times New Roman"/>
          <w:color w:val="000000"/>
          <w:szCs w:val="28"/>
        </w:rPr>
        <w:t>Административная ответственность организаций и должностных лиц за нарушение обязательных правил в сфере торгового оборота. Органы, управомоченные применять меры административной ответственности. Порядок и сроки применения указанных мер ответствен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общая характеристика государственного регулирования эконом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государственного регулирования экономик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 функции государственного регулирования эконом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ы и объекты государственного регулир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государственного регулирования эконом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регулирование це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ютное регулирова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регулирование инвестиционной деятельност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3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Изучить государственное регулирование коммерческой деятельности. </w:t>
      </w:r>
    </w:p>
    <w:p>
      <w:pPr>
        <w:pStyle w:val="Style3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Определить функции и формы государственного регулирования коммерческой деятельности. </w:t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Проанализировать нормы о л</w:t>
      </w:r>
      <w:r>
        <w:rPr>
          <w:sz w:val="28"/>
          <w:szCs w:val="28"/>
        </w:rPr>
        <w:t xml:space="preserve">ицензировании торговой деятельности. </w:t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братить внимание на государственное регулирование ценообразования в торговле. </w:t>
      </w:r>
    </w:p>
    <w:p>
      <w:pPr>
        <w:pStyle w:val="Style3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Изучить а</w:t>
      </w:r>
      <w:r>
        <w:rPr>
          <w:color w:val="000000"/>
          <w:sz w:val="28"/>
          <w:szCs w:val="28"/>
        </w:rPr>
        <w:t xml:space="preserve">дминистративную ответственность организаций и должностных лиц за нарушение обязательных правил в сфере торгового оборота. </w:t>
      </w:r>
    </w:p>
    <w:p>
      <w:pPr>
        <w:pStyle w:val="Style30"/>
        <w:spacing w:before="0" w:after="0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30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8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щита прав юридических лиц и индивидуальных предпринимателей при проведении государственного контроля (надзор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ипы защиты прав юридических лиц</w:t>
      </w:r>
      <w:bookmarkStart w:id="22" w:name="i03020"/>
      <w:bookmarkEnd w:id="22"/>
      <w:r>
        <w:rPr>
          <w:color w:val="000000"/>
          <w:sz w:val="28"/>
          <w:szCs w:val="28"/>
        </w:rPr>
        <w:t xml:space="preserve"> и индивидуальных предпринимателей</w:t>
      </w:r>
      <w:bookmarkStart w:id="23" w:name="i03021"/>
      <w:bookmarkEnd w:id="23"/>
      <w:r>
        <w:rPr>
          <w:color w:val="000000"/>
          <w:sz w:val="28"/>
          <w:szCs w:val="28"/>
        </w:rPr>
        <w:t xml:space="preserve"> при проведении государственного контроля</w:t>
      </w:r>
      <w:bookmarkStart w:id="24" w:name="i03022"/>
      <w:bookmarkEnd w:id="24"/>
      <w:r>
        <w:rPr>
          <w:color w:val="000000"/>
          <w:sz w:val="28"/>
          <w:szCs w:val="28"/>
        </w:rPr>
        <w:t>. Принципы, порядок и пределы вмешательства контролирующих органов в деятельность участников торгового оборота. Порядок проведения контрольных мероприятий. Права юридических лиц и индивидуальных предпринимателей при проведении контрольных мероприятий</w:t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ListParagraph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ринципы защиты прав юридических лиц и индивидуальных предпринимателей при проведении государственного контроля. </w:t>
      </w:r>
    </w:p>
    <w:p>
      <w:pPr>
        <w:pStyle w:val="ListParagraph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ринципы, порядок и пределы вмешательства контролирующих органов в деятельность участников торгового оборота. </w:t>
      </w:r>
    </w:p>
    <w:p>
      <w:pPr>
        <w:pStyle w:val="ListParagraph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орядок проведения контрольных мероприятий. </w:t>
      </w:r>
    </w:p>
    <w:p>
      <w:pPr>
        <w:pStyle w:val="ListParagraph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Права юридических лиц и индивидуальных предпринимателей при проведении контрольных мероприят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3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зучить принципы защиты прав юридических лиц и индивидуальных предпринимателей при проведении государственного контроля.</w:t>
      </w:r>
    </w:p>
    <w:p>
      <w:pPr>
        <w:pStyle w:val="Style3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братить внимание на принципы, порядок и пределы вмешательства контролирующих органов в деятельность участников торгового оборота.</w:t>
      </w:r>
    </w:p>
    <w:p>
      <w:pPr>
        <w:pStyle w:val="Style3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оанализировать порядок проведения контрольных мероприятий. </w:t>
      </w:r>
    </w:p>
    <w:p>
      <w:pPr>
        <w:pStyle w:val="Heading1"/>
        <w:rPr>
          <w:rFonts w:ascii="Times New Roman" w:hAnsi="Times New Roman" w:cs="Times New Roman"/>
        </w:rPr>
      </w:pPr>
      <w:bookmarkStart w:id="25" w:name="__RefHeading___Toc101873724"/>
      <w:bookmarkEnd w:id="2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6" w:name="__RefHeading___Toc101873725"/>
      <w:bookmarkStart w:id="27" w:name="_Hlk99466868"/>
      <w:bookmarkEnd w:id="26"/>
      <w:bookmarkEnd w:id="2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8" w:name="_Hlk99466868"/>
      <w:bookmarkStart w:id="29" w:name="_Hlk99466898"/>
      <w:bookmarkStart w:id="30" w:name="_Hlk99466868"/>
      <w:bookmarkStart w:id="31" w:name="_Hlk99466898"/>
      <w:bookmarkEnd w:id="30"/>
      <w:bookmarkEnd w:id="31"/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ое право : учебник для студентов вузов, обучающихся по специальностям «Юриспруденция» и «Коммерция (торговое дело)» / Н. Д. Эриашвили, М. Н. Илюшина, П. В. Алексий [и др.] ; под редакцией М. М. Рассолова, И. В. Петрова, П. В. Алексия. — 4-е изд. — М.: ЮНИТИ-ДАНА, 2017. — 503 c. — ISBN 978-5-238-01792-1. — Текст : электронный // Цифровой образовательный ресурс IPR SMART : [сайт]. — URL: https://www.iprbookshop.ru/81785.html — Режим доступа: для авторизир. пользовател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ое (торговое) право : учебник для студентов вузов, обучающихся по направлению «Юриспруденция» / А. Ю. Дудченко, Е. Н. Жуков, Е. Ю. Качалова [и др.] ; под редакцией В. Н. Ткачёва. — М.: ЮНИТИ-ДАНА, 2021. — 376 c. — ISBN 978-5-238-03424-9. — Текст : электронный // Цифровой образовательный ресурс IPR SMART : [сайт]. — URL: https://www.iprbookshop.ru/109237.html — Режим доступа: для авторизир. пользовател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ое право : учебник / В. В. Акинфиева, Е. В. Аристов, А. Б. Афанасьев [и др.] ; под редакцией В. Г. Голубцова. — М.: Статут, 2021. — 444 c. — ISBN 978-5-8354-1786-5. — Текст : электронный // Цифровой образовательный ресурс IPR SMART : [сайт]. — URL: https://www.iprbookshop.ru/117545.html — Режим доступа: для авторизир. пользователей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анов, В. А. Коммерческое право. Правовое регулирование организации коммерческой деятельности : учебное пособие / В. А. Баранов. — Тамбов : Тамбовский государственный технический университет, ЭБС АСВ, 2017. — 128 c. — ISBN 978-5-8265-1711-6. — Текст : электронный // Цифровой образовательный ресурс IPR SMART : [сайт]. — URL: https://www.iprbookshop.ru/85957.html — Режим доступа: для авторизир. пользователе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ое право [Текст] : учебник / под ред. В. Ф. Попондопуло, В. Ф. Яковлевой. В 2 ч. – 3-е изд., перераб. и доп. – М. : Юристъ, 2002. – Ч. 1. – 622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рческое право [Текст] : учебник / под ред. В. Ф. Попондопуло, В. Ф. Яковлевой. В 2 ч. – 3-е изд., перераб. и доп. – М. : Юристъ, 2002. – Ч. 2. – 638 с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ое право : учебник для вузов / Е. А. Абросимова [и др.] ; под общей редакцией Е. А. Абросимовой, В. А. Белова, Б. И. Пугинского. — 6-е изд., перераб. и доп. — Москва : Издательство Юрайт, 2022. — 590 с. — (Высшее образование). — ISBN 978-5-534-14231-0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sz w:val="28"/>
            <w:szCs w:val="28"/>
          </w:rPr>
          <w:t>https://urait.ru/bcode/488951</w:t>
        </w:r>
      </w:hyperlink>
      <w:r>
        <w:rPr>
          <w:sz w:val="28"/>
          <w:szCs w:val="28"/>
        </w:rPr>
        <w:t xml:space="preserve"> — Режим доступа: для авторизир. пользователей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ое право : учебник для вузов / Ю. Е. Булатецкий, И. М. Рассолов ; под редакцией С. Н. Бабурина, Н. А. Машкина. — 3-е изд., перераб. и доп. — Москва : Издательство Юрайт, 2022. — 455 с. — (Высшее образование). — ISBN 978-5-534-14756-8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sz w:val="28"/>
            <w:szCs w:val="28"/>
          </w:rPr>
          <w:t>https://urait.ru/bcode/488765</w:t>
        </w:r>
      </w:hyperlink>
      <w:r>
        <w:rPr>
          <w:sz w:val="28"/>
          <w:szCs w:val="28"/>
        </w:rPr>
        <w:t xml:space="preserve"> — Режим доступа: для авторизир. пользователей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ое право. Практикум : учебное пособие для вузов / Е. А. Абросимова [и др.] ; под общей редакцией Е. А. Абросимовой, В. А. Белова. — 2-е изд. — Москва : Издательство Юрайт, 2022. — 154 с. — (Высшее образование). — ISBN 978-5-534-14505-2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sz w:val="28"/>
            <w:szCs w:val="28"/>
          </w:rPr>
          <w:t>https://urait.ru/bcode/491775</w:t>
        </w:r>
      </w:hyperlink>
      <w:r>
        <w:rPr>
          <w:sz w:val="28"/>
          <w:szCs w:val="28"/>
        </w:rPr>
        <w:t xml:space="preserve"> — Режим доступа: для авторизир. пользователей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олёва, Е. В. Предпринимательское право : учебное пособие / Е. В. Королёва. — Липецк : Липецкий государственный технический университет, ЭБС АСВ, 2020. — 81 c. — ISBN 978-5-00175-002-4. — Текст : электронный // Цифровой образовательный ресурс IPR SMART : [сайт]. — URL: https://www.iprbookshop.ru/101462.html — Режим доступа: для авторизир. пользо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2" w:name="_Hlk99466898"/>
      <w:bookmarkStart w:id="33" w:name="_Hlk99466898"/>
      <w:bookmarkEnd w:id="33"/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5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6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7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8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34" w:name="__RefHeading___Toc101873726"/>
      <w:bookmarkEnd w:id="3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06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Style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 906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ебные столы, стулья, стол для работы с печатными изданиями, стеллажи для печатных издани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Table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614002, Пермский край, Свердловский район, г. Пермь, </w:t>
      </w:r>
    </w:p>
    <w:p>
      <w:pPr>
        <w:pStyle w:val="Normal"/>
        <w:widowControl w:val="false"/>
        <w:autoSpaceDE w:val="false"/>
        <w:ind w:left="567" w:hanging="0"/>
        <w:rPr>
          <w:vanish/>
          <w:spacing w:val="-1"/>
          <w:sz w:val="28"/>
          <w:szCs w:val="28"/>
        </w:rPr>
      </w:pPr>
      <w:r>
        <w:rPr>
          <w:sz w:val="28"/>
          <w:szCs w:val="28"/>
        </w:rPr>
        <w:t>ул. Чернышевского, д. 28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3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30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3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9.02.2023 16:32:09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07"/>
        </w:tabs>
        <w:ind w:left="1607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/>
        <w:rFonts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9z1">
    <w:name w:val="WW8Num19z1"/>
    <w:qFormat/>
    <w:rPr>
      <w:rFonts w:cs="Times New Roman"/>
      <w:sz w:val="24"/>
      <w:szCs w:val="24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9z4">
    <w:name w:val="WW8Num19z4"/>
    <w:qFormat/>
    <w:rPr>
      <w:rFonts w:cs="Times New Roman"/>
      <w:sz w:val="20"/>
      <w:szCs w:val="20"/>
    </w:rPr>
  </w:style>
  <w:style w:type="character" w:styleId="WW8Num20z0">
    <w:name w:val="WW8Num20z0"/>
    <w:qFormat/>
    <w:rPr>
      <w:rFonts w:cs="Times New Roman"/>
      <w:b/>
      <w:i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Style19">
    <w:name w:val="Другое_"/>
    <w:qFormat/>
    <w:rPr>
      <w:rFonts w:ascii="Times New Roman" w:hAnsi="Times New Roman" w:cs="Times New Roman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Style21">
    <w:name w:val="Подзаголовок Знак"/>
    <w:qFormat/>
    <w:rPr>
      <w:rFonts w:ascii="Calibri" w:hAnsi="Calibri" w:cs="Times New Roman"/>
      <w:b/>
      <w:iCs/>
      <w:sz w:val="24"/>
      <w:szCs w:val="24"/>
      <w:lang w:val="en-GB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Contents2">
    <w:name w:val="TOC 2"/>
    <w:basedOn w:val="Normal"/>
    <w:next w:val="Normal"/>
    <w:pPr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numPr>
        <w:ilvl w:val="0"/>
        <w:numId w:val="7"/>
      </w:numPr>
      <w:jc w:val="both"/>
    </w:pPr>
    <w:rPr>
      <w:szCs w:val="20"/>
    </w:rPr>
  </w:style>
  <w:style w:type="paragraph" w:styleId="12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8">
    <w:name w:val="Стиль текста теста"/>
    <w:basedOn w:val="Normal"/>
    <w:next w:val="Style29"/>
    <w:qFormat/>
    <w:pPr>
      <w:jc w:val="both"/>
    </w:pPr>
    <w:rPr>
      <w:b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32">
    <w:name w:val="Заголовок главы"/>
    <w:basedOn w:val="Style31"/>
    <w:next w:val="Style33"/>
    <w:qFormat/>
    <w:pPr>
      <w:spacing w:before="600" w:after="0"/>
      <w:jc w:val="center"/>
    </w:pPr>
    <w:rPr>
      <w:sz w:val="32"/>
    </w:rPr>
  </w:style>
  <w:style w:type="paragraph" w:styleId="Style33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4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tyle37">
    <w:name w:val="Другое"/>
    <w:basedOn w:val="Normal"/>
    <w:qFormat/>
    <w:pPr>
      <w:widowControl w:val="false"/>
      <w:shd w:fill="FFFFFF" w:val="clear"/>
      <w:ind w:firstLine="400"/>
    </w:pPr>
    <w:rPr>
      <w:sz w:val="22"/>
      <w:szCs w:val="22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</w:pPr>
    <w:rPr>
      <w:sz w:val="22"/>
      <w:szCs w:val="22"/>
    </w:rPr>
  </w:style>
  <w:style w:type="paragraph" w:styleId="Style39">
    <w:name w:val="Маркированный."/>
    <w:basedOn w:val="Normal"/>
    <w:qFormat/>
    <w:pPr>
      <w:numPr>
        <w:ilvl w:val="0"/>
        <w:numId w:val="11"/>
      </w:numPr>
      <w:ind w:left="1066" w:hanging="357"/>
    </w:pPr>
    <w:rPr>
      <w:rFonts w:eastAsia="Calibri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center"/>
    </w:pPr>
    <w:rPr>
      <w:rFonts w:ascii="Calibri" w:hAnsi="Calibri" w:eastAsia="Calibri" w:cs="Calibri"/>
      <w:b/>
      <w:iCs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88951" TargetMode="External"/><Relationship Id="rId3" Type="http://schemas.openxmlformats.org/officeDocument/2006/relationships/hyperlink" Target="https://urait.ru/bcode/488765" TargetMode="External"/><Relationship Id="rId4" Type="http://schemas.openxmlformats.org/officeDocument/2006/relationships/hyperlink" Target="https://urait.ru/bcode/491775" TargetMode="External"/><Relationship Id="rId5" Type="http://schemas.openxmlformats.org/officeDocument/2006/relationships/hyperlink" Target="https://e.lanbook.com/book/134373" TargetMode="External"/><Relationship Id="rId6" Type="http://schemas.openxmlformats.org/officeDocument/2006/relationships/hyperlink" Target="https://www.elibrary.ru/" TargetMode="External"/><Relationship Id="rId7" Type="http://schemas.openxmlformats.org/officeDocument/2006/relationships/hyperlink" Target="https://www.elibrary.ru/" TargetMode="External"/><Relationship Id="rId8" Type="http://schemas.openxmlformats.org/officeDocument/2006/relationships/hyperlink" Target="http://www.gov.ru/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58:00Z</dcterms:created>
  <dc:creator>Марина</dc:creator>
  <dc:description/>
  <cp:keywords/>
  <dc:language>en-US</dc:language>
  <cp:lastModifiedBy>PC</cp:lastModifiedBy>
  <cp:lastPrinted>2021-11-24T12:12:00Z</cp:lastPrinted>
  <dcterms:modified xsi:type="dcterms:W3CDTF">2023-02-09T11:58:00Z</dcterms:modified>
  <cp:revision>2</cp:revision>
  <dc:subject/>
  <dc:title/>
</cp:coreProperties>
</file>