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Конфликтолог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40.03.01 Юриспруден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гражданско-правово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2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Рабочая программа дисциплины «Конфликтология» (далее – рабочая программа) разработана в соответствии с Федеральным государственным образовательным стандартом высшего образования -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Кузнецова Е.Г., доцент кафедры психологии и педагогики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. психол. наук, доцен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Зав.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2407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2408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2409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2410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2449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2450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245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0" w:name="__RefHeading___Toc100752407"/>
      <w:bookmarkEnd w:id="0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Конфликт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867"/>
      </w:tblGrid>
      <w:tr>
        <w:trPr>
          <w:tblHeader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>
          <w:trHeight w:val="2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>
          <w:trHeight w:val="2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>
          <w:trHeight w:val="2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.2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троить отношения в коллективе на началах взаимоуважения, партнерства, солидар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.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ет и умеет реализовывать свою роль в командной деятельности, владеет навыками при необходимости осуществления лидерских, организаторских, диспетчерских или исполнительских функций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закономерности, исторические особенности и нравственные основания формирования межкультурного разнообразия российского общества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 пониманием и уважением относиться к социально-культурным нормам, принятым у всех этнических и других социальных групп, территориальных, профессиональных и религиозных объединений, поскольку эти нормы не противоречат законодательству и общепризнанным в российском обществе нравственным ценностям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9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9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основные положения дефектологии, принципы использования инклюзивных технологий и умеет их применять в профессиональной деятель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9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этические нормы отношения к лицам с ограниченными возможностями здоровья, умеет учитывать их психологические особенности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1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ет неприемлемость для себя коррупционного поведения и готовность бороться с коррупционными правонарушениями</w:t>
            </w:r>
          </w:p>
        </w:tc>
      </w:tr>
    </w:tbl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52408"/>
      <w:bookmarkEnd w:id="1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формирование у обучающихся адекватного представления о возможностях практического применения основных положений общей психологии, психологии личности и социальной психологии, в сфере общения, а также в формировании навыков конструктивного разрешения и предотвращения конфликтов в профессиональной и педагогическ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категориального аппарата дисциплины; общих закономерностей возникновения, развития и завершения конфликтов; методологических принципов конфликтологии и методов изучения;  структуры конфликта, причины его возникновения и влияние на психику, поведение, деятельность человека; динамики и функции конфликта в коллективе и жизнедеятельности отдельного человека; видов конфликтов и систему по их прогнозированию, предупреждению и урегулирован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точно и полно анализировать конфликт;  диагностировать его причины, объект, цели, мотивы, интересы и ценности конфликтующих сторон; компетентно вырабатывать и применять практические стратегии поведения в ходе конфликтного взаимодействия; определять и давать оценку очевидным и скрытым последствиям конфликта, влияниям на конфликтующие стороны различных факторов; использовать арсенал психологической самозащиты и психологического воздействия на противостоящую сторон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арсеналом диагностических средств исследования конфликтов; навыками пользователя психодиагностического инструментария; технологиями разбора и управления конфликтами в профессиональной деятельности;  тактическими приемами ведения переговор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52409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2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20"/>
        <w:gridCol w:w="1620"/>
        <w:gridCol w:w="1620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bookmarkStart w:id="3" w:name="__RefHeading___Toc100752410"/>
      <w:bookmarkEnd w:id="3"/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56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 курс, 2 семестр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1. Методология, история и теоретические основания конфликтолог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/>
            </w:pPr>
            <w:r>
              <w:rPr>
                <w:sz w:val="23"/>
                <w:szCs w:val="23"/>
              </w:rPr>
              <w:t>Тема 1. Конфликтология как нау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2. Становление конфликтологии как  нау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2. Общая теория конфликт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 xml:space="preserve">Тема 3. Понятие конфликта как феномена общественной жизни. Типология конфликта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/>
            </w:pPr>
            <w:r>
              <w:rPr>
                <w:sz w:val="23"/>
                <w:szCs w:val="23"/>
              </w:rPr>
              <w:t>Тема 4. Структура конфлик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/>
            </w:pPr>
            <w:r>
              <w:rPr>
                <w:sz w:val="23"/>
                <w:szCs w:val="23"/>
              </w:rPr>
              <w:t>Тема 5. Динамика конфлик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3. Конфликты в различных сферах человеческого взаимодейств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6.  Конфликт в организации и сфере 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7. Семейные конфлик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8.  Юридически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9.  Гендерны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10. Внутриличностны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11. Межличностны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12. Групповые конфлик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4. Личность в конфликте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/>
            </w:pPr>
            <w:r>
              <w:rPr>
                <w:sz w:val="23"/>
                <w:szCs w:val="23"/>
              </w:rPr>
              <w:t>Тема 13. Поведение личности в конфликт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</w:t>
            </w:r>
            <w:r>
              <w:rPr>
                <w:spacing w:val="-4"/>
                <w:sz w:val="23"/>
                <w:szCs w:val="23"/>
              </w:rPr>
              <w:t>14. Стрессы и управление эмоциональными состоя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5. Предупреждение, регулирование, разрешение конфликтов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28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15. Управление конфликтами: прогнозирование и профилакт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28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16. Конструктивное разрешение конфли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28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17. Медиаторство и регулирование конфли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/>
            </w:pPr>
            <w:r>
              <w:rPr>
                <w:sz w:val="23"/>
                <w:szCs w:val="23"/>
              </w:rPr>
              <w:t>Тема 18. Переговоры по разрешению конфли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Итого за 2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–заочной формы обучения </w:t>
      </w:r>
      <w:r>
        <w:rPr/>
        <w:br/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56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 курс, 1 семестр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1. Методология, история и теоретические основания конфликтолог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. Конфликтология как нау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/>
            </w:pPr>
            <w:r>
              <w:rPr>
                <w:sz w:val="23"/>
                <w:szCs w:val="23"/>
              </w:rPr>
              <w:t>Тема 2. Становление конфликтологии как  нау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2. Общая теория конфликт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3. Понятие конфликта как феномена общественной жизни. Типология конфликта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4. Структура конфлик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5. Динамика конфлик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3. Конфликты в различных сферах человеческого взаимодейств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6.  Конфликт в организации и сфере 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7. Семейные конфлик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8.  Юридически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9.  Гендерны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0. Внутриличностны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1. Межличностны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2. Групповые конфлик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4. Личность в конфликт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3. Поведение личности в конфликт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</w:t>
            </w:r>
            <w:r>
              <w:rPr>
                <w:spacing w:val="-4"/>
                <w:sz w:val="23"/>
                <w:szCs w:val="23"/>
              </w:rPr>
              <w:t>14. Стрессы и управление эмоциональными состоя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5. Предупреждение, регулирование, разрешение конфликтов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28" w:before="0" w:after="0"/>
              <w:ind w:left="57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15. Управление конфликтами: прогнозирование и профилакт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28" w:before="0" w:after="0"/>
              <w:ind w:left="57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16. Конструктивное разрешение конфли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28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17. Медиаторство и регулирование конфли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8. Переговоры по разрешению конфли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Итого за 1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Всего за 1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 w:val="28"/>
          <w:szCs w:val="28"/>
        </w:rPr>
        <w:t>Таблица 5</w:t>
      </w:r>
      <w:r>
        <w:rPr/>
        <w:t xml:space="preserve">. Тематические разделы дисциплины </w:t>
        <w:br/>
        <w:t xml:space="preserve">для обучающихся заочной формы обучения </w:t>
        <w:br/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56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курс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1. Методология, история и теоретические основания конфликтолог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. Конфликтология как нау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2. Становление конфликтологии как  нау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2. Общая теория конфликт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 xml:space="preserve">Тема 3. Понятие конфликта как феномена общественной жизни. Типология конфликта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4. Структура конфлик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5. Динамика конфлик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3. Конфликты в различных сферах человеческого взаимодейств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6.  Конфликт в организации и сфере 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7. Семейные конфлик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8.  Юридически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9.  Гендерны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0. Внутриличностны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1. Межличностны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12. Групповые конфлик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4. Личность в конфликте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3. Поведение личности в конфликт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</w:t>
            </w:r>
            <w:r>
              <w:rPr>
                <w:spacing w:val="-4"/>
                <w:sz w:val="23"/>
                <w:szCs w:val="23"/>
              </w:rPr>
              <w:t>14. Стрессы и управление эмоциональными состоя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5. Предупреждение, регулирование, разрешение конфликтов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28" w:before="0" w:after="0"/>
              <w:ind w:left="57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15. Управление конфликтами: прогнозирование и профилакт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28" w:before="0" w:after="0"/>
              <w:ind w:left="57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16. Конструктивное разрешение конфли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28" w:before="0" w:after="0"/>
              <w:ind w:left="57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17. Медиаторство и регулирование конфли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8. Переговоры по разрешению конфли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1 кур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за 1 кур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Методология, история и теоретические основания конфликтолог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Тема 1. Конфликтология как нау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Понятие конфликтологии как науки. Предмет, объект, субъект, задачи конфликтологии. Методы изучения конфликта. Место конфликтологии в системе наук. Значение данной наук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ыделения конфликтологии как самостоятельной наук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конфликта, объект и предмет конфликтологи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сновные цели и задачи конфликтологи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ия в системе наук, межпредметные связ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принципы исследования конфликтов. Этапы конфликтологического исследова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пределите предмет и объект конфликтолог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Какие методы, используемые  конфликтологией, представлены ниже:</w:t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ции, закрепленной на специальном носителе – газете, дневнике, магнитной ленте</w:t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мнений с помощью тестов, анкет</w:t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учение процесса или субъекта в естественных для него условиях, причем исследователь в этом случае может стать как участником наблюдаемой ситуации, так и сторонним наблюдателем применение исследователем для изучения разных методов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2.  Становление конфликтологии как  нау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История развития конфликтологии: 1 этап до 19 века – накопление эмпирических знаний о конфликте и конфликтологической мысли. 2 этап -19 -1 половина 20 века – становление конфликтологии как самостоятельной науки, формирование первых теорий объяснения природы конфликта и способов его преодоления; 3 этап – с середины 20 века до настоящего времени – изучение современных западных теорий, связанных с обоснованием конфликта как естественной формы человеческого взаимодействия, разработкой методов и технологий управления конфли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Изучение концепций  функционалистского направления Г.Зиммеля. системно-структурного подхода Т.Парсонса, позитивно функционального направления Л.Козера, конфликтной модели общества Р.Дарендорфа, модели конфликта А.Раппопорта,игровой модели конфликта  Й.Хейзинги, Э Берна и других.</w:t>
      </w:r>
    </w:p>
    <w:p>
      <w:pPr>
        <w:pStyle w:val="Normal"/>
        <w:tabs>
          <w:tab w:val="clear" w:pos="708"/>
          <w:tab w:val="left" w:pos="284" w:leader="none"/>
          <w:tab w:val="left" w:pos="798" w:leader="none"/>
        </w:tabs>
        <w:ind w:firstLine="540"/>
        <w:jc w:val="both"/>
        <w:rPr/>
      </w:pPr>
      <w:r>
        <w:rPr>
          <w:sz w:val="28"/>
          <w:szCs w:val="28"/>
        </w:rPr>
        <w:t>Развитие конфликтологии в России. Бесконфликтная модель общества как главенствующая теория в советский период. Периодизация и основные отрасли отечественной конфликтологии. Необходимость рассмотрения конфликта как формы социального взаимодействия в 80-90 годы 20 века. Знакомство с теориями В.В.Дружинина, В.Н. Кудрявцева, А.Г.Здравомыслова, А.Я.Анцупова. Междисциплинарный подход в изучении отечественной конфликтологии. Концепция социальности конфликтов, их  связь  с социальной средой. Практическая конфликтолог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: </w:t>
      </w:r>
      <w:r>
        <w:rPr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 какими науками связана наука конфликтология? Заполните пустографы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5485765" cy="2628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628360"/>
                          <a:chOff x="0" y="0"/>
                          <a:chExt cx="54856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106884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3834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49788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9543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7257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41228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3830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7pt;width:431.95pt;height:206.95pt" coordorigin="720,134" coordsize="8639,4139">
                <v:rect id="shape_0" stroked="f" o:allowincell="f" style="position:absolute;left:720;top:134;width:8638;height:41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1817;width:39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738" to="5220,181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19,918" to="7737,181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79,1637" to="8278,199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1277" to="3418,18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358" to="3418,271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737;width:12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3575</wp:posOffset>
                </wp:positionH>
                <wp:positionV relativeFrom="paragraph">
                  <wp:posOffset>57785</wp:posOffset>
                </wp:positionV>
                <wp:extent cx="1390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5275</wp:posOffset>
                </wp:positionH>
                <wp:positionV relativeFrom="paragraph">
                  <wp:posOffset>-3175</wp:posOffset>
                </wp:positionV>
                <wp:extent cx="8191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088390</wp:posOffset>
                </wp:positionV>
                <wp:extent cx="0" cy="7404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5.7pt" to="261pt,14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088390</wp:posOffset>
                </wp:positionV>
                <wp:extent cx="571500" cy="39751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5.7pt" to="350.95pt,11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141730</wp:posOffset>
                </wp:positionV>
                <wp:extent cx="571500" cy="740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9.9pt" to="233.95pt,148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1878965</wp:posOffset>
                </wp:positionV>
                <wp:extent cx="12763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47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8175</wp:posOffset>
                </wp:positionH>
                <wp:positionV relativeFrom="paragraph">
                  <wp:posOffset>393065</wp:posOffset>
                </wp:positionV>
                <wp:extent cx="7048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0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975</wp:posOffset>
                </wp:positionH>
                <wp:positionV relativeFrom="paragraph">
                  <wp:posOffset>1193165</wp:posOffset>
                </wp:positionV>
                <wp:extent cx="13906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3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3875</wp:posOffset>
                </wp:positionH>
                <wp:positionV relativeFrom="paragraph">
                  <wp:posOffset>164465</wp:posOffset>
                </wp:positionV>
                <wp:extent cx="5905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2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6575</wp:posOffset>
                </wp:positionH>
                <wp:positionV relativeFrom="paragraph">
                  <wp:posOffset>507365</wp:posOffset>
                </wp:positionV>
                <wp:extent cx="5905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9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2. Составьте сравнительную таблицу взглядов ученых, занимающихся изучением конфликтологии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ind w:firstLine="540"/>
        <w:rPr>
          <w:i/>
          <w:i/>
        </w:rPr>
      </w:pPr>
      <w:r>
        <w:rPr>
          <w:i/>
        </w:rPr>
        <w:t>Раздел 2. Общая теория конфликт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3. Понятие конфликта как феномена общественной жизни. Типология конфликт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нятие конфликта. Содержание понятия конфликта  в обыденном сознании. Семантическое поле для описания конфликта (дилемма, борьба, столкновение, вражда, соперничество, мир, согласие, консенсус и т.д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классификации в конфликтологии. Основные виды классификации конфликтов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ление конфликтов по социальным позициям субъектов – объективные, субъективные; по сферам жизнедеятельности – экономические, политические, социальные; по уровню субъектов -  внутриличностные, межличностные, между личностью и группой,  внутригрупповые, межгрупповые,   межгосударственны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блема выбора оснований. Основания – по степени напряженности, по способу поведения или характеру протекания, по форме проявления, по способам разрешения и последств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конфликтов. Двойственный характер функций конфликтов. Деструктивные функции конфликтов. Конструктивные функции конфли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 конфликтов. Классификация причин конфлик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: </w:t>
      </w:r>
      <w:r>
        <w:rPr>
          <w:sz w:val="28"/>
          <w:szCs w:val="28"/>
        </w:rPr>
        <w:t>не предусмотрено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 Какие из представленных ниже факторов влияют на обострение, а какие на ослабление конфликта. Занесите в таблицу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5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обострения конфликт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Факторы ослабления конфли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од на нейтральную территор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говор об эмоциях, их объяснение, но не демонстр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ядов участников, которые принимают ту или иную сторо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строты угроз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 внешнее выражение накала страстей (гнева, страха, тревог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лонение от действий по устранению и поддержке отнош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сохранить или укрепить отно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ма 4. Структура конфлик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ные подходы к определению структуры конфликта. Структура по А.Я.Анцупову: предмет, объект, участники (их роли, статусы, ранги, потенциалы) конфликта, информационные модели конфликтной ситуации сторон, микро- и макросре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руктура по Н.В.Гришиной: объект конфликта как некая ценность (объективная, духовная, материальная). Реалистический и нереалистический объект. Проблема неделимости объе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(участники) конфликта их роли, статусы, ранги, потенциал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овия возникновения  (объективные и субъективные) и протекания конфликта. Предмет конфликта как его источник   его возникновения. Действия участников конфликта. Исход конфлик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йная схема социально- психологического анализа конфликтов (Петровская, Анцупов, Гришина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равнительный анализ основных элементов конфликта феноменологического подхода и обыденного созн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 элементы конфликта и основные их характеристики (различные подходы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1.  Проследите  свою жизнь за последний год и  вспомните конфликт, в котором вы были участник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анализируйте данный конфликт с точки зрения  структуры и этапов развития (предмет, объект, участники; предконфликтная стадия, непосредственный конфликт, стадия разрешения, постконфликтная ситуация).  Отнесите данный конфликт к различным классификац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ли было предотвратить данный конфликт?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цените роль конфликта в своей жизни. Какое влияние оказал он на получение знаний о конфликте в целом.  Составьте эсс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5. Динамика конфликт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ятие этапов конфликта: предконфликтная стадия, непосредственный конфликт, стадия разрешения. Рассмотрение этапов на основе психологического и междисциплинарного подходов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рактеристика неполного конфликта.  Потенциальный конфликт. Конфликтная ситуация. Понятие социальной напряженности. Инцидент, его виды. Тактика поведения в конфликте. Виды насильственных действий. Завершение конфликта и его варианты: угасание, устранение, урегулирование, разрешение. Условия для разрешения. Постконфликтная ситуац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, источники и причины конфликтов в обществе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рождение конфликта. Инцидент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фликт в развити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вершение конфликт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Дайте название недостающих  групп причин возникновения конфликтов и расклассифицируйте предложенные ниже причины по 4 данным группа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яженные межличностные отнош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бая разработанность и использование нормативных процедур разрешения противореч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есоответствие структуры организации требованиям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вла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хое развитие эмпат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е столкновение людей в процессе жизне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ышенный уровень притяза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i/>
          <w:spacing w:val="-2"/>
          <w:sz w:val="28"/>
          <w:szCs w:val="28"/>
        </w:rPr>
        <w:t>Раздел 3. Конфликты в различных сферах человеческого взаимодействия</w:t>
      </w:r>
    </w:p>
    <w:p>
      <w:pPr>
        <w:pStyle w:val="Normal"/>
        <w:ind w:firstLine="54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6. Конфликт в организации и сфере управ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организационного конфликта. Конфликт формальных и неформальных структур организации. Вертикальные и горизонтальные конфликты. Ролевые и статусные конфлик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особы регулирования и управления конфликтом в организациях и между ними. Деятельность руководителя, его роль в управлении конфликтом. Типы руководства. Управленческая решетка - Р.Блейк и Дж. Моутон. Качества, необходимые руководителю для успешного разрешения конфлик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управления и его струк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ы конфликтов в сфере управ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упреждения и разрешения конфликтов в сфере управл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/>
      </w:pPr>
      <w:r>
        <w:rPr>
          <w:sz w:val="28"/>
          <w:szCs w:val="28"/>
        </w:rPr>
        <w:t>1. Найдите  в литературе (периодической печати) описание производственного конфликта. Проанализируйте данный конфликт с точки зрения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ункций: конструктивной, деструктивной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личных классификаций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ы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ind w:left="0"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енностей управления конфликтом: условия предупреждения 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особов разрешения: силового, несилов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ый анализ оформить в виде аналитической записки, приложив анализируемый конфликт.</w:t>
      </w:r>
    </w:p>
    <w:p>
      <w:pPr>
        <w:pStyle w:val="TextBody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4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Семейные конфликт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Классификация семейных конфликтов. Функции семьи как социального института. Конфликты между родителями и детьми. Стремление к независимости и самостоятельности как причина конфликтов. Конфликты между супругами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тадии развития семьи. Факторы, влияющие на стабильность бра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. Берн о семейных конфликта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фликты между поколения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Методы разрешения семейных конфлик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знакомиться с историей развития конфликтологии и основными концепциями конфликта; выявить объект, предмет и функции семейной конфликтологии как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ть методами прогнозирования, профилактики и управления семейными конфликтами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 Юридические конфликт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нятие юридического конфликта. Субъекты- физические и юридические лица. Динамика юридического конфликта. Стадии развития. Направленность юридических конфли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ды юридических конфликтов. Различные основания для типологии. Особенности конфликтов гражданского, трудового, семейного, административного, уголовного, уголовно-процессуального, исправительного-трудового пра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ылки и механизмы разрешения конфликтов. Переговоры как способ разрешения конфли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титуционное правосудие. Конституционное судопроизводство как наиболее типичная конституционная процедура. Толкование Конституции и конституционный конфликт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посылки и механизмы разрешения конфликтов. Переговоры как способ разрешения конфли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ституционное правосудие. Конституционное судопроизводство как наиболее типичная конституционная процедура. Толкование Конституции и конституционный конфликт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TextBody"/>
        <w:ind w:firstLine="54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. </w:t>
      </w:r>
      <w:r>
        <w:rPr>
          <w:sz w:val="28"/>
          <w:szCs w:val="28"/>
          <w:shd w:fill="FFFFFF" w:val="clear"/>
        </w:rPr>
        <w:t>Конфликты в нормативно-правовой сфере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TextBody"/>
        <w:ind w:firstLine="54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. </w:t>
      </w:r>
      <w:r>
        <w:rPr>
          <w:sz w:val="28"/>
          <w:szCs w:val="28"/>
          <w:shd w:fill="FFFFFF" w:val="clear"/>
        </w:rPr>
        <w:t>Криминальный конфликт и его специфика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TextBody"/>
        <w:ind w:firstLine="54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TextBody"/>
        <w:ind w:firstLine="54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. Гендерный конфликт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блема взаимоотношений мужчин и женщин в обществе. Социальные стереотипы. Кризис мужественности. Феминизм и семь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: </w:t>
      </w:r>
      <w:r>
        <w:rPr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Традиции анализа пола, взаимоотношений и взаимодействия полов, особенностей социального статуса мужчин и женщин в российской науке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сновные психологические подходы к гендерным конфликта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10. Внутриличностные конфликт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нятие внутриличностного конфликта, его особенности. Внутриличностный конфликт и борьба мотивов. Проблемы внутриличностных конфликтов во взглядах З.Фрейда. Теория комплекса неполноценности А.Адлера. Учение об экстраверсии и интроверсии К.Юнга. Концепция «экзистенциальной » дихотомии Э.Фромма. Теория психоаналитического развития Э.Эриксона. Мотивационные конфликты по К.Левину. Теория потребностей А.Маслоу. Формы проявления внутриличностных конфликтов и их симптомы: неврастения, эйфория, регрессия, проекция, рационализация, соматизация. Способы разрешения внутриличностных конфликтов и их содержание: компромисс, уход, сублимация, переориентация, вытеснение, коррекц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сихологические концепции внутриличностных  конфли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собенности возникновения внутриличостных конфликтов, связанных с различными видами профессиональной деятельности менеджера, педагога, юриста, психолога и т.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пределите собственную конфликтность с помощью теста «Самооценка конфликтности» </w:t>
      </w:r>
      <w:r>
        <w:rPr>
          <w:spacing w:val="8"/>
          <w:sz w:val="28"/>
          <w:szCs w:val="28"/>
        </w:rPr>
        <w:t>(Емельянов СМ. Управление конфликтами в организации)</w:t>
      </w:r>
    </w:p>
    <w:p>
      <w:pPr>
        <w:pStyle w:val="TextBody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4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. Межличностные конфликт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нятие межличностного конфликта и его структура. Основные подходы в изучении межличностных конфликтов. Мотивационный подход М.Дойча и Г.Макклинтона. Когнитивный подход. Деятельностный подход. Организационный подход. Сферы проявления межличностных конфликтов: семья, организация, «гражданин-общество», диффузная группа, коллектив, их причины и способы раз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ификация межличностных конфликтов. Межличностные конфликты и межличностные отношения. Взаимоположительные и взаимоотрицательные конфликты. Односторонние положительно- отрицательные и односторонние противоречиво- положительные конфликты. Конфронтация, ссора, скандал (кризис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сихологические признаки межличностных конфликтов. Специфика проявления причин межличностых конфликтов в разных  видах   профессиональной деятельности- менеджера, педагога, юриста, психолога и т.д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и формы разрешения межличностных конфли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сновные подходы к изучению межличностных конфликтов. Сферы проявления межличностных конфликтов, причины их возникнов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Наиболее типичные межличностные конфликты: ролевые, конфликты ожиданий, конфликты интерпретации, проекционные конфликты, иллюзорные конфликты и другие.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Внутригрупповые и межгрупповые конфликты.</w:t>
      </w:r>
    </w:p>
    <w:p>
      <w:pPr>
        <w:pStyle w:val="TextBody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4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рупповые конфликт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Понятие групповых конфликтов и их структура. Классификация групповых конфликтов. Особенности образа конфликтной ситуации в групповых конфликтах. «Деиндивидуализация» восприятия и групповая атрибуция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Конфликт типа «личность-группа» и его особенности. Конфликт между лидером и группой; конфликт между лидером и группой; конфликт между рядовым членом группы  и группой. Причины конфликта «лидер-группа», их проявление в различных видах профессиональной деятельности. Социально-психологические и индустриально-психологические причины. Пути разрешения конфликтов между личностью и группой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Межгрупповые конфликты, их причины и функции, способы протекания и пути разрешения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ы конфликтов групповых, их характеристика, способы локализации, нейтрализации, урегулирова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Разработайте социально-психологический тренинг (по выбору) с последующим обсуждением в группе по проблемам внутригруппового конфликта</w:t>
      </w:r>
    </w:p>
    <w:p>
      <w:pPr>
        <w:pStyle w:val="2"/>
        <w:spacing w:lineRule="auto" w:line="240" w:before="0" w:after="0"/>
        <w:ind w:left="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 Личность в конфликте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13. Поведение личности в конфликт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или поведения  личности в конфликте К. Томаса и Р. Киллмена: Принуждение (борьба, соперничество), уход (уклонение), уступка (приспособление), компромисс, сотрудничество. Типы конфликтных личностей. Теория акцентуаций характера. К. Леонгарда и А. Личко. Виды акцентуаций и их влияние на поведение в конфликтной ситу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хнологии эффективного общения и рационального поведения в конфлик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ила эффективной обратной связи. Роль жестикуля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емы влияния на оппонента. Критика как метод воздействия на личность. Виды психологического противостояния влиянию оппонен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пределите стиль поведения в конфликте</w:t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>1.1.Прямое столкновение и использование силовых методов разрешения конфликта, полный отказ от уступок оппоненту –  это…</w:t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Уход от борьбы, попытка представить ситуацию таким образом, будто конфликта нет – это…</w:t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Совместная работа сторон для обоюдного удовлетворения интересов сторон. Наиболее привлекательный выход из конфликта для обеих сторон, но для его реализации редко складываются соответствующие условия – это …</w:t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Заполните пустографы  в  схеме: «Стиль поведения в конфликте» (по Томасу–Киллмену). </w:t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1365885" cy="368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йчив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9pt;mso-wrap-distance-left:9.05pt;mso-wrap-distance-right:9.05pt;mso-wrap-distance-top:0pt;mso-wrap-distance-bottom:0pt;margin-top:5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стойч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0" cy="1828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0pt,14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837055</wp:posOffset>
                </wp:positionV>
                <wp:extent cx="4457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65pt" to="350.95pt,1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22853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285280"/>
                          <a:chOff x="0" y="0"/>
                          <a:chExt cx="594288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74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74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5709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роми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828800"/>
                            <a:ext cx="2285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онность  к сотрудниче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7440"/>
                            <a:ext cx="1486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79.95pt" coordorigin="0,0" coordsize="9359,3599">
                <v:rect id="shape_0" stroked="f" o:allowincell="f" style="position:absolute;left:0;top:0;width:9358;height:35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9,0" to="179,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79" to="359,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;top:1980;width:305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0;width:287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980;width:305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9;top:899;width:25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роми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58;top:2880;width:35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онность  к сотрудничеств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;top:59;width:233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е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b/>
          <w:spacing w:val="-4"/>
          <w:sz w:val="28"/>
          <w:szCs w:val="28"/>
        </w:rPr>
        <w:t xml:space="preserve">Тема 14. Стрессы и управление эмоциональными состояниями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тресса и его классификация. Психологическая помощь и самопомощь при развитии стрес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сихологические кризисы, возникающие в результате конфликта. Проблема понимания в коммуника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. Методы психолингвистического анализ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Аргументация как возможность управления эмоциональным состоянием челове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тресс как биологическая и психологическая категория. Понятие о стрессе: основные подхо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Классические и современные модели стресса Оценка уровня стресса и адаптационные возможности личности</w:t>
      </w:r>
    </w:p>
    <w:p>
      <w:pPr>
        <w:pStyle w:val="Style12"/>
        <w:tabs>
          <w:tab w:val="clear" w:pos="708"/>
          <w:tab w:val="left" w:pos="7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5. Предупреждение, регулирование, разрешение конфликтов.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5. Управление конфликтами: прогнозирование и профилактик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Понятие управления конфликтом. Принципы управления конфликтом. Компоненты управления конфликтом. Управляющие воздействия. Эффективность управления конфликтами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конфликтов как этап выявления его возможных причин и потенциального развития. Источники прогнозирования конфликтов. Формы прогнозирова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Профилактика конфликтов и ее цель. Основные направления деятельности по предупреждению конфликтов. Объективно-субъективные условия предупреждения конфликтов. Управление поведением личности для предупреждения конфликта, правила бесконфликтного поведе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конфликта. Ограничение и обеспечение его развития в сторону разреш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ьзование технологий смягчение конфликта через формы демократизации, сотрудничества, снижения напряженности, нормирования отношен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Алгоритмы деятельности руководителя по управлению конфликта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конфликтов компетентным оцениванием. Выявление и разрешение проблемных ситуаций взаимодействия как способ профилактики возможного возникновения конфликтов.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офессиональных и личностных качеств специалиста в прогнозировании и профилактике конфликтных ситуаций.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6. Конструктивное разрешение конфликт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конфликта как заключительный этап в динамике конфликта. Отличие разрешения конфликта от урегулирования. Полное и частичное разрешение конфликта. Способы разрешения конфликтов. Взаимосвязь стилей  конфликтного поведении и способов разрешения конфликтов. Методика урегулирования конфликтов. Этапы разрешения конфлик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Завершение конфликтов: критерии, формы, факто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Этапы разрешения конфликт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Основные тактики воздействия на оппонент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rPr/>
      </w:pPr>
      <w:r>
        <w:rPr>
          <w:sz w:val="28"/>
          <w:szCs w:val="28"/>
        </w:rPr>
        <w:t>1. Посредническая деятельность в урегулировании конфликт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Роль руководителя по урегулированию конфли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Барьеры общения и бесконфликтные стратегии повед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7. Медиаторство и регулирование конфликт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аторство как способ разрешения конфликтов. Характеристика и типы медиаторов. Роли третьей стороны. Основные этапы процесса медиаторства. Результативность медиаторской деятельности. Факторы, влияющие на эффективность деятельности третьей сторо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. Тактики взаимодействия медиатора с оппонента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хники медиаторного процесса. 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8. Переговоры по разрешению конфликт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Сущность переговоров. Классификация переговоров. Совместное решение и его типы. Динамика переговорного процесса. Подготовка к переговорам. Ведение переговоров. Три этапа ведения переговоров. Анализ результатов переговоров. Показатели успешности переговоров. Психологические механизмы переговорного процесса. Технология ведения переговоров. Способы подачи информации. Принципы конструктивного взаимодействия с оппонентом. Тактические приемы на переговорах. Приемы, применяемые на всех этап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емы, имеющие специфику на каждом этапе переговоров. Тактические приемы, применяемые на определенных этапах переговоров. Психологические условия успеха на переговорах. Специфика ведения переговоров с противник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одержание и характеристика переговорных стил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ведения переговорного процес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еговорным процессом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. Методика «принципиальных переговоров», ее особенности, конструктивные начала и нравственноэтические принципы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ика «позиционных переговоров», специфика, возможности, ограничения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 Методика «альтернативных переговоров», характеристика, условия применения, основные принципы. «Мета-игра» как способ ведения переговоров: основные характеристики, преимущества, ограничения и условия использования.</w:t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100752449"/>
      <w:bookmarkEnd w:id="4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100752450"/>
      <w:bookmarkStart w:id="6" w:name="_Hlk99466868"/>
      <w:bookmarkEnd w:id="5"/>
      <w:bookmarkEnd w:id="6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99466868"/>
      <w:bookmarkStart w:id="8" w:name="_Hlk99466898"/>
      <w:bookmarkStart w:id="9" w:name="_Hlk99466868"/>
      <w:bookmarkStart w:id="10" w:name="_Hlk99466898"/>
      <w:bookmarkEnd w:id="9"/>
      <w:bookmarkEnd w:id="10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узьмина, Т. В. Конфликтология : учебное пособие / Т. В. Кузьмина. — 2-е изд. — Саратов : Ай Пи Эр Медиа, 2019. — 65 c. — ISBN 978-5-4486-0416-4. — Текст : электронный // Цифровой образовательный ресурс IPR SMART : [сайт]. — URL: https://www.iprbookshop.ru/79799.html  — Режим доступа: для авторизир. пользователе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еменов, В. А. Конфликтология : учебное пособие / В. А. Семенов. — Москва : Ай Пи Ар Медиа, 2021. — 383 c. — ISBN 978-5-4497-0951-6. — Текст : электронный // Цифровой образовательный ресурс IPR SMART : [сайт]. — URL: https://www.iprbookshop.ru/102329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митриев, А. В. Конфликтология [Текст]  : учебник / А. В. Дмитриев. — 3-е изд., перераб. — М. : Альфа-М : ИНФРА-М, 2013. — 336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ачалов, Л. К. Конфликтология : учебное пособие / Л. К. Качалов, М. А. Логутова. — Новосибирск : Сибирский государственный университет телекоммуникаций и информатики, 2020. — 162 c. — Текст : электронный // Цифровой образовательный ресурс IPR SMART : [сайт]. — URL: https://www.iprbookshop.ru/102123.html — Режим доступа: для авторизир. пользователей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ибанов, А. Я. Конфликтология [Текст]  : учебник / А. Я. Кибанов, Н. Е. Ворожейкин, Д. К. Захаров, В. Г. Коновалова ; под ред. А. Я. Кибанова. — 2-изд., перераб. И доп. — М. : ИНФРА-М, 2013. — 301 с. — (Высшее образование: Бакалавриат)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льмашкина, Т. Н. Конфликтология. Социальные конфликты [Текст]  : учебник для студентов вузов / Т. Н. Кильмашкина. — 2-е изд., перераб. И доп. — М. : ЮНИТИ-ДАНА: Закон и право, 2009. — 287 с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онфликтология [Текст]  : учебник для студентов вузов / под ред. В. П. Ратникова. — 3-е изд., перераб. И доп. — М. : ЮНИТИ-ДАНА, 2013. — 543 с. — (Серия «Золотой фонд российских учебников»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фликтология [Текст]  : учебное пособие для бакалавров / отв. Ред. А. Я. Гуськов. — М. : Проспект, 2013. — 176 с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трова, Н. Ф. Педагогическая конфликтология : учебное пособие (курс лекций) / Н. Ф. Петрова, С. В. Нищитенко. — Ставрополь : Северо-Кавказский федеральный университет, 2018. — 142 c. — Текст : электронный // Цифровой образовательный ресурс IPR SMART : [сайт]. — URL: https://www.iprbookshop.ru/92579.html — Режим доступа: для авторизир. пользователей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Цветков, В. Л. Психология конфликта. От теории к практике [Текст]  : учеб. пособие / В. Л. Цветков. — М. : ЮНИТИ — ДАНА, 2013. — 183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Черепанов, В. Д. Конфликтология : учебное пособие / В. Д. Черепанов. — Москва : Российский университет транспорта (МИИТ), 2019. — 144 c. — Текст : электронный // Цифровой образовательный ресурс IPR SMART : [сайт]. — URL: https://www.iprbookshop.ru/115942.html — Режим доступа: для авторизир. пользователей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Шарков, Ф. И. Общая конфликтология : учебник для бакалавров / Ф. И. Шарков, В. И. Сперанский ; под редакцией Ф. И. Шаркова. — 2-е изд. — Москва : Дашков и К, 2020. — 238 c. — ISBN 978-5-394-03585-2. — Текст : электронный // Цифровой образовательный ресурс IPR SMART : [сайт]. — URL: https://www.iprbookshop.ru/110957.html — Режим доступа: для авторизир. пользов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99466898"/>
      <w:bookmarkStart w:id="12" w:name="_Hlk99466898"/>
      <w:bookmarkEnd w:id="12"/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2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5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3" w:name="__RefHeading___Toc100752451"/>
      <w:bookmarkEnd w:id="13"/>
      <w:r>
        <w:rPr>
          <w:szCs w:val="28"/>
        </w:rPr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  <w:szCs w:val="28"/>
        </w:rPr>
        <w:br/>
      </w:r>
      <w:r>
        <w:rPr>
          <w:szCs w:val="28"/>
        </w:rPr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right="11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2</w:t>
      </w:r>
    </w:p>
    <w:p>
      <w:pPr>
        <w:pStyle w:val="TableParagraph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ебные столы, стулья, стол для преподавателя, мягкий стул;</w:t>
      </w:r>
    </w:p>
    <w:p>
      <w:pPr>
        <w:pStyle w:val="NoSpacing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40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Свердловский район, г. Пермь, </w:t>
      </w:r>
    </w:p>
    <w:p>
      <w:pPr>
        <w:pStyle w:val="Normal"/>
        <w:widowControl w:val="false"/>
        <w:autoSpaceDE w:val="false"/>
        <w:ind w:left="567" w:hanging="0"/>
        <w:rPr>
          <w:bCs/>
          <w:vanish/>
        </w:rPr>
      </w:pPr>
      <w:r>
        <w:rPr>
          <w:sz w:val="28"/>
          <w:szCs w:val="28"/>
        </w:rPr>
        <w:t>ул. Чернышевского, д. 28.</w:t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6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6:32:14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86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44"/>
        </w:tabs>
        <w:ind w:left="1944" w:hanging="86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44"/>
        </w:tabs>
        <w:ind w:left="1944" w:hanging="864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9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9T11:59:00Z</dcterms:modified>
  <cp:revision>2</cp:revision>
  <dc:subject/>
  <dc:title>3</dc:title>
</cp:coreProperties>
</file>