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Конституционное право зарубежных ст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рофиль –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нституционное право зарубежных стран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И.К., доцент кафедры конституционного, муниципального и административного права, кандидат юридических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«05» мая 2022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right="998" w:hanging="284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ru-RU" w:eastAsia="en-US"/>
            </w:rPr>
            <w:fldChar w:fldCharType="separate"/>
          </w:r>
          <w:hyperlink w:anchor="__RefHeading___Toc101875232">
            <w:r>
              <w:rPr>
                <w:rStyle w:val="IndexLink"/>
                <w:rFonts w:eastAsia="Times New Roman" w:cs="Times New Roman"/>
                <w:sz w:val="28"/>
                <w:szCs w:val="28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GB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875233">
            <w:r>
              <w:rPr>
                <w:rStyle w:val="IndexLink"/>
                <w:sz w:val="28"/>
                <w:szCs w:val="28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875234">
            <w:r>
              <w:rPr>
                <w:rStyle w:val="IndexLink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875235">
            <w:r>
              <w:rPr>
                <w:rStyle w:val="IndexLink"/>
                <w:sz w:val="28"/>
                <w:szCs w:val="28"/>
              </w:rPr>
              <w:t>4. СОДЕРЖАНИЕ ДИСЦИПЛИНЫ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875238">
            <w:r>
              <w:rPr>
                <w:rStyle w:val="IndexLink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875239">
            <w:r>
              <w:rPr>
                <w:rStyle w:val="IndexLink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ru-RU" w:eastAsia="en-US"/>
            </w:rPr>
          </w:pPr>
          <w:hyperlink w:anchor="__RefHeading___Toc101875240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0" w:name="__RefHeading___Toc101875232"/>
      <w:bookmarkEnd w:id="0"/>
      <w:r>
        <w:rPr>
          <w:lang w:val="ru-RU" w:eastAsia="en-US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Конституционное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убежных стран» (далее – дисциплина) способствует формированию следующих компетенций, предусмотренных </w:t>
      </w:r>
      <w:bookmarkStart w:id="1" w:name="_Hlk99276018"/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 1. Перечень формируемых компетенций и индикаторы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одержание и понимает значение экспертной юридическ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атрибуты, виды юридических документов, понимает их значение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7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lang w:val="ru-RU" w:eastAsia="en-US"/>
        </w:rPr>
      </w:pPr>
      <w:bookmarkStart w:id="2" w:name="__RefHeading___Toc101875233"/>
      <w:bookmarkEnd w:id="2"/>
      <w:r>
        <w:rPr>
          <w:lang w:val="ru-RU" w:eastAsia="en-US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циплина относится к обязательной части образовательной программы 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 с учетом существующих в других странах принципов и форм конституционно-правовой организации общественной жизни и государ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формирование у обучающихся системного понимания базовых положений науки конституционного права зарубежных стр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 знаний и системного понимания типичных черт и основных особенностей конституционного строя, конституционного статуса личности, форм правления и государственного 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грамотно толковать и правильно применять принципы и нормы конституционного права.</w:t>
      </w:r>
    </w:p>
    <w:p>
      <w:pPr>
        <w:pStyle w:val="Heading1"/>
        <w:rPr>
          <w:lang w:val="ru-RU" w:eastAsia="en-US"/>
        </w:rPr>
      </w:pPr>
      <w:bookmarkStart w:id="3" w:name="__RefHeading___Toc101875234"/>
      <w:bookmarkEnd w:id="3"/>
      <w:r>
        <w:rPr>
          <w:lang w:val="ru-RU" w:eastAsia="en-US"/>
        </w:rPr>
        <w:t>3. ОБЪ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381"/>
        <w:gridCol w:w="1381"/>
        <w:gridCol w:w="1381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о-заочная форма обуч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очная форма обучени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08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08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08/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4" w:name="__RefHeading___Toc101875235"/>
      <w:bookmarkEnd w:id="4"/>
      <w:r>
        <w:rPr/>
        <w:t>4.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урс, 5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источники и система конституционного права зарубежных стр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конституции. Виды конститу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ового статуса человека и гражданина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осударства в зарубежных стран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ое право и избирательные системы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сударства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ламент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е основы судебной власти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Великобрита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Фран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ФР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Кита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Инд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за 5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. ч. практическая подготов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29" w:hRule="atLeast"/>
        </w:trPr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31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урс, 5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источники и система конституционного права зарубежных стр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конституции. Виды конститу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ового статуса человека и гражданина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осударства в зарубежных стран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ое право и избирательные системы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сударства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ламент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е основы судебной власти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Великобрита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Фран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ФР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Кита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Инд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за 5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 практическая подготов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источники и система конституционного права зарубежных стр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конституции. Виды конститу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ового статуса человека и гражданина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осударства в зарубежных стран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ое право и избирательные системы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сударства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ламент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е основы судебной власти в зарубежных стра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Особенн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СШ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Великобрита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Фран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ФР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Кита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ерты конституционного строя Инд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3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за 3 курс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 практическая подготов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ч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, источники и система конституционного права зарубежных стр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Цели и задачи дисциплины «Конституционное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зарубежных стран»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онятие и предмет конституционного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зарубежных стран. Система конституционного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зарубежных стран. Источники конституционного права зарубежных стра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и предмет конституционного права зарубежных стр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 конституционного права зарубежных стра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ханизм реализации конституционно-правовых нор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нятие и виды источников конституционного права зарубежных стр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и, конституционные, органические и парламентские законы, нормативные акты правительств, конституционные обычаи и судебные прецед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ы и объекты конституционно-правовых отноше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енденции развития конституционного (государственного) права зарубежных государ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ория конституции. Виды конститу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конституции, ее сущность. История развития идей конституционализма в зарубежных странах. Основные классификации конституций зарубежных стр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нятие и социально-политическая сущность конституц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Юридическая и фактическая конституц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Классификация конституций зарубежных стра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Органы конституционного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этапы мирового конституцион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чественные характеристики конституционно-правового развития и конституционного права отдельных государств (США, Великобритания, Франция, Германия, Италия. Испания, Япония, Китай. Индия и др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 правового статуса человека и гражданина в зарубежных стран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Личность, общество и государство. Права человека и гражданина. Классификация прав и свобод человека и гражданина. Правовое положение граждан в зарубежных странах. Понятие гражданства. Способы приобретения и прекращения гражданства. Правовой режим лиц без гражданства и иностранных гражда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ципы как основа правового статуса личности в зарубежных страна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иды прав и свобод человека и гражданина в зарубежных страна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ство и подданств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прав и свобод с обязанност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венство прав, свобод и обязанностей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ститут убежищ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ы государства в зарубежных стран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формы правления и формы государства. Монархия: понятие и виды. Республика: понятие и виды. Понятие «территория» в конституционном праве зарубежных стран. Формы политико-территориального устройства. Статус субъектов федераций и иных носителей государственной автономии. Распределение компетенции и отношения между федерацией и её субъе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чины многообразия форм пра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Абсолютная, конституционная, дуалистическая и парламентарная монарх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зидентская, парламентарная и смешанная республ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нитарное и федеративное устройство зарубежных стр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национально-государственного устройства и вид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ниципальные систе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е право и избирательные системы в зарубежных стран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избирательной системы и избирательного права. 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збирательного права. Избирательный процесс и его основные стадии. Избирательная система и ее ви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сеобщность избирательного права, активное и пассивное избирательное право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значение выборов, формирование органов по их проведению, образование избирательных округов и их участков. Регистрация избирател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жоритарная и пропорциональная избирательная систем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ерендум в зарубежных стран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бсентеизм в зарубежных стран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сударства в зарубежных стран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, основные признаки и виды глав государств. Монарх и Президент. Компетенция главы государства в зависимости от формы прав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есто главы государства в системе высших органов государст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значение и сменяемость главы государст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петенция главы государ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ы главы государст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нститут контрасигнату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в зарубежных стран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литическая роль и место правительства в системе высших органов государственной власти. Виды правительств. Компетенция правительства и его взаимоотношения с главой государства и парламентом. Политическая ответственность правитель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труктура правительст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иды правительст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правитель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формирования правительств при различных формах правл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алиционное правитель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рламент в зарубежных стран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арламент и парламентаризм. Возникновение и развитие парламента как органа народного представительства. Классификация парламентов в зарубежных странах в современный период. Компетенция парламента. Законодательный процесс и его стадии. Правовой статус депутата парламента и его вознаграждение. Императивный и свободный мандат: понятие, составные элементы, отличительные черты. Полномочия депутата. Досрочное прекращение полномочий депута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иды парламентов в зарубежных страна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конодательный процесс и его стад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ные полномочия пар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статус депутата парламента и его вознагражде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мперативный и свободный мандат: понятие, составные элементы, отличительные чер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онные основы судебной власти в зарубежных стран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Суд в системе разделения властей, его конституционно-правовое положение. Судебные системы в зарубежных странах. Компетенция судов и порядок их организации. Структура, основные направления и методы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удебные системы в зарубежных страна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деятельности судов в зарубежных страна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авовой статус судей в зарубежных стран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функционирование прокуратуры в зарубежных стран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ы исполнения наказа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едка и контрразвед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2. Особенн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черты конституционного строя СШ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обенности социально-экономической системы США. Политические партии, предпринимательские объединения, профсоюзы. Особенности политического режима. Американская Конституция, структура, порядок принятия и изменения. Поправки в Конституции США. Президент, правительство, федеральный государственный аппарат. Конгресс СШ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нституция СШ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ысшие органы власти СШ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удебная система СШ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рганы власти и управления шта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Местное самоуправление в СШ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черты конституционного строя Великобрит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обенности социально-экономической системы Великобритании. Политические партии, профсоюзы. Особенности английской Конституции. Парламент Великобритании. Монарх. Королевские прерогативы. Реальная роль монарха в управлении страной. Правительство и каби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Конституция Великобритан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ысшие органы власти Великобритан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удебная система Великобрита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Тайный совет. Местные органы самоуправ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Местные органы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еликобритан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черты конституционного строя Фран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обенности социально-экономического строя Франции. Многопартийность и ее особенности. Конституционное развитие Франции после второй мировой войны. Конституция 1958 года. Глава государства - президент. Правительство Франции. Парламент. Правовое положение Сената и Национального собр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Конституция Франц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ысшие органы власти Фран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удебная система Фран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формы правления во Фран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рганы местного управления во Фран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черты конституционного строя ФР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обенности социально-экономической системы Германии. Многопартийность и ее особенности. Конституция 1949 года. Особенности германской федерации. Федеральный парламент. Федеральный президент. Федеральное правительство. Федеральный канцлер. Органы власти и управления земель. Органы местного управ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Конституция ФР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шие органы власти ФР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удебная система ФР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собенности германской федер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местного управления в ФР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черты конституционного строя Кита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обенности социально-экономической системы Китая. Основные общественные организации Китая. Коммунистическая партия Китая, ее место и роль в политической системе страны. Конституционное развитие Китая после Второй Мировой Войны. Конституция 1982 года, ее основные черты и особенности. Всекитайское собрание народных представителей - высший законодательный орган государства. Порядок формирования, компетенция. Постоянный комитет ВСНП. Председатель КНР. Порядок избрания и полномочия. Государственный совет КНР – высший исполнительный орган государственной в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Конституция КН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шие органы власти КН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обенности территориального устройства КН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равовое положение Тайва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Местные органы власти и управления в КН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ема 1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черты конституционного строя Инд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Особенности социально-эконо</w:t>
        <w:softHyphen/>
        <w:t>ми</w:t>
        <w:softHyphen/>
        <w:t>чес</w:t>
        <w:softHyphen/>
        <w:t xml:space="preserve">кой системы Индии. Многопартийность, ее причины, основные черты и особенности. Предпринимательские союзы, профсоюзы и другие общественные организации. Конституционное развитие Индии после Второй Мировой Войны. Конституция 1950 года, ее основные черты и особенности. Особенности индийской федерации. Президент, его правовое положение и фактическое положение. Парламент, его структура, организация и компетенция. Совет министров – Правительство Индии. Его структура и компетенция. Роль Премьер-минист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2. План практического занят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Конституция Инд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шие органы власти Инд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обенности федерализма в Инд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собенности союзных территорий в Инд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местного управления в Индии. </w:t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5" w:name="__RefHeading___Toc101875238"/>
      <w:bookmarkEnd w:id="5"/>
      <w:r>
        <w:rPr>
          <w:rFonts w:cs="Times New Roman" w:ascii="Times New Roman" w:hAnsi="Times New Roman"/>
          <w:lang w:val="ru-RU" w:eastAsia="en-US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6" w:name="__RefHeading___Toc101875239"/>
      <w:bookmarkStart w:id="7" w:name="_Hlk99466868"/>
      <w:bookmarkEnd w:id="6"/>
      <w:bookmarkEnd w:id="7"/>
      <w:r>
        <w:rPr>
          <w:rFonts w:cs="Times New Roman" w:ascii="Times New Roman" w:hAnsi="Times New Roman"/>
          <w:lang w:val="ru-RU" w:eastAsia="en-US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ов, И. К. Конституционное право зарубежных стран  [Текст] : учеб. пособие / И. К. Советов, Е. С. Дерябина ; АНО ВПО «ПСИ», НИУ «ВШЭ». – Пермь, 2019. – 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зарубежных стран : учебник для студентов вузов / В. О. Лучин, Г. А. Василевич, А. С. Прудников [и др.] ; под редакцией В. О. Лучин, Г. А. Василевич, А. С. Прудников. — 2-е изд. — М.: ЮНИТИ-ДАНА, 2017. — 727 c. — ISBN 978-5-238-01625-2. — Текст : электронный // IPR SMART : [сайт]. — URL: https://www.iprbookshop.ru/71248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енов, А. Т. Конституционное право зарубежных стран. Общая часть : курс лекций / А. Т. Кашенов. — Томск : Томский государственный университет систем управления и радиоэлектроники, 2017. — 188 c. — Текст : электронный // IPR SMART : [сайт]. — URL: https://www.iprbookshop.ru/72113.html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ов, А. С. Конституционное (государственное) право зарубежных стран [Текст] : учеб / А. С. Автономов. – М. : ТК Велби, Изд-во Проспект, 2005. – 5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а, О. В. Конституционное право зарубежных стран : учебник для вузов / О. В. Афанасьева, Е. В. Колесников, Г. Н. Комкова. — 7-е изд., перераб. и доп. — Москва : Издательство Юрайт, 2022. — 401 с. — (Высшее образование). — ISBN 978-5-534-14242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886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йко, Н. С. Конституционное право зарубежных стран: учебник для вузов / Н. С. Бойко, А. В. Иглин, И. А. Чуканов ; ответственный редактор А. В. Иглин. — 3-е изд., испр. и доп. — Москва: Издательство Юрайт, 2021. — 426 с. — (Высшее образование). — ISBN 978-5-534-14955-5. -‒ Текст: электронный // ЭБС Юрайт [сайт]. ‒ URL: https://urait.ru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кова, Г. Н. Конституционное право зарубежных стран [Текст] : учебник / Г. Н. Комкова, Е. В. Колесников, О. В. Афанасьева. – М. : Издательство Юрайт; ИД Юрайт, 2010. – 403 с. – (Основы нау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дратович, Н. М. Конституционное право зарубежных стран : ответы на экзаменационные вопросы / Н. М. Кондратович. — 2-е изд. — Минск : Тетралит, 2017. — 176 c. — ISBN 978-985-7081-82-0. — Текст : электронный // IPR SMART : [сайт]. — URL: https://www.iprbookshop.ru/88816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ое право зарубежных стран [Текст] : учебник / под ред. В. О. Лучина, Г. А. Василевича, А. С. Прудникова. – 2-е изд., перераб. и доп. – М. : ЮНИТИ-ДАНА: Закон и право, 2011. – 7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авелюк, А. М. Конституционное право зарубежных стран [Текст] : учебник для студентов вузов / А. М. Осавелюк. – 2-е изд., перераб. и доп. – М.: ЮНИТИ-ДАНА, – 2012. – 57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ва, А. В. Конституционное право зарубежных стран : учебник и практикум для вузов / А. В. Попова, М. Г. Абрамова. — Москва : Издательство Юрайт, 2022. — 371 с. — (Высшее образование). — ISBN 978-5-534-01448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894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фонов, В. Е. Конституционное право зарубежных стран. Общая часть : учебник для вузов / В. Е. Сафонов, Е. В. Миряшева. — Москва : Издательство Юрайт, 2022. — 351 с. — (Высшее образование). — ISBN 978-5-534-01561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886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шкова, А. В. Конституционное право зарубежных стран: учебник для вузов / А. В. Шашкова. — 2-е изд., испр. и доп. — Москва: Издательство Юрайт, 2020. — 181 с. — (Высшее образование). — ISBN 978-5-534-07357-7. — Текст: электронный // Образовательная платформа Юрайт [сайт]. — URL: https://urait.ru/bcode/451804 — Режим доступа: для авторизир.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4" w:name="__RefHeading___Toc101875240"/>
      <w:bookmarkEnd w:id="14"/>
      <w:r>
        <w:rPr>
          <w:rFonts w:cs="Times New Roman" w:ascii="Times New Roman" w:hAnsi="Times New Roman"/>
          <w:lang w:val="ru-RU" w:eastAsia="en-US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аудитория № 80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eastAsia="Times New Roman"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: учебные столы, стулья, стол для работы с печатными изданиями, стеллажи для печатных из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spacing w:lineRule="auto" w:line="276" w:before="0" w:after="200"/>
        <w:ind w:left="567" w:hanging="0"/>
        <w:rPr>
          <w:vanish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002, Пермский кра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рд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г. Пермь, 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20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en-GB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GB" w:eastAsia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Style14">
    <w:name w:val="Ниж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GB" w:eastAsia="en-US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Друго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567" w:hanging="0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right="998" w:hanging="284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612" TargetMode="External"/><Relationship Id="rId3" Type="http://schemas.openxmlformats.org/officeDocument/2006/relationships/hyperlink" Target="https://urait.ru/bcode/489448" TargetMode="External"/><Relationship Id="rId4" Type="http://schemas.openxmlformats.org/officeDocument/2006/relationships/hyperlink" Target="https://urait.ru/bcode/488626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Пользователь</dc:creator>
  <dc:description/>
  <cp:keywords/>
  <dc:language>en-US</dc:language>
  <cp:lastModifiedBy>PC</cp:lastModifiedBy>
  <dcterms:modified xsi:type="dcterms:W3CDTF">2023-02-09T12:00:00Z</dcterms:modified>
  <cp:revision>2</cp:revision>
  <dc:subject/>
  <dc:title/>
</cp:coreProperties>
</file>