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Конституцион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нституционное право» </w:t>
      </w:r>
      <w:bookmarkStart w:id="0" w:name="_Hlk99277150"/>
      <w:bookmarkStart w:id="1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1011 (с изменениями, внесенными приказом Министерства науки и высшего образования Российской Федерации от 26.11.2020 г. №14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И.К., доцент кафедры конституционного, муниципального и административного права, кандидат юридических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«05» мая 2022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ru-RU" w:eastAsia="en-US"/>
            </w:rPr>
            <w:fldChar w:fldCharType="separate"/>
          </w:r>
          <w:hyperlink w:anchor="__RefHeading___Toc101877638">
            <w:r>
              <w:rPr>
                <w:rStyle w:val="IndexLink"/>
                <w:sz w:val="32"/>
                <w:szCs w:val="32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39">
            <w:r>
              <w:rPr>
                <w:rStyle w:val="IndexLink"/>
                <w:sz w:val="32"/>
                <w:szCs w:val="32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0">
            <w:r>
              <w:rPr>
                <w:rStyle w:val="IndexLink"/>
                <w:sz w:val="32"/>
                <w:szCs w:val="32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1">
            <w:r>
              <w:rPr>
                <w:rStyle w:val="IndexLink"/>
                <w:sz w:val="32"/>
                <w:szCs w:val="32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4">
            <w:r>
              <w:rPr>
                <w:rStyle w:val="IndexLink"/>
                <w:sz w:val="32"/>
                <w:szCs w:val="32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5">
            <w:r>
              <w:rPr>
                <w:rStyle w:val="IndexLink"/>
                <w:sz w:val="32"/>
                <w:szCs w:val="32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ind w:left="284" w:right="641" w:hanging="284"/>
            <w:rPr>
              <w:sz w:val="32"/>
              <w:szCs w:val="32"/>
              <w:lang w:val="ru-RU" w:eastAsia="en-US"/>
            </w:rPr>
          </w:pPr>
          <w:hyperlink w:anchor="__RefHeading___Toc101877646">
            <w:r>
              <w:rPr>
                <w:rStyle w:val="IndexLink"/>
                <w:sz w:val="32"/>
                <w:szCs w:val="32"/>
                <w:lang w:val="ru-RU" w:eastAsia="en-US"/>
              </w:rPr>
              <w:t>7. МАТЕРИАЛЬНО-ТЕХНИЧЕСКОЕ ОБЕСПЕЧЕНИЕ ОБРАЗОВАТЕЛЬНОЙ ДЕЯТЕЛЬНОСТИ  ПРИ РЕАЛИЗАЦИИ ДИСЦИПЛИНЫ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2" w:name="__RefHeading___Toc101877638"/>
      <w:bookmarkEnd w:id="2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Конституционное право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 1. Перечень формируемых компетенций и индикаторы их дост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одержание и понимает значение экспертной юридическ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атрибуты, виды юридических документов, понимает их значени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4" w:name="__RefHeading___Toc101877639"/>
      <w:bookmarkEnd w:id="4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 в соответствии с Конституцией Российской Федерации, основанных на ней федеральных конституционных законов и федеральных законов, а также оказания правовой помощи гражданам  по вопросам осуществления и защиты их конституционных прав и своб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обучающихся системного понимания базовых положений науки конституционного пра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 знаний и системного понимания правовых основ конституционного строя Российской Федерации, конституционного статуса личности, принципов федеративного государственного устройства, структуры, направлений деятельности и полномочий органов публичной вла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принципы и нормы конституционного пра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воение обучающимися умений и навыков по  проведению  экспертизы проектов нормативных и индивидуальных правовых актов с точки зрения их соответствия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репление у обучающихся умений и навыков консультирования граждан по вопросам, связанным с реализацией конституционных прав и свобо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питание обучающихся в соответствии с принципами и ценностными установками российского конституционного  пра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5" w:name="__RefHeading___Toc101877640"/>
      <w:bookmarkEnd w:id="5"/>
      <w:r>
        <w:rPr>
          <w:lang w:val="ru-RU" w:eastAsia="en-US"/>
        </w:rPr>
        <w:t>3. ОБЪ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2/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2/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2/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, экзаме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6" w:name="__RefHeading___Toc101877641"/>
      <w:bookmarkEnd w:id="6"/>
      <w:r>
        <w:rPr>
          <w:lang w:val="ru-RU" w:eastAsia="en-US"/>
        </w:rPr>
        <w:t>4. СОДЕРЖАНИ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ое право – ведущая отрасль в системе права, наука и учебная дисцип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нституции. Конституц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инципы правового положения человека и гражданина в РФ. Гражданство Р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система и избирательное пра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атус сенаторов и депутатов Государственной Думы Федерального Собран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Парлам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судебной в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–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3–4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ое право – ведущая отрасль в системе права, наука и учебная дисцип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и. Конституц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инципы правового положения человека и гражданина в РФ. Гражданство Р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система и избирательное пра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атус сенаторов и депутатов Государственной Думы Федерального Собран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Парлам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судебной в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3–4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3–4 семест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зимняя сесс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ое право – ведущая отрасль в системе права, наука и учебная дисципл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и. Конституц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инципы правового положения человека и гражданина в РФ. Гражданство Р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(летняя сессия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, летняя сесс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система и избирательное пра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атус сенаторов и депутатов Государственной Думы Федерального Собрания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Парламент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судебной в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основы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(зимняя сессия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2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2 кур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- ведущая отрасль в системе права, наука и учебная дисципл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Цели и задачи дисциплины «Конституционное право»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нятие и предмет конституционного права. Система конституционного права. Конституционно-правовые отношения: понятие, виды. Конституционно-правовые нормы: их особенности и ви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и предмет конституционного права как отрасли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ы и объекты конституционно-прав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ханизм реализации конституционно-право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точники конституционного права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ституционно-правовая 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конституционного права в системе юридических на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, содержание и функции науки конституционного пра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ституционное право - учебный кур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основы конституции. Конституция РФ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и, ее сущность. Виды конституций. История развития идей конституционализма в Российском государстве до 1917 года. Структура и содержание Конституции РФ. Функции Конституции РФ. Основные черты и юридические свойства Российской Конститу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равовая охрана Конституции России. Порядок принятия, внесения конституционных поправок и пересмотра Конституции РФ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1. Понятие и функции Конститу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2.</w:t>
        <w:tab/>
        <w:t>Основные этапы развития Российской Конститу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3.</w:t>
        <w:tab/>
        <w:t xml:space="preserve"> Конституция РФ 1993 г., ее структура, социальные и юридические свой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4.</w:t>
        <w:tab/>
        <w:t>Конституционные поправки и пересмотр Конститу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5.</w:t>
        <w:tab/>
        <w:t>Правовая охрана Конституции РФ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оотношения Конституции РФ и международного пр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Конституции РФ: проблемы теории и прак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олкование Конституции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конституционного строя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онного строя России. Принципы конституционного строя РФ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Верховенство пра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иоритет прав и свобод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Республиканская форма пра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4. Политическое и идеологическое многообраз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5. Светский характер государ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ние влас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едерализ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ституционные формы народовластия в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ституционно-правовой статус общественных объеди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и принципы правового положения человека и гражданина в РФ. Гражданство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новы правового статуса личности как правовой институт. Принципы как основа правового статуса личности, их виды. Гражданство Российской Федерации: понятие и законодательное регулиров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Принцип соответствия прав и свобод человека общепризнанным принципам и нормам международного пра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инцип неотчуждаемости прав и свобод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Принципы равноправия, непосредственного осуществления прав и свобод человека и гражданина в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4. Принцип единства прав и обязанност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5. Понятие и законодательное регулирование гражданств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зм правового статуса лич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ституционные основы правового положения иностранных граждан и лиц без граждан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ститут убежища в РФ и его конституционное закреп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онных прав, свобод и обязанностей человека и гражданина. Классификация конституционных прав и свобод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Гражданские (личные)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олитические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Социально - экономические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4. Культурные (культурно-творческие) права и своб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5. Конституционные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и конституционных прав и свобод человека и гражданина в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нститут Уполномоченного по правам человека в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аничение прав и свобод человека и гражданина в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тивное устройство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государственно-территориального устройства и его формы (унитарное и федеративное государства). Понятие и принципы федеративного устройства России. Государственно-правовые признаки России как федеративн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Государственный суверенитет Российской Федер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инципы федеративного устройства Росс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Понятие и виды субъектов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4. Понятие и принципы административно-территориального устройства субъектов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е символы России (флаг, герб, гимн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ституционно-правовой статус республики в составе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ституционно-правовой статус краев, областей, городов федерального 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овой статус административно-территориальных един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ая система и избирательное пра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избирательной системы и избирательного права. Источники избирательного права РФ и ее субъектов. Принципы избирательного права РФ. Виды избирательной системы (мажоритарная, пропорциональная, мажоритарно-пропорциональна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сновные стадии избирательного процесса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Содержание принципов избирательного прав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2. Организация и проведение выборов в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Особенности избирательных систем в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мажоритарной и пропорциональной избирательных систе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мешанные избирательные систе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бирательный процесс в органы государственной власти субъектов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й статус сенаторов и депутатов Государственной Думы Федерального Собрания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Императивный и свободный мандат: понятие, составные элементы, отличительные черты. Полномочия депутата. Досрочное прекращение полномочий депута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1. Возникновение и прекращение полномочий сенаторов и депута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Формы осуществления депутатской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Гарантии депутат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ская неприкосновен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мощник депутата (правовой статус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Конституционно-правовой статус Президента РФ. Полномочия Президента РФ. Досрочное прекращение полномочий Президент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1. Возникновение и прекращение полномочий Президента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Функции и полномочия Президент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3. Гарантии деятельности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Президент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я и порядок отрешения от должности Президента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сультативные органы при Президенте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Собрание -Парламент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изнаки Федерального Собрания как парламента Российской Федерации. Структура и порядок формирования Федерального Собрания. Компетенция Федеральн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Государственная Дума - "нижняя" палата парламента: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Совет Федерации - "верхняя" палата парламента: формирование,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Законодательный процесс в Федеральном Собр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ы и комиссии палат Федерального Собр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роспуска Государственной Думы Президентом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кты палат Федеральн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авительство РФ - высший орган исполнительной власти. Председатель Правительства РФ: порядок назначения, правовой статус. Порядок формирования и состав Правительства РФ. Компетенция Правительств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Стадии формирования и состав Правительств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олномочия Правительств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3. Акты Прави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РФ: порядок назначения, правовой стату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ставка Правительств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ражение недоверия Правительству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е основы системы органов судебной в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, назначение и принципы судебной власти в РФ. Виды судов в судебной системе. Конституционные основы организации и деятельности суд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Конституционный Суд РФ: порядок формирования,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Процессуальные основы деятельности Конституционного Суда Р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3. Верховный Суд РФ: конституционные основы организации и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Конституционного Суда РФ, значение его правовых позиц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ституционные основы деятельности Прокуратуры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е основы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и система местного самоуправления в РФ. Законодательное закрепление принципов местного самоуправления. Функции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1. Конституционные основы организации и деятельности органов местного самоуправления: порядок формирования, состав, компетенц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2. Конституционные гарантии местного самоуправления в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территориального общественного самоуправления: организация, состав, компетенц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удебный порядок защиты прав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7" w:name="__RefHeading___Toc101877644"/>
      <w:bookmarkEnd w:id="7"/>
      <w:r>
        <w:rPr>
          <w:rFonts w:cs="Times New Roman" w:ascii="Times New Roman" w:hAnsi="Times New Roman"/>
          <w:lang w:val="ru-RU" w:eastAsia="en-US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8" w:name="__RefHeading___Toc101877645"/>
      <w:bookmarkStart w:id="9" w:name="_Hlk99466868"/>
      <w:bookmarkEnd w:id="8"/>
      <w:bookmarkEnd w:id="9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ов, И. К. Конституционное право : учеб. пособие / И. К. Советов, Е. С. Дерябина ; АНО ВПО «ПСИ», НИУ «ВШЭ». – Пермь, 2020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России : учебник для студентов вузов, обучающихся по направлению «Юриспруденция» / В. О. Лучин, Б. С. Эбзеев, Е. Н. Хазов [и др.] ; под редакцией В. О. Лучина [и др.]. — 10-е изд. — М.: ЮНИТИ-ДАНА, 2019. — 687 c. — ISBN 978-5-238-03214-6. — Текст : электронный // IPR SMART : [сайт]. — URL: https://www.iprbookshop.ru/101912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алкаева, К. С. Конституционное право Российской Федерации : учебное пособие / К. С. Иналкаева ; под редакцией И. Я. Эльмурзаев. — Саратов : Вузовское образование, 2018. — 276 c. — ISBN 978-5-4487-0227-3. — Текст : электронный // IPR SMART 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iprbookshop.ru/75036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храй, С. М. Конституционное право Российской Федерации : учебник для академического бакалавриата и магистратуры / С. М. Шахрай. — М.: Статут, 2017. — 624 c. — ISBN 978-5-8354-1314-0. — Текст : электронный // IPR SMART :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iprbookshop.ru/65893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глай, М. В. Конституционное право Российской Федерации [Текст] : учеб. для вузов / М. В. Баглай. – 6-е изд., изм. и доп. – М. : Норма, 2007. – 78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гмет, А. М. Конституционное право : учебник для студентов вузов, обучающихся по специальности «Юриспруденция» / А. М. Багмет, Е. И. Бычкова. – М. : ЮНИТИ-ДАНА, 2017. — 431 c. — ISBN 978-5-238-02594-0. — Текст : электронный // IPR SMART : [сайт]. — URL: https://www.iprbookshop.ru/72422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щев, С. Е. Конституционное право России [Текст] : учеб. пособие / С. Е. Клещев. – Пермь: ПСИ, 2010. – 1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, Е. И. Конституционное право России [Текст] : учебник / Е. И. Козлова, О.Е. Кутафин. – 2-е изд., перераб. и доп. – М. : Юристъ, 2005. – 3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, Е. И. Конституционное право России [Текст] : учебник / Е. И. Козлова, О.Е. Кутафин. – 3-е изд., перераб. и доп.— М.: Юристъ, 2003. – 5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, Е. И. Конституционное право России [Текст] : учебник / Козлова Е. И., Кутафин О. Е. – 3-е изд., перераб. и доп.— М.: Юристъ, 2004. – 5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онное право России [Текст] : учебник ; отв. ред. А. Н. Кокотов и М. И. Кукушкин. – 4-е изд., пересмотр, и доп. – М. : Норма: Инфра-М, 2010. – 54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России: учебник для вузов / В.Г. Стрекозов ‒ 8-е изд., перераб. и доп. ‒ Москва: Издательство Юрайт, 2021. ‒ 279 с. ‒ (Высшее образование). ‒ ISBN 978-5-534-07187-0. ‒ Текст: электронный // ЭБС Юрайт [сайт]. ‒ URL: https://urait.ru/bcode/453548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. Практикум : учебное пособие для вузов / Г. Н. Комкова [и др.] ; под общей редакцией Г. Н. Комковой. — 2-е изд., испр. и доп. — Москва : Издательство Юрайт, 2022. — 207 с. — (Высшее образование). — ISBN 978-5-534-03721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977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еверов, А. Я. Конституционное право: учебное пособие для вузов / А. Я. Неверов. — Москва : Издательство Юрайт, 2021. — 335 с. — (Высшее образование). — ISBN 978-5-534-14639-4. — Текст: электронный // Электронно-библиотечная система IPR BOOKS: [сайт]. — URL: https://www.iprbookshop.ru/101912.html </w:t>
      </w:r>
      <w:r>
        <w:rPr>
          <w:rFonts w:cs="Times New Roman" w:ascii="Times New Roman" w:hAnsi="Times New Roman"/>
          <w:sz w:val="28"/>
          <w:szCs w:val="28"/>
          <w:lang w:eastAsia="ru-RU"/>
        </w:rPr>
        <w:t>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дненко, Л. А. Конституционное право России [Текст] : учебник для бакалавров / Л. А. Нудненко. – М. : Издательство Юрайт, 2012. – 581 с. – Серия : Бакалавр. Базовый 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дненко, Л. А. Конституционное право России : учебник для вузов / Л. А. Нудненко. — 7-е изд., перераб. и доп. — Москва : Издательство Юрайт, 2022. — 531 с. — (Высшее образование). — ISBN 978-5-534-13880-1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87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вонкж, В. И. Конституционное право России [Текст] : учеб. пособие / В. И. Червонкж. – М. : ИНФРА-М, 2003. – 432 с. – (Серия «Высшее образование»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бзеев, Б.С. Конституционное право России [Текст] : учебник для студентов вузов / Б.С. Эбзеев [и др.] ; под ред. Б. С. Эбзеева, А. С. Прудникова. – 5-е изд., перераб. и доп. – М. : ЮНИТИ-ДАНА, 2012. – 671 с. – (Серия «Dura lex, sed lex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6" w:name="__RefHeading___Toc101877646"/>
      <w:bookmarkEnd w:id="16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аудитория № 8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eastAsia="Times New Roman"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: учебные столы, стулья, стол для работы с печатными изданиями, стеллажи для печатных из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02, Пермский кра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д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г. Пермь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vanish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17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en-GB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GB" w:eastAsia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Style14">
    <w:name w:val="Ниж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GB" w:eastAsia="en-US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63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5036.html" TargetMode="External"/><Relationship Id="rId3" Type="http://schemas.openxmlformats.org/officeDocument/2006/relationships/hyperlink" Target="https://www.iprbookshop.ru/65893.html" TargetMode="External"/><Relationship Id="rId4" Type="http://schemas.openxmlformats.org/officeDocument/2006/relationships/hyperlink" Target="https://urait.ru/bcode/497726" TargetMode="External"/><Relationship Id="rId5" Type="http://schemas.openxmlformats.org/officeDocument/2006/relationships/hyperlink" Target="https://urait.ru/bcode/488790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Пользователь</dc:creator>
  <dc:description/>
  <cp:keywords/>
  <dc:language>en-US</dc:language>
  <cp:lastModifiedBy>PC</cp:lastModifiedBy>
  <dcterms:modified xsi:type="dcterms:W3CDTF">2023-02-09T12:00:00Z</dcterms:modified>
  <cp:revision>2</cp:revision>
  <dc:subject/>
  <dc:title/>
</cp:coreProperties>
</file>