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Криминалис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офиль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исциплины «Криминалистика» </w:t>
      </w:r>
      <w:bookmarkStart w:id="0" w:name="_Hlk99277150"/>
      <w:bookmarkStart w:id="1" w:name="_Hlk99275924"/>
      <w:r>
        <w:rPr>
          <w:sz w:val="28"/>
          <w:szCs w:val="28"/>
        </w:rPr>
        <w:t>(далее – рабочая программа)</w:t>
      </w:r>
      <w:bookmarkEnd w:id="1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инкин Д.Н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 мая 202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rPr/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rPr/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     А.В.Стр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805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8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2" w:name="__RefHeading___Toc101880547"/>
      <w:bookmarkEnd w:id="2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Криминалистика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-  гражданско-правовой</w:t>
      </w:r>
      <w:bookmarkEnd w:id="3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 </w:t>
            </w:r>
          </w:p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 xml:space="preserve"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.1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rPr/>
            </w:pPr>
            <w:r>
              <w:rPr/>
              <w:t xml:space="preserve">УК-2.2 </w:t>
            </w:r>
          </w:p>
          <w:p>
            <w:pPr>
              <w:pStyle w:val="Normal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1 </w:t>
            </w:r>
          </w:p>
          <w:p>
            <w:pPr>
              <w:pStyle w:val="Normal"/>
              <w:rPr/>
            </w:pPr>
            <w:r>
              <w:rPr/>
              <w:t xml:space="preserve"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; </w:t>
            </w:r>
          </w:p>
          <w:p>
            <w:pPr>
              <w:pStyle w:val="Normal"/>
              <w:rPr/>
            </w:pPr>
            <w:r>
              <w:rPr/>
              <w:t xml:space="preserve">УК-3.2 </w:t>
            </w:r>
          </w:p>
          <w:p>
            <w:pPr>
              <w:pStyle w:val="Normal"/>
              <w:rPr/>
            </w:pPr>
            <w:r>
              <w:rPr/>
              <w:t xml:space="preserve">Умеет строить отношения в коллективе на началах взаимоуважения, партнерства, солидарности; </w:t>
            </w:r>
          </w:p>
          <w:p>
            <w:pPr>
              <w:pStyle w:val="Normal"/>
              <w:rPr/>
            </w:pPr>
            <w:r>
              <w:rPr/>
              <w:t xml:space="preserve">УК-3.3 </w:t>
            </w:r>
          </w:p>
          <w:p>
            <w:pPr>
              <w:pStyle w:val="Normal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 </w:t>
            </w:r>
          </w:p>
          <w:p>
            <w:pPr>
              <w:pStyle w:val="Normal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.1 </w:t>
            </w:r>
          </w:p>
          <w:p>
            <w:pPr>
              <w:pStyle w:val="Normal"/>
              <w:rPr/>
            </w:pPr>
            <w:r>
              <w:rPr/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 </w:t>
            </w:r>
          </w:p>
          <w:p>
            <w:pPr>
              <w:pStyle w:val="Normal"/>
              <w:rPr/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.1 </w:t>
            </w:r>
          </w:p>
          <w:p>
            <w:pPr>
              <w:pStyle w:val="Normal"/>
              <w:rPr/>
            </w:pPr>
            <w:r>
              <w:rPr/>
              <w:t xml:space="preserve">Знает понятие, структуру и виды правовых норм, понимает соотношение материально-правовых и процессуально-правовых отраслей; </w:t>
            </w:r>
          </w:p>
          <w:p>
            <w:pPr>
              <w:pStyle w:val="Normal"/>
              <w:rPr/>
            </w:pPr>
            <w:r>
              <w:rPr/>
              <w:t xml:space="preserve">ОПК-2.2 </w:t>
            </w:r>
          </w:p>
          <w:p>
            <w:pPr>
              <w:pStyle w:val="Normal"/>
              <w:rPr/>
            </w:pPr>
            <w:r>
              <w:rPr/>
              <w:t xml:space="preserve"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; </w:t>
            </w:r>
          </w:p>
          <w:p>
            <w:pPr>
              <w:pStyle w:val="Normal"/>
              <w:rPr/>
            </w:pPr>
            <w:r>
              <w:rPr/>
              <w:t xml:space="preserve">ОПК-2.3 </w:t>
            </w:r>
          </w:p>
          <w:p>
            <w:pPr>
              <w:pStyle w:val="Normal"/>
              <w:rPr/>
            </w:pPr>
            <w:r>
              <w:rPr/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5 </w:t>
            </w:r>
          </w:p>
          <w:p>
            <w:pPr>
              <w:pStyle w:val="Normal"/>
              <w:rPr/>
            </w:pPr>
            <w:r>
              <w:rPr/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5.1 </w:t>
            </w:r>
          </w:p>
          <w:p>
            <w:pPr>
              <w:pStyle w:val="Normal"/>
              <w:rPr/>
            </w:pPr>
            <w:r>
              <w:rPr/>
              <w:t xml:space="preserve">Знает законы и правила формальной логики, профессиональную юридическую лексику, понимает особенности законодательной стилистики; </w:t>
            </w:r>
          </w:p>
          <w:p>
            <w:pPr>
              <w:pStyle w:val="Normal"/>
              <w:rPr/>
            </w:pPr>
            <w:r>
              <w:rPr/>
              <w:t xml:space="preserve">ОПК-5.2 </w:t>
            </w:r>
          </w:p>
          <w:p>
            <w:pPr>
              <w:pStyle w:val="Normal"/>
              <w:rPr/>
            </w:pPr>
            <w:r>
              <w:rPr/>
              <w:t>Знает и умеет применять правила юридической техни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6 </w:t>
            </w:r>
          </w:p>
          <w:p>
            <w:pPr>
              <w:pStyle w:val="Normal"/>
              <w:rPr/>
            </w:pPr>
            <w:r>
              <w:rPr/>
              <w:t>Способен участвовать в подготовке проектов нормативных правовых актов и иных юридических докум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6.1 </w:t>
            </w:r>
          </w:p>
          <w:p>
            <w:pPr>
              <w:pStyle w:val="Normal"/>
              <w:rPr/>
            </w:pPr>
            <w:r>
              <w:rPr/>
              <w:t xml:space="preserve">Знает понятие, атрибуты, виды юридических документов, понимает их значение; </w:t>
            </w:r>
          </w:p>
          <w:p>
            <w:pPr>
              <w:pStyle w:val="Normal"/>
              <w:rPr/>
            </w:pPr>
            <w:r>
              <w:rPr/>
              <w:t xml:space="preserve">ОПК-6.2 </w:t>
            </w:r>
          </w:p>
          <w:p>
            <w:pPr>
              <w:pStyle w:val="Normal"/>
              <w:rPr/>
            </w:pPr>
            <w:r>
              <w:rPr/>
              <w:t xml:space="preserve">Знает и умеет применять принципы и правила подготовки нормативных правовых актов и других юридических документов; </w:t>
            </w:r>
          </w:p>
          <w:p>
            <w:pPr>
              <w:pStyle w:val="Normal"/>
              <w:rPr/>
            </w:pPr>
            <w:r>
              <w:rPr/>
              <w:t xml:space="preserve">ОПК-6.3 </w:t>
            </w:r>
          </w:p>
          <w:p>
            <w:pPr>
              <w:pStyle w:val="Normal"/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 </w:t>
            </w:r>
          </w:p>
          <w:p>
            <w:pPr>
              <w:pStyle w:val="Normal"/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.2 </w:t>
            </w:r>
          </w:p>
          <w:p>
            <w:pPr>
              <w:pStyle w:val="Normal"/>
              <w:rPr/>
            </w:pPr>
            <w:r>
              <w:rPr/>
              <w:t xml:space="preserve"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ОПК-7.3 </w:t>
            </w:r>
          </w:p>
          <w:p>
            <w:pPr>
              <w:pStyle w:val="Normal"/>
              <w:rPr/>
            </w:pPr>
            <w:r>
              <w:rPr/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 </w:t>
            </w:r>
          </w:p>
          <w:p>
            <w:pPr>
              <w:pStyle w:val="Normal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.1 </w:t>
            </w:r>
          </w:p>
          <w:p>
            <w:pPr>
              <w:pStyle w:val="Normal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rPr/>
            </w:pPr>
            <w:r>
              <w:rPr/>
              <w:t xml:space="preserve">ОПК-8.2 </w:t>
            </w:r>
          </w:p>
          <w:p>
            <w:pPr>
              <w:pStyle w:val="Normal"/>
              <w:rPr/>
            </w:pPr>
            <w:r>
              <w:rPr/>
              <w:t xml:space="preserve">Знает и умеет применять современные информационные технологии для решения задач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ОПК-8.3 </w:t>
            </w:r>
          </w:p>
          <w:p>
            <w:pPr>
              <w:pStyle w:val="Normal"/>
              <w:rPr/>
            </w:pPr>
            <w:r>
              <w:rPr/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 </w:t>
            </w:r>
          </w:p>
          <w:p>
            <w:pPr>
              <w:pStyle w:val="Normal"/>
              <w:rPr/>
            </w:pPr>
            <w:r>
              <w:rPr/>
              <w:t>Способен понимать принципы работы современных 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.1 </w:t>
            </w:r>
          </w:p>
          <w:p>
            <w:pPr>
              <w:pStyle w:val="Normal"/>
              <w:rPr/>
            </w:pPr>
            <w:r>
              <w:rPr/>
              <w:t xml:space="preserve">Знает особенности современных информационных технологий, принципы их работы и правила использования; </w:t>
            </w:r>
          </w:p>
          <w:p>
            <w:pPr>
              <w:pStyle w:val="Normal"/>
              <w:rPr/>
            </w:pPr>
            <w:r>
              <w:rPr/>
              <w:t xml:space="preserve">ОПК-9.2 </w:t>
            </w:r>
          </w:p>
          <w:p>
            <w:pPr>
              <w:pStyle w:val="Normal"/>
              <w:rPr/>
            </w:pPr>
            <w:r>
              <w:rPr/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</w:t>
            </w:r>
          </w:p>
          <w:p>
            <w:pPr>
              <w:pStyle w:val="Normal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 </w:t>
            </w:r>
          </w:p>
          <w:p>
            <w:pPr>
              <w:pStyle w:val="Normal"/>
              <w:rPr/>
            </w:pPr>
            <w:r>
              <w:rPr/>
              <w:t xml:space="preserve">Знает понятие и виды юридических дел, содержание и стадии юридической диагностики материалов юридического дела; </w:t>
            </w:r>
          </w:p>
          <w:p>
            <w:pPr>
              <w:pStyle w:val="Normal"/>
              <w:rPr/>
            </w:pPr>
            <w:r>
              <w:rPr/>
              <w:t xml:space="preserve">ПК-1.2 </w:t>
            </w:r>
          </w:p>
          <w:p>
            <w:pPr>
              <w:pStyle w:val="Normal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.1 </w:t>
            </w:r>
          </w:p>
          <w:p>
            <w:pPr>
              <w:pStyle w:val="Normal"/>
              <w:rPr/>
            </w:pPr>
            <w:r>
              <w:rPr/>
              <w:t xml:space="preserve">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rPr/>
            </w:pPr>
            <w:r>
              <w:rPr/>
              <w:t xml:space="preserve">ПК-2.2 </w:t>
            </w:r>
          </w:p>
          <w:p>
            <w:pPr>
              <w:pStyle w:val="Normal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4" w:name="__RefHeading___Toc101880548"/>
      <w:bookmarkEnd w:id="4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 при проведении предварительного расследования, а также оказания правовой помощи гражданам и юридическим лицам по вопросам  защиты их   прав при проведении криминалистических действий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криминалистической науки и ее основных разделов (криминалистической техники, следственной тактики, методики расследования преступлений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 законодательства Российской Федерации, регулирующего криминалистическую деятельност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) приобретение обучающимися умений и навыков по установлению и доказыванию обстоятельств, имеющих значение для уголовного дел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у обучающихся умений и навыков консультирования физических и юридических лиц по вопросам защиты их прав при проведении криминалистических действ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спитание обучающихся в духе соблюдения правовых и этических норм при проведении криминалистических действий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5" w:name="__RefHeading___Toc101880549"/>
      <w:bookmarkEnd w:id="5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0"/>
        <w:gridCol w:w="1560"/>
        <w:gridCol w:w="156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  <w:b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  <w:br/>
              <w:t xml:space="preserve">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сет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6" w:name="__RefHeading___Toc101880550"/>
      <w:bookmarkEnd w:id="6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</w:r>
      <w:r>
        <w:rP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0"/>
        <w:gridCol w:w="720"/>
        <w:gridCol w:w="720"/>
        <w:gridCol w:w="947"/>
        <w:gridCol w:w="720"/>
        <w:gridCol w:w="493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ы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урс, 7 семест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, задачи, методы криминали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риминалистической идентификации и диагно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следоведе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ружие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риминалистическое документ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учение о внешних признаках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регистр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а криминалистической тактики и ее значени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ктика следственного осмотра и освидетельств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опроса и очной ставки; обыска и выемки; предъявления для о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эксперимента и проверки показаний на мес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спользование специальных знаний в расследовании преступлений. Назначение и производство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и производство версий. Планирование расследования. Следственные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методики расследования преступлений, ее прикладной характер. Криминалистическая характеристика пре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иму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 и причинения тяжкого вреда здоров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сследование преступлений, совершенных организованными преступными групп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398"/>
        <w:gridCol w:w="720"/>
        <w:gridCol w:w="720"/>
        <w:gridCol w:w="900"/>
        <w:gridCol w:w="720"/>
        <w:gridCol w:w="54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, задачи, методы криминали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риминалистической идентификации и диагно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следоведе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ружие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документ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учение о внешних признаках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регистр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а криминалистической тактики и ее значени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осмотра и освидетельств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опроса и очной ставки; обыска и выемки; предъявления для о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эксперимента и проверки показаний на мес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знаний в расследовании преступлений. Назначение и производство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Выдвижение и производство версий. Планирование расследования. Следственные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методики расследования преступлений, ее прикладной характер. Криминалистическая характеристика пре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иму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сследование убийств и причинения тяжкого вреда здоров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, совершенных организованными преступными групп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8 семестр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4.3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398"/>
        <w:gridCol w:w="720"/>
        <w:gridCol w:w="720"/>
        <w:gridCol w:w="900"/>
        <w:gridCol w:w="720"/>
        <w:gridCol w:w="54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, задачи, методы криминали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риминалистической идентификации и диагно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следоведе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ружие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документ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риминалистическое учение о внешних признаках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регистр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а криминалистической тактики и ее значени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ктика следственного осмотра и освидетельств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опроса и очной ставки; обыска и выемки; предъявления для о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эксперимента и проверки показаний на мес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спользование специальных знаний в расследовании преступлений. Назначение и производство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и производство версий. Планирование расследования. Следственные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методики расследования преступлений, ее прикладной характер. Криминалистическая характеристика пре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иму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 и причинения тяжкого вреда здоров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, совершенных организованными преступными групп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4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4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24"/>
        <w:spacing w:lineRule="auto" w:line="24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iCs/>
          <w:sz w:val="28"/>
          <w:szCs w:val="28"/>
        </w:rPr>
        <w:t>Предмет, система, задачи, методы криминалистики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Содержание лекционного 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учения и современные пред</w:t>
        <w:softHyphen/>
        <w:t>ставления о предмете криминалистики. Объект и предмет криминалистики. Система криминалистики. Место криминалистики в системе научных зна</w:t>
        <w:softHyphen/>
        <w:t>ний и проблемы ее взаимосвязи и преемственности с другими науками и учеб</w:t>
        <w:softHyphen/>
        <w:t xml:space="preserve">ными дисципли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лан практического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Место криминалистики в системе юридических на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вязь криминалистики с общественными, естественными и техническими нау</w:t>
        <w:softHyphen/>
        <w:t xml:space="preserve">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криминалистики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дачи криминалистики в обеспечении деятельности органов внутренних дел по раскрытию, расследованию и предотвращению преступлений на совре</w:t>
        <w:softHyphen/>
        <w:t>менном этап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Теория криминалистической идентификации и диагностик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bookmarkStart w:id="7" w:name="_Hlk96156475"/>
      <w:bookmarkEnd w:id="7"/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bookmarkStart w:id="8" w:name="_Hlk96156475"/>
      <w:bookmarkEnd w:id="8"/>
      <w:r>
        <w:rPr>
          <w:sz w:val="28"/>
          <w:szCs w:val="28"/>
        </w:rPr>
        <w:t xml:space="preserve">Общая теория криминалистики как методологическая основа науки. Частные теории науки. Соотношение их с общей теорией. Виды и содержание частных криминалистических теорий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ория идентификации и установления групповой принадлеж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Понятие криминалистической идентификации как частной научной теории, процесса познания и цели (результата) и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ные основы криминалистической идентифик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нятие свойства и признака объекта, идентификационного комплекса признаков и идентификационного пери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дачи криминалистической идентифик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бъекты и объекты криминалистической идентификации, ее формы и вид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отношение криминалистической идентификации и установление групповой принадлеж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Использование математических методов и ЭВМ в идентификационных исследованиях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bookmarkStart w:id="9" w:name="_Hlk96156661"/>
      <w:bookmarkEnd w:id="9"/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0" w:name="_Hlk96156661"/>
      <w:bookmarkEnd w:id="10"/>
      <w:r>
        <w:rPr>
          <w:sz w:val="28"/>
          <w:szCs w:val="28"/>
        </w:rPr>
        <w:t xml:space="preserve">1.Процесс криминалистической идентифик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начение криминалистической идентифик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3.Понятие криминалистической диагностики, ее задачи и значение для раскрытия и расследования преступлений.</w:t>
      </w:r>
    </w:p>
    <w:p>
      <w:pPr>
        <w:pStyle w:val="Normal"/>
        <w:ind w:firstLine="567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риминалистической техники как раздела науки криминалистики и комплекса материальных средств, используемых при раскрытии и расследо</w:t>
        <w:softHyphen/>
        <w:t>вании преступлений. Система криминалистической техники как раздела науки криминалистики и ее связь с другими разделами криминалистики. Отрасли криминалистической техники, их система и направления исследо</w:t>
        <w:softHyphen/>
        <w:t>ваний. Тенденции развития криминалистической техники. Правовые основы применения технико-криминалистических средств и ме</w:t>
        <w:softHyphen/>
        <w:t xml:space="preserve">тодов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убъекты и формы применения технико-криминалистических средств и мет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вязь криминалистической техники с другими науками (судебная медици</w:t>
        <w:softHyphen/>
        <w:t>на, химия, физика, биология и т. д.), положения которых используются в крими</w:t>
        <w:softHyphen/>
        <w:t>налис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риминалистическая фотография, киносъемка и видеозапись. Понятие и научные основы криминалистической фотографии, киносъемки и видеозаписи как отрасли криминалистической техники. Система криминалистической фотогра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Фотографические средства, используемые при раскрытии, расследовании и предупреждении преступлений. Возможности применения цифровой фотогра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ы применения фотографических средств и методов в деятельности ОВД. 6.Фотографические методы и приемы, применяемые в криминалистике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тодика фотографирования наиболее распространен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ормление факта и результатов применения фотографических средств г. методов при раскрытии и расследовании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одготовка и назначение судебно-фототехнических эксперти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редства и методы криминалистической киносъемки и видео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Фор</w:t>
        <w:softHyphen/>
        <w:t xml:space="preserve">мы их применения в деятельности органов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етодика применения киносъемки и видеозаписи при проведении отдель</w:t>
        <w:softHyphen/>
        <w:t xml:space="preserve">ных следственн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роцессуальное оформление применения киносъемки и видеозаписи при раскрытии и расследовании преступлений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Криминалистическое следоведение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предмет, задачи и система криминалистического учения о следах (трасологии). Характеристика информации о преступлении и его участниках, запечатленной о следах, изучаемых трасологией. Использование трасологической информации о расследовании преступлений. Понятие, классификация и механизм образования материальных следов преступления. Общие положения обнаружения, осмотра, фиксации и изъятия следов. </w:t>
      </w:r>
      <w:r>
        <w:rPr>
          <w:iCs/>
          <w:sz w:val="28"/>
          <w:szCs w:val="28"/>
        </w:rPr>
        <w:t>Следы ру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дактилоскоп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Строение кожного покрова рук человека, свойства папиллярных узоров, классификация папиллярных узор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лассификация следов папиллярных узор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ужение следов ру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хнико-криминалистические средства и методы обнаружения и фиксации следов папиллярных узор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Значение следов рук в раскрытии и расследовании преступлений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7.Возможности криминалистического исследования следов рук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собенности подготовки и назначения судебно-дактилоскопической экспертизы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>Следы ног человека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фикация следов ног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2.Фактические данные, которые могут быть установлены осмотром следов ног на месте их обнаруж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иминалистическое значение следов ног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Технико-криминалистические средства и методы обнаружения и фиксации следов ног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5.Основы экспертизы следов ног (обуви), ее цели и разрешаемые вопросы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атериалы, необходимые для экспертного исследования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7.Следы зубов, губ, ногтей и одежды человека</w:t>
      </w:r>
      <w:r>
        <w:rPr>
          <w:sz w:val="28"/>
          <w:szCs w:val="28"/>
        </w:rPr>
        <w:t>; их классификация и криминалистическое значение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8.Следы орудий взлома, механизмов и инструментов</w:t>
      </w:r>
      <w:r>
        <w:rPr>
          <w:sz w:val="28"/>
          <w:szCs w:val="28"/>
        </w:rPr>
        <w:t xml:space="preserve">; их криминалистическое значение. 9.Классификация следов орудий и инструментов, свойства объектов, отображающиеся в следах, и механизм следообразова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и назначение экспертизы следов орудий и инструментов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11.Следы транспортных средств</w:t>
      </w:r>
      <w:r>
        <w:rPr>
          <w:sz w:val="28"/>
          <w:szCs w:val="28"/>
        </w:rPr>
        <w:t xml:space="preserve">, их классификац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12.Свойства следов транспортных средств и механизм следообразова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Технико-криминалистические средства и методы обнаружения и фиксации следов транспортных средств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Криминалистическое значение следов транспортных средств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 Криминалистическое оружиеведени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ложения криминалистического исследования оружия, боеприпасов, следов выстрела и взрыва как отрасли криминалистической техники. Понятие и система криминалистической баллистики, ее предмет, содержание, задачи, связь с другими областями знаний. Характеристика информации о преступлении, о его участниках, получаемой в результате осмотра и исследования следов применения огнестрельного оружия. Задачи практики, решаемые на основе познания этой информации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баллистических объек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е и классификация огнестрельного оруж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вления внутренней и внешней баллистики выстре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ханизм образования следов огнестрельного оружия на гильзе, пуле и прегра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Технико-криминалистические средства и методы обнаружения следов выстрела (следов применения огнестрельного оруж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начение следов выстр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мотр и фиксация следов применения огнестрельного оруж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сновы судебно-баллистической экспертиз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Подготовка и назначение судебно-баллистических экспертиз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криминалистического исследования холодного оружия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е и классификация холодного оружия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озможности его экспертного исследов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Тема 6. Криминалистическое документоведение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иминалистическое исследование документов, как отрасль криминалистической техники. Научные основы работы с документами в процессе расследования преступлений. Характеристика информации о преступлении и его участниках, возникающая в документах. Задачи практики, решаемые на основе познания этой информации. Понятие документа в криминалистике. Понятие и виды документов в криминалистике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bookmarkStart w:id="11" w:name="_Hlk96175411"/>
      <w:bookmarkEnd w:id="11"/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_Hlk96175411"/>
      <w:bookmarkEnd w:id="12"/>
      <w:r>
        <w:rPr>
          <w:sz w:val="28"/>
          <w:szCs w:val="28"/>
        </w:rPr>
        <w:t xml:space="preserve">1.Правила обращения с документами – вещественными доказательств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лассификация криминалистического исследования документов; основные направления и тенденции развития криминалистического исследования документов, его практическое значение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3.Криминалистическое исследование письма</w:t>
      </w:r>
      <w:r>
        <w:rPr>
          <w:sz w:val="28"/>
          <w:szCs w:val="28"/>
        </w:rPr>
        <w:t xml:space="preserve"> (судебное почерковедение), его предмет и содержание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исьмо, письменная речь, почерк, их признаки и классификац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5.Основы работы с почерковыми объектами (рукописными текстами и подписями). 6.Возможности использования рукописных текстов в целях розыска преступника и установления обстоятельств преступл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черковедческая экспертиза, особенности ее подготовки и назнач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дготовка материалов для почерковедческой экспертизы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9.Технико-криминалистическое исследование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реквизитов документов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ная и частичная подделка документов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3.Исследование бланков документов, выполненных с помощью полиграфической и копировально-множительной тех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ые задачи следственного осмотра и предварительного исследования документов. 5.Технико-криминалистические средства и методы, применяемые при осмотре, предварительном исследовании и проверке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Информация о преступлении и его участниках, возникающая в признаках полной и частичной подделки документов, задачи практики, решаемые на основе этой информации. 7.Основы розыска преступников по признакам способа подделки документов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8.Подготовка и назначение технико-криминалистической экспертизы документов. 9.Использование результатов технико-криминалистического исследования документов для установления обстоятельств преступления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10.Исследование машинописны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11.Общие и частные признаки пишущих машинок, их значение для решения вопросов идентификационного и диагностического характера.</w:t>
        <w:br/>
        <w:t xml:space="preserve">12.Использование машинописных документов для розыска преступников и установления обстоятельств преступл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13.Подготовка и назначение экспертизы машинописных текст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Криминалистическое учение о внешних признаках человека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аткий исторический очерк развития криминалистического учения о признаках внешности человека. Понятие криминалистической габитологии, ее структура и значение в практике борьбы с преступностью. Понятие элементов внешности человека, их свойства и классификация. Система признаков внешности человека и основные направления их использования в оперативно- розыскной, следственной и экспертной практик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точники информации о признаках внешности челове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риминалистические средства и методы установления и фиксации внешних признаков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ы составления словесного портр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Использование субъективных портретов в деятельности правоохранительны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начение информации о внешности человека для раскрытия и расследования преступл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Криминалистическая экспертиза по отождествлению лица по фотоизображениям. 2.Подготовка и назначение судебно-портретной экспертиз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8. Криминалистическая регистраци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иминалистическая регистрация как отрасль криминалистической техники, ее содержание, задачи, научные и правовые основы. Роль и значение криминалистической регистрации в борьбе с преступностью. Научные основы, современное состояние, практическое значение и перспективы развития систем криминалистических учетов. Объекты криминалистических учетов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особы регистрации объек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особы ведения уче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иды и формы криминалистических учетов: централизованные (федеральные), местные (региональные)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ция криминалистического учета в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Особенности использования криминалистических учетов подразделениями криминальной ми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Использование криминалистических учетов для розыска и идентификации преступников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Использование средств информатики и вычислительной техники к криминалистической регистрации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можности автоматизации учетов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здание криминалистических информационно-поисковых систе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9. Понятие, система криминалистической тактики и ее значение в раскрытии и расследовании преступлений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криминалистической тактики. Связь криминалистической тактики с разделами курса криминалистики. Следственная ситуация. Объективные факторы, влияющие на формирование следственной ситуаци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бъективные факторы, формирующие следственную ситуац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ктическая рекомендац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ктическое реш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ктический рис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актический прием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ебования, предъявляемые к тактическим прием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ктическая операция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0. Тактика следственного осмотра и освидетельствования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нятие и сущность следственного осмотра и освидетельствования. Осмотр как следственное действие. Цели и задачи осмотра. Виды осмотра: осмотр места происшествия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акторы, влияющие на особенности тактики осмот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ктические приемы осмотра места происшеств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Использование специальных познаний при следственном осмотре и освидетельств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видетельствование как особый вид следственного осмот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личия освидетельствования от судебно-медицинского освидетельствования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 тактики освидетельств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иксация результатов осмотра и освидетельствов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1. Тактика допроса и очной ставки; обыска и выемки; предъявления для опознани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прос как следственное или судебное действие. Основные цели и задачи допроса. Понятие очной ставки. Стадии допроса. Подготовка к допросу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ланирование допроса. Технические средства, используемые при допро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Требования, предъявляемые к постановке вопросов. Тактические приемы допроса в бесконфликтной ситуации. Тактические приемы допроса в конфликтной ситу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емы установления виновной осведомленности допрашиваем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ктические приемы допроса свидетелей и потерпевш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Особенности допроса несовершеннолет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Фиксация хода и результатов допро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ребования, предъявляемые к протоколу допро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Допрос с применением звукозаписи и видеозаписи. Участие специалистов при допро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нятие, сущность и задачи обыска и выемки. Обыск и выемка как следственные действия. Подготовка к обыску. Тактические приемы обыска и выемки. Рабочие этапы обыска и выемки. Использование помощи специалистов в производстве обыска и выем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Особенности личного обыск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ыск помещ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ыск транспортных средст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быск участков мест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иксация результатов обыска и выем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Понятие предъявления для опознания. Цели и задачи опознания. Условия предъявления для опознания. Подготовка к предъявлению для опознания. Тактические приемы предъявления для опознания люд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редъявление для опознания по фотограф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Фиксация хода и результатов предъявления для опознания. Использование фотосъемки и видеозаписи.Оценка результатов предъявления для опозн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2. Тактика следственного эксперимента и проверки показаний на месте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едственный эксперимент как следственное или судебное действие. Основные цели и задачи следственного эксперимента. Виды следственного эксперимент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актические требования (условия) следственного экспери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а показаний на мест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дачи и виды проверки показаний на мес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держание подготовительных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актические условия проверки показаний на мест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3. Использование специальных знаний в расследовании преступлений. Назначение и производство судебных экспертиз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спользования специальных познаний при расследовании преступлений. Участие специалистов в оперативно-розыскных мероприятиях. Участие специалистов в следственных действ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Консультации специалис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следования специалистов по оперативным материал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удебная экспертиза как следственное действ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иды криминалистических экспертиз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онные экспертиз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Комплексные экспертиз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и назначение криминалистических экспертиз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4. Выдвижение и разработка версий. Планирование расследования. Следственные ситуации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сущность криминалистической версии. Версия как разновидность научной гипотезы. Классификация криминалистических версий. Понятие типичной верси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роение и проверка вер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ребования, предъявляемые к вер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иемы логического мышления, используемые при построении вер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начение версий в раскрытии и расследовании пре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начение типичных вер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нятие планирования рас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ланирование как метод организации рас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Цели план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Принципы планирования расслед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лементы планирования расследования уголовного дела и отдельного следственного 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оль версий в план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обенности планирования при возбуждении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Техника планирования (формы и виды пла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спомогательная документация к пл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нятие следственн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труктура следственной ситуации. Её ви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Значение следственной ситуации в планировании расследов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iCs/>
          <w:sz w:val="28"/>
          <w:szCs w:val="28"/>
        </w:rPr>
        <w:t>Тема 15. Общие положения методики расследования преступлений, ее прикладной характер. Криминалистическая характеристика преступления</w:t>
      </w:r>
    </w:p>
    <w:p>
      <w:pPr>
        <w:pStyle w:val="Normal"/>
        <w:keepNext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ые теоретические положения криминалистической методики. Взаимосвязь криминалистической методики с криминалистической техникой и тактикой. Принципы формирования и развития методик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е этапы расследова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зовые и видовые криминалистические характеристики преступл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Ситуационность и многовариантность методик ра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ипичные следственные ситу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лассификации частных криминалистических методи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Элементы частных криминалистических метод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Понятие и значение криминалистической характеристики в криминалистике и практике расследования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ды криминалистической характеристи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лементная криминалистическая характеристик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6. Расследование хищений имущества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bookmarkStart w:id="13" w:name="_Hlk96177172"/>
      <w:bookmarkEnd w:id="13"/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bookmarkStart w:id="14" w:name="_Hlk96177172"/>
      <w:bookmarkEnd w:id="14"/>
      <w:r>
        <w:rPr>
          <w:sz w:val="28"/>
          <w:szCs w:val="28"/>
        </w:rPr>
        <w:t xml:space="preserve">Криминалистическая характеристика краж, грабежей и разбоев. Особенности субъектов преступной деятельности. Выявление признаков преступлений и тактика проверочных действий. Розыск преступников по «горячим» следам. Возбуждение уголовного дела и типичные следственные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вижение и разработка версий в различных ситу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ланирование ра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тактики отдельных следственных действий. Взаимодействие участников ра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Криминалистическая характеристика присвоений и растраты чужого имущества. Тактика провероч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движение и разработка версий, планирование расследования присвоений и растраты чужого имущ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Особенности возбуждения уголовного дела по признакам присвоений и растраты чужого имущества. Тактика первоначальных следствен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риминалистическая характеристика мошенниче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знаки мошенничества и тактика проверочных действий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bookmarkStart w:id="15" w:name="_Hlk96177369"/>
      <w:bookmarkEnd w:id="15"/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bookmarkStart w:id="16" w:name="_Hlk96177369"/>
      <w:bookmarkEnd w:id="16"/>
      <w:r>
        <w:rPr>
          <w:sz w:val="28"/>
          <w:szCs w:val="28"/>
        </w:rPr>
        <w:t xml:space="preserve">1.Схемы провероч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ализ исходной информации, выдвижение и разработка версий, планирование ра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новные направления планирования хода ра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тактики отдельных следственных действ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17. Расследование убийств и причинения тяжкого вреда здоровью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миналистическая характеристика преступлений против жизни и здоровья. Особенности места и времени совершения преступлений. Способы совершения преступлений против жизни и здоровья. Особенности реализации некоторых криминальных схе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ки преступления и тактика провероч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ипичные блоки анализируемой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Выдвижение и разработка версий, планирование расследования уголовных дел возбужденных по признакам убийства, изнасилования, причинения вреда здоровью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обенности тактики отдельных следственных действий при расследовании преступлений против жизни и здоровь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кспертизы по делам об убийств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Особенности предъявления для опознания и проверки показаний на месте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действие участников ра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нципы работы следственно-оперативной групп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18. Расследование преступлений, совершенных организованными преступными группами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токи и развитие организованной преступности в России. Криминалистическая характеристика организованной преступной деятельност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Виды организованных преступных групп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ипичные следственные ситуации к моменту возбуждения уголовного дела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Общие методические требования, принципы организации и управления расследованием, тактические особенности проведения следственны действ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101880551"/>
      <w:bookmarkEnd w:id="1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101880552"/>
      <w:bookmarkStart w:id="19" w:name="_Hlk99466868"/>
      <w:bookmarkEnd w:id="18"/>
      <w:bookmarkEnd w:id="1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99466868"/>
      <w:bookmarkStart w:id="21" w:name="_Hlk99466898"/>
      <w:bookmarkStart w:id="22" w:name="_Hlk99466868"/>
      <w:bookmarkStart w:id="23" w:name="_Hlk99466898"/>
      <w:bookmarkEnd w:id="22"/>
      <w:bookmarkEnd w:id="23"/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 : учебник для студентов вузов, обучающихся по направлению подготовки «Юриспруденция» / Т. В. Аверьянова, Д. И. Аминов, И. А. Архипова [и др.] ; под редакцией А. И. Бастрыкин, А. Ф. Волынский, С. В. Дубровин. — 3-е изд. — М.: ЮНИТИ-ДАНА, 2017. — 799 c. — ISBN 978-5-238-02958-0. — Текст : электронный // Цифровой образовательный ресурс IPR SMART : [сайт]. — URL: https://www.iprbookshop.ru/71179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елезнёв, А. В. Криминалистика : учебное пособие / А. В. Селезнёв, А. В. Терехов, В. Н. Чернышов. — Тамбов : Тамбовский государственный технический университет, ЭБС АСВ, 2019. — 97 c. — ISBN 978-5-8265-2073-4. — Текст : электронный // Цифровой образовательный ресурс IPR SMART : [сайт]. — URL: https://www.iprbookshop.ru/99766.html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овский, Л. В. Выявление и расследование экономических преступлений [Текст] : учебно-практическое издание / Л. B. Бертовский, В. А. Образцов – М. : Издательство «Экзамен», 2003. – 25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Виды судебных экспертиз и вопросы, разрешаемые ими [Текст]: пособ. для следоват / А. Г. Бронников, Д. В. Бронников. – изд. 2-е, перераб. и доп. – Пермь: ПСИ, ПССГК, 2006. – 15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Криминалистическая диагностика и расшифровка татуировок у правонарушителей [Текст] : пособие для сотрудников правоохранительных органов и студентов юридических специальностей / А. Г. Бронников. Изд.е 2-е, перераб. и доп. – Пермь, 2008. – 2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Тайные способы связи преступников [Текст] : учеб. пособие для экспертов-криминалистов, следователей, работников уголовного розыска, оперативного состава учреждений исполнения наказания, а также слушателей учебных заведений МВД России / А. Г. Бронников. 3-изд., перераб. и доп. – Пермь, 2005. – 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уланова, Н. В. Заключение под стражу при предварительном расследовании преступлений [Текст] : научно-методическое пособие / Н. В. Буланова ; под ред. М. Е. Токаревой. – М.: Издательство «Юрлнтинформ», 2005. – 256 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ригорович, B. Л. Голография в криминалистике [Текст] / B. Л. Григоров, Г. В. Федоров ; под ред. Г.В. Федорова. – Мн.: Амалфея, 2003.-1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ий, А. В. М. Криминалистика [Текст] : практикум / А. В. Датий, С. М. Субботин. М.: Ось-89, 2009. – 256 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убягин, Ю. П.Особенности методики расследования неочевидных убийств [Текст] / Ю. П. Дубягин, О. П. Дубягина, С. Г. Логинов. – М. : ООО Издательство «Юрлитин-форм»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инин, Л. М. Криминалист в следственных действиях [Текст] : учебно-практическое пособие / А. М. Зинин. – М. : Издательство «Экзамен», издательство «Право и закон», 2004. – 14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щенко, Е. П. Криминалистика [Текст] : учебник /, Е. П. Ищенко, А.А. Топорков. – М. : Юридическая фирма «КОНТРАКТ»: ИНФРА-М, 2006. – 748 с. – (Высшее образо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ганов, А. Ш. Криминалистическая экспертиза звукозаписей [Текст] / А. Ш. Каганов. – М. : Издательство «Юрлитинформ», 2005. – 27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оухов, В. Е. Методика расследования преступлений: теоретические основы [Текст] / В. Е. Корноухов. – М. : Норма : ИНФРА-М, 2012. – 22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 : учебник / В. А. Авдонин, М. А. Алпеева, И. В. Бегишева [и др.] ; под редакцией В. А. Жбанкова. – М. : Российская таможенная академия, 2018. — 496 c. — ISBN 978-5-9590-0986-1. — Текст : электронный // Цифровой образовательный ресурс IPR SMART : [сайт]. — URL: https://www.iprbookshop.ru/84851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 : учебное наглядное пособие / Л. Ю. Аксенова, А. Т. Анешева, Н. И. Герасименко [и др.] ; под редакцией А. А. Кузнецова, К. В. Муравьева. — Омск : Омская академия МВД России, 2020. — 224 c. — ISBN 978-5-88651-752-1. — Текст : электронный // Цифровой образовательный ресурс IPR SMART : [сайт]. — URL: https://www.iprbookshop.ru/108816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иминалистика [Текст] : учебник ; отв. ред. Н. П. Яблоков. – 3-е изд., перераб. и доп. – М. : Юристъ, 2005. – 781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 : учебник для вузов / А. Г. Филиппов [и др.] ; под редакцией А. Г. Филиппова. — 3-е изд., перераб. и доп. — Москва : Издательство Юрайт, 2022. — 466 с. — (Высшее образование). — ISBN 978-5-534-01638-3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309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 : учебник для вузов / И. В. Александров [и др.] ; под редакцией И. В. Александрова. — 2-е изд., испр. и доп. — Москва : Издательство Юрайт, 2022. — 376 с. — (Высшее образование). — ISBN 978-5-534-06661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351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. Полный курс в 2 ч. Часть 1 : учебник для вузов / В. В. Агафонов [и др.] ; под общей редакцией В. В. Агафонова, А. Г. Филиппова. — 6-е изд., перераб. и доп. — Москва : Издательство Юрайт, 2022. — 449 с. — (Высшее образование). — ISBN 978-5-534-06449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8770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. Полный курс в 2 ч. Часть 2 : учебник для вузов / В. В. Агафонов [и др.] ; под общей редакцией В. В. Агафонова, А. Г. Филиппова. — 6-е изд., перераб. и доп. — Москва : Издательство Юрайт, 2022. — 349 с. — (Высшее образование). — ISBN 978-5-534-06450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sz w:val="28"/>
            <w:szCs w:val="28"/>
          </w:rPr>
          <w:t>https://urait.ru/bcode/487736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ческая видеозапись [Текст] : учеб. пособие (курс лекций) ; под общей ред. канд. юрид. наук Р. Ю. Трубицына и канд. юрид. наук О.А. Щеглова. – М. : Издательство «Щит-М», 2004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рс лекций по криминалистике в схемах [Текст] : учеб. пособие / авт.-сост. Хохрин С. А. – Пермь: Прикамский социальный институт, 2010. – 1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Левченко, О. П. Расследование убийств, совершенных по мотиву кровной мести [Текст] / О. П. Левченко. – М : Издательство «Юрлитинформ», 2004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ов, В. А. Криминалистика: модели средств и технологий раскрытия преступлений [Текст] : курс лекций / В. А. Образцов. – М. : Изд-во ИМПЭ-ПАБЛИШ, 2004. – 40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рлова, В. Ф. Судебно-почерковедческая диагностика [Текст] : учеб. пособие для студентов вузов / В. Ф. Орлова. – М. : ЮНИТИ-ДАНА, Закон и право, 2006. –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уворов, Ю. Б. Судебная дорожно-транспортная экспертиза. Судебно-экспертная оценка действий водителей и других лиц, ответственных за обеспечение безопасности дорожного движения, на участках ДТП [Текст] : учеб. пособие для вузов / Ю. Б. Суворов. – М. : Издательство «Экзамен», издательство «Право и закон», 2004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улахов, В. Н. Криминалистическое исследование навыков и привычек [Текст] / В. Н. Чулахов ; под ред. проф. Е. Р. Российской. – М.: Издательство «Юрлитинформ», 2004. – 176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мак, Г. А. Криминалистика [Текст] : ответы на экзаменац. вопр. / Г. А. Шумак, А. М. Хлус. – Минск : ТетраСистемс, 2007, – 14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рухнов, Н. Г. Криминалистика [Текст] : учебник / Н. Г. Шурухнов. – 2-е изд., исправл. и доп. – М. : Эксмо, 2008. – 720 с. – (Российское юридическое образов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_Hlk99466898"/>
      <w:bookmarkStart w:id="25" w:name="_Hlk99466898"/>
      <w:bookmarkEnd w:id="25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экспонаты, лабораторное оборудование для проведения занятий по криминалистике: фотоаппарат со вспышкой для фиксации места происшествия, масштабные линейки, лупы, комплекты для снятия отпечатков пальцев, наборы для фиксации следов обуви и шин автомобилей, фототаблиц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26" w:name="__RefHeading___Toc101880553"/>
      <w:bookmarkEnd w:id="2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аудитория для проведения занятий по криминалистике № 810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оска меловая, учебные столы, стулья, стол для преподавателя, мягкий стул, витрины для экспонатов, шкаф для хранения учебного оборудования и материалов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экспонаты, лабораторное оборудование для проведения занятий по криминалистике: фотоаппарат со вспышкой для фиксации места происшествия, масштабные линейки, лупы, комплекты для снятия отпечатков пальцев, наборы для фиксации следов обуви и шин автомобилей, фототаблицы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2:2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Calibri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Times New Roman" w:cs="Times New Roman"/>
      <w:i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  <w:lang w:val="en-US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309" TargetMode="External"/><Relationship Id="rId3" Type="http://schemas.openxmlformats.org/officeDocument/2006/relationships/hyperlink" Target="https://urait.ru/bcode/489351" TargetMode="External"/><Relationship Id="rId4" Type="http://schemas.openxmlformats.org/officeDocument/2006/relationships/hyperlink" Target="https://urait.ru/bcode/487705" TargetMode="External"/><Relationship Id="rId5" Type="http://schemas.openxmlformats.org/officeDocument/2006/relationships/hyperlink" Target="https://urait.ru/bcode/487736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1:00Z</dcterms:created>
  <dc:creator>Марина</dc:creator>
  <dc:description/>
  <cp:keywords/>
  <dc:language>en-US</dc:language>
  <cp:lastModifiedBy>PC</cp:lastModifiedBy>
  <dcterms:modified xsi:type="dcterms:W3CDTF">2023-02-09T12:01:00Z</dcterms:modified>
  <cp:revision>2</cp:revision>
  <dc:subject/>
  <dc:title>Автономная некоммерческая организация</dc:title>
</cp:coreProperties>
</file>