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Криминолог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офиль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дисциплины «Криминология» </w:t>
      </w:r>
      <w:bookmarkStart w:id="0" w:name="_Hlk99277150"/>
      <w:bookmarkStart w:id="1" w:name="_Hlk99275924"/>
      <w:r>
        <w:rPr>
          <w:sz w:val="28"/>
          <w:szCs w:val="28"/>
        </w:rPr>
        <w:t>(далее – рабочая программа)</w:t>
      </w:r>
      <w:bookmarkEnd w:id="1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инкин Д.Н., доцент кафедры уголовного права, уголовного процесса и криминалистики, канд. юрид. наук, доце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уголовного права, уголовного процесса и криминалистики, протокол № 5 от 04 мая 2022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уголовного пр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го процесса и криминалис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юрид. наук, доцент</w:t>
        <w:tab/>
        <w:tab/>
        <w:tab/>
        <w:tab/>
        <w:tab/>
        <w:tab/>
        <w:t xml:space="preserve">             А.В.Стру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94415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8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9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8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ind w:firstLine="567"/>
        <w:rPr/>
      </w:pPr>
      <w:bookmarkStart w:id="2" w:name="__RefHeading___Toc101944151"/>
      <w:bookmarkEnd w:id="2"/>
      <w:r>
        <w:rPr>
          <w:b w:val="false"/>
          <w:szCs w:val="28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Криминология» (далее – дисциплина) способствует формированию следующих компетенций, предусмотренных </w:t>
      </w:r>
      <w:bookmarkStart w:id="3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3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 </w:t>
            </w:r>
          </w:p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1 </w:t>
            </w:r>
          </w:p>
          <w:p>
            <w:pPr>
              <w:pStyle w:val="Normal"/>
              <w:rPr/>
            </w:pPr>
            <w:r>
              <w:rPr/>
              <w:t xml:space="preserve"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 </w:t>
            </w:r>
          </w:p>
          <w:p>
            <w:pPr>
              <w:pStyle w:val="Normal"/>
              <w:rPr/>
            </w:pPr>
            <w:r>
              <w:rPr/>
              <w:t xml:space="preserve">УК-1.2 </w:t>
            </w:r>
          </w:p>
          <w:p>
            <w:pPr>
              <w:pStyle w:val="Normal"/>
              <w:rPr/>
            </w:pPr>
            <w:r>
              <w:rPr/>
              <w:t xml:space="preserve"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 </w:t>
            </w:r>
          </w:p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.1 </w:t>
            </w:r>
          </w:p>
          <w:p>
            <w:pPr>
              <w:pStyle w:val="Normal"/>
              <w:rPr/>
            </w:pPr>
            <w:r>
              <w:rPr/>
              <w:t xml:space="preserve"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 </w:t>
            </w:r>
          </w:p>
          <w:p>
            <w:pPr>
              <w:pStyle w:val="Normal"/>
              <w:rPr/>
            </w:pPr>
            <w:r>
              <w:rPr/>
              <w:t xml:space="preserve">УК-2.2 </w:t>
            </w:r>
          </w:p>
          <w:p>
            <w:pPr>
              <w:pStyle w:val="Normal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1 </w:t>
            </w:r>
          </w:p>
          <w:p>
            <w:pPr>
              <w:pStyle w:val="Normal"/>
              <w:rPr/>
            </w:pPr>
            <w:r>
              <w:rPr/>
              <w:t xml:space="preserve"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; </w:t>
            </w:r>
          </w:p>
          <w:p>
            <w:pPr>
              <w:pStyle w:val="Normal"/>
              <w:rPr/>
            </w:pPr>
            <w:r>
              <w:rPr/>
              <w:t xml:space="preserve">УК-3.2 </w:t>
            </w:r>
          </w:p>
          <w:p>
            <w:pPr>
              <w:pStyle w:val="Normal"/>
              <w:rPr/>
            </w:pPr>
            <w:r>
              <w:rPr/>
              <w:t xml:space="preserve">Умеет строить отношения в коллективе на началах взаимоуважения, партнерства, солидарности; </w:t>
            </w:r>
          </w:p>
          <w:p>
            <w:pPr>
              <w:pStyle w:val="Normal"/>
              <w:rPr/>
            </w:pPr>
            <w:r>
              <w:rPr/>
              <w:t xml:space="preserve">УК-3.3 </w:t>
            </w:r>
          </w:p>
          <w:p>
            <w:pPr>
              <w:pStyle w:val="Normal"/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7 </w:t>
            </w:r>
          </w:p>
          <w:p>
            <w:pPr>
              <w:pStyle w:val="Normal"/>
              <w:rPr/>
            </w:pPr>
            <w:r>
              <w:rPr/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7.3 </w:t>
            </w:r>
          </w:p>
          <w:p>
            <w:pPr>
              <w:pStyle w:val="Normal"/>
              <w:rPr/>
            </w:pPr>
            <w:r>
              <w:rPr/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8 </w:t>
            </w:r>
          </w:p>
          <w:p>
            <w:pPr>
              <w:pStyle w:val="Normal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8.1 </w:t>
            </w:r>
          </w:p>
          <w:p>
            <w:pPr>
              <w:pStyle w:val="Normal"/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; </w:t>
            </w:r>
          </w:p>
          <w:p>
            <w:pPr>
              <w:pStyle w:val="Normal"/>
              <w:rPr/>
            </w:pPr>
            <w:r>
              <w:rPr/>
              <w:t xml:space="preserve">ОПК-8.3 </w:t>
            </w:r>
          </w:p>
          <w:p>
            <w:pPr>
              <w:pStyle w:val="Normal"/>
              <w:rPr/>
            </w:pPr>
            <w:r>
              <w:rPr/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9 </w:t>
            </w:r>
          </w:p>
          <w:p>
            <w:pPr>
              <w:pStyle w:val="Normal"/>
              <w:rPr/>
            </w:pPr>
            <w:r>
              <w:rPr/>
              <w:t>Способен понимать принципы работы современных 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9.1 </w:t>
            </w:r>
          </w:p>
          <w:p>
            <w:pPr>
              <w:pStyle w:val="Normal"/>
              <w:rPr/>
            </w:pPr>
            <w:r>
              <w:rPr/>
              <w:t xml:space="preserve">Знает особенности современных информационных технологий, принципы их работы и правила использования; </w:t>
            </w:r>
          </w:p>
          <w:p>
            <w:pPr>
              <w:pStyle w:val="Normal"/>
              <w:rPr/>
            </w:pPr>
            <w:r>
              <w:rPr/>
              <w:t xml:space="preserve">ОПК-9.2 </w:t>
            </w:r>
          </w:p>
          <w:p>
            <w:pPr>
              <w:pStyle w:val="Normal"/>
              <w:rPr/>
            </w:pPr>
            <w:r>
              <w:rPr/>
              <w:t>Умеет использовать принципы работы совреме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 </w:t>
            </w:r>
          </w:p>
          <w:p>
            <w:pPr>
              <w:pStyle w:val="Normal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.1 </w:t>
            </w:r>
          </w:p>
          <w:p>
            <w:pPr>
              <w:pStyle w:val="Normal"/>
              <w:rPr/>
            </w:pPr>
            <w:r>
              <w:rPr/>
              <w:t xml:space="preserve">Знает понятие и виды юридических дел, содержание и стадии юридической диагностики материалов юридического дела; </w:t>
            </w:r>
          </w:p>
          <w:p>
            <w:pPr>
              <w:pStyle w:val="Normal"/>
              <w:rPr/>
            </w:pPr>
            <w:r>
              <w:rPr/>
              <w:t xml:space="preserve">ПК-1.2 </w:t>
            </w:r>
          </w:p>
          <w:p>
            <w:pPr>
              <w:pStyle w:val="Normal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 </w:t>
            </w:r>
          </w:p>
          <w:p>
            <w:pPr>
              <w:pStyle w:val="Normal"/>
              <w:rPr/>
            </w:pPr>
            <w:r>
              <w:rPr/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.1 </w:t>
            </w:r>
          </w:p>
          <w:p>
            <w:pPr>
              <w:pStyle w:val="Normal"/>
              <w:rPr/>
            </w:pPr>
            <w:r>
              <w:rPr/>
              <w:t xml:space="preserve">Знает методические основы правового консультирования и умеет ими руководствоваться; </w:t>
            </w:r>
          </w:p>
          <w:p>
            <w:pPr>
              <w:pStyle w:val="Normal"/>
              <w:rPr/>
            </w:pPr>
            <w:r>
              <w:rPr/>
              <w:t xml:space="preserve">ПК-2.2 </w:t>
            </w:r>
          </w:p>
          <w:p>
            <w:pPr>
              <w:pStyle w:val="Normal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4" w:name="__RefHeading___Toc101944152"/>
      <w:bookmarkEnd w:id="4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еализации правовых норм, оказания правовой помощи гражданам и юридическим лицам с учетом научных представлений о преступности и путях ее предупрежд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 формирование у обучающихся системного понимания базовых положений  науки криминологии, касающихся состояния, динамки, структуры, причин  преступности, методов ее изучения и предупре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обучающимися умений и навыков по исследованию причин и условий совершения отдельных видов преступл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) закрепление у обучающихся умений и навыков консультирования физических и юридических лиц по вопросам защиты их прав от преступных дея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спитание обучающихся в духе нетерпимости к преступности и готовности к противодействию преступным проявл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5" w:name="__RefHeading___Toc101944153"/>
      <w:bookmarkEnd w:id="5"/>
      <w:r>
        <w:rPr>
          <w:b w:val="false"/>
          <w:szCs w:val="28"/>
        </w:rPr>
        <w:t>3. ОБЪЕМ ДИСЦИПЛИН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6" w:name="__RefHeading___Toc101944154"/>
      <w:bookmarkEnd w:id="6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3 курс, 7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я как наука. Методы кримин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стория кримин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Личность преступни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ханизм преступного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ичины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ое прогноз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дупреждение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ая характеристика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лит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ыст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рупцио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ова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сильстве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лог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осторож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несовершеннолетн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ен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военнослужащ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ое сотрудничество в борьбе с преступность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7 семестр: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я как наука. Методы кримин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стория кримин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Личность преступни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ханизм преступного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ичины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ое прогноз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дупреждение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ая характеристика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лит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ыст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рупцио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ова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сильстве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лог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осторож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несовершеннолетн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ен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военнослужащ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ое сотрудничество в борьбе с преступность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8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</w:t>
        <w:br/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я как наука. Методы кримин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стория кримин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Личность преступни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ханизм преступного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ичины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ое прогноз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дупреждение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ая характеристика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лит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ыст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рупцио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ова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сильстве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лог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осторож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несовершеннолетн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ен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военнослужащ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ое сотрудничество в борьбе с преступность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4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риминология как наука. Методы криминологических исследований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риминологии. Криминология как социолого-правовая наука, учебная дисциплина, нормативная отрасль предупреждения правонарушений 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– междисциплинарная отрасль знаний. Место криминологии в системе юридических наук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Криминология и уголовное право. Взаимодействие криминологии с науками уголовного процесса, прокурорского надзора, криминалистикой, уголовно-исполнительного права и смежными с ним пенитенциарной психологией и педагогикой. Система курса криминологии. Система криминологии по предме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Система криминологии по уровню обобщения научно-практической информации. Общетеоретические, исходные для науки и практики проблемы, включенные в общую часть курса криминоло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иминологическая классификац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минологическая характеристика видов преступлений, выделяемых по содержанию преступных действий (корыстные, насильственные и т.д.) либо по особенностям контингента преступников (преступления несовершеннолетних, рецидивная преступность и т.д.)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йный аппарат науки криминолог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дачи, методология и функции криминологии как отрасли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кримин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апы развития российской криминологии. Криминологические исследования в первые годы существования Советского государства. Организация деятельности первых советских криминологических учреждений в 20-е годы. Создание отдела моральной статистики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Кабинеты по изучению преступности и преступников. Государственный институт по изучению преступности и преступника (1925 г.) – важный шаг по объединению криминологических исследований в стране. Задачи, возложенные на этот институт, основные направления его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Экспериментальная база института. Уголовно-социологические и уголовно-антропологические концепции причин преступности. Реорганизация Государственного института по изучению преступности и преступника в Институт уголовной и исправительно-трудовой политики. Научные труды сотрудников этого института. Совещания и дискуссии 20--30-х годов по вопросам изучения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ричины существенного сокращения научных криминологических исследований в конце 30-х годов. Научно-практические исследования преступности в рамках правоохранительной деятельности в 30—40-е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риминологические научные учреждения в нашей стране в послевоенный период. Создание в 1963 году Всесоюзного института по изучению причин и разработке мер предупреждения преступности как уголовного всесоюзного криминологического учреждения, координирующего научные исследования в области криминологии. Криминология – обязательная учебная дисциплина юридических вузов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вершение в 60—70-х годах разработки теоретических основ советской криминологии как самостоятельной науки и учебной дисципл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Сочетание теоретических и прикладных исследований, ориентация на то, чтобы быть научной базой разработки профилактической и уголовной политики, научно-методологической основой нормотворчества практики борьбы с преступностью – характерные черты современной российской кримин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еступности и ее признаков. Основные количественно-качественные показатели преступности, динамика преступности. Понятие состояния (уровня) преступности, динамика преступности. Индекс или коэффициент преступности. Значение этого показателя при изучении преступности. Компоненты уровня преступности: данные о преступлениях, производство по делам которых закончилось вынесением обвинительного приговора; данные о нераскрытых или еще расследуемых преступлениях, в отношении которых в установленном порядке были получены сообщения; данные о преступлениях лиц, освобожденных от уголовной ответственности и (или) наказания по амнистии либо в связи с заменой уголовного наказания иными мерами воздейств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нятие латентной преступности, ее причины и методы выявления. Латентность и регистрация преступлений. Методика определения уровня латентности при оценке показателей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онятие структуры преступности. Значение исследования структуры преступности. Основные показатели структуры преступности: соотношение категорий преступлений по их тяжести; соотношение умышленных и неосторожных преступлений; соотношение и удельный вес видов преступлений по их классификации, данной в Особенной части УК; удельный вес и соотношение наиболее распространенных преступлений; удельный вес и соотношение наиболее распространенных преступлений; удельный вес рецидивной, организованной, профессиональной , групповой преступности; удельный вес преступности несовершеннолет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Значение сопоставления указанных показателей со структурой ответственности за преступления, включающей данные о применении уголовного наказания, его видах и сроках. Территориальные различия преступности. Особенности этих качественных и количественных различий, закономерности и причины, их вызывающие. Преступность городского и сельского регио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География преступности по территориально-административным регионам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нятие динамики преступности. Научно-практические цели, анализ динамики преступности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циальные и правовые явления, влияющие на уровень, структуру, состояние и динамику преступности – исторические, политические, общественно-экономические условия жизни общества, изменения в уголовном законодательстве, состояние правоприменительной практики и т.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Личность преступ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чности преступника как основного и важнейшего звена механизма преступного поведения. Задачи и значение изучения личности преступника. Соотношение понятия личности преступника со смежными понятиями (субъект преступления, подсудимый, осужденный и т.д.). Специфика криминологических аспектов изучения личности преступника. Личность как система взаимосвязанных черт, свойств и качеств участника и носителя общественных отношений. Диалектическое единство социального и психологического в личности человека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ровни криминологического изучения личности преступника – индивидуальный, групповой, уровень совокупной характеристики личности преступника. Правовая основа изучения личности преступника. Пределы понятия личности преступника а крими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Соотношение социального и биологического в личности преступника. Дискуссии и проблемы. Роль психофизиологических и генетических свойств преступников в этиологии преступного п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начение учета медико-биологических особенностей лиц, совершивших преступление. Основные черты криминологической характеристики личности преступника. Структура личности преступника. Социально-демографическая характеристика личности преступника. Показатели соотношения лиц женского и мужского пола среди преступников. Соотношение различных возрастных групп преступ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Характеристика уровня образования лиц, совершивших преступ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Семейное положение и его изменение у лиц, совершивших преступление, воздействие этого фактора на формирование личностных качеств, направленность и устойчивость преступного поведения. Характеристика личности преступников по социальному положению и роду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Функционально-ролевая характеристика личности преступника / ее компоненты. Система социальных ролей преступника. Тенденция деформации структуры личности преступника путем замены социально-позитивных функций социально-негативными ролями, отчужденности от коллективов и неформальных групп, объединяющих лиц с положительным пове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Характеристика социально-психологической направленности, ценностных ориентаций и мотивационной сферы личности преступника. Специфика потребностей, интересов, отношения к социальным общностям, основным видам социальной деятельности. Деформация структуры и содержания гражданской, трудовой, семейно-бытовой, правовой психологии преступ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Особенности преступной мотивации – стержня личности преступника и причины преступной установки – внутренняя готовность к определенному криминальному поведению, свойственная ряду лиц, совершивших умышленные преступления, и рецидивистам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ификация (типология) преступ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ритерии типологии: а) по характеру и содержанию мотивации преступного поведения; б) по глубине и стойкости криминогенной мотивации и взаимосвязанных с ней убеждений, ценностных ориентаций, определяющих направленность личности (случайные, ситуационные, неустойчивые, злостные и особо злостные преступники). 3.Практическое значение классификации преступ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Механизм преступного повед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ричин и условий конкретного преступления. Совершение конкретного преступления как результат взаимодействия негативных нравственно-психологических свойств личности, сложившихся под влиянием неблагоприятных условий формирования индивида, и внешних, объективных обстоятельств, образующих ситуацию преступления (криминогенную ситуацию). Два источника взаимодействия личности с социальной действительностью при совершении конкретного преступления: уровень условий нравственного формирования индивида и уровень конкретной ситуации совершения преступления. Классификация причин и условий конкретного преступления.Социально-психологический механизм совершения конкретного преступления. Потребности личности, ее жизненные планы и интересы, которые во взаимодействии с системой ценностных ориентаций порождают мотивы преступного поведения. Мотивация преступного поведения- система мотивов, побудитель к преступлению и его регулятор как собственно причина преступного поведения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Функции криминогенной мотивации – отражательная, побудительная, регулятивная, контрольная. Классификация мотивов криминального поведения. Конкретизация мотивации в принятие поведенческого решения, в план совершения противоправного поступка. Его реализация – исполнение преступления и наступление общественно опасны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словия неблагоприятного формирования личности и их роль в совершении преступления. Семья как вид социальной микросреды, где человек получает первоначальные знания об окружающем мире, представления о нормах поведения, подвергается первым воспитательным влияниям и делает первые шаги в качестве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бъективные и субъективные обстоятельства, способствующие неблагоприятному нравственному формированию личности в семье. Формы нравственно-педагогической ущербности семьи, определяющие личностные деформации ее членов. Психологическое отчуждение между родителями и детьми, нарушение эмоциональных связей в семье как основа агрессивности и жестокости будущих преступников, их стойкого дезадаптивного, отчужденного существования, непринятия ими установленных ценностей и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лабость педагогической позиции общеобразовательной и профессиональной школы, недостатки осуществляемой ими воспитательной работы в системе условий криминогенно-неблагоприятного формирования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Негативные стороны производственно-трудовой сферы как тип микросреды, во взаимодействии с которой формируется личность. Криминогенное воздействие на личность негативной бытовой, досуговой среды общения. Неформальные группы антиобщественной направленности, причины их существования и влияние на формирование установок и ценностных ориентаций их учас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нятие и роль конкретной жизненной ситуации в формировании и реализации намерения совершить преступление. Ситуация преступления – особая сфера взаимодействия личности с социальной средой, где обусловленная неблагоприятными условиями нравственного формирования способность лиц совершить преступление под воздействием ситуации реализуется в действи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Элементы криминогенной ситуации. Классификация криминогенных ситуаций по времени и объему действия, источнику возникновения, содержанию, характеру воздействия на виновного и т.д. Значение классификации криминогенных ситуаций при планировании и организации профилактики отдельных видов преступлений. Роль обстоятельств, порожденных недостатками и нарушениями хозяйственно-организационной и управленческой деятельностью (в учете, охране, контроле за движением и использованием материальных и денежных ценностей, норм их расходования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Криминологическая виктимология – учение о потерпевшем и его поведении. Индивидуальный уровень изучения виктимологией потерпевшего как фактор, влияющий на зарождение и развитие намерения будущего преступника совершить преступление, также на механизм его совершения. Изучение совокупности жертв по признаку причинения им преступлением вреда как необходимый аспект определения реальных последствий преступности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иктимность как совокупность свойств личности и социального статуса потерпевшего. 2.Классификация потерпевших по социально-демографическим, профессиональным и социально-правовым призна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начение провоцирующего и иных видов виктимного поведения потерпевших как условия совершения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ичины преступ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ричин и условий преступности в криминологии, а также факторов и детерминант ее обуславливающих. Исходная методологическая база познания причин и условий преступности. Философские положения о детерминизме как совокупности и взаимодействии причин и условий, которые называют детерминантами явления (в криминологии – криминогенными детерминантами). Понятие причинности – одной из форм детерминации как объективной связи между явлениями, одно из которых (причина) порождает другое (следствие). Отличие причинной связи от других видов связи- корреляционной, временной и пространственной, связи состояний и др. Генетический характер причинной связи- причина производит, вызывает следствие. Сложный, многоступенчатый, иерархический характер причинной связи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бусловливание, как вид детерминации, состоящий в создании возможности (вероятности) наступления следствия двумя путями: способствование формированию причины и способствование ее реализации. Закон диалектического противоречия и функционально-динамические закономерности криминогенной системы. Анализ социальных противоречий – основ криминогенной классификации причин и условий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истемный подход к исследованию причин и условий преступности. Причины и условия преступности как система, состоящая из взаимосвязанных подсистем и элементов, располагающихся в определенной иерархии и уровневом соподчинении (причины и условия конкретных преступлений, система причин и условий преступности в целом –макросисте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Система причин и условий преступности вовне выступает как единое целостное образование по отношению к другим социальным системам – уголовной юстиции, профилактике правонарушений, к обществу в целом, находясь с ним в определенном взаимодей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Классификация причин и условий преступности. Различие и соотношение причин и условий по механизму действия на преступность. Причины и условия по уровню: преступности в целом, причины и условия различных групп преступлений, причины и условия конкретных видов пре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лассификация причин и условий преступности по содержанию: социально-психологические, нравственно-идеологические, экономические, политические, организационно-управленческие и др. Причины и условия преступности ближайшие и отдаленные, непосредственные и опосредованные, внутренние и внешние. Условия преступности, формирующие и способствующие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Причины и условия преступности на современном этапе развития России. Роль политической нестабильности, обострившей экономическую и социальную ситуацию, межнациональные отношения. Связь причин и условий преступности с противоречиями экономических отношений, несбалансированностью хозяйственного механизма, недостатками экономического планирования и распределитель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Острая конкурентная борьба, безработица, нехватка (недоступность) продовольствия и товаров, имущественное и социальное расслоение общества в условиях рыночной экономики как криминогенные факторы, определяющие преступ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Социальные конфликты, вызванные недовольством человека своим социальным статусом, обстановкой в трудовом коллективе, противоречиями между групповыми интересами внутри общества, межличностные столкновения – факторы, определяющие мотивацию криминогенного поведения при совершении широкого круга преступлений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облемы национальных отношений и преступ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Влияние на преступность неблагоприятной экологической ситуации. Причины преступности и нравственное состояние общества, отсутствие необходимых моральных ценностей и установок (внедрение антикультуры, антиискусства, психологии вседозволенности и моральной «свободы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иминогенно детерминированные формы психологии общества и общностей как причина преступ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Криминологическое прогнозировани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криминологического прогнозирования. Цели, задачи и практическая значимость криминологического прогнозирования. Виды и сроки криминологического прогнозирования (краткосрочные, среднесрочные, долгосрочные криминологические прогнозы)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огнозирование индивидуального преступного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тоды криминологического прогнозирования – экстраполирование, методы экспертных оценок, модел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онные принципы криминологического прогнозирован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Тенденции закономерностей развития прест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цедура разработки прогнозов пре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едупреждение преступ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рофилактики и предупреждения преступности. Предупреждение преступности как многоуровневая система государственных и общественных мер, направленных на устранение, ослабление или нейтрализацию причин и условий преступности. Общая системная характеристика предупреждения преступности. Основные требования, предъявляемые к предупредительным мерам - правовая обеспеченность, социальная и экономическая обоснованность, эффективность, системность. Классификация мер предупреждения преступности. Предупредительная деятельность общесоциального и специального (криминологического) характера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Соотношение этих уровней предупреждения преступности. Общая, особенная и индивидуальная профилактика, выделяемая по объему и направленности применения предупредительных мер в соответствии с уровнями преступности. Виды (этапы) индивидуальной профилактики в зависимости от стадий искаженных ориентаций и черт личности и выражающего их поведения, - также момент начала предупредительной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ление мер предупреждения преступности по территориальному масштабу. Анализ общесоциальных и специально- криминологических мер предупреждения преступности по механизму действия, идеологические, технические, правовые меры. Объекты и субъекты предупреждения преступ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сновы противодействия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Законодательные органы и органы исполнительной власти как субъекты профилактики. Специфика профилактической деятельности, осуществляемой Парламентом РФ, Парламентами субъектов Федерации, иными представительными органами, органами исполнительной власти, Прави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Особенности участия в профилактике преступности органов социальной защиты населения, образования, здравоохранения, управления государственным имуществом, финансовых, налоговых, таможенных служб, органов экономической безопасности, органов, ведающих межнациональными отношениями, уполномоченными представителями Президента РФ в федеральных округах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упреждение преступности муниципальными органами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авоохранительные органы как субъекты профилактики преступности. Профилактическая деятельность судов, прокуратуры, органов внутренних дел и безопасности, адвокатуры, нотариата, юридических служб предприятий и фирм, организаций, учреждений, а также служб безопасности и охранных, детективных служб акционерных обществ и фи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оль общественности в профилактике преступности. Участие органов местного самоуправления в возрождении и развитии различных форм этой деятельност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b/>
          <w:sz w:val="28"/>
          <w:szCs w:val="28"/>
        </w:rPr>
        <w:t>Тема 9. Криминологическая характеристика преступ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деления отдельных видов преступ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ые виды преступности и дискуссио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единой классификации видов преступности для работы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оль Совета Безопасности РФ в предупреждении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деления отдельных видов пре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ые виды преступности и дискуссио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начение единой классификации видов преступности для работы правоохранительных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Совета Безопасности РФ в предупреждении преступн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критерии для выделения отдельных видов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Изучить значение единой классификации видов преступности для работы правоохранительных орган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лассифицировать общепризнанные и дискуссионные виды преступн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олитическ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олитической преступ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ческая характеристика политической преступ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олитической преступ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альные меры предупреждения политической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олитической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ческая характеристика политической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олитической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альные меры предупреждения политической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Изучить понятие и признаки политическ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зучить криминологическую характеристику политическ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учить причины и условия политической преступ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Корыстн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понятие и виды корыстной преступ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Изучить личность корыстного преступн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учить типологию расхит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учить общие профилактические меры борьбы с корыстной преступностью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рыстная преступность: понятие и ви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Криминолого -правовая характеристика хищ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иминолого-правовая характеристика иных корыстных преступл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Тенденции развития корыстной преступ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Личность корыстного преступник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Типология расхит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ие профилактические меры борьбы с корыстной преступность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пециальные меры борьбы с корыстными преступлен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Меры и методы самообороны населения от корыстных посягательств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Коррупционн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ррупция и ее призна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олжностная преступность и ее тенденции разви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акторы, обуславливающие должностную преступ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риминолого - правовая характеристика должностных преступлени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Криминологическая характеристика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риминологическая характеристика взяточнич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енденции развития профилактики взяточнич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новные направления борьбы с корруп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Общие и специальные меры предупреждения должностных преступлени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понятие и должностная преступность и ее тенденции разви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зучить тенденции развития должност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учить основные направления борьбы с корруп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Изучить криминологическую характеристику взяточничества и коррупц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Организованн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нятие, признаки организован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чины и условия, способствующие организован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Основные направления профилактики групповой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етоды воздействия на преступную групп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еры экономической безопасности стра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сновные и специальные меры предупреждения организованной преступност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Изучить понятие и признаки организован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зучить причины и условия, способствующие организован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Изучить основные направления профилактики групповой преступ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Насильственная преступность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  <w:lang w:eastAsia="de-DE"/>
        </w:rPr>
      </w:pPr>
      <w:r>
        <w:rPr>
          <w:b/>
          <w:i/>
          <w:iCs/>
          <w:sz w:val="28"/>
          <w:szCs w:val="28"/>
          <w:lang w:eastAsia="de-DE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val="de-DE" w:eastAsia="de-DE"/>
        </w:rPr>
        <w:t>Преступность в условиях экстремальных ситуаций: понятие, общественная опасность, виды, особенности и содержание. Криминологическая характеристика</w:t>
      </w:r>
      <w:r>
        <w:rPr>
          <w:b/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  <w:lang w:val="de-DE" w:eastAsia="de-DE"/>
        </w:rPr>
        <w:t xml:space="preserve">преступлений, совершаемых в условиях экстремальных ситуаций и факторы их обуславливающие. Виды экстремальных ситуаций и особенности преступности в зоне их действия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Роль межэтнических конфликтов на девиантное поведение граждан и их виды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 xml:space="preserve">Особенности предупреждения преступности в условиях экстремальной ситуации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3.</w:t>
      </w:r>
      <w:r>
        <w:rPr>
          <w:sz w:val="28"/>
          <w:szCs w:val="28"/>
          <w:lang w:val="de-DE" w:eastAsia="de-DE"/>
        </w:rPr>
        <w:t xml:space="preserve">Роль субъектов предупредительной деятельности по устранению причин преступлений, совершаемых в условиях экстремальных ситуаций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b/>
          <w:bCs/>
          <w:sz w:val="28"/>
          <w:szCs w:val="28"/>
          <w:lang w:eastAsia="de-DE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Система общих и специальных мер предупреждения преступлений в экстремальной ситуац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Экологическ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val="de-DE" w:eastAsia="de-DE"/>
        </w:rPr>
        <w:t xml:space="preserve">Экологическая преступность: понятие, виды, содержание, общественная опасность – уничтожение биологической основы жизни человека на земле. Криминологическая характеристика экологической преступности в России. Детерминанты экологической преступности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Тенденции современной экологической преступности в мире и России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 xml:space="preserve">Особенности борьбы с экологической преступностью. Общие и специальные меры противодействия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3.</w:t>
      </w:r>
      <w:r>
        <w:rPr>
          <w:sz w:val="28"/>
          <w:szCs w:val="28"/>
          <w:lang w:val="de-DE" w:eastAsia="de-DE"/>
        </w:rPr>
        <w:t xml:space="preserve">Средства и субъекты борьбы с экологической преступностью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Роль ФЗ об экологии, о проведении экологической экспертизе от 23.11.1995 г., специальных прокуратур и общественных экологических объединений на противодействие экологической преступности.</w:t>
      </w:r>
    </w:p>
    <w:p>
      <w:pPr>
        <w:pStyle w:val="Normal"/>
        <w:ind w:firstLine="567"/>
        <w:jc w:val="both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Неосторожн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Неосторожная преступность и преступная неосторожность: понятие и соотно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акторы, обуславливающие неосторожную преступ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бщественная опасность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Криминологическая характеристика неосторожной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циальная система предупреждения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Профилактика неосторожных преступ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социальные меры предупреждения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Специфические меры предупреждения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сновные направления профилактики неосторожных преступлений.</w:t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Изучить понятия неосторожной преступности и преступной неосторожност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Изучить структуру неосторожной преступност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Изучить профилактику неосторожных преступл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Тема 17. </w:t>
      </w:r>
      <w:r>
        <w:rPr>
          <w:b/>
          <w:sz w:val="28"/>
          <w:szCs w:val="28"/>
          <w:lang w:val="de-DE" w:eastAsia="de-DE"/>
        </w:rPr>
        <w:t xml:space="preserve">Преступность несовершеннолетних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енденции профилактики правонарушений детей, несовершеннолетних и молодеж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Криминологическая характеристика преступности несовершеннолет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новные формы, методы и средства противодействия преступности несовершеннолетни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Основы противодействия преступности несовершеннолетни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Изучить тенденции профилактики правонарушений несовершенно</w:t>
        <w:softHyphen/>
        <w:t>летних и молодеж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Изучить основные формы, методы и средства противодействия преступности несовершеннолет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Изучить организационные основы противодействия преступности несовершеннолетни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Женск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val="de-DE" w:eastAsia="de-DE"/>
        </w:rPr>
        <w:t>Женская преступность: понятие, содержание, общественная опасность и виды. Криминологическая характеристика преступности женщин. Факторы, обуславливающие преступность женщин. Тенденции криминализации женщин в современных условиях.</w:t>
      </w:r>
      <w:r>
        <w:rPr>
          <w:b/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  <w:lang w:val="de-DE" w:eastAsia="de-DE"/>
        </w:rPr>
        <w:t xml:space="preserve">Биологические, социальные, идеологические, эмоциональные, психологические и психиатрические предпосылки криминального поведения женщин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b/>
          <w:bCs/>
          <w:sz w:val="28"/>
          <w:szCs w:val="28"/>
          <w:lang w:eastAsia="de-DE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 xml:space="preserve">Отличительные черты и особенности женской преступности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 xml:space="preserve">Особенности борьбы с преступностью женщин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3.</w:t>
      </w:r>
      <w:r>
        <w:rPr>
          <w:sz w:val="28"/>
          <w:szCs w:val="28"/>
          <w:lang w:val="de-DE" w:eastAsia="de-DE"/>
        </w:rPr>
        <w:t xml:space="preserve">Концепция улучшения положения женщин в России, разработанная и принятая Правительством России от 8 января 1996 г. Роль федеральных программ по усилению борьбы с преступностью, касающиеся обеспечения нормальной жизнедеятельности женщин в аспекте улучшения демографической ситуации в стране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 xml:space="preserve">Решение бытовых и трудовых проблем женщин – важный путь профилактики их негативного поведения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>Система специальных мер предупреждения и предотвращения преступлений, совершаемых женщинами, их роль в ресоциализации преступниц, отбывших уголовные наказания.</w:t>
      </w:r>
    </w:p>
    <w:p>
      <w:pPr>
        <w:pStyle w:val="Normal"/>
        <w:ind w:firstLine="567"/>
        <w:jc w:val="both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9. Преступность военнослужащи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Преступность военнослужащих: понятие, содержание, особенности, общественная опасность и виды. Детерминанты преступности военнослужащих. Криминологическая классификация преступности военнослужащих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  <w:lang w:eastAsia="de-DE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 xml:space="preserve">Особенности борьбы с преступностью военнослужащих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 xml:space="preserve">Общие и специальные меры предупреждения и профилактики: социально-экономические, воспитательно-педагогического направления, организационно-управленческие, уголовно-правовые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Роль военного управления и общественных формирований в профилактике преступного поведения военнослужащи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Международное сотрудничество в борьбе с преступность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характеристика преступности в мире и отдельных странах в условиях глобализации и финансового кризиса. Транснациональный характер современной международной преступности: содержание, виды и ее угрозы человечеству. Международная безопасность: ее содержание и всеобъемлющий характер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ждународное противодействие транснациональной преступности: характеристика и на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Борьба с терроризмом, организованной преступностью, мародерством, незаконным оборотом оружия и наркотиков, угоном автомобилей, охрана баз данных, международный розыск, развитие законодательства и координ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Формы международного сотрудничества (борьба с международными преступлениями, с преступлениями международного характера и др.): на двухстороннем уровне, сотрудничество государств на региональном уровне, сотрудничество государств в рамках многосторонних соглашений ( взаимные консультации, планирование совместных программ борьбы с наиболее опасными видами преступной деятельности, обмен информацией, передовым опытом, результатами научных исследований, делегациями, проведение международных конгрессов, семинаров, симпозиумов и т.п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Роль Совета Безопасности ООН в противодействии международной и транснациональной прест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ые органы, занимающиеся проблемами противодействия международной прест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иминологические учреждения, занимающиеся проблемами противодействия транснациональной преступност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101944157"/>
      <w:bookmarkEnd w:id="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101944158"/>
      <w:bookmarkStart w:id="9" w:name="_Hlk99466868"/>
      <w:bookmarkEnd w:id="8"/>
      <w:bookmarkEnd w:id="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99466868"/>
      <w:bookmarkStart w:id="11" w:name="_Hlk99466898"/>
      <w:bookmarkStart w:id="12" w:name="_Hlk99466868"/>
      <w:bookmarkStart w:id="13" w:name="_Hlk99466898"/>
      <w:bookmarkEnd w:id="12"/>
      <w:bookmarkEnd w:id="13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: учебник для студентов вузов, обучающихся по направлению «Юриспруденция» / Г. А. Аванесов, С. М. Иншаков, Е. А. Антонян [и др.] ; под редакцией Г. А. Аванесова. — 7-е изд. — М.: ЮНИТИ-ДАНА, 2020. — 448 c. — ISBN 978-5-238-03277-1. — Текст : электронный // Цифровой образовательный ресурс IPR SMART : [сайт]. — URL: https://www.iprbookshop.ru/109197.html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асильчикова, Н. В. Криминология : учебное пособие / Н. В. Васильчикова, В. В. Кухарук. — 2-е изд. — Саратов : Ай Пи Эр Медиа, 2019. — 118 c. — ISBN 978-5-4486-0470-6. — Текст : электронный // Цифровой образовательный ресурс IPR SMART : [сайт]. — URL: https://www.iprbookshop.ru/7980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онян, Ю. М. Криминология [Текст] : учебник для бакалавров / Ю. М. Антонян. – 2-е изд., перераб. и доп. – М. : Издательство Юрайт, 2013. – 523 с. – Серия: Бакалавр. Базовый ку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фанасьева, О. Р. Криминология : учебник и практикум для вузов / О. Р. Афанасьева, М. В. Гончарова, В. И. Шиян. — Москва : Издательство Юрайт, 2022. — 340 с. — (Высшее образование). — ISBN 978-5-534-15167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2814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ш, Г. И. Криминология [Текст] : учеб. пособие / Г. И. Богуш [и др.] ; под ред. Н. Ф. Кузнецовой. – М. : Проспект, 2009. – 32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ронников, А. Г. Преступные люди: ретроспективная характеристика [Текст] : криминологическое пособие / А. Г. Бронников. – Пермь: ПСИ, ПССГК, 2010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ьная сексология [Текст] : учеб. пособие для студентов вузов, обучающихся по специальности «Юриспруденция» / [Г. Б. Дерягин и др.]. – М. : ЮНИТИ-ДАНА: Закон и право, 2011. – 39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(общая часть) [Текст] : учебник для вузов (серия «Учебники для вузов») / под ред. В. И. Омигова. Часть I. – Пермь: Прикамский социальный институт, 2004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(особенная часть) [Текст] : учебник для вузов (серия «Учебники для вузов») / под ред. В. И. Омигова. Часть 2. – Пермь: Прикамский социальный институт, 2004.— 3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: учебное пособие / А. В. Терехов, В. Н. Чернышов, А. В. Селезнев, М. А. Ментюкова. — Тамбов : Тамбовский государственный технический университет, ЭБС АСВ, 2019. — 81 c. — ISBN 978-5-8265-2155-7. — Текст : электронный // Цифровой образовательный ресурс IPR SMART : [сайт]. — URL: https://www.iprbookshop.ru/99767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риминология [Текст] : учебник для вузов ; под общ. ред. д. ю. н., проф. А. И. Долговой. – 3-е изд., перераб. и доп. – М. : Норма, 2005. – 91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в 2 т. Том 1. Общая часть : учебник для вузов / Ю. С. Жариков, В. П. Ревин, В. Д. Малков, В. В. Ревина. — 2-е изд. — Москва : Издательство Юрайт, 2022. — 242 с. — (Высшее образование). — ISBN 978-5-534-00177-8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091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в 2 т. Том 2. Особенная часть : учебник для вузов / Ю. С. Жариков, В. П. Ревин, В. Д. Малков, В. В. Ревина. — 2-е изд. — Москва : Издательство Юрайт, 2022. — 284 с. — (Высшее образование). — ISBN 978-5-534-00178-5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1968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 : учебник для вузов / В. И. Авдийский [и др.] ; под редакцией В. И. Авдийского, Л. А. Букалеровой. — 2-е изд., перераб. и доп. — Москва : Издательство Юрайт, 2022. — 301 с. — (Высшее образование). — ISBN 978-5-534-03566-7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sz w:val="28"/>
            <w:szCs w:val="28"/>
          </w:rPr>
          <w:t>https://urait.ru/bcode/49883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риминология : учебник для вузов / О. С. Капинус [и др.] ; под общей редакцией О. С. Капинус. — 2-е изд., перераб. и доп. — Москва : Издательство Юрайт, 2021. — 1132 с. — (Высшее образование). — ISBN 978-5-534-09795-5. — Текст : электронный // Образовательная платформа Юрайт [сайт]. — URL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75296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ное насилие. Преступность в городах [Текст] / сост. и вступ. ст. А. С. Овчинского, B. C. Овчинского. – М. : ИНФРА-М, —VIII, 408. – (Библиотека криминолог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корчено, П. Т. Расследование изнасилований [Текст] / П. Т. Скорченко. – М. : «Былина», 2004. – 224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99466898"/>
      <w:bookmarkStart w:id="15" w:name="_Hlk99466898"/>
      <w:bookmarkEnd w:id="15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9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10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6" w:name="__RefHeading___Toc101944159"/>
      <w:bookmarkEnd w:id="1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Google Chrome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vanish/>
          <w:spacing w:val="-1"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2:2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eastAsia="Calibri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Стиль1 Знак"/>
    <w:qFormat/>
    <w:rPr>
      <w:rFonts w:ascii="Times New Roman" w:hAnsi="Times New Roman" w:eastAsia="Times New Roman" w:cs="Times New Roman"/>
      <w:i/>
    </w:rPr>
  </w:style>
  <w:style w:type="character" w:styleId="Style19">
    <w:name w:val="Подзаголовок Знак"/>
    <w:qFormat/>
    <w:rPr>
      <w:rFonts w:eastAsia="Times New Roman"/>
      <w:b/>
      <w:iCs/>
      <w:sz w:val="24"/>
      <w:szCs w:val="24"/>
      <w:lang w:val="en-GB" w:eastAsia="en-US"/>
    </w:rPr>
  </w:style>
  <w:style w:type="character" w:styleId="TitleChar">
    <w:name w:val="Title Char"/>
    <w:qFormat/>
    <w:rPr>
      <w:b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  <w:lang w:val="en-US"/>
    </w:rPr>
  </w:style>
  <w:style w:type="paragraph" w:styleId="Style26">
    <w:name w:val="Стиль текста теста"/>
    <w:basedOn w:val="Normal"/>
    <w:next w:val="Style27"/>
    <w:qFormat/>
    <w:pPr>
      <w:jc w:val="both"/>
    </w:pPr>
    <w:rPr>
      <w:b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0">
    <w:name w:val="Заголовок главы"/>
    <w:basedOn w:val="Style29"/>
    <w:next w:val="Style31"/>
    <w:qFormat/>
    <w:pPr>
      <w:spacing w:before="600" w:after="0"/>
      <w:jc w:val="center"/>
    </w:pPr>
    <w:rPr>
      <w:sz w:val="32"/>
    </w:rPr>
  </w:style>
  <w:style w:type="paragraph" w:styleId="Style31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2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Calibri" w:hAnsi="Calibri" w:cs="Calibri"/>
      <w:b/>
      <w:iCs/>
      <w:lang w:val="en-GB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2814" TargetMode="External"/><Relationship Id="rId3" Type="http://schemas.openxmlformats.org/officeDocument/2006/relationships/hyperlink" Target="https://urait.ru/bcode/490915" TargetMode="External"/><Relationship Id="rId4" Type="http://schemas.openxmlformats.org/officeDocument/2006/relationships/hyperlink" Target="https://urait.ru/bcode/491968" TargetMode="External"/><Relationship Id="rId5" Type="http://schemas.openxmlformats.org/officeDocument/2006/relationships/hyperlink" Target="https://urait.ru/bcode/498835" TargetMode="External"/><Relationship Id="rId6" Type="http://schemas.openxmlformats.org/officeDocument/2006/relationships/hyperlink" Target="https://urait.ru/bcode/475296" TargetMode="External"/><Relationship Id="rId7" Type="http://schemas.openxmlformats.org/officeDocument/2006/relationships/hyperlink" Target="https://e.lanbook.com/book/134373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2:00Z</dcterms:created>
  <dc:creator>Марина</dc:creator>
  <dc:description/>
  <cp:keywords/>
  <dc:language>en-US</dc:language>
  <cp:lastModifiedBy>PC</cp:lastModifiedBy>
  <dcterms:modified xsi:type="dcterms:W3CDTF">2023-02-09T12:02:00Z</dcterms:modified>
  <cp:revision>2</cp:revision>
  <dc:subject/>
  <dc:title>Автономная некоммерческая организация</dc:title>
</cp:coreProperties>
</file>