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/>
        <w:t>Автономная некоммерческая организация высшего и профессионального образования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(протокол от 12.05.2022 № 03)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Ученым советом АНО ВПО «ПСИ» (протокол от 06.02.2023 № 02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4956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.Ф. Никитина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«Международное частное право»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гражданско-правовой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sz w:val="28"/>
          <w:szCs w:val="28"/>
        </w:rPr>
        <w:t xml:space="preserve">Пермь 2022 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Международное частное право» </w:t>
      </w:r>
      <w:bookmarkStart w:id="0" w:name="_Hlk99275924"/>
      <w:r>
        <w:rPr>
          <w:sz w:val="28"/>
          <w:szCs w:val="28"/>
        </w:rPr>
        <w:br/>
        <w:t>(далее – рабочая программа)</w:t>
      </w:r>
      <w:bookmarkEnd w:id="0"/>
      <w:r>
        <w:rPr>
          <w:sz w:val="28"/>
          <w:szCs w:val="28"/>
        </w:rPr>
        <w:t xml:space="preserve"> разработана в соответствии с 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г. № 1011 (с изменениями, внесенными приказом Министерства науки и высшего образования Российской Федерации от 26.11.2020 г. № 1456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орцов А.В., старший преподаватель кафедры гражданского права </w:t>
        <w:br/>
        <w:t>и гражданского процесс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​​​​​​</w:t>
      </w:r>
      <w:r>
        <w:rPr>
          <w:spacing w:val="4"/>
          <w:sz w:val="28"/>
          <w:szCs w:val="28"/>
        </w:rPr>
        <w:t>Рабочая программа рассмотрена и одобрена на заседании кафедры гражданского права и гражданского процесса, протокол № 4 от «29» апреля 2022 г.</w:t>
      </w:r>
    </w:p>
    <w:p>
      <w:pPr>
        <w:pStyle w:val="Normal"/>
        <w:tabs>
          <w:tab w:val="clear" w:pos="708"/>
          <w:tab w:val="left" w:pos="1080" w:leader="none"/>
        </w:tabs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 кафедрой гражданского прав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ражданского процесса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д. юрид. наук</w:t>
        <w:tab/>
        <w:tab/>
        <w:tab/>
        <w:tab/>
        <w:tab/>
        <w:tab/>
        <w:tab/>
        <w:tab/>
        <w:tab/>
        <w:t>С.Г. Воронцов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080" w:leader="none"/>
            </w:tabs>
            <w:autoSpaceDE w:val="false"/>
            <w:spacing w:lineRule="auto" w:line="240" w:before="200" w:after="0"/>
            <w:ind w:left="284" w:hanging="284"/>
            <w:jc w:val="center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2635647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4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48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49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50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54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55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6</w:t>
            </w:r>
          </w:hyperlink>
        </w:p>
        <w:p>
          <w:pPr>
            <w:pStyle w:val="Contents1"/>
            <w:spacing w:lineRule="auto" w:line="240" w:before="200" w:after="0"/>
            <w:ind w:left="284" w:hanging="284"/>
            <w:rPr>
              <w:sz w:val="28"/>
              <w:szCs w:val="28"/>
              <w:lang w:val="en-US" w:eastAsia="en-US"/>
            </w:rPr>
          </w:pPr>
          <w:hyperlink w:anchor="__RefHeading___Toc102635656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</w:t>
              <w:br/>
              <w:t xml:space="preserve">ОБРАЗОВАТЕЛЬНОЙ ДЕЯТЕЛЬНОСТИ  </w:t>
              <w:br/>
              <w:t>ПРИ РЕАЛИЗАЦИИ ДИСЦИПЛИНЫ</w:t>
              <w:tab/>
              <w:t>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080" w:leader="none"/>
        </w:tabs>
        <w:autoSpaceDE w:val="false"/>
        <w:ind w:firstLine="567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tabs>
          <w:tab w:val="clear" w:pos="708"/>
          <w:tab w:val="left" w:pos="1080" w:leader="none"/>
        </w:tabs>
        <w:rPr>
          <w:b w:val="false"/>
          <w:b w:val="false"/>
          <w:color w:val="FF0000"/>
        </w:rPr>
      </w:pPr>
      <w:bookmarkStart w:id="1" w:name="__RefHeading___Toc102635647"/>
      <w:bookmarkEnd w:id="1"/>
      <w:r>
        <w:rPr>
          <w:b w:val="false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2040" w:leader="none"/>
        </w:tabs>
        <w:autoSpaceDE w:val="false"/>
        <w:ind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80" w:leader="none"/>
        </w:tabs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Международное частн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 1. Перечень формируемых компетенций </w:t>
        <w:br/>
        <w:t>и индикаторы их достиж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799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 xml:space="preserve">Код и наименование индикатора </w:t>
              <w:br/>
              <w:t>достижения компетенции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1 </w:t>
            </w:r>
          </w:p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1.2 </w:t>
            </w:r>
          </w:p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-2.1 </w:t>
            </w:r>
          </w:p>
          <w:p>
            <w:pPr>
              <w:pStyle w:val="Style39"/>
              <w:widowControl/>
              <w:tabs>
                <w:tab w:val="clear" w:pos="708"/>
                <w:tab w:val="left" w:pos="1080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2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10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10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УК-10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1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основные категории общей теории права, владеет широким правопониманием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1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3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содержание и понимает значение экспертной юридической деятельности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3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профессионально толковать нормы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4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Понимает сущность, содержание и значение толкования норм прав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4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и правильно использует виды толкования норм прав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4.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способами толкования норм права: лингвистическим, логическим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6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Способен участвовать в подготовке проектов нормативных правовых актов </w:t>
              <w:br/>
              <w:t>и иных юридических докум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6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Знает понятие, атрибуты, виды юридических документов, понимает </w:t>
              <w:br/>
              <w:t>их значение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6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6.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8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ОПК-8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</w:t>
              <w:br/>
              <w:t>с поставленными целями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1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понятие и виды юридических дел, содержание и стадии юридической диагностики материалов юридического дел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1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1.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Способен грамотно консультировать граждан и представителей организаций </w:t>
              <w:br/>
              <w:t>по правовым вопроса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2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методические основы правового консультирования и умеет ими руководствоваться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2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4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составлять проекты договоров и иных индивидуальных правовых актов в сфере гражданского оборот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4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понятие, виды договоров, иных индивидуальных правовых актов в сфере гражданского оборота, законодательные и юридико-технические правила их составления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4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готовить и оценивать проекты договоров и иных индивидуальных правовых актов в сфере гражданского оборота (завещаний, конкурсной документации)</w:t>
            </w:r>
          </w:p>
        </w:tc>
      </w:tr>
      <w:tr>
        <w:trPr/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7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пособен квалифицированно представлять интересы лица, участвующего в гражданском или арбитражном деле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7.1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Знает правовые нормы, регулирующие институт представительства по гражданским и арбитражным делам, владеет методическими основами осуществления представительства по таким делам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7.2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формировать позицию по гражданскому или арбитражному делу и грамотно отстаивать ее в судебном процессе</w:t>
            </w:r>
          </w:p>
        </w:tc>
      </w:tr>
      <w:tr>
        <w:trPr/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 xml:space="preserve">ПК-7.3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Умеет составлять исковые заявления, возражения (отзывы) на исковые заявления, ходатайства, апелляционные, кассационные и надзорные жалобы, возражения на них в интересах представляемого лиц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340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3" w:name="__RefHeading___Toc102635648"/>
      <w:bookmarkEnd w:id="3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tabs>
          <w:tab w:val="clear" w:pos="708"/>
          <w:tab w:val="left" w:pos="1080" w:leader="none"/>
        </w:tabs>
        <w:ind w:firstLine="567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исциплина относится к обязательной части образовательной программы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е реализации правовых норм, регулирующих частноправовые отношения, осложненные иностранным элементом, а также оказания правовой помощи физическим и юридическим лицам по вопросам их участия в международных частноправовых отношения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базовых положений науки международного частного пр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 знаний основных источников международного частного пр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международного частного прав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своение обучающимися умений и навыков по подготовке, проведению правовой  экспертизы проектов договоров и иных правовых актов, регулирующих частноправовые отношения, осложненные иностранным элементом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приобретение обучающимися умений и навыков по юридической диагностике споров в области международного частного права, принятию по ним юрисдикционных решен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международного частного пра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4" w:name="__RefHeading___Toc102635649"/>
      <w:bookmarkEnd w:id="4"/>
      <w:r>
        <w:rPr/>
        <w:t>3. ОБЪЕМ ДИСЦИПЛИНЫ</w:t>
      </w:r>
    </w:p>
    <w:p>
      <w:pPr>
        <w:pStyle w:val="Heading"/>
        <w:tabs>
          <w:tab w:val="clear" w:pos="708"/>
          <w:tab w:val="left" w:pos="1080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Таблица 2. Объем дисциплины по видам занятий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567"/>
        <w:gridCol w:w="1567"/>
        <w:gridCol w:w="1567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44/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5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4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5" w:hanging="0"/>
              <w:rPr/>
            </w:pPr>
            <w:r>
              <w:rPr/>
              <w:t>ле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45" w:hanging="0"/>
              <w:rPr/>
            </w:pPr>
            <w:r>
              <w:rPr/>
              <w:t>практическ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6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7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11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9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</w:rPr>
              <w:t>экзамен</w:t>
            </w:r>
          </w:p>
        </w:tc>
      </w:tr>
    </w:tbl>
    <w:p>
      <w:pPr>
        <w:pStyle w:val="Heading1"/>
        <w:keepNext w:val="false"/>
        <w:pageBreakBefore w:val="false"/>
        <w:tabs>
          <w:tab w:val="clear" w:pos="708"/>
          <w:tab w:val="left" w:pos="1080" w:leader="none"/>
        </w:tabs>
        <w:ind w:firstLine="567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/>
      </w:pPr>
      <w:bookmarkStart w:id="5" w:name="__RefHeading___Toc102635650"/>
      <w:bookmarkEnd w:id="5"/>
      <w:r>
        <w:rPr/>
        <w:t>4. СОДЕРЖАНИЕ ДИСЦИПЛИНЫ</w:t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keepNext w:val="false"/>
        <w:tabs>
          <w:tab w:val="clear" w:pos="708"/>
          <w:tab w:val="left" w:pos="1080" w:leader="none"/>
        </w:tabs>
        <w:spacing w:before="0" w:after="0"/>
        <w:ind w:firstLine="567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.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.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курс, 8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Понятие, предмет, система и источник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тоды и основные категори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Субъекты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Вопросы собственности в международном частном прав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контрактное право. Международная купля-продажа товаров. Иные международные контра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Правовое регулирование международ</w:t>
              <w:softHyphen/>
              <w:t>ных кредитных и расчетных отнош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перевозо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Деликты в международном частном прав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Международное регулирование отно</w:t>
              <w:softHyphen/>
              <w:t>ше</w:t>
              <w:softHyphen/>
              <w:t>ний интеллектуальной собств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семей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наследствен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трудов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ый гражданский процесс. Международное третейское и арбитражное разбиратель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8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8 семест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keepNext w:val="true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Таблица 4. Тематические разделы дисциплины </w:t>
        <w:br/>
        <w:t xml:space="preserve">для обучающихся очно-заочной формы обучения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урс, 9 семестр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Понятие, предмет, система и источник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тоды и основные категори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Субъекты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Вопросы собственности в международном частном прав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контрактное право. Международная купля-продажа товаров. Иные международные контра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кредитных и расчетных отнош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перевозо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Деликты в международном частном прав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регулирование отношений интеллектуальной собств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семей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наследствен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трудов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ый гражданский процесс. Международное третейское и арбитражное разбиратель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9 семестр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9 семест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 xml:space="preserve">для обучающихся заочной формы обучения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9" w:type="dxa"/>
        <w:jc w:val="left"/>
        <w:tblInd w:w="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4138"/>
        <w:gridCol w:w="848"/>
        <w:gridCol w:w="905"/>
        <w:gridCol w:w="1134"/>
        <w:gridCol w:w="993"/>
        <w:gridCol w:w="1012"/>
      </w:tblGrid>
      <w:tr>
        <w:trPr/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303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еподавателем</w:t>
            </w:r>
          </w:p>
        </w:tc>
        <w:tc>
          <w:tcPr>
            <w:tcW w:w="10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СРО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практические занят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0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rPr/>
            </w:pPr>
            <w:r>
              <w:rPr/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урс, зимняя сессия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дел I. </w:t>
            </w:r>
            <w:r>
              <w:rPr/>
              <w:t>ОБЩАЯ ЧАСТЬ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  <w:spacing w:val="-4"/>
              </w:rPr>
            </w:pPr>
            <w:r>
              <w:rPr>
                <w:spacing w:val="-4"/>
              </w:rPr>
              <w:t>Понятие, предмет, система и источник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тоды и основные категории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Субъекты международного частного права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96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II. ОСОБЕННАЯ ЧАСТЬ</w:t>
            </w:r>
          </w:p>
        </w:tc>
      </w:tr>
      <w:tr>
        <w:trPr/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1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Вопросы собственности в международном частном праве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контрактное право. Международная купля-продажа товаров. Иные международные контракты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кредитных и расчетных отношений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Правовое регулирование международных перевозок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 xml:space="preserve">Деликты в международном частном праве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>
                <w:color w:val="000000"/>
              </w:rPr>
            </w:pPr>
            <w:r>
              <w:rPr/>
              <w:t>Международное регулирование отношений интеллектуальной собственности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семей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наследственн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ое трудовое пра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1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rPr/>
            </w:pPr>
            <w:r>
              <w:rPr/>
              <w:t>Международный гражданский процесс. Международное третейское и арбитражное разбирательство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за 5 курс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–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89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</w:tr>
      <w:tr>
        <w:trPr/>
        <w:tc>
          <w:tcPr>
            <w:tcW w:w="47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5 курс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</w:rPr>
            </w:pPr>
            <w:r>
              <w:rPr>
                <w:b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для отработки навыков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/>
        <w:tc>
          <w:tcPr>
            <w:tcW w:w="47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</w:tr>
      <w:tr>
        <w:trPr/>
        <w:tc>
          <w:tcPr>
            <w:tcW w:w="4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489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57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</w:tabs>
        <w:ind w:firstLine="567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АЯ ЧАСТЬ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. Понятие, предмет, система и источники международного частного прав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дународное частное право (МЧП) - наука, учебная дисциплина и отрасль права. История развития науки МЧП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предмета МЧП. Проблема его определения. Иностранный элемент как конституирующий признак общественного отношения, входящего в предмет МЧП. Коллизии между правом разных государств, регулирующим частноправовые отношения. Основания возникновения коллизий. Проблема выбора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международного частного права как отрасли права и отрасли правоведения. Разграничение международного частного права с другими отраслями национального права: гражданского, семейного, трудового, процессуального. Соотношение международного частного права и международного (публичного)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науки и учебного курса международного частного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международного частного права. Международные публично-правовые источники. Универсальные, региональные, двусторонние международные договоры по вопросам МЧП. Договоры по вопросам МЧП, принятые в рамках СН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государственные источники МЧП. Федеральное законодательство России по вопросам МЧП. Значение Конституции РФ 1993 года с изменениями от 2020 года  и Гражданского кодекса РФ в регулировании предмета МЧП. Национальные материальные правовые нормы, специально предназначенные для регулирования частноправовых отношений с иностранным элемент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аи как источник МЧП. Их отличие от обыкновений. Роль обычаев в регулировании международных торговых и других частноправовых 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гулятивное значение судебной и арбитражной практики в области международных частных отношений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унификации права. Унификация как правотворческий процесс. Причины широкого распространения унификации в сфере международного частного права. Значение унификации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авового механизма унификации права. Роль международных организаций в процессе унификации права.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рмонизация права. Понятие и соотношение с унификацией пра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>Понятие предмета МЧП.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Система международного частного права как отрасли права и отрасли правоведения.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Разграничение международного частного права с другими отраслями национального права.</w:t>
      </w:r>
    </w:p>
    <w:p>
      <w:pPr>
        <w:pStyle w:val="Style25"/>
        <w:numPr>
          <w:ilvl w:val="0"/>
          <w:numId w:val="9"/>
        </w:numPr>
        <w:shd w:fill="FFFFFF" w:val="clear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134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Соотношение международного частного права и международного (публичного) права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международного частного права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публично-правовые источники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утригосударственные источники МЧП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ычаи как источник МЧП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851" w:leader="none"/>
          <w:tab w:val="left" w:pos="108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ятивное значение судебной и арбитражной практики в области международных частных отношений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унификации права.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монизация права. </w:t>
      </w:r>
    </w:p>
    <w:p>
      <w:pPr>
        <w:pStyle w:val="12"/>
        <w:numPr>
          <w:ilvl w:val="0"/>
          <w:numId w:val="9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ятие и соотношение с унификацией прав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3. Самостоятельная работа обучающегося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знакомиться с вопросом:  Международное частное право (МЧП) - наука, учебная дисциплина и отрасль права. История развития науки МЧП. 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коллизии между правом разных государств, регулирующим частноправовые отношения. Основания возникновения коллизий. Проблема выбора права.</w:t>
      </w:r>
    </w:p>
    <w:p>
      <w:pPr>
        <w:pStyle w:val="Style25"/>
        <w:numPr>
          <w:ilvl w:val="0"/>
          <w:numId w:val="1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договоры по вопросам МЧП, принятые в рамках СНГ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2. Методы и основные категории международного частного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ные понятия МЧП. Принципы международного частного права. Метод международного частного права. Система способов, приемов и средств, направленных на преодоление коллизии права разных государств. Коллизионно-правовой способ регулирования трансграничных частноправовых отношений: национально-правовая форма и международно-правовая форма. Материально-правовой способ регулирования как унификация материальных норм частного пра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изионная норма и ее структура. Понятие объема коллизионной нормы. Понятие и виды коллизионных привязок. Виды коллизионных норм. Односторонние и двусторонние коллизионные нормы. Императивные, диспозитивные, альтернативные (простые и сложные) коллизионные нормы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коллизионные принципы. Их соотношение с формулами прикрепления. Сфера применения коллизионных принципов. Территориальное и экстерриториальное начала коллизионных принципов. Роль и место закона наиболее тесной связи – ProperLaw - в системе коллизионных принципов. Автономия воли сторон при избрании закона, регулирующего правоотношение.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и особенности применения коллизионных норм. Обязанность суда и других правоприменительных органов РФ применять и устанавливать содержание иностранного права. Проблемы, связанные с применением иностранного права. Положительные и отрицательные коллизии. Обратная отсылка.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ы применения иностранного права. Оговорка о публичном порядке. Режим наибольшего благоприятствования и национальный режим. Взаимность и реторсия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нципы международного частного прав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етод международного частного прав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истема способов, приемов и средств, направленных на преодоление коллизии права разных государств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Коллизионная норма и ее структур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сновные коллизионные принципы. Их соотношение с формулами прикрепления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орядок и особенности применения коллизионных норм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бязанность суда и других правоприменительных органов РФ применять и устанавливать содержание иностранного прав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Пределы применения иностранного права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Оговорка о публичном порядке.</w:t>
      </w:r>
    </w:p>
    <w:p>
      <w:pPr>
        <w:pStyle w:val="Style25"/>
        <w:numPr>
          <w:ilvl w:val="0"/>
          <w:numId w:val="2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Режим наибольшего благоприятствования и национальный режим.</w:t>
      </w:r>
    </w:p>
    <w:p>
      <w:pPr>
        <w:pStyle w:val="12"/>
        <w:numPr>
          <w:ilvl w:val="0"/>
          <w:numId w:val="22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ность и реторсия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/>
          <w:bCs/>
          <w:spacing w:val="-1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ыучить основные понятия МЧП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Изучить коллизионно-правовой способ регулирования трансграничных частноправовых отношений.</w:t>
      </w:r>
    </w:p>
    <w:p>
      <w:pPr>
        <w:pStyle w:val="Style25"/>
        <w:numPr>
          <w:ilvl w:val="0"/>
          <w:numId w:val="7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проблемы, связанные с применением иностранного права.</w:t>
      </w:r>
    </w:p>
    <w:p>
      <w:pPr>
        <w:pStyle w:val="Normal"/>
        <w:tabs>
          <w:tab w:val="clear" w:pos="708"/>
          <w:tab w:val="left" w:pos="851" w:leader="none"/>
          <w:tab w:val="left" w:pos="108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3. Субъекты международного частного права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убъекты МЧП. Физические лица как субъекты. Правоспособность и дееспособность иностранцев в России и российских граждан за рубежом. Коллизионные вопросы определения правоспособности и дееспособности физических лиц. Личный закон физического лица и сфера его применения. Безвестное отсутствие и признание лица умершим в международном частном праве. Опека и попечительство в международном частном праве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е лица как субъекты МЧП. Классификация юридических лиц как субъектов МЧП. Личный закон юридического лица. Национальность юридического лица, способы ее определения. Содержание правоспособности юридических лиц. Правовой статус филиалов и представительств иностранных юридических лиц в РФ. Транснациональные корпорации в МЧП, их правосубъектность. Российские юридические лица за рубежом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как юридические лица. Особенности их правового положения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государства в международных частных правоотношениях. Юрисдикционный иммунитет государства и его виды. Международно-правовое регулирование иммунитета государства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убъекты МЧП. Физические лица как субъекты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Правоспособность и дееспособность иностранцев в России и российских граждан за рубежом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Коллизионные вопросы определения правоспособности и дееспособности физических лиц.</w:t>
      </w:r>
    </w:p>
    <w:p>
      <w:pPr>
        <w:pStyle w:val="12"/>
        <w:numPr>
          <w:ilvl w:val="0"/>
          <w:numId w:val="26"/>
        </w:numPr>
        <w:shd w:fill="FFFFFF" w:val="clear"/>
        <w:tabs>
          <w:tab w:val="left" w:pos="708" w:leader="none"/>
          <w:tab w:val="left" w:pos="851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естное отсутствие и признание лица умершим в международном частном праве. </w:t>
      </w:r>
    </w:p>
    <w:p>
      <w:pPr>
        <w:pStyle w:val="12"/>
        <w:numPr>
          <w:ilvl w:val="0"/>
          <w:numId w:val="26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ка и попечительство в международном частном праве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Юридические лица как субъекты МЧП. Классификация юридических лиц как субъектов МЧП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Личный закон юридического лица. Национальность юридического лица, способы ее определения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Содержание правоспособности юридических лиц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Правовой статус филиалов и представительств иностранных юридических лиц в РФ.</w:t>
      </w:r>
    </w:p>
    <w:p>
      <w:pPr>
        <w:pStyle w:val="12"/>
        <w:numPr>
          <w:ilvl w:val="0"/>
          <w:numId w:val="26"/>
        </w:numPr>
        <w:shd w:fill="FFFFFF" w:val="clear"/>
        <w:tabs>
          <w:tab w:val="left" w:pos="708" w:leader="none"/>
          <w:tab w:val="left" w:pos="851" w:leader="none"/>
          <w:tab w:val="left" w:pos="993" w:leader="none"/>
          <w:tab w:val="left" w:pos="108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организации как юридические лица. Особенности их правового положения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Участие государства в международных частных правоотношениях.</w:t>
      </w:r>
    </w:p>
    <w:p>
      <w:pPr>
        <w:pStyle w:val="Style25"/>
        <w:numPr>
          <w:ilvl w:val="0"/>
          <w:numId w:val="26"/>
        </w:numPr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Юрисдикционный иммунитет государства и его виды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/>
          <w:bCs/>
          <w:spacing w:val="-1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1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 xml:space="preserve">Изучить </w:t>
      </w:r>
      <w:r>
        <w:rPr>
          <w:rFonts w:cs="Times New Roman"/>
          <w:szCs w:val="28"/>
        </w:rPr>
        <w:t>личный закон физического лица и сферу его применения.</w:t>
      </w:r>
    </w:p>
    <w:p>
      <w:pPr>
        <w:pStyle w:val="12"/>
        <w:numPr>
          <w:ilvl w:val="0"/>
          <w:numId w:val="11"/>
        </w:numPr>
        <w:shd w:fill="FFFFFF" w:val="clear"/>
        <w:tabs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знакомиться с Транснациональными корпорациями в МЧП, их правосубъектностью. Российскими юридическими лицами за рубежом.</w:t>
      </w:r>
    </w:p>
    <w:p>
      <w:pPr>
        <w:pStyle w:val="12"/>
        <w:numPr>
          <w:ilvl w:val="0"/>
          <w:numId w:val="11"/>
        </w:numPr>
        <w:shd w:fill="FFFFFF" w:val="clear"/>
        <w:tabs>
          <w:tab w:val="left" w:pos="567" w:leader="none"/>
          <w:tab w:val="left" w:pos="708" w:leader="none"/>
          <w:tab w:val="left" w:pos="851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оанализировать </w:t>
      </w:r>
      <w:r>
        <w:rPr>
          <w:sz w:val="28"/>
          <w:szCs w:val="28"/>
        </w:rPr>
        <w:t xml:space="preserve">международно-правовое регулирование иммунитета государ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ОБЕННАЯ ЧАСТЬ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4. Вопросы собственности в международном частном прав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ещное право: понятие и объекты. Коллизионные вопросы права собственности. Понятие и содержание вещного статута. Приобретение и прекращение права собственности: коллизионные вопросы. Применение унифицированных коллизионных норм для регулирования права собственности и иных вещных пра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инвестиции. Правовой режим иностранных инвестиций в РФ. Понятие иностранных (трансграничных) инвестиций для принимающего государства (реципиента) и для государства – инвестора. Правовое положение иностранного инвестора. Личный статут инвестора – lex personalis или lex societatis, его соотношение с территориальным статутом – правом государства, где осуществляется инвестиционная деятельность. Правовые вопросы соглаше</w:t>
        <w:softHyphen/>
        <w:t>ний о взаимной защите и поощрении капиталовложений, заключенных РФ с другими странами. Участие России в многосторонних соглашениях по вопросам инвестиц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версальные международно-правовые механизмы защиты иностранных инвестиций. Вашингтонская конвенция об урегулировании инвестиционных споров между государствами и национальными субъектами других государств 1965 г., Сеульская конвенция об учреждении Многостороннего агентства по гарантиям инвестиций 1985 г. Право государства на национализацию имущества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 Российской Федерации за рубежом. Иммунитет собственности иностранного государства. Вопросы права собственности при строительстве зданий посольств, приобретении и аренде земельных участков за рубежо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та культурных ценностей и права собственности на них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ещное право: понятие и объекты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Коллизионные вопросы права собственности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риобретение и прекращение права собственности: коллизионные вопросы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Иностранные инвестиции. Правовой режим иностранных инвестиций в РФ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онятие иностранных (трансграничных) инвестиций для принимающего государства (реципиента) и для государства – инвестора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равовое положение иностранного инвестора. Личный статут инвестора, его соотношение с территориальным статутом – правом государства, где осуществляется инвестиционная деятельность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Универсальные международно-правовые механизмы защиты иностранных инвестиций.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аво государства на национализацию имущества. 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Собственность Российской Федерации за рубежом.</w:t>
      </w:r>
    </w:p>
    <w:p>
      <w:pPr>
        <w:pStyle w:val="Style2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Иммунитет собственности иностранного государства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b/>
          <w:bCs/>
          <w:spacing w:val="-1"/>
          <w:szCs w:val="28"/>
        </w:rPr>
        <w:t xml:space="preserve">Изучаемые вопросы: </w:t>
      </w:r>
    </w:p>
    <w:p>
      <w:pPr>
        <w:pStyle w:val="Style25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>Ознакомиться с п</w:t>
      </w:r>
      <w:r>
        <w:rPr>
          <w:rFonts w:cs="Times New Roman"/>
          <w:szCs w:val="28"/>
        </w:rPr>
        <w:t>онятием и содержанием вещного статута.</w:t>
      </w:r>
    </w:p>
    <w:p>
      <w:pPr>
        <w:pStyle w:val="Style25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 xml:space="preserve"> </w:t>
      </w:r>
      <w:r>
        <w:rPr>
          <w:rFonts w:cs="Times New Roman"/>
          <w:spacing w:val="-1"/>
          <w:szCs w:val="28"/>
        </w:rPr>
        <w:t xml:space="preserve">Изучить </w:t>
      </w:r>
      <w:r>
        <w:rPr>
          <w:rFonts w:cs="Times New Roman"/>
          <w:szCs w:val="28"/>
        </w:rPr>
        <w:t>применение унифицированных коллизионных норм для регулирования права собственности и иных вещных прав.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pacing w:val="-1"/>
          <w:szCs w:val="28"/>
        </w:rPr>
        <w:t>Обратить внимание на п</w:t>
      </w:r>
      <w:r>
        <w:rPr>
          <w:rFonts w:cs="Times New Roman"/>
          <w:szCs w:val="28"/>
        </w:rPr>
        <w:t>равовые вопросы соглаше</w:t>
        <w:softHyphen/>
        <w:t>ний о взаимной защите и поощрении капиталовложений, заключенных РФ с другими странами. Участие России в многосторонних соглашениях по вопросам инвестиций.</w:t>
      </w:r>
    </w:p>
    <w:p>
      <w:pPr>
        <w:pStyle w:val="Style25"/>
        <w:numPr>
          <w:ilvl w:val="0"/>
          <w:numId w:val="27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pacing w:val="-1"/>
          <w:szCs w:val="28"/>
        </w:rPr>
        <w:t xml:space="preserve">Проанализировать </w:t>
      </w:r>
      <w:r>
        <w:rPr>
          <w:rFonts w:cs="Times New Roman"/>
          <w:szCs w:val="28"/>
        </w:rPr>
        <w:t>Вашингтонскую конвенцию об урегулировании инвестиционных споров между государствами и национальными субъектами других государств 1965 г., Сеульскую конвенцию об учреждении Многостороннего агентства по гарантиям инвестиций 1985 г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5. Международное контрактное право. Международная купля-продажа товаров. Иные международные контракт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>1. Содержание лекционного курса.</w:t>
      </w:r>
      <w:r>
        <w:rPr>
          <w:bCs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нятие и виды сделок в МЧП. Трансграничная (международная) сделка и трансграничная (международная) коммерческая сделка: понятие, общее и особенное. Особенности трансграничной коммерческой сделки. Иные термины: международный коммерческий договор (контракт), внешнеэкономическая сделка, внешнеторговая сделк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изионные вопросы регулирования формы и существа сделки. Применение lex lociactus и lex causae. Обязательственный статут: понятие, содержание. Обязательственный статут в российском международном частном праве, в праве других государств. «Lex mercatoria» как особый источник регулирования внешнеэкономических сдело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 в МЧП. Доверенность в МЧП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ая торговля. Международное торговое право. Универсальные международные конвенции по внешнеторговой купле-продаже. Типовые контракты, общие условия контрактов и их роль в регулировании договорных обязательств международного характер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торговля в МЧП.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. Договор факторинга. Договор лизинга. Концессионные договоры. Соглашения о разделе продукции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Понятие и виды сделок в МЧП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Трансграничная (международная) сделка и трансграничная (международная) коммерческая сделка: понятие, общее и особенное. Особенности трансграничной коммерческой сделки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Коллизионные вопросы регулирования формы и существа сделки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Обязательственный статут: понятие, содержание. Обязательственный статут в российском международном частном праве, в праве других государств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едставительство в МЧП. Доверенность в МЧП.</w:t>
      </w:r>
    </w:p>
    <w:p>
      <w:pPr>
        <w:pStyle w:val="Style25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ая торговля. Международное торговое право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иповые контракты, общие условия контрактов и их роль в регулировании договорных обязательств международного характера.</w:t>
      </w:r>
    </w:p>
    <w:p>
      <w:pPr>
        <w:pStyle w:val="Style25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лектронная торговля в МЧП. </w:t>
      </w:r>
    </w:p>
    <w:p>
      <w:pPr>
        <w:pStyle w:val="12"/>
        <w:numPr>
          <w:ilvl w:val="0"/>
          <w:numId w:val="8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ряда. Договор факторинга. Договор лизинга. Концессионные договоры. Соглашения о разделе продукции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kern w:val="2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kern w:val="2"/>
          <w:szCs w:val="28"/>
        </w:rPr>
        <w:t xml:space="preserve">Изучить </w:t>
      </w:r>
      <w:r>
        <w:rPr>
          <w:rFonts w:cs="Times New Roman"/>
          <w:szCs w:val="28"/>
        </w:rPr>
        <w:t>термины: международный коммерческий договор (контракт), внешнеэкономическая сделка, внешнеторговая сделка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«Lex mercatoria», как особый источник регулирования внешнеэкономических сделок.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универсальными международными конвенциями по внешнеторговой купле-продаж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6. Правовое регулирование международных кредитных и расчетных 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 xml:space="preserve">Понятие, признаки и виды международных денежных обязательств. Самостоятельные денежные обязательства и денежные обязательства как часть международного коммерческого контракта. Содержание денежных обязательств. Условия платежа. Валютные условия. Валюта цены товара (услуг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ютное законодательство Российской Федерации, стран-членов СНГ, других государств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ая природа и виды международных расчетов. Международные кредитовые переводы. Аккредитивная и инкассовая форма расчетов. Открытый счет. Унификация правил международных денежных расчетов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гарантии. Вексель и чек. Понятие, содержание и их роль в международном денежном обороте. Унификация вексельного и чеков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, признаки и виды международных денежных обязательств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амостоятельные денежные обязательства и денежные обязательства как часть международного коммерческого контракт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держание денежных обязательств. Условия платежа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Валютные условия. Валюта цены товара (услуг). 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овая природа и виды международных расчетов. Международные кредитовые переводы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ккредитивная и инкассовая форма расчетов. Открытый счет.</w:t>
      </w:r>
    </w:p>
    <w:p>
      <w:pPr>
        <w:pStyle w:val="Style25"/>
        <w:numPr>
          <w:ilvl w:val="0"/>
          <w:numId w:val="10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анковские гарантии. Вексель и чек. Понятие, содержание и их роль в международном денежном обороте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валютное законодательство Российской Федерации, стран-членов СНГ, других государств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унификация правил международных денежных расчетов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Унификация вексельного и чекового законодательств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7. Правовое регулирование международных перевозок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, признаки и виды международных перевозок. Понятие «транспортировка» и ее виды. Субъекты. Особенности ответственности при осуществлении международных перевозок. Коллизионный и материально-правовой методы регулирования международных перевозок: их соотношение. Источники регулирова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железнодорожные перевозки и их регулирование. Классификация железнодорожных перевозок и выбор применимого права. Особенности заключения и содержания договора железнодорожной перевозки. Транспортная документация. Ответственность перевозчика. Международные договоры в области международных железнодорожных перевозок,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морские перевозки и их регулирование. Договор морской перевозки. Чартерная (трамповая) перевозка. Линейное (регулярное или публичное) судоходство. Транспортная документация: коносамент и его виды, накладная. Разрешение коллизий законов по вопросам торгового мореплавания. Кодекс торгового мореплавания РФ 1999 г. Международные договоры в области международных морских перевозок,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ые воздушные перевозки и их регулирование. Договор международной воздушной перевозки. Транспортная документация. Национальное и международно-правовое регулирование воздушных перевозок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автомобильные перевозки и их регулирование. Договор трансграничной автомобильной перевозки: понятие, стороны, права и обязанности. Ответственность перевозчика. Транспортная документация. Международные договоры в области международных автомобильных перевозок,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ансграничная смешанная перевозка. Особенности содержания договора международной смешанной перевозки. Оператор смешанной перевозки и его ответственность. Транспортная документация. Международно-правовое регулирование трансграничных смешанных перевозок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, признаки и виды международных перевозок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Понятие «транспортировка» и ее виды. Субъекты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Особенности ответственности при осуществлении международных перевозок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ые железнодорожные перевозки и их регулирование. Классификация железнодорожных перевозок и выбор применимого права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Особенности заключения и содержания договора железнодорожной перевозки. Транспортная документация. Ответственность перевозчика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ые морские перевозки и их регулирование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Договор морской перевозки. Чартерная (трамповая) перевозка. Линейное (регулярное или публичное) судоходство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Разрешение коллизий законов по вопросам торгового мореплавания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ые воздушные перевозки и их регулирование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Договор международной воздушной перевозки. Транспортная документация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Международные автомобильные перевозки и их регулирование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Договор трансграничной автомобильной перевозки: понятие, стороны, права и обязанности. Ответственность перевозчика. Транспортная документация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Трансграничная смешанная перевозка.</w:t>
      </w:r>
    </w:p>
    <w:p>
      <w:pPr>
        <w:pStyle w:val="Style25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autoSpaceDE w:val="false"/>
        <w:ind w:left="0" w:firstLine="567"/>
        <w:jc w:val="both"/>
        <w:rPr>
          <w:rFonts w:cs="Times New Roman"/>
          <w:spacing w:val="-1"/>
          <w:szCs w:val="28"/>
        </w:rPr>
      </w:pPr>
      <w:r>
        <w:rPr>
          <w:rFonts w:cs="Times New Roman"/>
          <w:szCs w:val="28"/>
        </w:rPr>
        <w:t>Особенности содержания договора международной смешанной перевозки. Оператор смешанной перевозки и его ответственность. Транспортная документация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</w:t>
      </w:r>
      <w:r>
        <w:rPr>
          <w:rFonts w:cs="Times New Roman"/>
          <w:b/>
          <w:bCs/>
          <w:szCs w:val="28"/>
        </w:rPr>
        <w:t xml:space="preserve"> </w:t>
      </w:r>
      <w:r>
        <w:rPr>
          <w:rFonts w:cs="Times New Roman"/>
          <w:szCs w:val="28"/>
        </w:rPr>
        <w:t>коллизионный и материально-правовой методы регулирования международных перевозок: их соотношение. Источники регулирования.</w:t>
      </w:r>
    </w:p>
    <w:p>
      <w:pPr>
        <w:pStyle w:val="Style25"/>
        <w:numPr>
          <w:ilvl w:val="0"/>
          <w:numId w:val="23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международными договорами в области международных железнодорожных перевозок, их содержанием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международными договорами в области международных морских перевозок, их содержанием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Кодекс торгового мореплавания РФ 1999 г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международными договорами в области международных автомобильных перевозок, их содержанием.</w:t>
      </w:r>
    </w:p>
    <w:p>
      <w:pPr>
        <w:pStyle w:val="Style25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братить внимание на международно-правовое регулирование трансграничных смешанных перевозок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8. Деликты в международном частном праве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Обязательства из причинения вреда международного характера. Понятие, виды, содержание. Коллизионные вопросы деликтных обязательств. Основные способы разрешения коллизий законов по российскому праву, по праву стран-членов СНГ, по праву других государств. Новые подходы к выбору компетентного правопорядка по внедоговорным обязательствам. Унифицированные коллизионные нормы в российской практике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внедоговорных обязательств. Роль международных договоров, регулирующих межгосударственные отношения в специальных областях: «ядерные конвенции», «нефтяные конвенции», «транспортные конвенции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2"/>
        <w:numPr>
          <w:ilvl w:val="0"/>
          <w:numId w:val="2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а из причинения вреда международного характера. Понятие, виды, содержание.</w:t>
      </w:r>
    </w:p>
    <w:p>
      <w:pPr>
        <w:pStyle w:val="12"/>
        <w:numPr>
          <w:ilvl w:val="0"/>
          <w:numId w:val="2"/>
        </w:numPr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ллизионные вопросы деликтных обязательств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способы разрешения коллизий законов по российскому праву, по праву стран-членов СНГ, по праву других государств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овые подходы к выбору компетентного правопорядка по внедоговорным обязательствам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внедоговорных обязательств.</w:t>
      </w:r>
    </w:p>
    <w:p>
      <w:pPr>
        <w:pStyle w:val="12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ль международных договоров, регулирующих межгосударственные отношения в специальных областях: «ядерные конвенции», «нефтяные конвенции», «транспортные конвенции»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2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Изучить </w:t>
      </w:r>
      <w:r>
        <w:rPr>
          <w:sz w:val="28"/>
          <w:szCs w:val="28"/>
        </w:rPr>
        <w:t>Унифицированные коллизионные нормы в российской практике.</w:t>
      </w:r>
    </w:p>
    <w:p>
      <w:pPr>
        <w:pStyle w:val="12"/>
        <w:numPr>
          <w:ilvl w:val="0"/>
          <w:numId w:val="18"/>
        </w:numPr>
        <w:shd w:fill="FFFFFF" w:val="clear"/>
        <w:tabs>
          <w:tab w:val="clear" w:pos="708"/>
          <w:tab w:val="left" w:pos="345" w:leader="none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«ядерные конвенции», «нефтяные конвенции», «транспортные конвенции».</w:t>
      </w:r>
    </w:p>
    <w:p>
      <w:pPr>
        <w:pStyle w:val="12"/>
        <w:shd w:fill="FFFFFF" w:val="clear"/>
        <w:tabs>
          <w:tab w:val="clear" w:pos="708"/>
          <w:tab w:val="left" w:pos="345" w:leader="none"/>
          <w:tab w:val="left" w:pos="709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9. Международное регулирование отношений интеллектуальной собственност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интеллектуальной собственности в международном частном праве. Объекты интеллектуальной собственности. Территориальный характер прав на объекты интеллектуальной собственности. Особенности правового регулирования трансграничной интеллектуальной собственности. Всемирная организация интеллектуальной собственности (ВОИС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авторских прав в трансграничном пространстве. Правовые источники. Бернская конвенция об охране литературных и художественных произведений 1886 г. Всемирная (Женевская) конвенция об авторском праве 1952 г. Договор ВОИС по авторскому праву 1996 г. Двусторонние соглашения Российской Федерации с иностранными государствами о взаимной охране авторских прав. Часть четвертая Гражданского кодекса РФ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смежных прав в трансграничном пространстве. Понятие смежных прав, виды. Международные договоры в области охраны смежных прав, их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«промышленной собственности» и особенности охраны прав на промышленную собственность в праве разных государств. Правовая охрана промышленной собственности в трансграничном пространстве. Международные договоры в области охраны промышленной собственности, их содержание. Парижская конвенция об охране промышленной собственности 1883 г., Евразийская патентная конвенция 1994 г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ая охрана прав на средства индивидуализации товаров, работ, услуг в МЧП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ензионные соглашения в международном торговом оборот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Понятие интеллектуальной собственности в международном частном прав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бъекты интеллекту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Особенности правового регулирования трансграничной интеллектуальной собственност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авовая охрана авторских прав в трансграничном пространстве. Правовые источни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равовая охрана смежных прав в трансграничном пространстве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Понятие смежных прав, виды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нятие «промышленной собственности» и особенности охраны прав на промышленную собственность в праве разных государст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авовая охрана промышленной собственности в трансграничном пространств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равовая охрана прав на средства индивидуализации товаров, работ, услуг в МЧП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Лицензионные соглашения в международном торговом обороте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оанализировать</w:t>
      </w: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szCs w:val="28"/>
        </w:rPr>
        <w:t>Бернскую конвенцию об охране литературных и художественных произведений 1886 г., Всемирную (Женевскую) конвенцию об авторском праве 1952 г., Договор ВОИС по авторскому праву 1996 г., Двусторонние соглашения Российской Федерации с иностранными государствами о взаимной охране авторских прав,  Частью четвертой Гражданского кодекса РФ.</w:t>
      </w:r>
    </w:p>
    <w:p>
      <w:pPr>
        <w:pStyle w:val="Style25"/>
        <w:numPr>
          <w:ilvl w:val="0"/>
          <w:numId w:val="25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знакомиться с международными договорами в области охраны смежных прав, их содержанием, Парижской конвенцией об охране промышленной собственности 1883 г., Евразийской патентной конвенцией 1994 г. </w:t>
      </w:r>
    </w:p>
    <w:p>
      <w:pPr>
        <w:pStyle w:val="Style25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0. Международное семейное прав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, содержание и особенности брачно-семейных отношений международного характера. Брачно-семейный статут: понятие и содержа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изионно-правовое регулирование заключения и прекращения брака по российскому праву и праву зарубежных стран. Унифицированные коллизионные нормы по вопросам брака. Способы разрешения коллизий права, определяющего материальные условия вступления в брак. Институт сверхимперативных норм и применение ст. 1192 ГК РФ к регулированию брачно-семейных отношений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е коллизий законов в области личных и имущественных отношений между супругами. Унифицированные коллизионные нормы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рачный договор и выбор компетентного правопорядка. Возможность применения закона автономии воли – lex voluntatis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компетентного правопорядка, регулирующего взаимоотношения между родителями и детьми. Коллизионные вопросы алиментных обязательств членов семьи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усыновление. Судебная защита прав ребенка в семье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, содержание и особенности брачно-семейных отношений международного характера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рачно-семейный статут: понятие и содержание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Коллизионно-правовое регулирование заключения и прекращения брака по российскому праву и праву зарубежных стран. Унифицированные коллизионные нормы по вопросам брака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Способы разрешения коллизий права, определяющего материальные условия вступления в брак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коллизий законов в области личных и имущественных отношений между супругами. Унифицированные коллизионные нормы. 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Брачный договор и выбор компетентного правопорядка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Выбор компетентного правопорядка, регулирующего взаимоотношения между родителями и детьми.</w:t>
      </w:r>
    </w:p>
    <w:p>
      <w:pPr>
        <w:pStyle w:val="Style25"/>
        <w:numPr>
          <w:ilvl w:val="0"/>
          <w:numId w:val="16"/>
        </w:numPr>
        <w:tabs>
          <w:tab w:val="clear" w:pos="708"/>
          <w:tab w:val="left" w:pos="709" w:leader="none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b/>
          <w:b/>
          <w:bCs/>
          <w:szCs w:val="28"/>
        </w:rPr>
      </w:pPr>
      <w:r>
        <w:rPr>
          <w:rFonts w:cs="Times New Roman"/>
          <w:szCs w:val="28"/>
        </w:rPr>
        <w:t>Международное усыновление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институт сверхимперативных норм и применение ст. 1192 ГК РФ к регулированию брачно-семейных отношений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анализировать коллизионные вопросы алиментных обязательств членов семь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851" w:leader="none"/>
          <w:tab w:val="left" w:pos="1080" w:leader="none"/>
          <w:tab w:val="left" w:pos="1134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братить внимание на Коллизионные вопросы алиментных обязательств членов семьи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Ознакомиться с судебной защитой прав ребенка в семье.</w:t>
      </w:r>
    </w:p>
    <w:p>
      <w:pPr>
        <w:pStyle w:val="Style25"/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1. Международное наследственное прав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Иностранный элемент в наследственных отношениях. Основания возникновения коллизий наследственного права различных государств и проблема выбора права. Понятие и содержание наследственного статута. Сфера его применения. Разрешение коллизии законов в отношении наследования движимого и недвижимого имущества. Применение личного закона наследодателя (lex personalis и lex nationalis) и закона места нахождения вещи (lexreisitae). Возможность применения автономии воли – lex voluntatis. Коллизионные вопросы наследования по завещанию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наследственных отно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2"/>
        <w:numPr>
          <w:ilvl w:val="0"/>
          <w:numId w:val="28"/>
        </w:numPr>
        <w:shd w:fill="FFFFFF" w:val="clear"/>
        <w:tabs>
          <w:tab w:val="left" w:pos="708" w:leader="none"/>
          <w:tab w:val="left" w:pos="1080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й элемент в наследственных отношениях.</w:t>
      </w:r>
    </w:p>
    <w:p>
      <w:pPr>
        <w:pStyle w:val="12"/>
        <w:numPr>
          <w:ilvl w:val="0"/>
          <w:numId w:val="28"/>
        </w:numPr>
        <w:shd w:fill="FFFFFF" w:val="clear"/>
        <w:tabs>
          <w:tab w:val="left" w:pos="708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ания возникновения коллизий наследственного права различных государств и проблема выбора права.</w:t>
      </w:r>
    </w:p>
    <w:p>
      <w:pPr>
        <w:pStyle w:val="12"/>
        <w:numPr>
          <w:ilvl w:val="0"/>
          <w:numId w:val="28"/>
        </w:numPr>
        <w:shd w:fill="FFFFFF" w:val="clear"/>
        <w:tabs>
          <w:tab w:val="left" w:pos="708" w:leader="none"/>
          <w:tab w:val="left" w:pos="1080" w:leader="none"/>
          <w:tab w:val="left" w:pos="1134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нятие и содержание наследственного статута. Сфера его применения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Коллизионные вопросы наследования по завещанию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2"/>
        <w:numPr>
          <w:ilvl w:val="0"/>
          <w:numId w:val="30"/>
        </w:numPr>
        <w:shd w:fill="FFFFFF" w:val="clear"/>
        <w:tabs>
          <w:tab w:val="left" w:pos="708" w:leader="none"/>
          <w:tab w:val="left" w:pos="993" w:leader="none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Ознакоми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рименением личного закона наследодателя (lex personalis и lex nationalis) и закона места нахождения вещи (lexreisitae), возможностью применения автономии воли – lex voluntatis.</w:t>
      </w:r>
    </w:p>
    <w:p>
      <w:pPr>
        <w:pStyle w:val="Style25"/>
        <w:numPr>
          <w:ilvl w:val="0"/>
          <w:numId w:val="30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международно-правовое регулирование наследственных отношений.</w:t>
      </w:r>
    </w:p>
    <w:p>
      <w:pPr>
        <w:pStyle w:val="12"/>
        <w:shd w:fill="FFFFFF" w:val="clear"/>
        <w:tabs>
          <w:tab w:val="left" w:pos="708" w:leader="none"/>
          <w:tab w:val="left" w:pos="993" w:leader="none"/>
          <w:tab w:val="left" w:pos="108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2.  Международное трудовое прав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международных трудовых отношений. Предмет международного трудового права. Основания возникновения коллизий между правом различных государств, регулирующим трудовые отношения, и проблема выбора права. Коллизионные принципы, применяемы при выборе права к трудовым отношениям: lex locilaboris и lex loci delegationis. Другие коллизионные принципы. Возможность применения закона автономии воли – lex voluntatis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ностранцев в сфере трудовых отношений в Российской Федерации, в странах-членах СНГ и в других государствах. Правовое регулирование трудовой деятельности иностранцев в России.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ое регулирование трудовых отношений с участием иностранцев и вопросов социального обеспечения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1A"/>
        <w:keepNext w:val="false"/>
        <w:widowControl/>
        <w:numPr>
          <w:ilvl w:val="0"/>
          <w:numId w:val="6"/>
        </w:numPr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нятие международных трудовых отношений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Предмет международного трудового прав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Основания возникновения коллизий между правом различных государств, регулирующим трудовые отношения, и проблема выбора права.</w:t>
      </w:r>
    </w:p>
    <w:p>
      <w:pPr>
        <w:pStyle w:val="12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Коллизионные принципы, применяемы при выборе права к трудовым отношениям: lex locilaboris и lex loci delegationis. Другие коллизионные принципы.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851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авовое положение иностранцев в сфере трудовых отношений в Российской Федерации, в странах-членах СНГ и в других государствах. Правовое регулирование трудовой деятельности иностранцев в России.</w:t>
      </w:r>
    </w:p>
    <w:p>
      <w:pPr>
        <w:pStyle w:val="12"/>
        <w:numPr>
          <w:ilvl w:val="0"/>
          <w:numId w:val="6"/>
        </w:numPr>
        <w:shd w:fill="FFFFFF" w:val="clear"/>
        <w:tabs>
          <w:tab w:val="left" w:pos="708" w:leader="none"/>
          <w:tab w:val="left" w:pos="993" w:leader="none"/>
          <w:tab w:val="left" w:pos="1080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народно-правовое регулирование трудовых отношений с участием иностранцев и вопросов социального обеспечения. 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1"/>
        </w:numPr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возможность применения закона автономии воли – lex voluntatis.</w:t>
      </w:r>
    </w:p>
    <w:p>
      <w:pPr>
        <w:pStyle w:val="12"/>
        <w:shd w:fill="FFFFFF" w:val="clear"/>
        <w:tabs>
          <w:tab w:val="left" w:pos="708" w:leader="none"/>
          <w:tab w:val="left" w:pos="993" w:leader="none"/>
          <w:tab w:val="left" w:pos="1080" w:leader="none"/>
          <w:tab w:val="left" w:pos="127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анализировать международно-правовое регулирование трудовых отношений с участием иностранцев и вопросов социального обеспечения. </w:t>
      </w:r>
    </w:p>
    <w:p>
      <w:pPr>
        <w:pStyle w:val="Style25"/>
        <w:tabs>
          <w:tab w:val="clear" w:pos="708"/>
          <w:tab w:val="left" w:pos="993" w:leader="none"/>
          <w:tab w:val="left" w:pos="1080" w:leader="none"/>
        </w:tabs>
        <w:ind w:left="0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13. Международный гражданский процесс. Международное третейское и арбитражное разбирательство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i/>
          <w:spacing w:val="-2"/>
          <w:sz w:val="28"/>
          <w:szCs w:val="28"/>
        </w:rPr>
        <w:t xml:space="preserve">1. Содержание лекционного курса. </w:t>
      </w:r>
      <w:r>
        <w:rPr>
          <w:sz w:val="28"/>
          <w:szCs w:val="28"/>
        </w:rPr>
        <w:t>Понятие международного гражданского процесса. Правовое положение иностранцев в гражданском процессе. Доступ иностранцев к правосудию. Процессуальная право- и дееспособность иностранцев. Процессуальное положение иностранцев в Российской Федерации, в странах-членах СНГ, в других государства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дсудности. Понятие международной юрисдикции. Законная и договорная юрисдикция. Пророгационные соглашения. Способы определения юрисдикции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одержания иностранного права. Исполнение судебных поручений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исполнение решений иностранных судов. Порядок и способы исполнения. Экзекватура. Пересмотр гражданского дела. Порядок признания и исполнения иностранных судебных решений в Российской Федерации и в других странах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ятие арбитража и виды третейских (арбитражных) судов. Арбитражные соглашения, понятие, виды. Арбитражная оговорка. Третейская запись. Рамочные арбитражные договоры. Юридические последствия арбитражного соглашения. Установление компетентного права, регулирующего арбитражное соглашени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-правовое регулирование вопросов деятельности коммерческого арбитража. Признание и исполнение арбитражных решений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>
          <w:b/>
          <w:b/>
          <w:bCs/>
          <w:i/>
          <w:i/>
          <w:spacing w:val="-1"/>
          <w:sz w:val="28"/>
          <w:szCs w:val="28"/>
        </w:rPr>
      </w:pPr>
      <w:r>
        <w:rPr>
          <w:b/>
          <w:bCs/>
          <w:i/>
          <w:spacing w:val="-1"/>
          <w:sz w:val="28"/>
          <w:szCs w:val="28"/>
        </w:rPr>
        <w:t xml:space="preserve">2. План практического занятия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 международного гражданского процесса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равовое положение иностранцев в гражданском процессе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Процессуальная право- и дееспособность иностранцев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оцессуальное положение иностранцев в Российской Федерации, в странах-членах СНГ, в других государствах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b/>
          <w:b/>
          <w:bCs/>
          <w:spacing w:val="-1"/>
          <w:szCs w:val="28"/>
        </w:rPr>
      </w:pPr>
      <w:r>
        <w:rPr>
          <w:rFonts w:cs="Times New Roman"/>
          <w:szCs w:val="28"/>
        </w:rPr>
        <w:t>Определение подсудности. Понятие международной юрисдикции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Установление содержания иностранного права. Исполнение судебных поручений.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знание исполнение решений иностранных судов. Порядок и способы исполнения.</w:t>
      </w:r>
    </w:p>
    <w:p>
      <w:pPr>
        <w:pStyle w:val="Style25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онятие арбитража и виды третейских (арбитражных) судов.</w:t>
      </w:r>
    </w:p>
    <w:p>
      <w:pPr>
        <w:pStyle w:val="Style25"/>
        <w:numPr>
          <w:ilvl w:val="0"/>
          <w:numId w:val="29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рбитражные соглашения, понятие, виды.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Юридические последствия арбитражного соглашения. </w:t>
      </w:r>
    </w:p>
    <w:p>
      <w:pPr>
        <w:pStyle w:val="Style25"/>
        <w:numPr>
          <w:ilvl w:val="0"/>
          <w:numId w:val="29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становление компетентного права, регулирующего арбитражное соглашение.</w:t>
      </w:r>
    </w:p>
    <w:p>
      <w:pPr>
        <w:pStyle w:val="Style25"/>
        <w:shd w:fill="FFFFFF" w:val="clear"/>
        <w:tabs>
          <w:tab w:val="clear" w:pos="708"/>
          <w:tab w:val="left" w:pos="1080" w:leader="none"/>
        </w:tabs>
        <w:autoSpaceDE w:val="false"/>
        <w:ind w:left="0" w:firstLine="567"/>
        <w:jc w:val="both"/>
        <w:rPr>
          <w:rFonts w:cs="Times New Roman"/>
          <w:b/>
          <w:b/>
          <w:bCs/>
          <w:i/>
          <w:i/>
          <w:spacing w:val="-1"/>
          <w:szCs w:val="28"/>
        </w:rPr>
      </w:pPr>
      <w:r>
        <w:rPr>
          <w:rFonts w:cs="Times New Roman"/>
          <w:b/>
          <w:bCs/>
          <w:i/>
          <w:spacing w:val="-1"/>
          <w:szCs w:val="28"/>
        </w:rPr>
        <w:t xml:space="preserve">3. Самостоятельная работа обучающегося: </w:t>
      </w:r>
    </w:p>
    <w:p>
      <w:pPr>
        <w:pStyle w:val="12"/>
        <w:shd w:fill="FFFFFF" w:val="clear"/>
        <w:tabs>
          <w:tab w:val="left" w:pos="708" w:leader="none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ind w:firstLine="567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зучаемые вопросы: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Изучить доступ иностранцев к правосудию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ратить внимание на законную и договорную юрисдикцию. Способы определения юрисдикции. 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 </w:t>
      </w:r>
      <w:r>
        <w:rPr>
          <w:rFonts w:cs="Times New Roman"/>
          <w:szCs w:val="28"/>
        </w:rPr>
        <w:t>Изучить экзекватуру. Пересмотр гражданского дела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знакомиться с порядком признания и исполнения иностранных судебных решений в Российской Федерации и в других странах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Проанализировать международно-правовое регулирование вопросов деятельности коммерческого арбитража. Признание и исполнение арбитражных решений.</w:t>
      </w:r>
    </w:p>
    <w:p>
      <w:pPr>
        <w:pStyle w:val="Style25"/>
        <w:numPr>
          <w:ilvl w:val="0"/>
          <w:numId w:val="24"/>
        </w:numPr>
        <w:tabs>
          <w:tab w:val="clear" w:pos="708"/>
          <w:tab w:val="left" w:pos="1080" w:leader="none"/>
        </w:tabs>
        <w:ind w:left="0" w:firstLine="567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bookmarkStart w:id="6" w:name="__RefHeading___Toc102635654"/>
      <w:bookmarkEnd w:id="6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tabs>
          <w:tab w:val="clear" w:pos="708"/>
          <w:tab w:val="left" w:pos="108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bookmarkStart w:id="7" w:name="__RefHeading___Toc102635655"/>
      <w:bookmarkStart w:id="8" w:name="_Hlk99466868"/>
      <w:bookmarkEnd w:id="7"/>
      <w:bookmarkEnd w:id="8"/>
      <w:r>
        <w:rPr>
          <w:rFonts w:cs="Times New Roman" w:ascii="Times New Roman" w:hAnsi="Times New Roman"/>
        </w:rPr>
        <w:t>6. МЕТОДИЧЕСКИЕ МАТЕРИАЛЫ ПО ДИСЦИПЛИНЕ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9" w:name="_Hlk99466868"/>
      <w:bookmarkStart w:id="10" w:name="_Hlk99466898"/>
      <w:bookmarkStart w:id="11" w:name="_Hlk99466868"/>
      <w:bookmarkStart w:id="12" w:name="_Hlk99466898"/>
      <w:bookmarkEnd w:id="11"/>
      <w:bookmarkEnd w:id="12"/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ривенький, А. И. Международное частное право : учебник для бакалавров / А. И. Кривенький. — 3-е изд. — Москва : Дашков и К, 2019. — 288 c. — ISBN 978-5-394-03255-4. — Текст : электронный // Цифровой образовательный ресурс IPR SMART : [сайт]. — URL: https://www.iprbookshop.ru/85622.html 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ждународное частное право : учебник / Е. Р. Аминов, Н. Г. Валеева, Ю. Н. Васева [и др.] ; под редакцией Б. М. Гонгало. — М.: Статут, 2020. — 396 c. — ISBN 978-5-8354-1653-0. — Текст : электронный // Цифровой образовательный ресурс IPR SMART : [сайт]. — URL: https://www.iprbookshop.ru/104623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лодченко, Ю. Н. Международное частное право [Текст] : учеб. пособие / Ю. Н. Володченко. — Пермь: НП ВПО «ПСИ», 2012. — 144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санов, К. К. Международное частное право Курс лекций [Текст] : учеб. пособие для студентов вузов / К. К. Гасанов, В. Н. Шмаков, А. В. Стерлигов, Д. И. Ивашин ; под ред. К. К. Гасанова. — М. : ЮНИТИ-ДАНА: Закон и право, 2012. — 359 с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частное право. Курс лекций : учебное пособие для студентов вузов, обучающихся по специальности «Юриспруденция» / К. К. Гасанов, В. Н. Шмаков, А. В. Стерлигов, Д. И. Ивашин ; под редакцией К. К. Гасанов. — М. : ЮНИТИ-ДАНА, 2017. — 359 c. — ISBN 978-5-238-02206-2. — Текст : электронный // Цифровой образовательный ресурс IPR SMART : [сайт]. — URL: https://www.iprbookshop.ru/74892.html — Режим доступа: для авторизир. пользователей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а, А. В. Международное частное право [Текст] : краткий курс / А. В. Попова. — СПб.: Питер, 2009. — 288 с. — (Серия «Краткий курс»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хиня, В. Г. Международное частное право : ответы на экзаменационные вопросы / В. Г. Тихиня, М. Ю. Макарова. — 2-е изд. — Минск : Тетралит, 2017. — 144 c. — ISBN 978-985-7081-76-9. — Текст : электронный // Цифровой образовательный ресурс IPR SMART : [сайт]. — URL: https://www.iprbookshop.ru/88824.html — Режим доступа: для авторизир. пользователей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3" w:name="_Hlk99466898"/>
      <w:bookmarkStart w:id="14" w:name="_Hlk99466898"/>
      <w:bookmarkEnd w:id="14"/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keepNext w:val="tru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40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0"/>
        <w:tabs>
          <w:tab w:val="clear" w:pos="708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чебные стенды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bookmarkStart w:id="15" w:name="__RefHeading___Toc102635656"/>
      <w:bookmarkEnd w:id="15"/>
      <w:r>
        <w:rPr>
          <w:rFonts w:cs="Times New Roman" w:ascii="Times New Roman" w:hAnsi="Times New Roman"/>
        </w:rPr>
        <w:t xml:space="preserve">7. МАТЕРИАЛЬНО-ТЕХНИЧЕСКОЕ ОБЕСПЕЧЕНИЕ ОБРАЗОВАТЕЛЬНОЙ ДЕЯТЕЛЬНОСТИ </w:t>
        <w:b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1080" w:leader="none"/>
        </w:tabs>
        <w:ind w:firstLine="567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аудитория № 8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доска меловая, учебные столы, стулья, стол для преподавателя, мягкий стул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персональный компьютер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40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tabs>
          <w:tab w:val="clear" w:pos="708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tabs>
          <w:tab w:val="clear" w:pos="708"/>
          <w:tab w:val="left" w:pos="1080" w:leader="none"/>
        </w:tabs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учебно-наглядных пособий:</w:t>
      </w:r>
    </w:p>
    <w:p>
      <w:pPr>
        <w:pStyle w:val="Style40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ебные стенды.</w:t>
      </w:r>
    </w:p>
    <w:p>
      <w:pPr>
        <w:pStyle w:val="Style40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ableParagraph"/>
        <w:tabs>
          <w:tab w:val="clear" w:pos="708"/>
          <w:tab w:val="left" w:pos="1080" w:leader="none"/>
        </w:tabs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tabs>
          <w:tab w:val="clear" w:pos="708"/>
          <w:tab w:val="left" w:pos="1080" w:leader="none"/>
        </w:tabs>
        <w:ind w:firstLine="54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tabs>
          <w:tab w:val="clear" w:pos="708"/>
          <w:tab w:val="left" w:pos="1080" w:leader="none"/>
        </w:tabs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 906</w:t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ебные столы, стулья, стол для работы с печатными изданиями, стеллажи для печатных изданий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ические средства обучения: ноутбуки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.</w:t>
      </w:r>
    </w:p>
    <w:p>
      <w:pPr>
        <w:pStyle w:val="TableParagraph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Style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left="567" w:hanging="27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left="567" w:hanging="2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left="567" w:hanging="2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left="567" w:hanging="2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left="567" w:hanging="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left="567" w:hanging="2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Normal"/>
        <w:widowControl w:val="false"/>
        <w:autoSpaceDE w:val="false"/>
        <w:ind w:left="567" w:hanging="27"/>
        <w:rPr>
          <w:sz w:val="28"/>
          <w:szCs w:val="28"/>
        </w:rPr>
      </w:pPr>
      <w:r>
        <w:rPr>
          <w:sz w:val="28"/>
          <w:szCs w:val="28"/>
        </w:rPr>
        <w:t xml:space="preserve">614002, Пермский край, Свердловский район, г. Пермь, </w:t>
      </w:r>
    </w:p>
    <w:p>
      <w:pPr>
        <w:pStyle w:val="Normal"/>
        <w:widowControl w:val="false"/>
        <w:autoSpaceDE w:val="false"/>
        <w:ind w:left="567" w:hanging="27"/>
        <w:rPr>
          <w:vanish/>
          <w:sz w:val="28"/>
          <w:szCs w:val="28"/>
        </w:rPr>
      </w:pPr>
      <w:r>
        <w:rPr>
          <w:sz w:val="28"/>
          <w:szCs w:val="28"/>
        </w:rPr>
        <w:t>ул. Чернышевского, д. 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32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32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9.02.2023 16:32:34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Garamond">
    <w:charset w:val="cc"/>
    <w:family w:val="roman"/>
    <w:pitch w:val="variable"/>
  </w:font>
  <w:font w:name="Lucida Grande">
    <w:altName w:val="Times New Roman"/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2"/>
        <w:szCs w:val="32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684" w:hanging="360"/>
      </w:pPr>
      <w:rPr>
        <w:rFonts w:cs="Times New Roman"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bCs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sz w:val="24"/>
        <w:b w:val="false"/>
        <w:bCs/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32"/>
        <w:b w:val="false"/>
        <w:szCs w:val="32"/>
        <w:bCs/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bCs/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>
        <w:b w:val="false"/>
        <w:bCs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bCs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bCs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bCs/>
      <w:sz w:val="32"/>
      <w:szCs w:val="3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bCs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 w:val="false"/>
      <w:bCs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bCs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 CYR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3">
    <w:name w:val="Текст Знак"/>
    <w:qFormat/>
    <w:rPr>
      <w:rFonts w:ascii="Courier New" w:hAnsi="Courier New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Style19">
    <w:name w:val="Другое_"/>
    <w:qFormat/>
    <w:rPr>
      <w:rFonts w:ascii="Times New Roman" w:hAnsi="Times New Roman" w:cs="Times New Roman"/>
      <w:shd w:fill="FFFFFF" w:val="clear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0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азвание Знак"/>
    <w:qFormat/>
    <w:rPr>
      <w:sz w:val="28"/>
      <w:lang w:val="en-US"/>
    </w:rPr>
  </w:style>
  <w:style w:type="character" w:styleId="Highlight">
    <w:name w:val="highlight"/>
    <w:qFormat/>
    <w:rPr>
      <w:rFonts w:cs="Times New Roman"/>
    </w:rPr>
  </w:style>
  <w:style w:type="character" w:styleId="41">
    <w:name w:val="Основной текст (4)_"/>
    <w:qFormat/>
    <w:rPr>
      <w:sz w:val="23"/>
      <w:shd w:fill="FFFFFF" w:val="clear"/>
    </w:rPr>
  </w:style>
  <w:style w:type="character" w:styleId="FontStyle23">
    <w:name w:val="Font Style23"/>
    <w:qFormat/>
    <w:rPr>
      <w:rFonts w:ascii="Times New Roman" w:hAnsi="Times New Roman" w:cs="Times New Roman"/>
      <w:b/>
      <w:sz w:val="26"/>
    </w:rPr>
  </w:style>
  <w:style w:type="character" w:styleId="Blk">
    <w:name w:val="blk"/>
    <w:qFormat/>
    <w:rPr>
      <w:rFonts w:cs="Times New Roman"/>
    </w:rPr>
  </w:style>
  <w:style w:type="character" w:styleId="Hyperlink0">
    <w:name w:val="Hyperlink.0"/>
    <w:qFormat/>
    <w:rPr>
      <w:color w:val="0000FF"/>
      <w:u w:val="single" w:color="0000FF"/>
    </w:rPr>
  </w:style>
  <w:style w:type="character" w:styleId="Style22">
    <w:name w:val="Основной текст_"/>
    <w:qFormat/>
    <w:rPr>
      <w:sz w:val="26"/>
      <w:shd w:fill="FFFFFF" w:val="clear"/>
    </w:rPr>
  </w:style>
  <w:style w:type="character" w:styleId="23">
    <w:name w:val="Основной текст2"/>
    <w:qFormat/>
    <w:rPr>
      <w:rFonts w:ascii="Times New Roman" w:hAnsi="Times New Roman" w:cs="Times New Roman"/>
      <w:spacing w:val="0"/>
      <w:sz w:val="22"/>
      <w:u w:val="none"/>
    </w:rPr>
  </w:style>
  <w:style w:type="character" w:styleId="FontStyle62">
    <w:name w:val="Font Style62"/>
    <w:qFormat/>
    <w:rPr>
      <w:rFonts w:ascii="Times New Roman" w:hAnsi="Times New Roman" w:cs="Times New Roman"/>
      <w:b/>
      <w:sz w:val="18"/>
    </w:rPr>
  </w:style>
  <w:style w:type="character" w:styleId="FontStyle66">
    <w:name w:val="Font Style66"/>
    <w:qFormat/>
    <w:rPr>
      <w:rFonts w:ascii="Times New Roman" w:hAnsi="Times New Roman" w:cs="Times New Roman"/>
      <w:b/>
      <w:sz w:val="18"/>
    </w:rPr>
  </w:style>
  <w:style w:type="character" w:styleId="FontStyle65">
    <w:name w:val="Font Style65"/>
    <w:qFormat/>
    <w:rPr>
      <w:rFonts w:ascii="Times New Roman" w:hAnsi="Times New Roman" w:cs="Times New Roman"/>
      <w:sz w:val="18"/>
    </w:rPr>
  </w:style>
  <w:style w:type="character" w:styleId="Style23">
    <w:name w:val="Нет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spacing w:lineRule="auto" w:line="360"/>
      <w:ind w:left="283" w:right="113" w:hanging="283"/>
      <w:jc w:val="center"/>
    </w:pPr>
    <w:rPr>
      <w:rFonts w:ascii="Garamond" w:hAnsi="Garamond" w:cs="Garamond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Название объекта"/>
    <w:basedOn w:val="Normal"/>
    <w:next w:val="Normal"/>
    <w:qFormat/>
    <w:pPr>
      <w:numPr>
        <w:ilvl w:val="0"/>
        <w:numId w:val="13"/>
      </w:numPr>
      <w:jc w:val="both"/>
    </w:pPr>
    <w:rPr>
      <w:szCs w:val="20"/>
    </w:rPr>
  </w:style>
  <w:style w:type="paragraph" w:styleId="13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30">
    <w:name w:val="Стиль текста теста"/>
    <w:basedOn w:val="Normal"/>
    <w:next w:val="Style31"/>
    <w:qFormat/>
    <w:pPr>
      <w:jc w:val="both"/>
    </w:pPr>
    <w:rPr>
      <w:b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Обычный (Интернет)"/>
    <w:basedOn w:val="Normal"/>
    <w:qFormat/>
    <w:pPr>
      <w:spacing w:before="280" w:after="28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34">
    <w:name w:val="Заголовок главы"/>
    <w:basedOn w:val="Style33"/>
    <w:next w:val="Style35"/>
    <w:qFormat/>
    <w:pPr>
      <w:spacing w:before="600" w:after="0"/>
      <w:jc w:val="center"/>
    </w:pPr>
    <w:rPr>
      <w:sz w:val="32"/>
    </w:rPr>
  </w:style>
  <w:style w:type="paragraph" w:styleId="Style35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6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9">
    <w:name w:val="Другое"/>
    <w:basedOn w:val="Normal"/>
    <w:qFormat/>
    <w:pPr>
      <w:widowControl w:val="false"/>
      <w:shd w:fill="FFFFFF" w:val="clear"/>
      <w:ind w:firstLine="400"/>
    </w:pPr>
    <w:rPr>
      <w:sz w:val="22"/>
      <w:szCs w:val="22"/>
    </w:rPr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2"/>
    <w:qFormat/>
    <w:pPr>
      <w:widowControl/>
      <w:bidi w:val="0"/>
      <w:spacing w:lineRule="auto" w:line="360"/>
      <w:ind w:firstLine="720"/>
      <w:jc w:val="both"/>
    </w:pPr>
    <w:rPr>
      <w:rFonts w:ascii="Lucida Grande;Times New Roman" w:hAnsi="Lucida Grande;Times New Roman" w:eastAsia="Calibri" w:cs="Lucida Grande;Times New Roman"/>
      <w:color w:val="000000"/>
      <w:sz w:val="28"/>
      <w:szCs w:val="20"/>
      <w:lang w:val="ru-RU" w:bidi="ar-SA" w:eastAsia="zh-CN"/>
    </w:rPr>
  </w:style>
  <w:style w:type="paragraph" w:styleId="Style41">
    <w:name w:val="Стиль"/>
    <w:basedOn w:val="Normal"/>
    <w:next w:val="Style32"/>
    <w:qFormat/>
    <w:pPr>
      <w:spacing w:before="280" w:after="280"/>
    </w:pPr>
    <w:rPr>
      <w:rFonts w:ascii="Calibri" w:hAnsi="Calibri" w:eastAsia="Calibri" w:cs="Calibri"/>
      <w:sz w:val="28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36"/>
      <w:ind w:right="91" w:firstLine="880"/>
      <w:jc w:val="both"/>
      <w:textAlignment w:val="baseline"/>
    </w:pPr>
    <w:rPr>
      <w:sz w:val="28"/>
      <w:szCs w:val="20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exact" w:line="336"/>
      <w:ind w:right="91" w:firstLine="220"/>
      <w:jc w:val="both"/>
      <w:textAlignment w:val="baseline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exact" w:line="336"/>
      <w:ind w:right="91" w:firstLine="142"/>
      <w:jc w:val="center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exact" w:line="336" w:before="0" w:after="1110"/>
      <w:ind w:right="1144" w:hanging="0"/>
      <w:jc w:val="both"/>
      <w:textAlignment w:val="baseline"/>
    </w:pPr>
    <w:rPr>
      <w:sz w:val="28"/>
      <w:szCs w:val="20"/>
    </w:rPr>
  </w:style>
  <w:style w:type="paragraph" w:styleId="14">
    <w:name w:val="Цитата1"/>
    <w:basedOn w:val="Normal"/>
    <w:qFormat/>
    <w:pPr>
      <w:overflowPunct w:val="false"/>
      <w:autoSpaceDE w:val="false"/>
      <w:spacing w:lineRule="exact" w:line="336" w:before="222" w:after="0"/>
      <w:ind w:left="2970" w:right="91" w:hanging="2860"/>
      <w:jc w:val="both"/>
      <w:textAlignment w:val="baseline"/>
    </w:pPr>
    <w:rPr>
      <w:b/>
      <w:sz w:val="28"/>
      <w:szCs w:val="20"/>
    </w:rPr>
  </w:style>
  <w:style w:type="paragraph" w:styleId="312">
    <w:name w:val="Основной текст 31"/>
    <w:basedOn w:val="Normal"/>
    <w:qFormat/>
    <w:pPr>
      <w:overflowPunct w:val="false"/>
      <w:autoSpaceDE w:val="false"/>
      <w:spacing w:lineRule="exact" w:line="336" w:before="222" w:after="0"/>
      <w:ind w:right="91" w:hanging="0"/>
      <w:jc w:val="center"/>
      <w:textAlignment w:val="baseline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exact" w:line="336"/>
      <w:ind w:right="113" w:hanging="0"/>
      <w:jc w:val="center"/>
      <w:textAlignment w:val="baseline"/>
    </w:pPr>
    <w:rPr>
      <w:sz w:val="32"/>
      <w:szCs w:val="20"/>
    </w:rPr>
  </w:style>
  <w:style w:type="paragraph" w:styleId="27">
    <w:name w:val="Обычный2"/>
    <w:qFormat/>
    <w:pPr>
      <w:widowControl w:val="false"/>
      <w:bidi w:val="0"/>
      <w:spacing w:lineRule="exact" w:line="336" w:before="20" w:after="0"/>
      <w:ind w:left="280" w:right="113" w:hanging="28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exact" w:line="336" w:before="20" w:after="0"/>
      <w:ind w:left="-40" w:right="113" w:hanging="278"/>
      <w:jc w:val="center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exact" w:line="336" w:before="20" w:after="0"/>
      <w:ind w:left="-40" w:right="113" w:hanging="278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сновной текст с отступом1"/>
    <w:qFormat/>
    <w:pPr>
      <w:widowControl/>
      <w:bidi w:val="0"/>
      <w:spacing w:lineRule="auto" w:line="360"/>
      <w:ind w:firstLine="720"/>
      <w:jc w:val="both"/>
    </w:pPr>
    <w:rPr>
      <w:rFonts w:ascii="Lucida Grande;Times New Roman" w:hAnsi="Lucida Grande;Times New Roman" w:eastAsia="Calibri" w:cs="Lucida Grande;Times New Roman"/>
      <w:color w:val="000000"/>
      <w:sz w:val="28"/>
      <w:szCs w:val="20"/>
      <w:lang w:val="ru-RU" w:bidi="ar-SA" w:eastAsia="zh-CN"/>
    </w:rPr>
  </w:style>
  <w:style w:type="paragraph" w:styleId="16">
    <w:name w:val="Текст1"/>
    <w:qFormat/>
    <w:pPr>
      <w:widowControl/>
      <w:bidi w:val="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17">
    <w:name w:val="Основной текст1"/>
    <w:qFormat/>
    <w:pPr>
      <w:widowControl/>
      <w:bidi w:val="0"/>
      <w:spacing w:before="0" w:after="120"/>
    </w:pPr>
    <w:rPr>
      <w:rFonts w:ascii="Lucida Grande;Times New Roman" w:hAnsi="Lucida Grande;Times New Roman" w:eastAsia="Calibri" w:cs="Lucida Grande;Times New Roman"/>
      <w:color w:val="000000"/>
      <w:sz w:val="24"/>
      <w:szCs w:val="20"/>
      <w:lang w:val="ru-RU" w:bidi="ar-SA" w:eastAsia="zh-CN"/>
    </w:rPr>
  </w:style>
  <w:style w:type="paragraph" w:styleId="213">
    <w:name w:val="Обычный21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1A">
    <w:name w:val="Заголовок 1 A"/>
    <w:next w:val="12"/>
    <w:qFormat/>
    <w:pPr>
      <w:keepNext w:val="true"/>
      <w:widowControl w:val="false"/>
      <w:bidi w:val="0"/>
      <w:ind w:firstLine="720"/>
      <w:jc w:val="center"/>
      <w:outlineLvl w:val="0"/>
    </w:pPr>
    <w:rPr>
      <w:rFonts w:ascii="Times New Roman Bold;Times New Roman" w:hAnsi="Times New Roman Bold;Times New Roman" w:eastAsia="Calibri" w:cs="Times New Roman Bold;Times New Roman"/>
      <w:color w:val="000000"/>
      <w:sz w:val="28"/>
      <w:szCs w:val="20"/>
      <w:lang w:val="ru-RU" w:bidi="ar-SA" w:eastAsia="zh-CN"/>
    </w:rPr>
  </w:style>
  <w:style w:type="paragraph" w:styleId="3111">
    <w:name w:val="Основной текст с отступом 31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849" w:leader="none"/>
      </w:tabs>
      <w:bidi w:val="0"/>
      <w:ind w:left="283" w:firstLine="709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11">
    <w:name w:val="Основной текст с отступом 211"/>
    <w:qFormat/>
    <w:pPr>
      <w:widowControl/>
      <w:bidi w:val="0"/>
      <w:spacing w:lineRule="auto" w:line="480" w:before="0" w:after="120"/>
      <w:ind w:left="283" w:hanging="0"/>
    </w:pPr>
    <w:rPr>
      <w:rFonts w:ascii="Lucida Grande;Times New Roman" w:hAnsi="Lucida Grande;Times New Roman" w:eastAsia="Calibri" w:cs="Lucida Grande;Times New Roman"/>
      <w:color w:val="000000"/>
      <w:sz w:val="24"/>
      <w:szCs w:val="20"/>
      <w:lang w:val="ru-RU" w:bidi="ar-SA" w:eastAsia="zh-CN"/>
    </w:rPr>
  </w:style>
  <w:style w:type="paragraph" w:styleId="3112">
    <w:name w:val="Основной текст 311"/>
    <w:basedOn w:val="Normal"/>
    <w:qFormat/>
    <w:pPr>
      <w:overflowPunct w:val="false"/>
      <w:autoSpaceDE w:val="false"/>
      <w:spacing w:lineRule="exact" w:line="336" w:before="222" w:after="0"/>
      <w:ind w:right="91" w:hanging="0"/>
      <w:jc w:val="center"/>
      <w:textAlignment w:val="baseline"/>
    </w:pPr>
    <w:rPr>
      <w:b/>
      <w:sz w:val="28"/>
      <w:szCs w:val="20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jc w:val="both"/>
    </w:pPr>
    <w:rPr>
      <w:rFonts w:ascii="Calibri" w:hAnsi="Calibri" w:eastAsia="Calibri" w:cs="Calibri"/>
      <w:sz w:val="23"/>
      <w:szCs w:val="20"/>
      <w:shd w:fill="FFFFFF" w:val="clear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35">
    <w:name w:val="заголовок 3"/>
    <w:basedOn w:val="Normal"/>
    <w:next w:val="Normal"/>
    <w:qFormat/>
    <w:pPr>
      <w:keepNext w:val="true"/>
      <w:autoSpaceDE w:val="false"/>
      <w:ind w:right="91" w:hanging="0"/>
      <w:jc w:val="center"/>
    </w:pPr>
    <w:rPr>
      <w:b/>
      <w:bCs/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left="330" w:right="91" w:hanging="0"/>
    </w:pPr>
    <w:rPr>
      <w:b/>
      <w:bCs/>
      <w:sz w:val="28"/>
      <w:szCs w:val="28"/>
    </w:rPr>
  </w:style>
  <w:style w:type="paragraph" w:styleId="2A">
    <w:name w:val="Заголовок 2 A"/>
    <w:next w:val="213"/>
    <w:qFormat/>
    <w:pPr>
      <w:keepNext w:val="true"/>
      <w:widowControl/>
      <w:bidi w:val="0"/>
      <w:spacing w:before="240" w:after="60"/>
      <w:ind w:firstLine="426"/>
      <w:jc w:val="center"/>
      <w:outlineLvl w:val="1"/>
    </w:pPr>
    <w:rPr>
      <w:rFonts w:ascii="Times New Roman" w:hAnsi="Times New Roman" w:eastAsia="Calibri" w:cs="Times New Roman"/>
      <w:b/>
      <w:color w:val="000000"/>
      <w:sz w:val="28"/>
      <w:szCs w:val="28"/>
      <w:lang w:val="ru-RU" w:bidi="ar-SA" w:eastAsia="zh-CN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37"/>
      <w:ind w:hanging="278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/>
      <w:color w:val="365F91"/>
      <w:szCs w:val="28"/>
    </w:rPr>
  </w:style>
  <w:style w:type="paragraph" w:styleId="2112">
    <w:name w:val="Основной текст 211"/>
    <w:basedOn w:val="Normal"/>
    <w:qFormat/>
    <w:pPr>
      <w:overflowPunct w:val="false"/>
      <w:autoSpaceDE w:val="false"/>
      <w:spacing w:lineRule="exact" w:line="336"/>
      <w:ind w:right="91" w:firstLine="880"/>
      <w:jc w:val="both"/>
      <w:textAlignment w:val="baseline"/>
    </w:pPr>
    <w:rPr>
      <w:sz w:val="28"/>
      <w:szCs w:val="20"/>
    </w:rPr>
  </w:style>
  <w:style w:type="paragraph" w:styleId="111">
    <w:name w:val="Цитата11"/>
    <w:basedOn w:val="Normal"/>
    <w:qFormat/>
    <w:pPr>
      <w:overflowPunct w:val="false"/>
      <w:autoSpaceDE w:val="false"/>
      <w:spacing w:lineRule="exact" w:line="336" w:before="222" w:after="0"/>
      <w:ind w:left="2970" w:right="91" w:hanging="2860"/>
      <w:jc w:val="both"/>
      <w:textAlignment w:val="baseline"/>
    </w:pPr>
    <w:rPr>
      <w:b/>
      <w:sz w:val="28"/>
      <w:szCs w:val="20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6">
    <w:name w:val="Основной текст3"/>
    <w:basedOn w:val="Normal"/>
    <w:qFormat/>
    <w:pPr>
      <w:shd w:fill="FFFFFF" w:val="clear"/>
      <w:spacing w:lineRule="exact" w:line="648" w:before="0" w:after="540"/>
      <w:ind w:hanging="340"/>
      <w:jc w:val="center"/>
    </w:pPr>
    <w:rPr>
      <w:rFonts w:ascii="Calibri" w:hAnsi="Calibri" w:eastAsia="Calibri" w:cs="Calibri"/>
      <w:sz w:val="26"/>
      <w:szCs w:val="20"/>
    </w:rPr>
  </w:style>
  <w:style w:type="paragraph" w:styleId="Style361">
    <w:name w:val="Style36"/>
    <w:basedOn w:val="Normal"/>
    <w:qFormat/>
    <w:pPr>
      <w:widowControl w:val="false"/>
      <w:autoSpaceDE w:val="false"/>
      <w:spacing w:lineRule="exact" w:line="197"/>
      <w:jc w:val="center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202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05:00Z</dcterms:created>
  <dc:creator>Марина</dc:creator>
  <dc:description/>
  <cp:keywords/>
  <dc:language>en-US</dc:language>
  <cp:lastModifiedBy>PC</cp:lastModifiedBy>
  <dcterms:modified xsi:type="dcterms:W3CDTF">2023-02-09T12:05:00Z</dcterms:modified>
  <cp:revision>2</cp:revision>
  <dc:subject/>
  <dc:title/>
</cp:coreProperties>
</file>