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0" w:right="9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«Международн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Направление подготовки 40.03.01 Юриспруд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Профиль – гражданско-прав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Квалификация выпускника: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Форма обучения: очная, очно-заочная, заочн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 2022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«Международное право» </w:t>
      </w:r>
      <w:bookmarkStart w:id="0" w:name="_Hlk99275924"/>
      <w:r>
        <w:rPr>
          <w:rFonts w:cs="Times New Roman" w:ascii="Times New Roman" w:hAnsi="Times New Roman"/>
          <w:sz w:val="28"/>
          <w:szCs w:val="28"/>
        </w:rPr>
        <w:t>(далее – рабочая программа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г. № 1011 (с изменениями, внесенными приказом Министерства науки и высшего образования Российской Федерации от 26.11.2020 г. № 1456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П.Б., доцент кафедры теории и истории государства и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юрид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добрена на заседании кафедры конституционного, муниципального и административного права, протокол № 4 от «05» ма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конституционного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 административного права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юридических наук, доцент </w:t>
        <w:tab/>
        <w:tab/>
        <w:t>И.К. Советов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right="641" w:hanging="284"/>
            <w:rPr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hyperlink w:anchor="__RefHeading___Toc101950507">
            <w:r>
              <w:rPr>
                <w:rStyle w:val="IndexLink"/>
                <w:sz w:val="28"/>
                <w:szCs w:val="28"/>
                <w:lang w:val="ru-RU" w:eastAsia="en-US"/>
              </w:rPr>
              <w:t>1. ПЛАНИРУЕМЫЕ РЕЗУЛЬТАТЫ ОБУЧЕНИЯ ПО ДИСЦИПЛИНЕ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ind w:left="284" w:right="641" w:hanging="284"/>
            <w:rPr>
              <w:sz w:val="28"/>
              <w:szCs w:val="28"/>
              <w:lang w:val="ru-RU" w:eastAsia="en-US"/>
            </w:rPr>
          </w:pPr>
          <w:hyperlink w:anchor="__RefHeading___Toc101950508">
            <w:r>
              <w:rPr>
                <w:rStyle w:val="IndexLink"/>
                <w:sz w:val="28"/>
                <w:szCs w:val="28"/>
                <w:lang w:val="ru-RU" w:eastAsia="en-US"/>
              </w:rPr>
              <w:t>2. МЕСТО ДИСЦИПЛИНЫ  В СТРУКТУРЕ ОБРАЗОВАТЕЛЬНОЙ ПРОГРАММЫ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ind w:left="284" w:right="641" w:hanging="284"/>
            <w:rPr>
              <w:sz w:val="28"/>
              <w:szCs w:val="28"/>
              <w:lang w:val="ru-RU" w:eastAsia="en-US"/>
            </w:rPr>
          </w:pPr>
          <w:hyperlink w:anchor="__RefHeading___Toc101950509">
            <w:r>
              <w:rPr>
                <w:rStyle w:val="IndexLink"/>
                <w:sz w:val="28"/>
                <w:szCs w:val="28"/>
                <w:lang w:val="ru-RU" w:eastAsia="en-US"/>
              </w:rPr>
              <w:t>3. ОБЪЕМ ДИСЦИПЛИНЫ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ind w:left="284" w:right="641" w:hanging="284"/>
            <w:rPr>
              <w:sz w:val="28"/>
              <w:szCs w:val="28"/>
              <w:lang w:val="ru-RU" w:eastAsia="en-US"/>
            </w:rPr>
          </w:pPr>
          <w:hyperlink w:anchor="__RefHeading___Toc101950510">
            <w:r>
              <w:rPr>
                <w:rStyle w:val="IndexLink"/>
                <w:sz w:val="28"/>
                <w:szCs w:val="28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ind w:left="284" w:right="641" w:hanging="284"/>
            <w:rPr>
              <w:sz w:val="28"/>
              <w:szCs w:val="28"/>
              <w:lang w:val="ru-RU" w:eastAsia="en-US"/>
            </w:rPr>
          </w:pPr>
          <w:hyperlink w:anchor="__RefHeading___Toc101950525">
            <w:r>
              <w:rPr>
                <w:rStyle w:val="IndexLink"/>
                <w:sz w:val="28"/>
                <w:szCs w:val="28"/>
                <w:lang w:val="ru-RU" w:eastAsia="en-US"/>
              </w:rPr>
              <w:t>5. ФОНД ОЦЕНОЧНЫХ МАТЕРИАЛОВ ПО ДИСЦИПЛИНЕ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ind w:left="284" w:right="641" w:hanging="284"/>
            <w:rPr>
              <w:sz w:val="28"/>
              <w:szCs w:val="28"/>
              <w:lang w:val="ru-RU" w:eastAsia="en-US"/>
            </w:rPr>
          </w:pPr>
          <w:hyperlink w:anchor="__RefHeading___Toc101950526">
            <w:r>
              <w:rPr>
                <w:rStyle w:val="IndexLink"/>
                <w:sz w:val="28"/>
                <w:szCs w:val="28"/>
                <w:lang w:val="ru-RU" w:eastAsia="en-US"/>
              </w:rPr>
              <w:t>6. МЕТОДИЧЕСКИЕ МАТЕРИАЛЫ ПО ДИСЦИПЛИНЕ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ind w:left="284" w:right="641" w:hanging="284"/>
            <w:rPr>
              <w:sz w:val="28"/>
              <w:szCs w:val="28"/>
              <w:lang w:val="ru-RU" w:eastAsia="en-US"/>
            </w:rPr>
          </w:pPr>
          <w:hyperlink w:anchor="__RefHeading___Toc101950527"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7. МАТЕРИАЛЬНО-ТЕХНИЧЕСКОЕ ОБЕСПЕЧЕНИЕ ОБРАЗОВАТЕЛЬНОЙ ДЕЯТЕЛЬНОСТИ  </w:t>
              <w:br/>
              <w:t>ПРИ РЕАЛИЗАЦИИ ДИСЦИПЛИНЫ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rPr>
          <w:lang w:val="ru-RU" w:eastAsia="en-US"/>
        </w:rPr>
      </w:pPr>
      <w:bookmarkStart w:id="1" w:name="__RefHeading___Toc101950507"/>
      <w:bookmarkEnd w:id="1"/>
      <w:r>
        <w:rPr>
          <w:lang w:val="ru-RU" w:eastAsia="en-US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«Международное право» (далее – дисциплина) способствует формированию следующих компетенций, предусмотренных </w:t>
      </w:r>
      <w:bookmarkStart w:id="2" w:name="_Hlk99276018"/>
      <w:r>
        <w:rPr>
          <w:rFonts w:cs="Times New Roman" w:ascii="Times New Roman" w:hAnsi="Times New Roman"/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и наименование индикатора </w:t>
              <w:br/>
              <w:t>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необходимость постоянного саморазвития и умеет выстраивать его траекторию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фессионально толковать нормы пра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ущность, содержание и значение толкования норм пра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равильно использует виды толкования норм пра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толкования норм права: лингвистическим, логическим,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, атрибуты, виды юридических документов, понимает их значени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умеет применять принципы и правила подготовки нормативных правовых актов и других юридических документов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rPr>
          <w:lang w:val="ru-RU" w:eastAsia="en-US"/>
        </w:rPr>
      </w:pPr>
      <w:bookmarkStart w:id="3" w:name="__RefHeading___Toc101950508"/>
      <w:bookmarkEnd w:id="3"/>
      <w:r>
        <w:rPr>
          <w:lang w:val="ru-RU" w:eastAsia="en-US"/>
        </w:rPr>
        <w:t xml:space="preserve">2. МЕСТО ДИСЦИПЛИНЫ </w:t>
        <w:br/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обучающимися знаний и умений, позволяющих осуществлять профессиональную деятельность в сферах разработки и реализации правовых норм, юридического консультирования граждан и юридических лиц с учетом международных договоров Российской Федерации и других источников международного пра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формирование у обучающихся системного понимания базовых положений науки международного пра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обучающимися (в том числе с использованием справочно-правовых систем и официальных баз данных)  знаний основополагающих международных договоров Российской Федерации, а также законодательства Российской Федерации о ратификации и денонсации международных договоров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етение обучающимися умения грамотно толковать и правильно применять нормы международного пра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репление у обучающихся умений и навыков консультирования граждан и юридических лиц по вопросам применения международных договор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спитание обучающихся в соответствии с принципами и ценностными установками гуманистически ориентированного международного права.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lang w:val="ru-RU" w:eastAsia="en-US"/>
        </w:rPr>
      </w:pPr>
      <w:bookmarkStart w:id="4" w:name="__RefHeading___Toc101950509"/>
      <w:bookmarkEnd w:id="4"/>
      <w:r>
        <w:rPr>
          <w:lang w:val="ru-RU" w:eastAsia="en-US"/>
        </w:rPr>
        <w:t>3. ОБЪЕМ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. Объем дисциплины по видам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1574"/>
        <w:gridCol w:w="1572"/>
        <w:gridCol w:w="1575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дисциплины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/з.е.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 форма обу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-заочная форма обу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чная форма обучен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дисципли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/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/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/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ихся (СР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rPr/>
      </w:pPr>
      <w:bookmarkStart w:id="5" w:name="__RefHeading___Toc101950510"/>
      <w:bookmarkEnd w:id="5"/>
      <w:r>
        <w:rPr/>
        <w:t>4. СОДЕРЖАНИЕ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.1. Тематические раздел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. Тематические разделы дисциплины</w:t>
        <w:br/>
        <w:t xml:space="preserve"> для обучающихся очной формы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66"/>
        <w:gridCol w:w="4502"/>
        <w:gridCol w:w="712"/>
        <w:gridCol w:w="904"/>
        <w:gridCol w:w="897"/>
        <w:gridCol w:w="908"/>
        <w:gridCol w:w="110"/>
        <w:gridCol w:w="610"/>
      </w:tblGrid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ем</w:t>
            </w:r>
          </w:p>
        </w:tc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. работы</w:t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урс, 7 семестр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право и его историко-правовые основ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международного пра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ъекты международного пра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и население в международном праве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международных организаций.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6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международных договор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7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ное разрешение международных спор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8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-правовая ответственность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9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внешних сношений (дипломатическое и консульское право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0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международной безопас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гуманитарн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2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морск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3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воздушн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4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космическ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5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ядерн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6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-правовая охрана окружающей сред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7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право массовой информаци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8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игия и международн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9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-правовое регулирование научного технического и культурного сотрудничест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7 семест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1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4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6" w:name="_Hlk99536549"/>
            <w:bookmarkStart w:id="7" w:name="_Hlk99536497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за 7 семестр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. ч. практическая подготовк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8" w:name="_Hlk99536497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отработки навыков</w:t>
            </w:r>
            <w:bookmarkEnd w:id="8"/>
          </w:p>
        </w:tc>
        <w:tc>
          <w:tcPr>
            <w:tcW w:w="4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54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й объем, з.е.</w:t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4. Тематические разделы дисциплины </w:t>
        <w:br/>
        <w:t xml:space="preserve">для обучающихся очно–заочной формы обуч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66"/>
        <w:gridCol w:w="4502"/>
        <w:gridCol w:w="712"/>
        <w:gridCol w:w="904"/>
        <w:gridCol w:w="897"/>
        <w:gridCol w:w="908"/>
        <w:gridCol w:w="110"/>
        <w:gridCol w:w="610"/>
      </w:tblGrid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ем</w:t>
            </w:r>
          </w:p>
        </w:tc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. работы</w:t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курс, 9 семестр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право и его историко-правовые основ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международного пра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ъекты международного пра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и население в международном праве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международных организаций.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6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международных договор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7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ное разрешение международных спор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8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-правовая ответственность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9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внешних сношений (дипломатическое и консульское право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0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международной безопас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гуманитарн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2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морск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3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воздушн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4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космическ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5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ядерн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6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-правовая охрана окружающей сред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7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право массовой информаци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8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игия и международн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9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-правовое регулирование научного технического и культурного сотрудничест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9 семест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1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4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за 9 семестр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. ч. практическая подготовк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отработки навыков</w:t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54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й объем, з.е.</w:t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5. Тематические разделы дисциплины </w:t>
        <w:br/>
        <w:t xml:space="preserve">для обучающихся заочной формы обучения </w:t>
        <w:br/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66"/>
        <w:gridCol w:w="4502"/>
        <w:gridCol w:w="712"/>
        <w:gridCol w:w="904"/>
        <w:gridCol w:w="897"/>
        <w:gridCol w:w="908"/>
        <w:gridCol w:w="110"/>
        <w:gridCol w:w="610"/>
      </w:tblGrid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ем</w:t>
            </w:r>
          </w:p>
        </w:tc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. работы</w:t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курс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право и его историко-правовые основ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международного пра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ъекты международного пра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и население в международном праве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международных организаций.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6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международных договор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7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ное разрешение международных спор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8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-правовая ответственность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9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внешних сношений (дипломатическое и консульское право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0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международной безопас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гуманитарн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2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морск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3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воздушн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4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космическ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5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ядерн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6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-правовая охрана окружающей сред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7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право массовой информаци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8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игия и международн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9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-правовое регулирование научного технического и культурного сотрудничест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5 курс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1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4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за 5 кур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. ч. практическая подготовк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отработки навыков</w:t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54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й объем, з.е.</w:t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.2. Содержание лекционного курса, практических/семинарских занятий и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Международное право и его историко-правовые основ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едмет и методы правового регулирования международного права. Учебно-методические цели и задачи изучения международного права. Методические требования к знаниям и навыкам студентов в рамках изучения дисципл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черты современного международного права. Система международного права. Структура юридической (нормативной) системы международного права. Принципы международного права как особые нормы, возглавляющие его систему: общие принципы международного прав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gens</w:t>
      </w:r>
      <w:r>
        <w:rPr>
          <w:rFonts w:cs="Times New Roman" w:ascii="Times New Roman" w:hAnsi="Times New Roman"/>
          <w:i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принципы отрас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международного права и составляющие их подотрасли, институты и субинститу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публичное право и частное прав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е международного права от внутригосударственного пра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ории соотношения международного и национального права: оговорка о публичном порядке, имплементация и трансформация международно-правовых норм; монистическая, дуалистическая, сегментарная теории, их позитивные моменты и критик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ующая, обеспечительная, координирующая и охранительная функции международного пра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ыработки научно обоснованных критериев периодизации исторических этапов развития международного права и его науки. Концепция политико-исторических факторов, концепция формативного критер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право рабовладельческого общества. Зарождение права народов и консульского пра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право феодального общества. Развитие морского права, права иностранцев, дипломатического пра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раво периода перехода от феодализма к капитализму. Формирование национальных государств и новых принципов международного права — равноправия, суверенитета, неприкосновенности государственной территории и нерушимости ее границ. Доктрина Г. Гроция, Ж.-Ж. Руссо, Монтескь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право капиталистического общества. Накопление нормативного капитала в традиционных областях сотрудничества: Венский (1814г.), Парижский (1856г.), Берлинский (1878г.) конгрессы, их роль в развитии доктрин международного пра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ервой мировой войны и развитие международного права. Договоры Версальской системы. Создание Лиги Наций, процессы кодификации международного права в рамках Лиги Н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ировая война и создание системы ООН: Московская, Тегеранская конференция 1943 г., Ялтинская и Потсдамская конференции 1945 г., Конференция в Сан-Франциско 1945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устава ООН. Принципы, цели, задачи, закрепленные в Уставе ООН как основы взаимоотношений государст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шение колониальной системы, образование новых государств и их международных организац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Style22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1. Понятие, предмет и методы регулирования международного права.</w:t>
      </w:r>
    </w:p>
    <w:p>
      <w:pPr>
        <w:pStyle w:val="Style22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2. Теории и методы соотношения международного и внутригосударственного права.</w:t>
      </w:r>
    </w:p>
    <w:p>
      <w:pPr>
        <w:pStyle w:val="Style22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3. Система и функции международного пра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Style22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1. Принципы, источники и нормы международного права.</w:t>
      </w:r>
    </w:p>
    <w:p>
      <w:pPr>
        <w:pStyle w:val="Style22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2. Периодизация истории международного прав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Источники международного пр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истема источников международного пра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источников, содержащих основные принципы международного пра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и обычай как основные источники-формы существования норм международного права, "двойное функционирование норм"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международных организаций, их виды. Акты международных конференций, их разновидности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ые и арбитражные решения как вспомогательные средства для определения и реализации правовых норм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сторонние акты государств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лы в международно-правовом регулировани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норм международного права. Виды норм международного права. Иерархия норм международного права. Императивные нормы общего международного права </w:t>
      </w:r>
      <w:r>
        <w:rPr>
          <w:rFonts w:cs="Times New Roman" w:ascii="Times New Roman" w:hAnsi="Times New Roman"/>
          <w:i/>
          <w:sz w:val="28"/>
          <w:szCs w:val="28"/>
        </w:rPr>
        <w:t xml:space="preserve">(jus cogens)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рм международного права и их кодифика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 виды источников международного пра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ообразование в межународном праве: понятие, этапы, форм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е и классификация норм международного пра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жентельменское соглашение в международном прав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дународный кодекс (билль) прав человек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ООН по кодификации норм международного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Субъекты международного пр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субъектов международного права, политико-историческая обусловленность их появления. Первичные и производные субъекты международного пра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а как основные субъекты международного права. Основные признаки и объем правосубъективности государст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как субъект международного права. Участие субъектов РФ в международных отнош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международной правосубъектности. Правосубъективность Содружеств: Британское содружество наций, Содружество независимых государст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альные государства и их международно-правовой стату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подобные образования: Ватикан, Мальтийский Орден, г. Иерусалим, Палестинская автономия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правосубъективность народов и наций, борющихся за создание независимых государств против колониального гнета; признаки позволяющие их легализаци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рганизации межгосударственного характера как субъекты международного права: признаки, обусловленность право-субъектности согласием государств, делегированность и вторичность полномочий, ограничение дееспособности. Особый правовой статус Организации Объединенных Н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ой статус индиви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ризнания в международном праве: понятие, способы признания, виды и формы. Признание государств, международных организаций государствоподобных образований и других субъектов международного права: квазигосударственных образований, восставшей и воюющей стороны, правительства в изгнании, органов освобождения от колониальной зависи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реемство в международном праве. Правопреемство государств: юридические факты, обусловливающие применение института правопреемства; их международно-правовой и государственный характер. Правопреемство при социальных революциях, при объединении и разъединении государств, при самоопределении от колониальной зависимости, при иных территориальных измен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авопреемства. Территория, границы, естественные ресурсы, население, собственность и долги, архивы, культурные ценности, места в международных договорах и международных организац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ое регулирование правопреемства: Венская конвенция о правопреемстве государств в отношении международных договоров 1978 г., Венская конвенция о правопреемстве государств в отношении государственной собственности, государственных архивов и государственных долгов 1983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, признаки и виды субъектов международного пра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дународная правосубъектность и ее ви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о-правовое признание и его характерист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дународное правопреемство: виды, сущность,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Территория и население в международном пра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ерритории. Классификация территорий (пространств) по их правовому режиму: государственная территория, государственные территории международного пользования, территории со смешанным режимом, международная территория общего пользован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ые теории о территории: объектная теория, теория компетенции (предела), пространственная теор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территория: понятие, составные части. Правовые основания и способы территориальных изменений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осударственной границы. Классификация государственных границ. Границы по пространственным признакам: орографические, геометрические, астрономические. Границы по объектным признакам: сухопутные, водные, воздушные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и процедуры установления и изменения границ: делимитация границы, демаркация границы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авовые режимы международных рек. Классификация международных рек: судоходные, трансграничные и пограничные реки. Базовые международные соглашения по рекам Дунай, Рейн, Конго, Нигер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режим международных проливов. Правовые режимы Суэцкого, Панамского и Кильского каналов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тика как международная территория. Секторальный принцип владения территориями в Арктике. Декларация об учреждении Арктического совета 1996г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ция деятельности в Антарктике. Демилитаризация и нейтрализация как основы правового статуса Антарктики. Договор об Антарктике 1959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государства, категории физических лиц, находящихся под его юрисдикцией. Институты гражданства и поддан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изнанные основания приобретения гражданства (подданства): филиация, натурализация, на основе международного договора. Способы прекращение гражданства (подданств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гражданина (подданного), бипатридов, апатридов, иностранцев с домицил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щенные лица: беженцы и вынужденные переселенцы. Мандатные и конвенционные беженцы. Институты ООН, связанные с проблемой беженцев; Верховный Комиссар по делам беженцев. Конвенция 1954г. и Протокол о статусе беженцев 1961г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литического убежища. Территориальное и дипломатическое убежище. Порядок предоставления политического убежища. Декларация о территориальном убежище 1967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человека в международном праве. Уважение прав и основных свобод человека — основной принцип международного права. Устав ООН; Пакты о политических, экономических, гражданских, социальных и культурных правах человека 1966 г., факультативные протоколы к ним. Соглашения, защищающие права отдельных категорий физических лиц — Конвенция о политических правах женщины 1953 г., Конвенция о правах ребенка 1989 г., а также ряд конвенций, защищающих отдельные права человека и содержащие составы международных преступлений, влекущих особую ответственность государ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человека на региональном уровне. Европейская конвенция о защите прав человека и основных свобод 1950 г., Европейская социальная хартия 1969 г., Заключительный Акт Совещания в Хельсинки 1975 г., Африканская хартия прав человека и народов 1981 г., итоговые документы Венской 1989 г., Копенгагенской 1990 г., Московской 1991 г. Конвен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ава и обязанности государств в отношении населения на своей территории и граждан государства — за рубежом. Способы защит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дународный контрол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о-правовые теории о территор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дународно-правовое положение беженцев; право политического убеж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дународно-правовая защита человека и гражданина (подданного).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Право международных орган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источники права международных организаций. Понятие и признаки международных организаций как субъекта международного пра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природа международных организаций. Проблемы глобализма и универсальные международные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критерии классификации международных организаций: по видам субъектов-учредителей; по времени действия; по видам сотрудничества, по числу субъектов-участников и их статусу; по действию в пространстве; по соотношению с принципами международного пра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международных организациях. Процедуры создания международных организаций. Права и обязанности, вытекающие из членства в международной организации. Основания прекращения статуса международно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ждународных организаций и их классификация: по характеру членства, по числу членов, по временным признакам деятельности, по иерархии, по периодичности засед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кты международных организаций. Договорная и дипломатическая правосубъект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международные организации и их роль в современном мире. Исторические предпосылки их появлен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Н: история создания, Устав, принципы, система органов. Генеральная Ассамблея ООН: состав, полномочия, место в системе органов, юридическая сила актов. Совет Безопасности ООН: состав, порядок принятия решений, юридическая сила актов. Разграничение компетенции Генеральной Ассамблеи и Совета Безопасности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ые учреждения ООН: понятие, виды и статус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ые и региональные международные организации (общий обзор): Шанхайская организация сотрудничества, Организация договора коллективной безопасности, Организация по безопасности и сотрудничеству в Европе, Европейский Союз. Совет Европ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ждународной конференции. Критерии классификации и виды международных конференций: по кругу участников, по статусу участвующих субъектов, по решаемым вопросам, по доступу субъектов международного права, по целям конференции, по организацио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международных конференций и организаций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ведения международных конференций. Обычаи и международные обыкновения как правовая основа международных конференций. Инициатива проведения международной конференции и субъекты ее реализации. Создание международного подготовительного комитета. Определение места проведения конференции. Распределение расходов по проведению международной конферен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авил процедуры проведения конференции: утверждение повестки дня, выборы руководящих органов (бюро конференции), формирование вспомогательных органов, участие наблюдателей, обсуждение вопросов и голосование по ним, официальные и рабочие языки конферен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елегации на международной конференци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сударствами делегаций в лице: главы (руководителя) делегации, его заместителей, членов, советников и экспертов, технического и обслуживающего персонала. Аккредитация делегаций на международной конференци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ля делегации: директив, указаний, инструкци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татуса делегации: дипломатические иммунитеты, неприкосновенность архивов, свобода передвижения и сношений с посылающим государством, неприкосновенность личности членов дипломатического персонала делегации, иммунитет от всех видов местной юрисдикции, освобождение от налогов и сборов, невмешательство в дела делег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 статусу делегации на международной конференции норм Конвенции 1975г. «О представительстве государств и их отношениях с международными организациями универсального характер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 источники права международных организ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ки, классификация и органы международных организ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здания функционирования и прекращения деятельности международно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объединенных наций и система ее специализированных учрежден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, виды и общие черты организации международных конферен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е и правовой статус делегации на международной конферен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Право международных догов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права международных договоров и ее характер, особое место в системе международного права. Основные институты отрас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отрасли — универсальные международные кодифицирующие Венские конвенции о праве договоров государств и государств и международных организаций 1969 и 1986 г.г.; о правопреемстве государств в отношении договоров 1978 г. Федеральный закон "О международных договорах Российской Федерации" 1995 г., его взаимосвязь с международными нормами. Структура, договорная правоспособность отдельных органов власти Российской Федерации, особенности некоторых институт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договор: понятие, признаки. Классификация международных договоров. Форма международного договора: язык, структура, наименован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принятия международного договора. Односторонние акты государств в процессе согласования текста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фирование, подписание, полное подписание, ратификация, присоединение, утверждение и другие способы принятия и признания международного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аутентичности договора как особая стадия согласования тек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ание договоров в процессе их принятия и действия. Органы и виды толкования: межгосударственное, официальное, доктринальное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ификация международных договоров. Договоры, подлежащие ратификации. Оговорки к договору. Отличие оговорки от заявления. Вступление договора в силу. Опубликование, регистрация и депонирование договоров. Статус депозитар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договора во времени и пространстве. Договор и не участвующие в нем государства. Условия распространения положений договора на третьи государст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отраслевые принципы и их значение для применения договоров и достижения предусмотренных договором результат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и прекращение действия договора. Денонсация и аннулирование. Основания прекращения и приостановления международного договора. Коренное изменение обстоятельств. Возникновение новой императивной нормы международного пра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ияние войны на международные договоры. Восстановление действия договоров после войны. Мирные договоры как особый вид догов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е действительности и недействительности договоров. Юридические основания недействительности международных договоров; формально-юридическая и материальная недействительность. Последствия недействи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, источники и общие черты права международных договоров и международного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ификация, структура и язык международных догов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регистрация и хранение международных догов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тупление в силу, обеспечение действия и прекращение международных догов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Мирное разрешение международных сп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ждународных споров. Споры юридического и неюридического характер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истема средств мирного разрешения споров в соответствии со ст. 33 Устава ООН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удебные средства разрешения споров. Понятие переговоров и их виды: </w:t>
      </w:r>
      <w:r>
        <w:rPr>
          <w:rFonts w:cs="Times New Roman" w:ascii="Times New Roman" w:hAnsi="Times New Roman"/>
          <w:sz w:val="28"/>
          <w:szCs w:val="28"/>
        </w:rPr>
        <w:t xml:space="preserve">по кругу участников, по процедуре, по форме, по числу участников; требования к их проведению. Факультативные и обязательные консультации как разновидность переговоров. Добрые услуги и посредничество: сущность, виды, особенности применения. Следственные и согласительные процедуры как «обследование» и «примирение» в соответствии со ст. 33 Устава ООН. Международный арбитраж: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c</w:t>
      </w:r>
      <w:r>
        <w:rPr>
          <w:rFonts w:cs="Times New Roman" w:ascii="Times New Roman" w:hAnsi="Times New Roman"/>
          <w:sz w:val="28"/>
          <w:szCs w:val="28"/>
        </w:rPr>
        <w:t xml:space="preserve"> (изолированный арбитраж), постоянный арбитраж; органы, процедуры формирования и производства.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средства разрешения споров. Международный Суд ООН: состав, компетенция, процедуры судопроизводства предусмотренные Статутом и Регламентом Международного Суда, обязательность выполнения судебных решений. Международный Трибунал по морскому праву: состав, регулирование деятельности Статутом 1996г., обязательная юрисдикция трибунала. Европейский Суд по правам человека: состав, Европейская конвенция о защите прав человека и основных свобод 1950г. и Статут как правовая основа деятельности, процедуры судопроизводства, исполнение судебных решени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по разрешению споров в учредительных документах международных организаций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Совета Безопасности и Генеральной Ассамблеи ООН в разрешении международных споров. Полномочия Совета Безопасности и Генеральной Ассамблеи в соответствии со ст. 34 Устава ООН.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зрешения международных споров в рамках ОБСЕ: механизм ОБСЕ по урегулированию споров (Валлеттский механизм); Комиссия ОБСЕ по примирению; Суд по примирению и арбитражу; процедуры директивного прими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я международных споров и средств их мирного раз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удебные средства разрешения сп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дебные средства разрешения сп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ешение споров международными организац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вропейский Суд по правам человека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ации как средство разрешения международных спор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дународный арбитраж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Международно-правовая ответств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пецифика международно-правовой ответственности. Юридические и фактические основания международно-правовой ответственности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льный характер международного права и международно-правовая ответственность. Понятие ответственности как совокупности взаимосвязанных действий, намерений и результатов, наступающих для субъектов международного права. Участники правоотношений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и материальная ответственность и их формы: реторсия, сатисфакция, репрессалия, коллективные санкции, реституция, репарация, субституция, ресторация, контрибуц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тветственности за агрессию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освобождающие от международно-правовой ответственности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знаки международного деликта: противоправность поведения, вред (ущерб), причинная связь, вопрос о в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преступления и преступления международного характера: основы ответственности государств и физических лиц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тветственности. Способы реализации ответственности государств: добровольный; с использованием принудительных средств. Меры процессуального урегул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международных организаций, ее особ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ветственность физических лиц за преступления против мира и безопасности человечества, военные преступления. Конвенции о пресечении и наказании за особо тяжкие нарушения прав человека — о геноциде, расовой дискриминации, апартеиде, Женевские конвенции о защите жертв войн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цессуальные особенности ответственности за международные преступления: особые категории физических лиц, особый порядок привлечения к ответственности, виды судебных органов, неприменение сроков давности (Конвенция о неприменении срока давности 1968 г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е, виды и формы международно-правовой ответствен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международные преступления, их объекты и субъек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ы реализации ответственности государст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международных организаций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Право внешних сношений (Дипломатическое и консульское пра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ипломатического и консульского права. Международные конвенции по дипломатическому и консульскому праву, двусторонние договоры государств, договоры с участием международных организаций. Венская конвенция о дипломатических сношениях 1961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расли дипломатического и консульского права: основные и специальные отраслевые принципы, субъекты отрасли, объекты, источники, правоотношения, ответственность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сударственные и зарубежные органы внешних сношений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атические представительства: виды, порядок создания, состав, функции. Дипломатический этикет и церемониа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илегии и иммунитеты дипломатических представительств. Личные привилегии и иммунитеты дипломатических аген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осударства пребывания по защите лиц со статусом дипломатов. Конвенция о предотвращении и наказании преступлений против лиц, пользующихся международной защитой, в том числе дипломатических агентов 1973 г., двусторонние договоры об учреждении посольств и миссий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ые представительства: понятие, функции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постоянных представительств при международных организация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консульском учреждении РФ 1998 г. Консульские учреждения: виды, функции, порядок формирования, статус. Консулы штатные и нештатные (почетные), консульские ранг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вилегии и иммунитеты консульских учреждений: соотношение международно-правового и внутригосударственного регулир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внешних сношений и его общая характерист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, состав, функции, правовой режим дипломатического представитель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мунитеты и привилегии дипломатических представительств и их персон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ульское право и система его реал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мунитеты и привилегии консульских учреждений и консу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Право международной безопас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ава международной безопасности. Новые подходы к пониманию и правовому обеспечению международной безопасности: неделимость мира; ненасильственный мир; безъядерный мир, экологически чистый ми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виды международной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безопасность. Запрещение агрессивных военных союзов, неразмещение военных баз на территориях международного характера. Поддерживание режима неприсоединения и нейтрал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безопасность. Достижение всеобщего и полного разоружения под международном контролем, неприменение силы и угрозы силой. Договоры о запрещении испытаний ядерного оружия в трех средах 1963 г., о нераспространении ядерного оружия 1968 г., Конвенции о запрещении бактериологического и токсического оружия 1972 г., химического оружия 1993 г., обычных видов оружия неизбирательного действия 1980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полной и частичной демилитаризации, нейтрализации и немилитаризации территории: Договор Тлателолко 1968 г. и Протоколы к нему, Договор Раротонга 1986 г., Договор о принципах деятельности государств в космосе 1967 г., Договор об Антарктике 1959 г.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принципы военной безопасности: ненанесение ущерба безопасности сторон, сбалансированность, равенство, одинаковая безопасность, соразмерность процесса разору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безопасность. Декралация об установлении нового экономического порядка 1974 г. Недискриминация, равноправие, справедливое экономическое сотрудниче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 Выработка международно-правовых мер по предотвращению экоцида и формулирование состава экоцида в Конвенции о запрещении погодной войны 1977г. Конвенция о сохранении биологического разнообразия 1992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безопасность, ее механизм в системе ООН и региональных организациях.</w:t>
      </w:r>
    </w:p>
    <w:p>
      <w:pPr>
        <w:pStyle w:val="Normal"/>
        <w:shd w:fill="FFFFFF" w:val="clear"/>
        <w:tabs>
          <w:tab w:val="clear" w:pos="708"/>
          <w:tab w:val="left" w:pos="3221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безопасность. Борьба с голодом, болезнями, эпидемиями и эпизоотиями, помощь развивающимся странам через механизмы ООН, религиозных организаций, специализированных учре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ждународно-уголовного преступления или уголовного преступления международного характера и его призна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государств в борьбе с преступностью: создание международных органов — Международный уголовный Суд, Интерпол, заключение международных договоров о единообразии и тяжести наказания, о выдаче физических лиц, виновных в совершении международных преступлений; согласование составов деяний, относимых к особо опасным и наносящим ущерб сотрудничеству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с пиратством. Конвенция ООН по морскому праву 1982 г.; Римская Конвенция 1988 г. о борьбе с незаконными актами против морского судоходства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рабством и работорговлей. Конвенция о борьбе с рабством 1926 г. Дополнительная конвенция об упразднении рабства, работорговли и институтов и обычаев, сходных с рабством 1956 г.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международным терроризмом. Международная конвенция по борьбе с захватом заложников 1979 г., региональные соглашения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незаконным захватом воздушных судов. Токийская конвенция о безопасности гражданской авиации 1963 г., Гаагская 1970 г. и Монреальская 1971 г. Конвенции о борьбе с угоном воздушных судов и незаконными действиями на борту воздушного судна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производством и распространением наркотиков. Конвенции 1961, 1971, 1988 г.г. по борьбе с производством наркотиков, психотропных средств и их незаконным оборо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международной безопасности и его общая характерист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общая безопасность, ее система и содерж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дународная борьба с преступностью: правовое регулирование, система, орг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ждународный уголовный Суд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дународная организация уголовной полиции (Интерпол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орьба с международным терроризмом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Международное гуманитарное пра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источники, отраслевые принципы права вооруженных конфликтов (международного гуманитарного права). Составные подотрасли международного гуманитарного права: право Женевы, право Гааги, их правовые институты, субинституты и международно-правовые акты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ойны: международно-признанные процедуры оповещения, учет интересов постоянно-нейтральных государств, правовые последствия. Конвенция об открытии военных действий 1907 г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войны: понятие, правовой режим, территориальные ограничен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кращения военных действий и окончания войны: перемирие, капитуляция, заключение мирного договор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ооруженного конфликта: комбатанты и некомбатанты; статус военных разведчиков, военных лазутчиков, наемников. Защита раненых, больных и военнопленных. Женевские конвенции о защите жертв войны 1949г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режим военной оккупации и правовое положение мирного населения и гражданских объектов. Виды гражданских объектов по нормам международного гуманитарного пра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щита культурных ценностей, ее механизмы по Гаагской конвенции о защите культурных ценностей 1954г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щение или ограничение определенных средств и методов ведения войны, их виды и характеристика. Оговорка Мартенса 1889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ое гуманитарное право и его общая характерист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дународно-правовое регулирование военных действий и статуса охваченных ими лиц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щита гражданских объектов и культурных цен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рещенные средства и методы ведения войны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Международное морское пра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источники международного морского права: морские обычаи, двухсторонние договоры, Женевские Конвенции 1958г., Конвенция ООН по морскому праву 1982 г., Конвенция по регулированию китобойного промысла 1946 г., Конвенция о Международных правилах предупреждения столкновения судов в море 1972 г., Международная конвенция об охране человеческой жизни на море 1974 г., Конвенция по предотвращению загрязнения моря сбросами отходов и других материалов 1972 г., национальное морское законодательство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орских пространст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морские воды: понятие, составные части, правовой режим внутренних морских вод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море: понятие. порядок отсчета, правовой режим, юрисдикция прибрежного государств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жащая зона: понятие, параметры, правовой режим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ая экономическая зона: понятие, правовой режим по законодательству и международным договорам. Суверенные права прибрежного государств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ентальный шельф: понятие, установление границ, международно-правовой режим континентального шельфа. Протокол о борьбе с незаконными актами против безопасности стационарных платформ на континентальном шельфе 1988г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елажные воды: понятие, правовой режим и его соотношение с правовыми режимами других морских пространств, государства-архипелаг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проливы: понятие, классификация, правовой режим: Черноморские проливы, Балтийские проливы, Магелланов проли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море: понятие, правовой режим и его принципы, юрисдикция в открытом море, регулирование деятельности государств в открытом море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о морей и океанов за пределами континентального шельфа и его правовой режим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онвенции ООН по морскому праву 1982 г. о Районе морского дна. Международный орган по морскому дну и его юрисдикц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каналы: Суэцкий, Панамский, Кильский и их правовой режим. Демилитаризация и нейтралитет канал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регламентация уголовной юрисдикции во внутренних и территориальных водах, прилежащей зоне, в открытом море и других морских территор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ое морское право: понятие, источники, общие чер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й режим морских пространств находящихся под суверенитетом государ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ой режим морских пространств международного поль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венция ООН по морскому праву 1982 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хипелажные в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ждународно-правовое регулирование в интересах человечества добычи природных ресурсов в открытом море и морском дне за пределами континентальных шельфов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Международное воздушное пра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источники международного воздушного права: Конвенция о международной гражданской авиации 1944 г., Женевская конвенция о признании прав на воздушное судно 1948 г., Конвенция о возмещении вреда, причиненного иностранным воздушным судном третьим лицам на поверхности 1952 г., Конвенция о правонарушениях и некоторых других актах на борту воздушного судна 1963 г., Конвенция о борьбе с незаконным захватом воздушных судов 1970 г., Конвенция о борьбе с незаконными актами, направленными против безопасности гражданской авиации, 1971 г., Документ Стокгольмской конференции по мерам доверия 1986 г., Конвенция о маркировке пластиковой взрывчатки в целях обнаружения 1991г., Стандарты и рекомендации ИКАО в 18 приложениях к Чикагской конв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международного воздушного права: принцип исключительного и полного суверенитета государств в отношении воздушного пространства, расположенного над их сухопутной и водной территорией (ст. 1 Чикагской конвенции 1944 г.), принцип свободы полетов в открытом воздушном пространстве, принцип обеспечения безопасности международной гражданской ави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международных поле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международных полетов: международные полеты в пределах государственной территории, их цели виды; полеты над международными проливами, архипелажными водами, открытым морем, их специальные принципы и правовое регулирование, четыре основные категории воздушного пространства над открытым мор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правовой статус воздушного судна. Принадлежность воздушного судна по факту его регистрации в конкретном государстве. Собственность на воздушные судна; деление воздушных судов на гражданские и государственные. Приоритет законодательства государства регистрации воздушного судн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статусы экипажа и эксплуатанта воздушного судна. Общие требования к свидетельствам членов экипажа в соответствии со ст. 32 и 33 Чикагской конвенции, а также в Приложении № 1 к ней. Найм иностранного авиационного персон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конное вмешательство в деятельность гражданской авиации: понятие, виды, международно-правовые меры пресечения и судебная юрисдикция. Выдача и наказание преступ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источники и принципы международного воздушного пра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международных пол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воздушного судна и его экипаж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е вмешательство в деятельность гражданской ави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венция о правонарушениях и некоторых других актах на борту воздушного судна 1963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ость на воздушные суд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м иностранного авиационного персон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 Международное космическое пра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я международного космического права и международной космической деятельности. Организационно-правовое регулирование космической деятель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ОН по использованию космического пространства в мирных целях: структура, компетенция, полномоч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международного космического права: к</w:t>
      </w:r>
      <w:r>
        <w:rPr>
          <w:rFonts w:cs="Times New Roman" w:ascii="Times New Roman" w:hAnsi="Times New Roman"/>
          <w:sz w:val="28"/>
          <w:szCs w:val="28"/>
        </w:rPr>
        <w:t>осмического пространства и небесных тел как пространственной сферы; осуществление исследований и использования космоса на благо всего человечества; свобода исследования и использования космического пространства и небесных тел; международная ответственность государства за национальную космическую деятельность; обязанность государств осуществлять международное сотрудничество в деле мирного исследования и использования косм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ой режим космического пространства и небесных тел и его международно-правовые основы: </w:t>
      </w:r>
      <w:r>
        <w:rPr>
          <w:rFonts w:cs="Times New Roman" w:ascii="Times New Roman" w:hAnsi="Times New Roman"/>
          <w:sz w:val="28"/>
          <w:szCs w:val="28"/>
        </w:rPr>
        <w:t>Резолюции Генеральной Ассамблеи ООН № 1721 1961 г., № 1802 1962 г., № 1884 1963 г. и др.; Договор о принципах деятельности государств по исследованию и использованию космического пространства, включая Луну и другие небесные тела 1967г. (Договор по космосу); Соглашение о деятельности государств на Луне и других небесных телах 1979г.; Договор о запрещении испытаний ядерного оружия в атмосфере, в космическом пространстве и под водой 1963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ие объекты: понятие, виды, основы правового статуса: Соглашение о спасании космонавтов, возвращении космонавтов и объектов, запущенных в космическое пространство, 1968 года; Конвенция о регистрации объектов, запускаемых в космическое пространство, 1975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космонавтов. Признание космонавтов посланцами человечества в космос. Юрисдикция и контроль над экипажем космического объекта во время его нахождения в космосе со стороны государства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, обязанности и ответственность государств при осуществлении космической деятельности. Ответственность субъектов международного права при осуществлении космической деятельности и ее особ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черты международного космического права и международной космиче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й режим космического пространства и небесных те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ой статус космических объектов и космонав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государств, при осуществлении косми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тет ООН по использованию космического пространства в мирных целя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олюции Генеральной Ассамблеи ООН № 1721 1961 г., №1802 1962 г., № 1884 1963 г. 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государств, при осуществлении косм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. Международное ядерное пра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и принципы международного ядерного пра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международного ядерного права и динамика их создания: </w:t>
      </w:r>
      <w:r>
        <w:rPr>
          <w:rFonts w:cs="Times New Roman" w:ascii="Times New Roman" w:hAnsi="Times New Roman"/>
          <w:sz w:val="28"/>
          <w:szCs w:val="28"/>
        </w:rPr>
        <w:t>Договор о запрещении испытаний ядерного оружия в атмосфере, в космическом пространстве и под водой 1963 г.; Конвенция об ответственности за ущерб, связанный с радиоактивными отходами 1963г.; Договор о нераспространении" ядерного оружия 1968 г.; Конвенция об оперативном оповещении о ядерной аварии 1986 г.; Конвенция о помощи в случае ядерной аварии или радиационной аварийной ситуации 1986 г.; Конвенция о физической защите радиационных материалов 1988 г.; Конвенция о безопасном обращении со всеми видами отработанного топлива и радиоактивными отходами 1996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ое сотрудничество в сферах: </w:t>
      </w:r>
      <w:r>
        <w:rPr>
          <w:rFonts w:cs="Times New Roman" w:ascii="Times New Roman" w:hAnsi="Times New Roman"/>
          <w:sz w:val="28"/>
          <w:szCs w:val="28"/>
        </w:rPr>
        <w:t>торговля ядерными материалами; лицензирование и безопасность; радиологическая защита; международная ответственность, страхование и правила эксплуатации, снятие с эксплуатации энергоблоков; удаление радиоактивных отходо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ждународных рабочих групп ученых-юристов по проблемным вопросам направлений сотрудничества; доклады и отчеты по слушаниям в рабочих групп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ое агентство по атомной энергии (МАГАТЭ): создание, уставные цели, взаимодействие с Генеральной Ассамблеей и Советом безопасности ООН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и МАГАТЭ: </w:t>
      </w:r>
      <w:r>
        <w:rPr>
          <w:rFonts w:cs="Times New Roman" w:ascii="Times New Roman" w:hAnsi="Times New Roman"/>
          <w:sz w:val="28"/>
          <w:szCs w:val="28"/>
        </w:rPr>
        <w:t xml:space="preserve">содействие научно-исследовательским работам в области ядерной энергии; содействие практическому применению ядерной энергии в мирных целях во всем мире; содействие обмену научными и техническими сведениями о применении ядерной энергии в мирных целях; установление и применение, после консультаций с органами ООН и специализированными учреждениями, норм безопасности для охраны здоровья; поощрение обмена научными работниками в области использования ядерной энергии в мирных целях; установление и проведение в жизнь гарантий, недопускающих использование в военных целях ядерных компонентов и технических средств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ядерным вопросам через своих специалистов-контролеров любой страны - члена МАГАТЭ, для необходимой проверки ее ядерных реакторов, включенных в систему гарантий через соглашения государств с МАГАТЭ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, источники и общие черты международного ядерного пра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ия сотрудничества в сфере использования ядерной энергии и их характеристик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дународное агентство по атомной энергии (МАГАТЭ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венция об оперативном оповещении о ядерной аварии 1986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дународная торговля ядерными материал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ссоциация международного ядерного права при ОО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6. Международно-правовая охрана окружающей сре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ждународно-правовой охраны окружающей сре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едметные области международно-правовой охраны </w:t>
      </w:r>
      <w:r>
        <w:rPr>
          <w:rFonts w:cs="Times New Roman" w:ascii="Times New Roman" w:hAnsi="Times New Roman"/>
          <w:iCs/>
          <w:sz w:val="28"/>
          <w:szCs w:val="28"/>
        </w:rPr>
        <w:t xml:space="preserve">окружающей среды: </w:t>
      </w:r>
      <w:r>
        <w:rPr>
          <w:rFonts w:cs="Times New Roman" w:ascii="Times New Roman" w:hAnsi="Times New Roman"/>
          <w:sz w:val="28"/>
          <w:szCs w:val="28"/>
        </w:rPr>
        <w:t>ограничение вредных воздействий на окружающую среду; установление экологически целесообразного (рационального) режима использования природных ресурсов; международная охрана природных памятников и резерватов; регулирование научно-технического сотрудничества государств по охране окружающей сре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объектов окружающей природной среды, находящихся под международно-правовой защитой: объекты естественной (живой) среды — флора и фауна; объекты неживой среды — морские и пресноводные бассейны (гидросфера), воздушный бассейн (атмосфера), почва (литосфера), космос; объекты искусственной среды, созданной человек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кгольмская конференция ООН по окружающей человека среде 1972г.: Декларация принципов охраны окружающей среды; план мероприятий; организационно-финансовые решения и рекомендация о создании Программы ООН по окружающей сре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ООН по окружающей среде и развитию в Рио-де-Жанейро в 1992 г.: Рамочная конвенция об изменении климата; Конвенция о биологическом разнообразии; Декларация по окружающей среде и развитию; Заявление о принципах, касающихся управления, защиты и развития всех типов лесов, жизненно необходимых для обеспечения экономического развития и сохранения всех форм жизни; Повестка дня н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ООН по окружающей среде и развитию в Ханое 2012 г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пециального характера по охране окружающей среды: п</w:t>
      </w:r>
      <w:r>
        <w:rPr>
          <w:rFonts w:cs="Times New Roman" w:ascii="Times New Roman" w:hAnsi="Times New Roman"/>
          <w:iCs/>
          <w:sz w:val="28"/>
          <w:szCs w:val="28"/>
        </w:rPr>
        <w:t xml:space="preserve">ринцип охраны окружающей среды на благо нынешнего и будущих поколений; принцип международного природоохранного сотрудничества; принцип предотвращения трансграничного ущерба окружающей среде; принцип ответственности за ущерб окружающей среде; принцип предварительной оценки воздействия на природную среду; принцип оценки трансграничных экологических последствий планируемой деятельности; принцип запрета военного или любого иного враждебного использования средств воздействия на природную среду; принцип контроля за соблюдением договоров по охране окружающей среды; принцип экологической безопасност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экологической безопасности и ее соотношение с принципом экологической безопасности. Международные договоры как основные правовые средства обеспечения экологической безопасности и формирование «экологического правового пространств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устойчивого развития. Комиссия по устойчивому развитию при ООН. Экономическое, социальное развитие и охрана окружающей среды, как необходимые условия жизни человечества. Финансовый механизм реализации концеп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обальная экологическая перспектива» и ее составляющие: энергоэффективность и возобновляемые энергетические ресурсы; надлежащие и экологически безопасные технологии во всемирных масштабах; глобальные действия в области оценки водных ресурсов; стандартные данные и комплексные оце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ое запрещение военного воздействия на окружающую среду и его источники: Санкт-Петербургская декларация 1868 г.; Декларации 1899 г.; Гаагская конвенция о законах и обычаях сухопутной войны 1907 г.; Конвенция о запрещении военного или любого иного враждебного использования средств воздействия на природную среду 1977 г.; Конвенция о запрещении или ограничении применения конкретных видов обычного оружия 1980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, источники, принципы и предмет регулирования международно- правовой охраны окружающей сре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цепции экологической безопас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дународное сотрудничество в сфере охраны окружающей сре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ждународно-правовое запрещение военного воздействия на окружающую сре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Глобальная экологическая перспектива» и ее составляющ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правительственная организация «Гринпис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дународный экологический су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7. Международное право массовой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и источники международного права массовой информации: Согла</w:t>
      </w:r>
      <w:r>
        <w:rPr>
          <w:rFonts w:cs="Times New Roman" w:ascii="Times New Roman" w:hAnsi="Times New Roman"/>
          <w:iCs/>
          <w:sz w:val="28"/>
          <w:szCs w:val="28"/>
        </w:rPr>
        <w:t xml:space="preserve">шение об облегчении международных обменов визуальными и звуковыми материалами образовательного, научного и культур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1949г.; Конвенция о международном праве опровержения 1952г.; </w:t>
      </w:r>
      <w:r>
        <w:rPr>
          <w:rFonts w:cs="Times New Roman" w:ascii="Times New Roman" w:hAnsi="Times New Roman"/>
          <w:iCs/>
          <w:sz w:val="28"/>
          <w:szCs w:val="28"/>
        </w:rPr>
        <w:t>Конвенция о международном обмене изданиями 1958 г.; Конвенция об обмене официальными изданиями и правительственными документами 1958 г.;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ый акт по безопасности и сотрудничеству в Европе 1975г.; Ко</w:t>
      </w:r>
      <w:r>
        <w:rPr>
          <w:rFonts w:cs="Times New Roman" w:ascii="Times New Roman" w:hAnsi="Times New Roman"/>
          <w:iCs/>
          <w:sz w:val="28"/>
          <w:szCs w:val="28"/>
        </w:rPr>
        <w:t>нвенция о распространении несущих программы сигналов, передаваемых через спутники 1974г.; Д</w:t>
      </w:r>
      <w:r>
        <w:rPr>
          <w:rFonts w:cs="Times New Roman" w:ascii="Times New Roman" w:hAnsi="Times New Roman"/>
          <w:sz w:val="28"/>
          <w:szCs w:val="28"/>
        </w:rPr>
        <w:t xml:space="preserve">екларация ЮНЕСКО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основных принципах, касающихся вклада средств массовой информации в укрепление мира и международного взаимопонимания, в развитие врав человека и борьбу против расизма, апартеида и подстрекательства к войне 1978г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международного права массовой информации: принцип права государств на распространение МИ за пределами своих границ; принцип воздержания от распространения и пресечения распространения ряда антидемократических, реакционных идей, таких как пропаганда войны, расовая дискриминация, апартеид, порнография и др.; принцип обязанности воздерживаться от использования и пресекать использование национальных СМИ для вмешательства во внутренние дела государств и от клеветнических кампаний, оскорбительной или враждебной пропаганды в отношении других государств; принцип поощрения распространения прогрессивных общедемократических идей; принцип права на свободный доступ к сведениям, распространяемым с помощью СМИ; принцип права государств развивать свои СМИ и использовать их в трансграничном масшта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государств осуществлять контроль за деятельностью национальных органов массовой информации, распространяющих идеи и сведения за границ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и виды средств массовой информации: </w:t>
      </w:r>
      <w:r>
        <w:rPr>
          <w:rFonts w:cs="Times New Roman" w:ascii="Times New Roman" w:hAnsi="Times New Roman"/>
          <w:sz w:val="28"/>
          <w:szCs w:val="28"/>
        </w:rPr>
        <w:t>электросвязь (радиовещание, телевизионное вещание, передача информации по сетям компьютерной связи); распространение тиражированной печатной, звуковой и визуальной продукции: книг, газет, журналов, грампластинок, видеомагнитофонных пленок, магнитофонных пленок, кинолент и т.п.; «массовые коммуникации», т.е. распространение информации, взаимные контакты между источниками информации и ее потреби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о-правовой статус журналистов. Отсутствие права </w:t>
      </w:r>
      <w:r>
        <w:rPr>
          <w:rFonts w:cs="Times New Roman" w:ascii="Times New Roman" w:hAnsi="Times New Roman"/>
          <w:sz w:val="28"/>
          <w:szCs w:val="28"/>
        </w:rPr>
        <w:t>на дипломатические привилегии и иммуните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журналистов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личности журналиста единого международного образца и порядок его вы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я при местных информационных агентствах по соглашениям между такими агентст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государств — участников СБСЕ, закрепленные в Итоговом документе Мадридской встречи 1983г. о необходимости улучшать условия работы журналистов. Рассмотрение журналистов, находящихся в опасных профессиональных командировках в районах вооруженного конфликта, как гражданских лиц, то есть некомбатант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 общие черты международного права массовой информаци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массовой информации: виды и международно-правовое регулировани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дународно-правовой статус журналис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а и обязанности государств по контролю за деятельностью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стоверение личности журналиста единого международного образц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дународный союз электросвяз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8. Религия и международное пра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ые религии: понятие, виды, и общая характеристи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тво, общие черты, источники: Священное Писание (книги Ветхого и Нового Заветов); церковные предания и обычаи; Миланский эдикт 313 г. о веротерпимости и о признании христианства в качестве универсальной религии Римской империи; постановления международных и национальных собраний духовенства; внутренние нормы церкви (каноническое право). Разновидности христианств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 и его источники: Коран, Сунна, Иджма, Фетва, Кияс (в совокупности Шариат). Направления ислама: сунниты, шииты, салафиты, харитжи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дизм как религия Юго-Восточной Азии: Индии, Китая, Японии. Кореи, Вьетнам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исты как многочисленная национальная религия (Инд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религиозных организаций, участвующих в международных отношениях: отдельные религиозные конфессии (церкви) с собственной иерархической структурой, носящей международный, надгосударственный характер и программные религиозные цели; Межцерковные организации, учрежденные отдельными религиозными конфессиями; объединения отдельных религиозных групп, ассоциаций, братств, сестричеств, религиозных орденов в целях совместных действий на международной арен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международно-правового регулирования деятельности религиозных объединений: Вестфальские мирные договоры (24 октября 1648 г.) гарантировавшие равноправие трех религиозных вероисповеданий: кальвинистов, католиков и лютеран и регулирующие территориальное церковное устройство; положения об обеспечении свободы религиозной деятельности, т.е. Парижский мирный договор 1856г., Берлинский трактат 1878г., Версальский мирный договор 1919г.; договоры Версальской системы 1919-1923 гг.; Итоговый документ Венской встречи 1989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лигиозным объединениям статуса, по их внутреннему правопорядку, то есть каноническим норма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лигиозных объединений организовываться в соответствии со своей собственной иерархической структурой, выбирать, назначать свой персонал согласно своим религиозным требованиям и стандартам, а также любым свободно достигнутым договоренностям между ними и их государствами; разрешение подготовки персонала в соответствующих учреждениях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климата взаимной терпимости и уважения между верующими различных объединений, а также между верующими и неверующим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права верующих и религиозных объединений приобретать и использовать священные книги, религиозные издания на языке по своему выбору и другие предметы и материалы, относящиеся к исповеданию религии или веры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лигиозных объединений и организаций в общественном диалоге, в том числе через средства массовой информации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лигиозного объединения или организации заниматься благотворительной деятельностью, испрашивать и получать добровольные финансовые и другие пожертв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бщие черты общепризнанных мировых рели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ое регулирование мировых религий и их конфессиональных разновид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статус религиозных объединений и организац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 Венской встречи 1989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церковные организации отдельных религиозных конфесс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сская православная церковь и международно-правовое регулирование ее связей с зарубежными епархия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9. Международно-правовое регулирование научного, технического, культурного сотрудниче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ждународного сотрудничества в сферах науки, техники, культуры, экономики и др.: наличие множества двусторонних договоров, региональных и универсальных договоров; тесная взаимосвязь международных публичных и частноправовых отношений; расширенный круг субъект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учно-технического сотрудничества: международные научные связи, направленные на решение теоретических и экспериментальных задач фундаментальной и прикладной науки; международные технические и технологические связи; подготовка кадрового потенциала; международное содействие выполнению отдельных работ и созданию технологических процессов; обеспечение безопасного использования достижений научно-технического прогресса; предотвращение ущерба окружающей сред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международно-правового регулирования научно-технического сотрудничества: международный обычай; международные договоры и соглашения; программы в области науки и техники - Программа развития ООН в области науки и техники, Программа технологического возрождения Европы «Эврика»; универсальные международные договоры и программы в области науки и техники в рамках ООН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-правовое сотрудничество в области культур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международного культурного сотрудничества: содействие развитию дарований и обогащение различных культур, обеспечение каждому человеку доступа к знаниям и возможности наслаждаться искусством и литературой всех народов; распространение знаний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в сфере культурного сотрудничества согласно Декларации принципов международного культурного сотрудничества 1996 г.: принцип равенства культур; принцип служения культуры делу мира; принцип взаимовыгодности культурного сотрудничества; принцип обязательности защиты культурных ценностей во время мира и во время войны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ые источники сотрудничество стран в области культуры: международные договоры о дружбе и сотрудничестве, о правовой помощи, о культурном и научном сотрудничестве; программы культурного и научного сотрудничества; соглашения о создании и деятельности культурных центров; планы культурных и научных обмен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я Объединенных Наций по вопросам образования, науки и культуры (ЮНЕСКО): структура, компетенц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Российской Федерации по делам ЮНЕСК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, основные отрасли сферы и их общая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ждународного научно-технического сотруднич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дународно-правовое сотрудничество в области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lang w:val="ru-RU" w:eastAsia="en-US"/>
        </w:rPr>
      </w:pPr>
      <w:bookmarkStart w:id="9" w:name="__RefHeading___Toc101950525"/>
      <w:bookmarkEnd w:id="9"/>
      <w:r>
        <w:rPr>
          <w:rFonts w:cs="Times New Roman" w:ascii="Times New Roman" w:hAnsi="Times New Roman"/>
          <w:lang w:val="ru-RU" w:eastAsia="en-US"/>
        </w:rPr>
        <w:t xml:space="preserve">5. </w:t>
      </w:r>
      <w:r>
        <w:rPr>
          <w:lang w:val="ru-RU" w:eastAsia="en-US"/>
        </w:rPr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lang w:val="ru-RU" w:eastAsia="en-US"/>
        </w:rPr>
      </w:pPr>
      <w:bookmarkStart w:id="10" w:name="__RefHeading___Toc101950526"/>
      <w:bookmarkStart w:id="11" w:name="_Hlk99466868"/>
      <w:bookmarkEnd w:id="10"/>
      <w:bookmarkEnd w:id="11"/>
      <w:r>
        <w:rPr>
          <w:rFonts w:cs="Times New Roman" w:ascii="Times New Roman" w:hAnsi="Times New Roman"/>
          <w:lang w:val="ru-RU" w:eastAsia="en-US"/>
        </w:rPr>
        <w:t>6. МЕТОДИЧЕСКИЕ МАТЕРИАЛЫ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_Hlk99466868"/>
      <w:bookmarkStart w:id="13" w:name="_Hlk99466898"/>
      <w:bookmarkStart w:id="14" w:name="_Hlk99466868"/>
      <w:bookmarkStart w:id="15" w:name="_Hlk99466898"/>
      <w:bookmarkEnd w:id="14"/>
      <w:bookmarkEnd w:id="15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мет, А. М. Международное право : учебник для студентов вузов, обучающихся по направлению подготовки «Юриспруденция» / А. М. Багмет, В. В. Бычков, Е. И. Бычкова. — М.: ЮНИТИ-ДАНА, 2018. — 439 c. — ISBN 978-5-238-03069-2. — Текст : электронный // Цифровой образовательный ресурс IPR SMART : [сайт]. — URL: https://www.iprbookshop.ru/72423.html — Режим доступа: для авторизир. пользова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раво : учебник для студентов вузов, обучающихся по специальности 030501 «Юриспруденция» / К. К. Гасанов, Ю. А. Кузнецов, Д. А. Никонов [и др.] ; под редакцией К. К. Гасанова. — М.: ЮНИТИ-ДАНА, 2017. — 407 c. — ISBN 978-5-238-01370-1. — Текст : электронный // Цифровой образовательный ресурс IPR SMART : [сайт]. — URL: https://www.iprbookshop.ru/81657.html — Режим доступа: для авторизир. пользова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раво : учебник для студентов вузов, обучающихся по специальности «Юриспруденция» / А. Х. Абашидзе, К. К. Гасанов, Ю. А. Кузнецов [и др.] ; под редакцией К. К. Гасанова, А. Х. Абашидзе. — 4-е изд. — М.: ЮНИТИ-ДАНА, 2018. — 519 c. — ISBN 978-5-238-03025-8. — Текст : электронный // Цифровой образовательный ресурс IPR SMART : [сайт]. — URL: https://www.iprbookshop.ru/101900.html — Режим доступа: для авторизир. пользова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, К. К. Международное право [Текст] : учебник для студентов вузов / К. К. Гасанов [и др.] ; под ред. К. К. Гасанова, Д. Д. Шалягина. – 3-е изд., перераб. и доп. – М. : ЮНИТИ-ДАНА: Закон и право, 2012. – 54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, Т. Д. Международное право : учебник для вузов / Т. Д. Матвеева. — 3-е изд., перераб. и доп. — Москва : Издательство Юрайт, 2022. — 438 с. — (Высшее образование). — ISBN 978-5-534-14237-2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892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раво : учебник для бакалавров / А. Х. Абашидзе, А. И. Абдуллин, М. В. Андреев [и др.] ; под редакцией Р. М. Валеев, Г. И. Курдюков. – М. : Статут, 2017. — 496 c. — ISBN 978-5-8354-1310-2. — Текст : электронный // Цифровой образовательный ресурс IPR SMART : [сайт]. — URL: https://www.iprbookshop.ru/77302.html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раво : учебное пособие / М. А. Бучакова, А. В. Жиляев, М. А. Засыпкин [и др.]. — Омск : Омская академия МВД России, 2018. — 100 c. — ISBN 978-5-88651-684-5. — Текст : электронный // Цифровой образовательный ресурс IPR SMART : [сайт]. — URL: https://www.iprbookshop.ru/93834.html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раво [Текст] : учеб. пособие / авт.-сост. Володченко Ю. Н. – Пермь: Прикамский социальный институт, 2010 – 100 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раво [Текст] : учебник ; отв. ред. В. И. Кузнецов, Б. Р. Тузмухамедов. – 2-е изд., перераб. и доп. – М. : Норма, 2007. – 9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раво в 2 ч. Часть 1 : учебник для вузов / А. Н. Вылегжанин [и др.] ; ответственный редактор А. Н. Вылегжанин. — 4-е изд., перераб. и доп. — Москва : Издательство Юрайт, 2022. — 329 с. — (Высшее образование). — ISBN 978-5-534-13874-0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907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раво в 2 ч. Часть 2 : учебник для вузов / А. Н. Вылегжанин [и др.] ; ответственный редактор А. Н. Вылегжанин. — 4-е изд., перераб. и доп. — Москва : Издательство Юрайт, 2022. — 343 с. — (Высшее образование). — ISBN 978-5-534-13876-4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907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" w:name="_Hlk99466898"/>
      <w:bookmarkStart w:id="17" w:name="_Hlk99466898"/>
      <w:bookmarkEnd w:id="17"/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БС «ЛАНЬ» (режим доступа: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34373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«elibrary» (режим доступа: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латформа «ЮРАЙТ» (режим доступа: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v.ru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Office Onli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4 Учебно-наглядные пособия  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lang w:val="ru-RU" w:eastAsia="en-US"/>
        </w:rPr>
      </w:pPr>
      <w:bookmarkStart w:id="18" w:name="__RefHeading___Toc101950527"/>
      <w:bookmarkEnd w:id="18"/>
      <w:r>
        <w:rPr>
          <w:rFonts w:cs="Times New Roman" w:ascii="Times New Roman" w:hAnsi="Times New Roman"/>
          <w:lang w:val="ru-RU" w:eastAsia="en-US"/>
        </w:rPr>
        <w:t xml:space="preserve">7. МАТЕРИАЛЬНО-ТЕХНИЧЕСКОЕ ОБЕСПЕЧЕНИЕ ОБРАЗОВАТЕЛЬНОЙ ДЕЯТЕЛЬНОСТИ </w:t>
        <w:b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ая аудитория № 806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eastAsia="Times New Roman" w:cs="Times New Roman" w:ascii="Times New Roman" w:hAnsi="Times New Roman"/>
          <w:sz w:val="28"/>
          <w:szCs w:val="28"/>
        </w:rPr>
        <w:t>: доска меловая, учебные столы, стулья, стол для преподавателя, мягкий сту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eastAsia="Times New Roman"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28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28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8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2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2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ного оборудования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: учебные столы, стулья, стол для работы с печатными изданиями, стеллажи для печатных изд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left="567" w:hanging="2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left="567" w:hanging="2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spacing w:lineRule="auto" w:line="240" w:before="0" w:after="0"/>
        <w:ind w:left="567" w:hanging="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ableParagraph"/>
        <w:ind w:left="567" w:hanging="2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left="567" w:hanging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left="567" w:hanging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4002, Пермский край,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рдловский район,</w:t>
      </w:r>
      <w:r>
        <w:rPr>
          <w:rFonts w:cs="Times New Roman" w:ascii="Times New Roman" w:hAnsi="Times New Roman"/>
          <w:sz w:val="28"/>
          <w:szCs w:val="28"/>
        </w:rPr>
        <w:t xml:space="preserve"> г. Пермь,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rPr>
          <w:rFonts w:ascii="Times New Roman" w:hAnsi="Times New Roman" w:cs="Times New Roman"/>
          <w:vanish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Чернышевского, д. 28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9.02.2023 16:32:37 UTC+05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19" w:hanging="81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19" w:hanging="810"/>
      </w:pPr>
      <w:rPr>
        <w:rFonts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bCs/>
      <w:caps/>
      <w:sz w:val="28"/>
      <w:szCs w:val="28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134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en-GB" w:eastAsia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6"/>
      <w:lang w:val="en-GB" w:eastAsia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ascii="Calibri" w:hAnsi="Calibri" w:cs="Times New Roman"/>
      <w:sz w:val="20"/>
      <w:lang w:val="en-GB" w:eastAsia="en-US"/>
    </w:rPr>
  </w:style>
  <w:style w:type="character" w:styleId="Style7">
    <w:name w:val="Нижний колонтитул Знак"/>
    <w:qFormat/>
    <w:rPr>
      <w:rFonts w:ascii="Calibri" w:hAnsi="Calibri" w:cs="Times New Roman"/>
      <w:sz w:val="20"/>
      <w:lang w:val="en-GB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imes New Roman"/>
      <w:sz w:val="16"/>
      <w:lang w:val="en-GB" w:eastAsia="en-US"/>
    </w:rPr>
  </w:style>
  <w:style w:type="character" w:styleId="Style9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Знак Знак3"/>
    <w:qFormat/>
    <w:rPr>
      <w:rFonts w:ascii="Times New Roman ??????????;Times New Roman" w:hAnsi="Times New Roman ??????????;Times New Roman" w:cs="Times New Roman ??????????;Times New Roman"/>
      <w:b/>
      <w:caps/>
      <w:sz w:val="28"/>
    </w:rPr>
  </w:style>
  <w:style w:type="character" w:styleId="Style11">
    <w:name w:val="Знак Знак"/>
    <w:qFormat/>
    <w:rPr>
      <w:lang w:val="ru-RU"/>
    </w:rPr>
  </w:style>
  <w:style w:type="character" w:styleId="21">
    <w:name w:val="Знак Знак2"/>
    <w:qFormat/>
    <w:rPr>
      <w:sz w:val="28"/>
      <w:lang w:val="ru-RU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ubtitleChar1">
    <w:name w:val="Subtitle Char1"/>
    <w:qFormat/>
    <w:rPr>
      <w:b/>
      <w:color w:val="000000"/>
      <w:spacing w:val="1"/>
      <w:sz w:val="28"/>
      <w:lang w:val="ru-RU"/>
    </w:rPr>
  </w:style>
  <w:style w:type="character" w:styleId="Style14">
    <w:name w:val="Подзаголовок Знак"/>
    <w:qFormat/>
    <w:rPr>
      <w:rFonts w:ascii="Cambria" w:hAnsi="Cambria" w:cs="Times New Roman"/>
      <w:sz w:val="24"/>
    </w:rPr>
  </w:style>
  <w:style w:type="character" w:styleId="22">
    <w:name w:val="Основной текст 2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23">
    <w:name w:val="Основной текст с отступом 2 Знак"/>
    <w:qFormat/>
    <w:rPr>
      <w:rFonts w:cs="Times New Roman"/>
    </w:rPr>
  </w:style>
  <w:style w:type="character" w:styleId="33">
    <w:name w:val="Основной текст с отступом 3 Знак"/>
    <w:qFormat/>
    <w:rPr>
      <w:rFonts w:cs="Times New Roman"/>
      <w:sz w:val="16"/>
    </w:rPr>
  </w:style>
  <w:style w:type="character" w:styleId="51">
    <w:name w:val="Знак Знак5"/>
    <w:qFormat/>
    <w:rPr>
      <w:rFonts w:ascii="Arial" w:hAnsi="Arial" w:cs="Arial"/>
      <w:sz w:val="24"/>
      <w:lang w:val="en-US" w:bidi="ar-SA"/>
    </w:rPr>
  </w:style>
  <w:style w:type="character" w:styleId="61">
    <w:name w:val="Знак Знак6"/>
    <w:qFormat/>
    <w:rPr>
      <w:rFonts w:ascii="Times New Roman" w:hAnsi="Times New Roman" w:cs="Times New Roman"/>
      <w:b/>
      <w:sz w:val="2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77">
    <w:name w:val="Font Style177"/>
    <w:qFormat/>
    <w:rPr>
      <w:rFonts w:ascii="Times New Roman" w:hAnsi="Times New Roman" w:cs="Times New Roman"/>
      <w:b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PageNumber">
    <w:name w:val="Page Number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</w:rPr>
  </w:style>
  <w:style w:type="paragraph" w:styleId="List">
    <w:name w:val="List"/>
    <w:basedOn w:val="Normal"/>
    <w:pPr>
      <w:widowControl w:val="false"/>
      <w:spacing w:lineRule="auto" w:line="216" w:before="0" w:after="0"/>
      <w:ind w:left="283" w:hanging="283"/>
      <w:jc w:val="center"/>
    </w:pPr>
    <w:rPr>
      <w:rFonts w:ascii="Times New Roman" w:hAnsi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GB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GB" w:eastAsia="en-US"/>
    </w:rPr>
  </w:style>
  <w:style w:type="paragraph" w:styleId="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567" w:hanging="0"/>
    </w:pPr>
    <w:rPr>
      <w:rFonts w:ascii="Times New Roman" w:hAnsi="Times New Roman" w:eastAsia="Times New Roman" w:cs="Times New Roman"/>
      <w:sz w:val="24"/>
      <w:lang w:val="en-GB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GB" w:eastAsia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val="en-GB" w:eastAsia="en-US"/>
    </w:rPr>
  </w:style>
  <w:style w:type="paragraph" w:styleId="Contents1">
    <w:name w:val="TOC 1"/>
    <w:basedOn w:val="Normal"/>
    <w:next w:val="Normal"/>
    <w:pPr>
      <w:spacing w:lineRule="auto" w:line="240" w:before="200" w:after="0"/>
      <w:ind w:left="284" w:right="638" w:hanging="284"/>
    </w:pPr>
    <w:rPr>
      <w:rFonts w:ascii="Times New Roman" w:hAnsi="Times New Roman" w:eastAsia="Times New Roman" w:cs="Times New Roman"/>
      <w:sz w:val="24"/>
      <w:lang w:val="en-GB" w:eastAsia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widowControl w:val="false"/>
      <w:snapToGrid w:val="false"/>
      <w:spacing w:lineRule="auto" w:line="314" w:before="0" w:after="0"/>
      <w:ind w:firstLine="52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sz w:val="20"/>
      <w:szCs w:val="20"/>
    </w:rPr>
  </w:style>
  <w:style w:type="paragraph" w:styleId="Style21">
    <w:name w:val="Продолжение списка"/>
    <w:basedOn w:val="Normal"/>
    <w:qFormat/>
    <w:pPr>
      <w:widowControl w:val="false"/>
      <w:spacing w:lineRule="auto" w:line="216" w:before="0" w:after="120"/>
      <w:ind w:left="283" w:hanging="0"/>
      <w:jc w:val="center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42"/>
    </w:pPr>
    <w:rPr>
      <w:sz w:val="16"/>
      <w:szCs w:val="16"/>
    </w:rPr>
  </w:style>
  <w:style w:type="paragraph" w:styleId="Style22">
    <w:name w:val="Цитата"/>
    <w:basedOn w:val="Normal"/>
    <w:qFormat/>
    <w:pPr>
      <w:widowControl w:val="false"/>
      <w:snapToGrid w:val="false"/>
      <w:spacing w:lineRule="auto" w:line="240" w:before="200" w:after="0"/>
      <w:ind w:left="522" w:right="-2982" w:hanging="0"/>
    </w:pPr>
    <w:rPr>
      <w:rFonts w:ascii="Times New Roman" w:hAnsi="Times New Roman" w:cs="Times New Roman"/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Calibri" w:cs="Arial"/>
      <w:color w:val="auto"/>
      <w:sz w:val="36"/>
      <w:szCs w:val="36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140" w:after="0"/>
      <w:ind w:left="360" w:right="400" w:hanging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Calibri" w:cs="Arial"/>
      <w:i/>
      <w:iCs/>
      <w:color w:val="auto"/>
      <w:sz w:val="48"/>
      <w:szCs w:val="4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169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1"/>
    <w:qFormat/>
    <w:pPr>
      <w:widowControl/>
      <w:bidi w:val="0"/>
      <w:snapToGrid w:val="false"/>
      <w:spacing w:before="57" w:after="57"/>
      <w:jc w:val="center"/>
      <w:outlineLvl w:val="0"/>
    </w:pPr>
    <w:rPr>
      <w:rFonts w:ascii="Times New Roman" w:hAnsi="Times New Roman" w:eastAsia="Calibri" w:cs="Times New Roman"/>
      <w:b/>
      <w:caps/>
      <w:color w:val="auto"/>
      <w:sz w:val="28"/>
      <w:szCs w:val="20"/>
      <w:lang w:val="en-US" w:bidi="ar-SA" w:eastAsia="zh-CN"/>
    </w:rPr>
  </w:style>
  <w:style w:type="paragraph" w:styleId="11111">
    <w:name w:val="11111"/>
    <w:basedOn w:val="Normal"/>
    <w:qFormat/>
    <w:pPr>
      <w:numPr>
        <w:ilvl w:val="0"/>
        <w:numId w:val="2"/>
      </w:numPr>
      <w:spacing w:lineRule="auto" w:line="240" w:before="0" w:after="0"/>
      <w:ind w:left="504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next w:val="Normal"/>
    <w:qFormat/>
    <w:pPr>
      <w:keepNext w:val="true"/>
      <w:widowControl/>
      <w:bidi w:val="0"/>
      <w:snapToGrid w:val="false"/>
      <w:spacing w:lineRule="atLeast" w:line="238" w:before="170" w:after="57"/>
      <w:jc w:val="center"/>
      <w:outlineLvl w:val="0"/>
    </w:pPr>
    <w:rPr>
      <w:rFonts w:ascii="Baltica;Times New Roman" w:hAnsi="Baltica;Times New Roman" w:eastAsia="Calibri" w:cs="Baltica;Times New Roman"/>
      <w:b/>
      <w:i/>
      <w:color w:val="auto"/>
      <w:sz w:val="28"/>
      <w:szCs w:val="20"/>
      <w:lang w:val="ru-RU" w:bidi="ar-SA" w:eastAsia="zh-CN"/>
    </w:rPr>
  </w:style>
  <w:style w:type="paragraph" w:styleId="Style26">
    <w:name w:val="фффф"/>
    <w:basedOn w:val="TextBody"/>
    <w:qFormat/>
    <w:pPr>
      <w:numPr>
        <w:ilvl w:val="0"/>
        <w:numId w:val="6"/>
      </w:numPr>
      <w:snapToGrid w:val="false"/>
      <w:spacing w:lineRule="atLeast" w:line="234"/>
      <w:jc w:val="both"/>
    </w:pPr>
    <w:rPr>
      <w:rFonts w:ascii="Baltica;Times New Roman" w:hAnsi="Baltica;Times New Roman" w:cs="Baltica;Times New Roman"/>
    </w:rPr>
  </w:style>
  <w:style w:type="paragraph" w:styleId="Style27">
    <w:name w:val="список (стрелки)"/>
    <w:basedOn w:val="Style26"/>
    <w:qFormat/>
    <w:pPr>
      <w:numPr>
        <w:ilvl w:val="0"/>
        <w:numId w:val="0"/>
      </w:numPr>
      <w:ind w:left="720" w:hanging="360"/>
    </w:pPr>
    <w:rPr>
      <w:rFonts w:ascii="Times New Roman" w:hAnsi="Times New Roman" w:cs="Times New Roman"/>
    </w:rPr>
  </w:style>
  <w:style w:type="paragraph" w:styleId="99">
    <w:name w:val="Основной текст 99"/>
    <w:basedOn w:val="TextBody"/>
    <w:qFormat/>
    <w:pPr>
      <w:snapToGrid w:val="false"/>
      <w:spacing w:lineRule="atLeast" w:line="232"/>
      <w:ind w:firstLine="340"/>
      <w:jc w:val="both"/>
    </w:pPr>
    <w:rPr>
      <w:rFonts w:ascii="Baltica;Times New Roman" w:hAnsi="Baltica;Times New Roman" w:cs="Baltica;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Заголовок оглавления2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jc w:val="left"/>
      <w:outlineLvl w:val="9"/>
    </w:pPr>
    <w:rPr>
      <w:rFonts w:ascii="Cambria" w:hAnsi="Cambria" w:cs="Cambria"/>
      <w:color w:val="365F91"/>
      <w:lang w:val="ru-RU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Маркированный.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277" TargetMode="External"/><Relationship Id="rId3" Type="http://schemas.openxmlformats.org/officeDocument/2006/relationships/hyperlink" Target="https://urait.ru/bcode/490782" TargetMode="External"/><Relationship Id="rId4" Type="http://schemas.openxmlformats.org/officeDocument/2006/relationships/hyperlink" Target="https://urait.ru/bcode/490783" TargetMode="External"/><Relationship Id="rId5" Type="http://schemas.openxmlformats.org/officeDocument/2006/relationships/hyperlink" Target="https://e.lanbook.com/book/134373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://www.gov.ru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6:00Z</dcterms:created>
  <dc:creator>Пользователь</dc:creator>
  <dc:description/>
  <cp:keywords/>
  <dc:language>en-US</dc:language>
  <cp:lastModifiedBy>PC</cp:lastModifiedBy>
  <cp:lastPrinted>2022-02-15T10:12:00Z</cp:lastPrinted>
  <dcterms:modified xsi:type="dcterms:W3CDTF">2023-02-09T12:06:00Z</dcterms:modified>
  <cp:revision>2</cp:revision>
  <dc:subject/>
  <dc:title/>
</cp:coreProperties>
</file>