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Налоговое право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правление подготовки 40.03.01 Юриспруденц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2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«Налоговое право» </w:t>
      </w:r>
      <w:bookmarkStart w:id="0" w:name="_Hlk99275924"/>
      <w:r>
        <w:rPr>
          <w:rFonts w:cs="Times New Roman" w:ascii="Times New Roman" w:hAnsi="Times New Roman"/>
          <w:sz w:val="28"/>
          <w:szCs w:val="28"/>
        </w:rPr>
        <w:t>(далее – рабочая программа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цев О.В. доцент кафедры конституционного, муниципального </w:t>
        <w:br/>
        <w:t>и административного права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«05» ма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. юр. наук, доцент </w:t>
        <w:tab/>
        <w:tab/>
        <w:t>И.К. Советов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r>
        <w:rPr>
          <w:lang w:val="ru-RU"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101252863">
            <w:r>
              <w:rPr>
                <w:rStyle w:val="IndexLink"/>
                <w:sz w:val="28"/>
                <w:szCs w:val="28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64">
            <w:r>
              <w:rPr>
                <w:rStyle w:val="IndexLink"/>
                <w:sz w:val="28"/>
                <w:szCs w:val="28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65">
            <w:r>
              <w:rPr>
                <w:rStyle w:val="IndexLink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66">
            <w:r>
              <w:rPr>
                <w:rStyle w:val="IndexLink"/>
                <w:sz w:val="28"/>
                <w:szCs w:val="28"/>
              </w:rPr>
              <w:t>4. СОДЕРЖАНИЕ ДИСЦИПЛИН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69">
            <w:r>
              <w:rPr>
                <w:rStyle w:val="IndexLink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70">
            <w:r>
              <w:rPr>
                <w:rStyle w:val="IndexLink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71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</w:r>
            <w:r>
              <w:rPr>
                <w:rStyle w:val="IndexLink"/>
                <w:sz w:val="28"/>
                <w:szCs w:val="28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bookmarkStart w:id="1" w:name="__RefHeading___Toc101252863"/>
      <w:bookmarkEnd w:id="1"/>
      <w:r>
        <w:rPr>
          <w:lang w:val="ru-RU" w:eastAsia="en-US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Налогов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rFonts w:cs="Times New Roman" w:ascii="Times New Roman" w:hAnsi="Times New Roman"/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 1. Перечень формируемых компетенций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79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фессионально толковать нормы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bookmarkStart w:id="3" w:name="__RefHeading___Toc101252864"/>
      <w:bookmarkEnd w:id="3"/>
      <w:r>
        <w:rPr>
          <w:lang w:val="ru-RU" w:eastAsia="en-US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налоговые отношения, а также оказания правовой помощи налогоплательщикам и налоговым агента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у обучающихся системного понимания базовых положений науки налогового пра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законодательства Российской Федерации и Пермского края о налогах и сборах, а также судебной практики по рассмотрению налоговых спор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грамотно толковать и правильно применять нормы налогового пра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воение обучающимися умений и навыков по разработке, проведению правовой и антикоррупционной экспертизы проектов нормативных и индивидуальных правовых актов по вопросам исчисления и уплаты налогов и сбор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обретение обучающимися умений и навыков по юридической диагностике налоговых споров, принятию по ним правоприменительных решен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налогового пра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спитание обучающихся как добросовестных налогоплательщиков и грамотных налоговых консульта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bookmarkStart w:id="4" w:name="__RefHeading___Toc101252865"/>
      <w:bookmarkEnd w:id="4"/>
      <w:r>
        <w:rPr>
          <w:lang w:val="ru-RU" w:eastAsia="en-US"/>
        </w:rPr>
        <w:t>3. ОБЪЕМ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654"/>
        <w:gridCol w:w="1655"/>
        <w:gridCol w:w="1655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-за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я форма обуч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80/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7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5" w:name="__RefHeading___Toc101252866"/>
      <w:bookmarkEnd w:id="5"/>
      <w:r>
        <w:rPr/>
        <w:t>4. СОДЕРЖАНИ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99"/>
        <w:gridCol w:w="1099"/>
        <w:gridCol w:w="1099"/>
        <w:gridCol w:w="1100"/>
        <w:gridCol w:w="109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 дисциплин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, включая самостоятельную работу студент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урс, 7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редмет, метод и источники налогового пр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Система и правовое положе</w:t>
              <w:softHyphen/>
              <w:t>ние субъектов налоговых правоотнош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Налоговый зак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бщая характеристика налогов с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Налог на добавленную стои</w:t>
              <w:softHyphen/>
              <w:t>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Налог на прибыль предпри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Налог на имущество предпри</w:t>
              <w:softHyphen/>
              <w:t>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и порядок их упл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Общие положения налогооб</w:t>
              <w:softHyphen/>
              <w:t>ложения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7 семес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>для обучающихся очно-заочной формы обучения</w:t>
      </w:r>
      <w:r>
        <w:rPr/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998"/>
        <w:gridCol w:w="1100"/>
        <w:gridCol w:w="1098"/>
        <w:gridCol w:w="1099"/>
        <w:gridCol w:w="11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 дисциплин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, включая самостоятельную работу студент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урс, 8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редмет, метод и источники налогового пра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Система и правовое положе</w:t>
              <w:softHyphen/>
              <w:t>ние субъектов налоговых право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Налоговый зак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бщая характеристика налогов с организ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Налог на добавленную стои</w:t>
              <w:softHyphen/>
              <w:t>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Налог на прибыль пред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Налог на имущество предпри</w:t>
              <w:softHyphen/>
              <w:t>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и порядок их упл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Общие положения налогооб</w:t>
              <w:softHyphen/>
              <w:t>ложения физических 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8 семес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>для обучающихся заочной формы обучения</w:t>
      </w:r>
      <w:r>
        <w:rPr/>
        <w:br/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99"/>
        <w:gridCol w:w="1099"/>
        <w:gridCol w:w="1099"/>
        <w:gridCol w:w="1100"/>
        <w:gridCol w:w="109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 дисциплин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, включая самостоятельную работу студент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редмет, метод и источники налогового пр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Система и правовое положе</w:t>
              <w:softHyphen/>
              <w:t>ние субъектов налоговых правоотнош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Налоговый зак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бщая характеристика налогов с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Налог на добавленную стои</w:t>
              <w:softHyphen/>
              <w:t>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Налог на прибыль предпри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Налог на имущество предпри</w:t>
              <w:softHyphen/>
              <w:t>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и порядок их упл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Общие положения налогооб</w:t>
              <w:softHyphen/>
              <w:t>ложения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4 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 4 кур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ОБЩАЯ ЧАСТЬ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Предмет, метод и источники налогового прав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рия возникновения и развития налогообложения в зарубежных странах. История возникновения и развития налогообложения в России. Налоговая политика государства. Предмет, система, метод налогового права. Налоговые правоотношения .Налоговое право в системе российского права. Источники налогового пр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bookmarkStart w:id="6" w:name="_Hlk10005211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ория возникновения и развития налогообложения в зарубежных странах. 2.История возникновения и развития налогообложения в Росс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Налоговая политика государс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Предмет, система, метод налогового пра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Налоговые правоотношения 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Налоговое право в системе российского права. Источники налогового пр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bookmarkEnd w:id="6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Проанализируйте разные этапы развития налогообложения за рубежом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Проанализируйте разные этапы развития налогообложения в Росс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Виды и типы налоговой политик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Виды налоговых правоотноше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2. Система и правовое положение субъектов налоговых правоотноше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логоплательщики. Права и обязанности. Налоговые органы. Правовое положение. Взаимозависимые лица. Правовая характеристика. Налоговое представительство. Правовое положение иных участников налоговых правоотноше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bookmarkStart w:id="7" w:name="_Hlk100052208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Налогоплательщики. Права и обязан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Налоговые органы. Правовое полож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Взаимозависимые лица. Правовая характеристик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Налоговое представительство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Правовое положение иных участников налоговых правоотнош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bookmarkStart w:id="8" w:name="_Hlk100052208"/>
      <w:bookmarkEnd w:id="8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В чем отличие понятий участники и субъекты налоговых отноше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Влияние субъектов на налоговую базу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Трансфертное ценообразование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Оформление налогового представительств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3. Налоговый закон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сточники налогового права, Понятие и содержание налогового законодательства. Основные начала законодательства о налогах и сборах. Общая характеристика федерального, регионального и местного налогового законодательства. Действие налогового законодательства во времени, в пространстве и по кругу лиц. Международные акты в системе налогового законодательств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9" w:name="_Hlk100058686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Источники налогового права,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онятие и содержание налогового законодательств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Основные начала законодательства о налогах и сборах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Общая характеристика федерального, регионального и местного налогового законодательств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Действие налогового законодательства во времени, в пространстве и по кругу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Международные акты в системе налогового законодательств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bookmarkStart w:id="10" w:name="_Hlk100058686"/>
      <w:bookmarkEnd w:id="10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Налоговое законодательство и законодательство о налогах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Источники и законодательство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Особенности налогового закон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Соотношение НК РФ и др. ФЗ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 4. Общая характеристика налогов с организаций.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налогов с организаций и их признаки. Система налогов и сборов с организаций в Российской Федерации. Правовая характеристика основных элементов налогообложения организаций. Соотношение понятий налоговая система и система налогов и сборов для организаций. Прямые и косвенные налоги, взимаемые с организаций. Специфика налогообложения коммерческих, бюджетных, некоммерческих организаций. Особенности налогообложения иностранных организаций.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b/>
          <w:i/>
          <w:szCs w:val="28"/>
          <w:lang w:val="en-US" w:eastAsia="en-US"/>
        </w:rPr>
        <w:t xml:space="preserve">2. План практического занятия 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bookmarkStart w:id="11" w:name="_Hlk100060887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онятие налогов с организаций и их призна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Система налогов и сборов с организаций в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Правовая характеристика основных элементов налогообложения организац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Соотношение понятий налоговая система и система налогов и сборов для организац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Прямые и косвенные налоги, взимаемые с организац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Специфика налогообложения коммерческих, бюджетных, некоммерчески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Особенности налогообложения иностран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личия налогов с организаций от налогов с физических лиц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ды налогов с организац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их применения в зависимости от вида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лог на добавленную стоимос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rPr/>
      </w:pPr>
      <w:r>
        <w:rPr>
          <w:rFonts w:cs="Times New Roman"/>
          <w:b/>
          <w:bCs/>
          <w:i/>
          <w:spacing w:val="-2"/>
          <w:szCs w:val="28"/>
        </w:rPr>
        <w:t>Содержание лекционного курса.</w:t>
      </w:r>
      <w:r>
        <w:rPr>
          <w:rFonts w:cs="Times New Roman"/>
          <w:bCs/>
          <w:spacing w:val="-2"/>
          <w:szCs w:val="28"/>
        </w:rPr>
        <w:t xml:space="preserve"> Понятие и сущность налога на добавленную стоимость. Налогоплательщики НДС. Объект налогообложения НДС. Налоговая база. Ставка НДС. Налоговый и отчетный период. Порядок и сроки исчисления НДС. Налоговые льго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b/>
          <w:i/>
          <w:szCs w:val="28"/>
          <w:lang w:val="en-US" w:eastAsia="en-US"/>
        </w:rPr>
        <w:t xml:space="preserve">План практического занятия 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_Hlk100060996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нятие и сущность налога на добавленную стоимость. 2.Налогоплательщики НДС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ъект налогообложения НДС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Налоговая баз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Ставка НДС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Налоговый и отчетный период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Порядок и сроки исчисления НДС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Налоговые льгот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bookmarkStart w:id="13" w:name="_Hlk100060996"/>
      <w:bookmarkEnd w:id="13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В чем специфика косвенных налогов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Расчет НДС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Возврат НДС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Отличия от налога с оборот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6. Налог на прибыль организац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налога на прибыль. Плательщики налога на прибыль. Объекты обложения налога на прибыль. Налоговая база. Доходы и расходы при обложении прибыли. Ставки налога на прибыль. Налоговый и отчетный периоды. Порядок и сроки исчисления налога на прибыль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>2.</w:t>
        <w:tab/>
        <w:t xml:space="preserve">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bookmarkStart w:id="14" w:name="_Hlk10006105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налога на прибыль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лательщики налога на прибыль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ъекты обложения налога на прибыль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Налоговая баз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Доходы и расходы при обложении прибыл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тавки налога на прибыль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алоговый и отчетный период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ядок и сроки исчисления налога на прибыль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End w:id="14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Налог в РФ и за рубеж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Налог в регион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Устранение двойного налогооб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7. Налог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Содержание лекционного 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онятие налога на имущество организаций. Плательщики налога на имущество организаций. Объекты обложения налога на имущество организаций. Налоговая база. Ставки налога на имущество организаций. Налоговый и отчетный периоды. Порядок и сроки исчисления налога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5" w:name="_Hlk100061128"/>
      <w:r>
        <w:rPr>
          <w:rFonts w:cs="Times New Roman" w:ascii="Times New Roman" w:hAnsi="Times New Roman"/>
          <w:sz w:val="28"/>
          <w:szCs w:val="28"/>
        </w:rPr>
        <w:t xml:space="preserve">Понятие налога на имущество организаций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лательщики налога на имущество организаций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кты обложения налога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логовая баз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тавки налога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оговый и отчетный периоды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и сроки исчисления налога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End w:id="15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лог в РФ и за рубежом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Налог в регионах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Устранение двойного налогооблож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8. Акцизы и порядок их уплат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Содержание лекционного курса.</w:t>
      </w:r>
      <w:r>
        <w:rPr>
          <w:rFonts w:cs="Times New Roman" w:ascii="Times New Roman" w:hAnsi="Times New Roman"/>
          <w:sz w:val="28"/>
          <w:szCs w:val="28"/>
        </w:rPr>
        <w:t xml:space="preserve"> Понятие акцизов. Плательщики акцизов. Объекты обложения акцизами. Налоговая база. Ставки акцизов. Налоговый и отчетный периоды. Порядок и сроки исчисления акциз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6" w:name="_Hlk100061192"/>
      <w:r>
        <w:rPr>
          <w:rFonts w:cs="Times New Roman" w:ascii="Times New Roman" w:hAnsi="Times New Roman"/>
          <w:sz w:val="28"/>
          <w:szCs w:val="28"/>
        </w:rPr>
        <w:t>Понятие акциз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тельщики акцизов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ъекты обложения акцизами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логовая баз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тавки акцизов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логовый и отчетный периоды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и сроки исчисления акциз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bookmarkEnd w:id="16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Косвенные налоги в РФ и за рубежом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Акцизы в СШ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Акцизы в старанах Аз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Устранение двойного налогооблож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 налогообложения физических лиц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Содержание лекционного курса.</w:t>
      </w:r>
      <w:r>
        <w:rPr>
          <w:rFonts w:cs="Times New Roman" w:ascii="Times New Roman" w:hAnsi="Times New Roman"/>
          <w:sz w:val="28"/>
          <w:szCs w:val="28"/>
        </w:rPr>
        <w:t xml:space="preserve"> Понятие и принципы налогообложения физических лиц. Особенности налогообложения различных категорий физических лиц. Налогообложение физических лиц резидентов, нерезидентов, индивидуальных предпринимателе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исчисления налога на имущество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ая пошлина. Государственная пошлин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00061319"/>
      <w:bookmarkEnd w:id="17"/>
      <w:r>
        <w:rPr>
          <w:rFonts w:cs="Times New Roman" w:ascii="Times New Roman" w:hAnsi="Times New Roman"/>
          <w:sz w:val="28"/>
          <w:szCs w:val="28"/>
        </w:rPr>
        <w:t xml:space="preserve">1.Понятие и принципы налогообложения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обенности налогообложения различных категорий физических лиц. 3.Налогообложение физических лиц резидентов, нерезидентов, индивидуальных предпринимателе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нятие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тельщики налога на доходы физических лиц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кты обложения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Налоговая база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авки налога на доходы физических лиц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логовый и отчетный периоды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орядок и сроки исчисления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Изменения налога на доходы физических лиц с 2014 год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рядок и сроки исчисления налога на имущество физических лиц. 13.Изменения налога на имущество физических лиц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Земельный налог. Понятие налога. Плательщики налога. Объекты обложения налога. Налоговая база налога. Ставки налога. Налоговый и отчетный периоды. Порядок и сроки исчисления налог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Транспортный налог. Понятие налога. Плательщики налога. Объекты обложения налога. Налоговая база налога. Ставки налога. Налоговый и отчетный периоды. Порядок и сроки исчисления налога. Таможенная пошлина. Государственная пошлин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Start w:id="18" w:name="_Hlk100061319"/>
      <w:bookmarkEnd w:id="18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логи с фиических лиц в РФ и за рубежом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НДФЛ в СШ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Имущественные налоги в старанах Аз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Устранение двойного налогооб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9" w:name="__RefHeading___Toc101252869"/>
      <w:bookmarkEnd w:id="19"/>
      <w:r>
        <w:rPr>
          <w:rFonts w:cs="Times New Roman" w:ascii="Times New Roman" w:hAnsi="Times New Roman"/>
          <w:lang w:val="ru-RU" w:eastAsia="en-US"/>
        </w:rPr>
        <w:t xml:space="preserve">5. </w:t>
      </w:r>
      <w:r>
        <w:rPr>
          <w:lang w:val="ru-RU" w:eastAsia="en-US"/>
        </w:rPr>
        <w:t>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20" w:name="__RefHeading___Toc101252870"/>
      <w:bookmarkStart w:id="21" w:name="_Hlk99466868"/>
      <w:bookmarkEnd w:id="20"/>
      <w:bookmarkEnd w:id="21"/>
      <w:r>
        <w:rPr>
          <w:lang w:val="ru-RU" w:eastAsia="en-US"/>
        </w:rPr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_Hlk99466868"/>
      <w:bookmarkStart w:id="23" w:name="_Hlk99466898"/>
      <w:bookmarkStart w:id="24" w:name="_Hlk99466868"/>
      <w:bookmarkStart w:id="25" w:name="_Hlk99466898"/>
      <w:bookmarkEnd w:id="24"/>
      <w:bookmarkEnd w:id="25"/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зарова, Н. В. Налоговое право : учебник / Н. В. Елизарова. — М.: Ай Пи Ар Медиа, 2021. — 200 c. — ISBN 978-5-4497-0838-0. — Текст : электронный // IPR SMART : [сайт]. — URL: https://www.iprbookshop.ru/101735.html — Режим доступа: для авторизир. пользователей. - DOI: https://doi.org/10.23682/10173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е право : учебник для студентов вузов, обучающихся по направлению подготовки «Юриспруденция» / Н. Д. Эриашвили, Е. Н. Колесникова, С. М. Зырянов [и др.] ; под редакцией И. Ш. Килясханова, Е. Н. Колесниковой. — 7-е изд. — М.: ЮНИТИ-ДАНА, 2020. — 288 c. — ISBN 978-5-238-03232-0. — Текст : электронный // IPR SMART : [сайт]. — URL: https://www.iprbookshop.ru/109228.html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хина, Ю. А. Налоговое право : учебник для студентов вузов, обучающихся по направлению «Юриспруденция» и по специальностям «Юриспруденция», «Правоохранительная деятельность» / Ю. А. Крохина. — 3-е изд. — Москва : ЮНИТИ-ДАНА, 2017. — 463 c. — ISBN 978-5-238-01567-5. — Текст : электронный // Цифровой образовательный ресурс IPR SMART : [сайт]. — URL: https://www.iprbookshop.ru/81669.html (дата обращения: 19.04.2022).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право России [Текст] : учебник для вузов ; отв. ред. д. ю. н., проф. Ю. А. Крохина. — М. : Норма, 2003. — 65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ыгина, В. А. Налоговое право Российской Федерации [Текст] / Парыгина В. А., Тедеев А. А. — Ростов н/Д: «Феникс», 2002. — 480 с. — Серия «Учебники, учебные пособи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деев, А. А. Налоговое право [Текст] : учебник / А. А. Тедеев, В. А. Парыгина. — М. : Изд-во Эксмо, 2004. — 864 с. — (Российское юридическое образование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6" w:name="_Hlk99466898"/>
      <w:bookmarkStart w:id="27" w:name="_Hlk99466898"/>
      <w:bookmarkEnd w:id="27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8" w:name="__RefHeading___Toc101252871"/>
      <w:bookmarkEnd w:id="28"/>
      <w:r>
        <w:rPr>
          <w:lang w:val="ru-RU" w:eastAsia="en-US"/>
        </w:rPr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  <w:lang w:val="ru-RU" w:eastAsia="en-US"/>
        </w:rPr>
        <w:br/>
      </w:r>
      <w:r>
        <w:rPr>
          <w:lang w:val="ru-RU" w:eastAsia="en-US"/>
        </w:rPr>
        <w:t>ПРИ РЕАЛИЗАЦИИ ДИСЦИПЛИНЫ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ая аудитория № 80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: учебные столы, стулья, стол для работы с печатными изданиями, стеллажи для печатных из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002, Пермский кра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рдл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г. Пермь,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л. Чернышевского, д. 2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2:39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Полужирный" w:hAnsi="Times New Roman Полужирный" w:eastAsia="Calibri" w:cs="Times New Roman Полужирный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GB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bCs/>
      <w:caps/>
      <w:sz w:val="28"/>
      <w:szCs w:val="28"/>
      <w:lang w:val="en-GB" w:eastAsia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character" w:styleId="Style13">
    <w:name w:val="Верхний колонтитул Знак"/>
    <w:qFormat/>
    <w:rPr>
      <w:rFonts w:ascii="Calibri" w:hAnsi="Calibri" w:cs="Times New Roman"/>
      <w:sz w:val="20"/>
      <w:szCs w:val="20"/>
      <w:lang w:val="en-GB" w:eastAsia="en-US"/>
    </w:rPr>
  </w:style>
  <w:style w:type="character" w:styleId="Style14">
    <w:name w:val="Нижний колонтитул Знак"/>
    <w:qFormat/>
    <w:rPr>
      <w:rFonts w:ascii="Calibri" w:hAnsi="Calibri" w:cs="Times New Roman"/>
      <w:sz w:val="20"/>
      <w:szCs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GB" w:eastAsia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Другое_"/>
    <w:qFormat/>
    <w:rPr>
      <w:rFonts w:ascii="Times New Roman" w:hAnsi="Times New Roman" w:cs="Times New Roman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GB" w:eastAsia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76" w:before="0" w:after="100"/>
      <w:ind w:left="567" w:hanging="0"/>
    </w:pPr>
    <w:rPr>
      <w:rFonts w:ascii="Times New Roman" w:hAnsi="Times New Roman" w:eastAsia="Calibri" w:cs="Times New Roman"/>
      <w:sz w:val="24"/>
      <w:lang w:val="en-GB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Calibri" w:cs="Times New Roman"/>
      <w:sz w:val="24"/>
      <w:lang w:val="en-GB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Calibri" w:cs="Times New Roma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7:00Z</dcterms:created>
  <dc:creator>Пользователь</dc:creator>
  <dc:description/>
  <cp:keywords/>
  <dc:language>en-US</dc:language>
  <cp:lastModifiedBy>PC</cp:lastModifiedBy>
  <dcterms:modified xsi:type="dcterms:W3CDTF">2023-02-09T12:07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