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высшего и профессион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НО ВПО «ПСИ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Нотариат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авление подготовки 40.03.01 Юриспруден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филь – гражданско-правовой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чная, очно-заочная, заочн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ь 2022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исциплины «Нотариат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шев Л.Э., старший преподаватель кафедры гражданского права </w:t>
        <w:br/>
        <w:t>и гражданского процесс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мотрена и одобрена на заседании кафедры гражданского права и гражданского процесса, протокол № 4 от «29» апреля 2022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 кафедрой гражданского прав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ажданского процесса,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. юрид. наук</w:t>
        <w:tab/>
        <w:tab/>
        <w:tab/>
        <w:tab/>
        <w:tab/>
        <w:tab/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23637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ОБУЧЕНИЕ ДИСЦИПЛИН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СТО ДИСЦИПЛИНЫ В СТРУКТУРЕ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БЪЕМ ДИСЦИПЛИН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ДИСЦИПЛИ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0" w:hanging="360"/>
        <w:rPr>
          <w:szCs w:val="28"/>
        </w:rPr>
      </w:pPr>
      <w:r>
        <w:rPr>
          <w:szCs w:val="28"/>
        </w:rPr>
        <w:t xml:space="preserve"> </w:t>
      </w:r>
      <w:bookmarkStart w:id="1" w:name="__RefHeading___Toc122363724"/>
      <w:r>
        <w:rPr>
          <w:szCs w:val="28"/>
        </w:rPr>
        <w:t>пЛАНИРУЕМЫЕ РЕЗУЛЬТАТЫ ОБУЧЕНИЕ ДИСЦИПЛИНЕ</w:t>
      </w:r>
      <w:bookmarkEnd w:id="1"/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отариат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ой (далее – образовательная программа).</w:t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Перечень формируемых компетенций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оры их достиж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75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компетен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3: Способен участвовать в эксперт-ной юридической деятельности в рамках поставленной задач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3.1: Знает содержание и понимает значение экспертной юрид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3.2: Владеет технологией и техникой проведения право-вой экспертизы, умеет готовить заключение по ее результатам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4: Способен профессионально тол-ковать нормы прав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4.1: Понимает сущность, содержание и значение толко-вания норм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4.2: Знает и правильно использует виды толкования норм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4.3.: Владеет способами толкования норм права: лингви-стическим логическим, систематическим, историко-политичес-ким, специально-юридическим, функционально-телеологичес-ким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6: Способен участвовать в подгото-вке проектов нормативных правовых ак-тов и иных юридических документ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6.1: Знает понятие, атрибуты, виды юридических доку-ментов, понимает их зна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6.2: Знает, уме-ет применять принципы, правила подго-товки нормативных правовых актов, других юридически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6.3: Владеет официально-деловым стилем и умеет его ис-пользовать при подготовке юридических документов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7: Способен соблюдать принципы этики юриста, в том числе в части анти-коррупционных стандартов пове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7.1: Знает основные этические категории, понимает со-отношение морали и права, особенности и значение этики про-фессиональной юрид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7.2: Знает и понимает и умеет руководствоваться принци-пами и правилами профессиональной этики при осуществле-нии различных видов профессиональной юрид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7.3: Знает антикоррупционные стан-дарты поведения и демонстрирует приверженность им в суждениях и практических действиях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8: Способен целенаправленно и эф-фективно получать юридически значи-мую информацию из различных источни-ков, включая правовые базы данных, ре-шать задачи профессиональной деятель-ности с применением информационных технологий и с учетом требований ин-формационной безопасности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8.1: Знает формы и виды получения юридически значи-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-тавленными це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8.2: Знает и умеет применять современные информацион-ные технологии для решения задач профессиональной деятель-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8.3: Знает и умеет соб-людать требования информацион-ной безопасности при реше-нии задач профессиональной дея-тельности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9: Способен понимать принципы работы современных нформационных те-хнологий и использовать их для решения задач профессиональной деятельности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9.1: Знает особенности современных информационных технологий, принципы их работы и правила исполь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9.2: 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: Способен анализировать материа-лы юридического дела и давать им пра-вильную правовую оценку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.1: 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.2: Умеет устанавливать обстоятельства юридического де-ла, собирать, закреплять, проверять и оценивать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.3: Умеет давать правильную правовую оценку (квалифи-кацию) по результатам изучения материалов юридического дела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2: Способен грамотно консультиро-вать граждан и представителей организа-ций по правовым вопросам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К-2.1: Знает методические основы правового консультирова-ния и умеет ими руководствоват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2.2: Владеет анализом юридических фактов, других обстоя-тельств, образующих правовую проблему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3: Способен самостоятельно готовить и оценивать проекты учредительных до-кументов юридических лиц и локальных нормативных акт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К-3.3: 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-тельству и правилам юридической техники.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4: Способен составлять проекты дого-воров и иных индивидуальных правовых актов в сфере гражданского оборо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К-4.1: Знает понятие, виды договоров, иных индивидуальных правовых актов в сфере гражданского оборота, законодатель-ные и юридико-технические правила их сос-т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4.2: Умеет готовить и оценивать проекты договоров и иных индивидуальных правовых актов в сфере гражданского оборота (завещаний, конкурсной доку-ментации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: Способен осуществлять поиск, критический анализ и синтез информа-ции, применять системный подход для решения поставленных зада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1.1: Знает принципы, формы и методы сбора, обработки, анализа и синтетического использования информации и умеет их применять при осуществлении познава-тельной и практ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.2: 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э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2: Способен определять круг задач в рамках поставленной цели и выбирать оптимальные способы их решения, исхо-дя из действующих правовых норм, име-ющихся ресурсов и ограничен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2.1: Знает и понимает соотношение категорий «цель»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2.2: 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3: Способен осуществлять социаль-ное взаимодействие и реализовывать свою роль в команд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3.1: Знает основные закономерности формирования обще-ственных отношений, принципы и нормы социального взаимо-действия, понимает его социально-ролевой характ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3.2: Умеет строить отношения в коллективе на началах вза-имоуважения, партнерства, солидарности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6: Способен управлять своим време-нем, выстраивать и реализовывать траек-торию саморазвития на основе принци-пов образования в течение всей жизни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6.1: 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0: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0.1: Знает основные экономические категории, правила рационального экономического поведения и умеет их применять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0.2: Владеет основами экономического анализа и навыка-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1: Способен формировать нетерпи-мое отношение к коррупционному пове-дению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11.1: Знает понятие коррупции, виды коррупционных пра-вонарушений, понимает характер и степень их обществен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1.2: Демонстрирует неприемле-мость для себя коррупци-онного поведения и готовность бороться с коррупционными правонарушениями</w:t>
            </w:r>
          </w:p>
        </w:tc>
      </w:tr>
    </w:tbl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Western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122363725"/>
      <w:bookmarkEnd w:id="2"/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МЕСТО ДИСЦИПЛИНЫ В СТРУКТУРЕ</w:t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сциплина относится к обязательной част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студентов комплексного представления о месте и роли нотариата в гражданском обществе и государстве, исторических путях развития нотариата с момента его возникновения, организационных основах и принципах деятельности российского нотариата, материально-правовых, процессуальных, практических и тактических основах деятельности нотариуса, как одного из субъектов правоприменительной, охранительной, обеспечительной деятельности; формирование профессионального правосознания правоведа, основанного на усвоении высокой социально-правовой роли нотариата, как одного из важнейших институтов системы Российского права, стабилизирующих систему гражданского оборота, повышающего эффективность демократии и гражданского общества. </w:t>
      </w:r>
      <w:r>
        <w:rPr>
          <w:rFonts w:cs="Times New Roman" w:ascii="Times New Roman" w:hAnsi="Times New Roman"/>
          <w:sz w:val="28"/>
          <w:szCs w:val="28"/>
        </w:rPr>
        <w:t>Студенты должны уяснить сущность и значение системы нотариата и нотариальной деятельности в РФ, а также норм права, регулирующих порядок осуществления нотариальных действий и нотариальное делопроизводство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основных понятий и институтов нотариата и нотариа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сновных правовых знаний будущих юристов о деятельности нотариата, об общих принципах института нотариата, о задачах, стоящих перед органами и должностными лицами, входящими в систему нотари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ории и практики деятельности нотариусов, уяснение роли органов нотариата в обеспечении защиты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ных российских и, при необходимости, международных нормативно-правовых актов, раскрывающих цели, направления, правила и механизм организации деятельности нотариата, норм материального и процессуального права относительно основ участия нотариуса в гражданско-правовом обороте, в том числе, в различных формах судопроизвод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ие этических начал нотариа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навыков применения приобретенных знаний применительно к практической деятельности по совершению нотариальных действ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изучения, осмысления и анализа практиче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навыков общения с лицами, нуждающимися в правовой помощ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  <w:bookmarkStart w:id="3" w:name="sub_1100"/>
      <w:bookmarkStart w:id="4" w:name="sub_1100"/>
      <w:bookmarkEnd w:id="4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5" w:name="__RefHeading___Toc122363726"/>
      <w:bookmarkEnd w:id="5"/>
      <w:r>
        <w:rPr>
          <w:szCs w:val="28"/>
        </w:rPr>
        <w:t>3. ОБЪЕМ ДИСЦИПЛИНЫ</w:t>
      </w:r>
    </w:p>
    <w:p>
      <w:pPr>
        <w:pStyle w:val="12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. Объем дисциплины по видам занятий</w:t>
      </w:r>
    </w:p>
    <w:p>
      <w:pPr>
        <w:pStyle w:val="Subtitle"/>
        <w:suppressAutoHyphens w:val="fals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1441"/>
        <w:gridCol w:w="144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дисциплины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/ зачётных единиц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ая форма обуч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о-заоч-ная форма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3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 (по учебным занятиям) обучающихся с препода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bookmarkStart w:id="6" w:name="__RefHeading___Toc122363727"/>
      <w:r>
        <w:rPr>
          <w:szCs w:val="28"/>
        </w:rPr>
        <w:t>СОДЕРЖАНИЕ ДИСЦИПЛИНЫ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3. Тематические разделы дисциплины для обучающихся </w:t>
        <w:br/>
        <w:t>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968"/>
        <w:gridCol w:w="852"/>
        <w:gridCol w:w="893"/>
        <w:gridCol w:w="850"/>
        <w:gridCol w:w="807"/>
        <w:gridCol w:w="1417"/>
      </w:tblGrid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-та обучающихся (СРО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ма 1 Нотари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: возникновение и развитие понятие, правовые основы, цели и функции. Особенности нотариальной прак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тановление нотариата в России, государственный и частный нотариат, требо-вания, которым должен соответствовать (не соответствовать) нотари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аничения в нотариальной дея-тельности, Нотариат и предпринимательство в т.ч. оценка нотариуса, как должностного / не должностного лица. Нотариальная т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я нотариальной деятельности, порядок учреждения, ликвидации должности нотари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отариальное делопроизводство, учёт и электронный документооборот в нотариальной деятельности, работники нотариуса, само-финансирование нотариальной деятельности. Позиция КС РФ относительно оплаты УПиТ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тветственность нотариусов, страхование и гарантии клиентам нотариуса, органы нотариата. Органы, контролирующие нотариальную деятельность, проверки нотариус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отариальные действия, иные лица, полномочные совершать нотариальные действия. Правила и порядок совершения нотариальных действ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делки, требующие обязательного нотариального удостоверения. Удостоверение бесспорных фактов, совершение нотариусом исполнительных над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формление наследственных прав нотариусом, «наследство без границ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Нотариальные действия, связанные с семейными правоотношениями, обеспечение доказательств. Свидетельствование верности копий (копии с коп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достоверение договоров купли-про-дажи долей в уставном капитале ОО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факта принятия решения общим собранием участников хозяйств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Удостоверение доверенностей. Протест векселя, принятие денежных средств в депозит нотариуса. Морской про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/зачет/дифф. зачет/курс. работа/ курсовой проект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рактическая подготовка для отработки навыков: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, з.е.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4. Тематические разделы дисциплины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о-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1"/>
        <w:gridCol w:w="4288"/>
        <w:gridCol w:w="852"/>
        <w:gridCol w:w="893"/>
        <w:gridCol w:w="850"/>
        <w:gridCol w:w="807"/>
        <w:gridCol w:w="1417"/>
      </w:tblGrid>
      <w:tr>
        <w:trPr>
          <w:trHeight w:val="2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-та обучающихся (СРО)</w:t>
            </w:r>
          </w:p>
        </w:tc>
      </w:tr>
      <w:tr>
        <w:trPr>
          <w:trHeight w:val="6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ма 1 Нотари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: возникновение и развитие понятие, правовые основы, цели и функции. Особенности нотариальной прак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тановление нотариата в России, государственный и частный нотариат, требо-вания, которым должен соответствовать (не соответствовать) нотари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аничения в нотариальной дея-тельности, Нотариат и предпринимательство в т.ч. оценка нотариуса, как должностного / не должностного лица. Нотариальная т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я нотариальной деятельности, порядок учреждения, ликвидации должности нотари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отариальное делопроизводство, учёт в т.ч электронный, работники нотариуса, само-финансирование нотариальной деятельности. Позиция КС РФ относительно оплаты УПиТ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тветственность нотариусов, страхование и гарантии клиентам нотариуса, органы нотариата. Органы, контролирующие нотариальную деятельность, провер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отариальные действия, иные лица, полномочные совершать нотариальные действия. Правила и порядок совершения нотариальных действ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делки, требующие обязательного нотариального удостоверения. Удостоверение бесспорных фактов, совершение нотариусом исполнительных над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формление наследственных прав нотариусом, «наследство без границ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Нотариальные действия, связанные с семейными правоотношениями, обеспечение доказательств. Свидетельствование верности копий (копии с коп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достоверение договоров купли-про-дажи долей в уставном капитале ОО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факта принятия решения общим собранием участников хозяйств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Удостоверение доверенностей. Протест векселя, принятие денежных средств в депозит нотариуса. Морской про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/зачет/дифф. зачет/курс. работа/ курсовой проект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рактическая подготовка для отработки навыков: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, з.е.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 Тематические разделы дисциплины для обучающихся</w:t>
        <w:br/>
        <w:t xml:space="preserve">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1"/>
        <w:gridCol w:w="4288"/>
        <w:gridCol w:w="852"/>
        <w:gridCol w:w="893"/>
        <w:gridCol w:w="850"/>
        <w:gridCol w:w="807"/>
        <w:gridCol w:w="1417"/>
      </w:tblGrid>
      <w:tr>
        <w:trPr>
          <w:trHeight w:val="2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-та обучающихся (СРО)</w:t>
            </w:r>
          </w:p>
        </w:tc>
      </w:tr>
      <w:tr>
        <w:trPr>
          <w:trHeight w:val="6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ма 1 Нотари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: возникновение и развитие понятие, правовые основы, цели и функции. Особенности нотариальной прак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тановление нотариата в России, государственный и частный нотариат, требо-вания, которым должен соответствовать (не соответствовать) нотари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аничения в нотариальной дея-тельности, Нотариат и предпринимательство в т.ч. оценка нотариуса, как должностного / не должностного лица. Нотариальная т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я нотариальной деятельности, порядок учреждения, ликвидации должности нотари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отариальное делопроизводство, учёт в т.ч электронный, работники нотариуса, само-финансирование нотариальной деятельности. Позиция КС РФ относительно оплаты УПиТ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тветственность нотариусов, страхование и гарантии клиентам нотариуса, органы нотариата. Органы, контролирующие нотариальную деятельность, провер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отариальные действия, иные лица, полномочные совершать нотариальные действия. Правила и порядок совершения нотариальных действ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делки, требующие обязательного нотариального удостоверения. Удостоверение бесспорных фактов, совершение нотариусом исполнительных над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формление наследственных прав нотариусом, «наследство без границ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Нотариальные действия, связанные с семейными правоотношениями, обеспечение доказательств. Свидетельствование верности копий (копии с коп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достоверение договоров купли-про-дажи долей в уставном капитале ОО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факта принятия решения общим собранием участников хозяйств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Удостоверение доверенностей. Протест векселя, принятие денежных средств в депозит нотариуса. Морской про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76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/зачет/дифф. зачет/курс. работа/ курсовой проект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рактическая подготовка для отработки навыков: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618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, з.е.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Содержание лекционного курса, практических / семинарских занятий и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1600"/>
      <w:bookmarkStart w:id="8" w:name="sub_1600"/>
      <w:bookmarkEnd w:id="8"/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отариат: возникновение и развитие, понятие, правовые основы, цели и функции. Особенности нотариальной прак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риат как институт гражданского общества в лице нотариусов, наделенный властными полномочиями и осуществляющий от имени Российской Федерации публичную деятельность по реализации функции государства по защите прав и законных интересов граждан, юридических лиц и общества в целом путем соверш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т в Древней Греции, Древнем Риме, Индии, Китае. Таббелионы в Риме (составление юридических актов в качестве свободного промысла). Нотариат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– преобразование нотариата в государственную должность. Положение нотариата в Западной Европе (Италия, Германия, Франция). Акцепция итальянского нотариата. Современный нотариат в Западной Европе. Институт латинского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е право, как комплексная отрасль пра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т как правозащитный институт превентивного правосуд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отариата: охрана собственности, прав и законных интересов участников гражданского оборота, укрепление законности и правопорядка, предупреждение правонарушений путем совершения нотариальных действий. Правообразующая (создающая), правоизменяющая, правопрекращающая и правозащищающая функции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нотариальной деятельности: законность; охрана интересов участников нотариальных действий; язык нотариального делопроизводства. Место нотариата в системе правоохранительных орган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законодательство как отрасль законодательства комплексного характер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и судебные акты по нотариату. Применение в нотариальной практике всего объёма законодательства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>Нотариат в Древней Греции, Древнем Рим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>Современное состояние западного нотариата. Латинский нотариа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Понятие нотариата. Принципы и задачи нотариальной деятельности в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сновные функции нотариата на современном этап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заимосвязь нотариального права с иными отраслями Российского пра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равоотношения, возникающие в процессе нотариаль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Понятие и виды источников, регулирующих нотариальную деятельность, роль судебной практики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амостоятельная работа обучающегося: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е становление и развитие нотариа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нотариальной практики в соблюдении конституционного права граждан на правовое обеспечение и обслужива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защищающая функция нотариата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 w:val="false"/>
          <w:sz w:val="28"/>
          <w:szCs w:val="28"/>
        </w:rPr>
        <w:t>Становление нотариата в России, государственный и частный нотариат, требования, которым должен соответствовать (не соответствовать) нотариу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й протонотариат в период с XV–XVI века до Соборного уложения 1649 г. царя Алексея Михайловича: Судебники Ивана III и Ивана IV 1550 г., сословие площадных подьячих; Указы царя Федора Иоанновича 1597 г., справка отдельных видов купчих крепостей в Холопьем приказе. Нотариат в России с 1649 г. по 1866 г.: Уложение 1649 г. царя Алексея Михайловича, появление Поместного приказа; попытки реформирования нотариата Петром I. Крепостные писцы. Возложение нотариальных функций на судебные органы. Реформы 1781–1831 гг. – учреждение публичных и биржевых нотариусов и макле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ая реформа 1864 г. Временное положение о нотариальной части 1866 г. об организации деятельности нотариата (разделение деятельности нотариусов). Рецепция европейской организации нотариата – формирование латинского («свободного») нотариата в Российской империи. Проект новой редакции Положения о нотариальной части 1904 год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ий нотариат. Нотариат после Октябрьской революции 1917 г. Декрет о суде № 1 от 22 ноября (5 декабря) 1917 г. и Декрет о суде № 2 от 15 января 1918 г. Упразднение нотариальных органов. Положение о Государственном нотариате от 4 октября 1922 г. (образование государственных нотариальных контор). Передача в нотариальное производство «бесспорных дел»: совершение исполнительной надписи, принятие мер к охране наследственного имущества, принятие в депозит предмета обязательства, признание гражданина безвестно отсутствующим и умершим. Эволюция нотариата в СССР. Реорганизация нотариальных органов в связи с принятием Гражданского кодекса РСФСР 1923 г., Основ судоустройства Союза ССР 1924 г. Положение о государственном нотариате РСФСР от 20 июля 1930 г., 31 декабря 1947 г., 30 сентября 1965 г. Закон СССР от 19 июля 1974 г. о государственном нотариат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й нотариат как профессиональное независимое сообщество, не входящее в систему органов государственной власти и местного самоуправления, осуществляющее деятельность по защите прав и законных интересов граждан и юридических лиц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т и конституционное право граждан на квалифицированную юридическую помощь. Нотариат в России периода судебно-правовой реформы 90-х г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 века. Принятие «Основ законодательства РФ О нотариате» от 11 февраля 1993 г. Повышение роли и значения нотариата в гражданском обороте страны. Возрождение института частнопрактикующих нотариус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1995 году российского нотариата в лице Федеральной нотариальной палаты в Международный союз латинского нотариата (МСЛН). Взаимодействие российского нотариата и МСЛН. Влияние зарубежного законодательства о нотариате на развитие российского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условия, которым должен соответствовать претендент на должность нотариуса, ограничительные условия, препятствующие занятию должности нотариу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новление и развитие отечественного нотариата (XV–XIX вв.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отариат в СССР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положение нотариата в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осударственный и частный нотариа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отариальный округ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ребования, предъявляемые к лицам, назначаемым на должность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авовой статус нотариуса: права, обяз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рантии нотариаль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оставление государственного и частного нотариата в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 в нотариальной деятельности. Нотариат и предпринимательство, в том числе, оценка нотариуса как должностного / не должностного лица. Нотариальная тай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пустимость для нотариуса осуществлять иные виды деятельности. Разрешённые для нотариуса виды деятельности: образовательная (педагогическая), научная и творческая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сть выполнения нотариальных действий в отношении себя лично и близких родственников. Категорический запрет на возможные посреднические действия со стороны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раничения нотариальной деятельности от предпринимательской: основные признаки предпринимательской деятельности, сходство и различия, позиция российского законодателя. Доход нотариуса от разрешённых видов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должностного лица, оценка нотариуса, в том числе, выполняющего и публично правовые функции, как должностного / не должностного лица. Првовая позиция уголовного кодекса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я в предоставлении информации о нотариальной деятельности и совершённых нотариусом нотариальных действиях. Органы, имеющие право преодолевать нотариальную тайн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практического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деятельности и действий, которые может осуществлять нотариус помимо нотари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предпринимательской деятельности, категорический запрет на ведение предпринимательской деятельности для нотариу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в деятельности нотариуса, не касающиеся иных видов деятельности: совершение нотариальных действий в отношении себя лично и близких родстве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должностное лицо» в Российском законодательстве. Оценка частного нотариуса на соответствие данному понят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нотариальной тайны», его смысл и значени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имеющие право на получение информации о совершённых нотариальных действиях, в т.ч. условия получения так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платы иных, допустимых видов деятельности нотариу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механизм получения информации о совершенных нотариальных действиях уполномоченными органами. Роль суда в этом вопрос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нотариальной деятельности, порядок учреждения, ликвидации должности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т, как частная (общественная) структура. Система организации частного нотариата в России. Нотариальный округ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ая палата субъекта Федерации (на примере нотариальной палаты Пермского края), её полномочия. Федеральная нотариальная палата и её полномочия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Министерства юстиции России в организации и контроля за деятельностью нотариата в РФ, в том числе, на местах. Иные органы, имеющие право надзора и контроля за нотариальной деятельностью: суда,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чреждения и ликвидация должности нотариуса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предъявляемые к лицам, назначаемым на должность нотариуса. Квалификационная и апелляционная комиссии. Стажировка и стажёр нотариуса. Квалификационный экзамен. Конкурс на занятие вакантной должности нотариуса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статус нотариуса. Лицензия на право занятия нотариальной деятельностью. Действие этой лицензии в пространстве и во времени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нотариуса. Замещение временно отсутствующего нотариуса. Правила профессиональной этики нотариуса. Профессиональные кодексы нотариусов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организации частного нотариата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нотариальная палат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тариальная палата субъекта Федерации (на примере нотариальной палаты Пермского кр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правила и условия стажировки претендента на должность нотариу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й экзамен. Апелляция на его результ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рование нотариальной деятельности. Особенности действия лицензии во времени в простран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и значение помощника нотариуса в деятельности нотариальной конт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обязанностей временно отсутствующего нотариу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тариальная палата субъекта федерации на примере нотариальной палаты Перм-ского кра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 замещения временно отсутствующего нотариус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е делопроизводство, учёт. Электронный документооборот в нотариальной деятельности. Работники нотариуса. Самофинансирование нотариальной деятельности: государственная пошлина, тариф, оплата услуг правого и технического характера (УПиТХ). Позиция Конституционного Суда РФ по вопросу оплаты УПиТ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нотариального делопроизводства, обязанности нотариуса по соблюдению правил нотариального делопроизводства. Печать нотариуса, личные бланки, правила их использования нотариусом. Архив нотариальной конторы, архив нотариальной палат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ая контора. Учёт нотариальных действий на бумажном носителе. Развитие системы электронного документооборота в деятельности нотариусов, личная электронная подпись нотариуса. Проблемы совершенствования системы электронного документооборота. Единая информационная система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нотариальных действий, использование в нотариальной деятельности бланков строгой отчетности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нотариальных действий, осуществляемый нотариусом, реестры, которые ведёт нотариус, иная учетная документация. Отчётность нотариуса: виды, правила и порядок ведения иной отчётности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финансирование нотариальной деятельности. Государственная пошлина и нотариальный тариф, оплата услуг правого и технического характера (УПиТХ). Позиция Конституционного Суда РФ по вопросу оплаты УПиТ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нотариуса, особенности правоотношений в сфере привлечения нотариусом работников. Особенности заключаемых нотариусом трудовых договоров с работниками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План практического зан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нотариального делопроизвод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отчётность в деятельности нотариуса: виды, правила и порядок его вед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нотариальных действий на бумажном и электронном носител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строгой отчётности в нотариальн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нотариуса, нотариус, как работодатель, трудовые отношения с работник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нотариуса: государственная пошлина, тариф и услуги правового и технического характера. Порядок установления и оплаты. Позиция Конституционного Суда РФ по вопросу об оплате УПиТХ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Самостоятельная работа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отариального делопроизводства, утверждённые Министерством юстиции РФ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технология применения бланков строгой отчётности при совершении нотариальных действий. Присвоение нотариальным действиям куар-к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трудовых отношений нотариуса и его помощника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 нотариуса, страхование и гарантии клиентам нотариуса, органы нотариата. Органы, контролирующие нотариальную деятельность, проверки деятельности нотариус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, руководящие деятельностью нотариата: Министерство юстиции РФ и федеральные органы исполнительной власти, осуществляющие функции по контролю в сфере нотариата; нотариальное самоуправлени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нотариусов: административный, профессиональный, налоговый, судебный, контроль органов уголовной юстиц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рки деятельности нотариусов, условия и сроки провед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нотариуса за совершение нотариальных действий, а равно за отказ в совершении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ответственности нотариусов, виды страхования. Уровни страхования, последствия отсутствия страховки для нотариуса. Компенсационный фонд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ая ответственность нотариуса и система страхования его ответственности, как гарантия имущественной безопасности и компенсации возможного ущерба для клиентов, получающих нотариальные услуг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, контролирующие нотариальные действия и деятельность нотариус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ответственности нотариусов, условия возложения ответственности на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ание ответственности нотариуса. Условия, от которых зависит размер страхового обеспечения. Последствия отсутствия страховки для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ая имущественная ответственность нотариуса. Банкротство нотариуса, как одно из оснований прекращения нотариаль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, роль и значение компенсационного фонда, условия его использ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иды ответственности чаще связаны с нотариальной деятельностью и почему?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иция Верховного Суда РФ по вопросу о возможности обращения с требованием о возмещении ущерба в адрес страховой компании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использования компенсационного фонда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Cs/>
          <w:sz w:val="28"/>
          <w:szCs w:val="28"/>
        </w:rPr>
        <w:t>Нотариальные действия, иные лица, полномочные совершать нотариальные действия. Правила и порядок соверш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нотариального действия. Классификация нотариальных действий (по целям и содержанию): а) удостоверение бесспорных фактов; б) удостоверение бесспорного права; в) удостоверение сделок (договоров); г) придание документам исполнительной силы; д) охранительные нотариальные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нотариальных действий по порядку оформления нотариальных документов: а) совершение удостоверительных надписей; б) надпись на конверте с закрытым завещанием; в) выдача свидетельств; г) составление актов; д) совершение исполнительной надписи; е) наложение и снятие запрещения отчуждения имущества; ж) заключение договоров доверительного управления и хранения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совершения нотариальных действий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совершения нотариальных действий: отложение и приостановление провед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личности обратившегося за совершением нотариального действия. Проверка дееспособности граждан и правоспособности юридических лиц, участвующих в сделка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документам, предъявляемым для совершения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совершении нотариального действия. Обжалование нотариальных действий или отказа в их совершении. Рассмотрение судами общей юрисдикции дел, так или иначе связанных с нотариальными актам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нотариальных свидетельств, удостоверительных надписей. Выдача дубликатов нотариально удостоверенных документ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нятие нотариального действия. Классификация нотариальных действий (по целям и содержанию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язательные и факультативные стадии нотариального производст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есто совершения нотариальных действий. Ограничения права соверш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становление личности обратившегося за совершением нотариального действия. Проверка дееспособности граждан и правоспособности юридических лиц, участвующих в сделка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Требования к документам, предъявляемым для совершения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отариальные действия, совершаемые уполномоченными должностными лицам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Нотариальные действия, совершаемые должностными лицами консульских учреждений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 xml:space="preserve"> Отложение и приостановление совершения нотариального действия. Отказ в совершении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 xml:space="preserve"> Обжалование нотариальных действий или отказа в их совершен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воли и волеизъявления при совершении нотариальных действ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паривание нотариальных действий по основаниям недействительности в связи с несделкоспособностью стороны в сделке (договора дарения и завещание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 w:val="false"/>
          <w:sz w:val="28"/>
          <w:szCs w:val="28"/>
        </w:rPr>
        <w:t>Сделки, требующие обязательного нотариального удостоверения. Удостоверение бесспорных фактов, совершение нотариусом исполнительных надписе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условия удостоверения сделок. Сделки, подлежащие обязательному нотариальному удостоверению. Разъяснение сторонам смысла, значения, содержания и последствий совершения сделки. Количество экземпляров документов, в которых излагается содержание сделки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ая деятельность в сфере права собственности, в сфере обеспечения обязательств и иных нотариальных действий. Недвижимость как предмет нотариальных сделок. Договоры отчуждения недвижимого имущества, подлежащего государственной регистрации. Формы и виды сделок с недвижимостью. Место совершения удостоверения сделки с недвижимостью. Государственная регистрация прав на недвижимое имущество и сделок с ним. Взаимодействие нотариусов и органов, осуществляющих государственную регистрацию прав на недвижимое имущество и сделок с ним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авоустанавливающим документам на недвижимость. Изменение и расторжение нотариально удостоверенных сделок с недвижимостью. Особенности нотариального удостоверения сделок, направленных на отчуждение недвижимости: купли-продажи, мены, обмена, дарения, рентных догово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залога. Выяснение нотариусом сроков и предмета обязательства, обеспечиваемого залогом. Форма договора залога. Удостоверение нотариусом обременения заложенного имущества. Договор займа. Выяснение нотариусом существенных условий договора. Форма договора займа. Удостоверение договоров об уступке права требования и о переводе долга. Выяснение нотариусом условий уступки и перевода долга. Форма договор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постоянной ренты. Договор пожизненной ренты. Договор пожизненного содержания с иждивением. Содержание и форма договора ренты. Размер ренты. Удостоверение нотариусом обременения имущества, переданного под выплату рент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удостоверения сделок с участием несовершеннолетних, недееспособных граждан, супругов. Правила изменения и расторжения догово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е новшества в отношении сделок, требующих обязательного нотариального удостовер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фактов нахождения гражданина в живых или в определенном месте, факта тождественности личности гражданина с лицом, изображенным на фотографии и времени предъявления документа: условия, порядок оформления, правовые послед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совершения исполнительной надписи. Законность исполнительной надписи. Перечень документов, по которым взыскание задолженности производится в бесспорном порядке. Условия совершения исполнительной надписи. Факты, выясняемые нотариусом при совершении исполнительной надписи: основания взыскания, срок возникновения права на иск. Содержание исполнительной надписи. Порядок и сроки взыскания по исполнительной надпис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исполнительной надписи нотариуса с судебным приказом и упрощенным производством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делок, отнесённые законодателем к обязательному нотариальному удостовер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недвижимостью, подлежащие обязательному нотариальному удостоверению. Договор залога недвижимости (ипотек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 и её особ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отариусом бесспорных фак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отариусом исполнительных надписей (исполнительных документов)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ки с недвижимостью: проблема обязательного нотариального удостоверения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ила и условия оспаривания нотариальных действий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наследственных прав. «Наследство без границ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нотариата в наследовании по завещанию и закону. Понятие наследования, общие положения о завещании, наследование по закону. Виды завещаний: нотариально удостоверенные завещания; завещания, приравненные к нотариально удостоверенным; закрытые завещания; завещания в чрезвычайных обстоятельства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завещателю права на обязательную долю в наследстве и круга лиц, имеющего права на ее получени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актики обращения к нотариусу (выбора нотариуса в пределах нотариального округа) по вопросам наследования – новый принцип «наследство без границ»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и место открытия наследства, их значение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призываемые к наследованию. Очерёдность наследования по закону. Порядок и условия призвания наследников к наследованию по закону. Очередность наследников и степень родства наследников по закону. Принятие наследства. Продление срока для принятия наследства. Отказ наследников от наследства. Ответственность наследников по долгам наследодателя. Особенности наследования отдельных видов имущества. Наследование по праву предста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наследственного имущества и ее прекращение: способы охраны; составление описи имущества; назначение хранителя наследственного имущества, оплата расходов за счет наследственного имущества. Учреждение нотариусом доверительного упра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свидетельства о праве на наследство – место, сроки и порядок выдачи. Права на обязательную долю в наследстве и лица, имеющие право на ее получение. Позиция Конституционного Суда РФ по наследованию обязательных долей. Порядок расчета размера обязательной доли при наличии завещ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ействительность завещания. Государственная регистрация права на наследуемое имущество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наследования, его роль и значение е в передаче прав на имущество наследодателя.</w:t>
        <w:tab/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ремя и место открытия наследст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Форма и виды завещания. Недействительность завещ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ринятие наследства. Отказ наследников от наследст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тветственность наследников по долгам наследодат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храна наследственного имущества и ее прекращени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дача свидетельства о праве на наследство – место, сроки и порядок выдач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осударственная регистрация права на наследуемое имуществ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призываемые к наслед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сть наследников и степень родства наследников по зако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и значение практики: «Наследство без границ»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ая деятельность, связанная с семейными правоотношениями. Обеспечение доказательств, свидетельствование верности копий (копия с копии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согласия супруга на совершение другим супругом сделки по распоряжению недвижимостью и сделки, требующей нотариального удостоверения и (или) регистрации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чный договор (контракт). Стороны договора. Содержание договора и его форма. Правовые последствия заключения договор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б уплате алиментов. Стороны соглашения. Содержание договора, размер алиментов. Форма соглашения. Правовые последствия заключения соглаш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свидетельства о праве собственности на долю в общем имуществе супругов (по совместному заявлению супругов, по заявлению пережившего супруга). Факты, выясняемые нотариусом при выдаче свидетельства. Установление брачных отношений, определение правового режима имущества, находящегося в собственности супругов. Определение супругами размера долей в совместном имуществе. Раздел имущества супруг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еспечения нотариусом доказательст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допроса свидетеля, осмотра письменных и вещественных доказательств и назначения экспертиз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лномочий нотариусов в данной области, повышение роли и значения доказательств, удостоверенных нотариальн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свидетельствования копии с подлинника и копии с коп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ринципы брачно-семейных отношений в российском законодательств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чный договор (контракт): роль, значение, порядок и условия его заключения и офор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глашение об уплате алимент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дача свидетельства о праве собственности на долю в общем имуществе супругов (по совместному заявлению супругов, по заявлению пережившего супруга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Российского законодательства в части расширения полномочий в направлении участия в рассмотрении гражданских спо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обеспечения доказательств, реализуемые нотариусом: проведение экспертиз, допрос свидетеля, получение объяснений, осмотр письменных и вещественных доказательст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оказательств в Интернет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арушения одной из сторон брачн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огласия супруга на совершение сделки с имуществом, в том числе, совместно нажитым. Титульный собственник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Удостоверение договоров купли-про-дажи долей в уставном капитале ООО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ение факта принятия решения общим собранием участников хозяйственного общ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  <w:r>
        <w:rPr>
          <w:rFonts w:cs="Times New Roman" w:ascii="Times New Roman" w:hAnsi="Times New Roman"/>
          <w:sz w:val="28"/>
          <w:szCs w:val="28"/>
        </w:rPr>
        <w:t>: Общее понятие обществ с ограниченной ответственностью. Данный вид юридических лиц, как наиболее массовый в среде малого и среднего предпринимательства. Необходимость обеспечения дополнительной безопасности ООО, в том числе, и в рамках их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действующем законодательстве РФ об ООО в 2009 году (статья 21 соответствующего закона). Значение введения правила об обязательном нотариальном удостоверении сделок с долями в уставном капитале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совершения такого рода сделок. Документы, предоставляемые сторонами для совершения сделки. Обстоятельства, проверяемые нотариусом. Оформление сд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(варианты) подачи документов в государственный регистрирующий орган (налоговую инспекцию). Контрольные функции нотариуса при совершении такого рода с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шества в части установления порядка подтверждения принятия общим собранием участников общества решения, роль нотариата, позиция Верховного Суда РФ в трактовке ст. 6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рирода сделок с долями в уставном капитале ОО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 необходимости введения на законодательном уровне обязательного нотариального удостоверения сделок с долями в уставном капитале ОО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нотариусом при удостоверении такого рода сдел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отариального удостоверения сделок с долями в уставном капитале ОО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решений общего собрания участников хозяйственных обществ и товариществ. Позиция Верховного Суда РФ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его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нотариуса за соблюдением российского законодательства при совершении (удостоверении) сделок с долями в уставном капитале ОО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ность имущественных интересов клиента при совершении сделок с долями в уставном капитале ОО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доверенностей. Протест векселей. Принятие денежных средств в депозит нотариуса. Морской протес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удостоверения доверенностей. Виды, сроки доверенностей. Передоверие. Нотариальное удостоверение доверенности, выдаваемой от имени юридического лица. Прекращение доверенности и особенности отмены доверенности с помощью нотариуса: передача заявления доверенному лицу об отмене доверенности. Последствия прекращения доверен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векселей. Законодательное регулирование вексельного обращения. Виды протестов векселей в зависимости от видов векселей. Факты, выясняемые нотариусом при совершении протеста векселя. Совершение нотариусом протестов векселей: в неплатеже, в неакцепте, в не датировании акцепта. Сроки обращения за совершением вексельного протеста. Содержание акта о протесте векселя. Правовые последствия совершения нотариусом протеста векселя. Судьба неопротестованного векс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значение принятия денежных средств (ценных бумаг) в депозит нотариуса. Условия и способы принятия в депозит денежных сумм и ценных бумаг. Сроки хранения и условия выдачи денежных сумм и ценных бумаг, принятых в депозит. Невостребованные депозитные сумм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смысл и значение морского протеста. Сроки, условия и порядок представления нотариусу документов для совершения морского протеста. Содержание и применение морского протес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и условия удостоверения доверенностей. Виды доверенностей. Срок действия доверенности. Передоверие. Отмена доверен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ятие в депозит денежных сумм и ценных бумаг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ринятие на хранение и возвращение документ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Свидетельствование верности копий документов и выписок из них,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и подписи и верности перевод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нятие и виды вексел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одательное регулирование вексельного обращ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кты, выясняемые нотариусом при совершении протеста векс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ы протестов векселей: в неплатеже, в неакцепте, в не датировании акцеп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е последствия совершения нотариусом протеста векс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рской протес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вексельная терминолог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авливаемые для принятия в депозит денежных средст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22363742"/>
      <w:bookmarkEnd w:id="9"/>
      <w:r>
        <w:rPr/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10" w:name="__RefHeading___Toc122363743"/>
      <w:bookmarkStart w:id="11" w:name="_Hlk99466868"/>
      <w:bookmarkEnd w:id="10"/>
      <w:bookmarkEnd w:id="11"/>
      <w:r>
        <w:rPr>
          <w:szCs w:val="28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</w:t>
        <w:softHyphen/>
        <w:t>мационные справочные  системы,  лицензионное и свободно распростра</w:t>
        <w:softHyphen/>
        <w:t>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Перечень основной и дополнительной учебно-методической </w:t>
        <w:br/>
        <w:t>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Hlk99466868"/>
      <w:bookmarkStart w:id="13" w:name="_Hlk99466868"/>
      <w:bookmarkEnd w:id="13"/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ергасова, Р. И. Нотариат в России: учебное пособие / М.: Юристъ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ласов, Ю. Н. Нотариат в Российской Федерации: учебник / М.: Омега-Л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ыменец, С. П. Институт нотариата: Историко-правовые аспекты становления и развития / СПб.: РГПУ, 2003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Ефимова, В. В. Нотариат России: курс лекций / М.: ЭКЗАМЕН, 2007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льная книга нотариуса: учебно-методическое пособие в 2 т. / Федеральная нотариальная палата России. Центр нотариальных исследований. М.: Волтерс Клувер, 200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летнев, М. Ю. Нотариат: учебное пособие / М.: Экзамен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олтавская, Н. А. Нотариат: курс лекций / М.: Омега-Л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Семенихин В. В. Налогообложение нотариусов, адвокатов и их профессиональных объединений: практическое пособие / М.: Эксмо, 2004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 xml:space="preserve">Тарбагаева Е. Б. Организация и деятельность нотариата в Российской Федерации: учебное пособие / СПб.: Санкт-Петербургский государственный университет, 2006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Черемных Г. Г., Черемных И.Г. Нотариальное право РФ: учебник / М.: Эксмо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брамова Е. Принятие в депозит нотариуса денежных сумм и ценных бумаг // Право и экономика. 2006. №. 1. С.15-2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Абраменков М.С Наследование как разновидность универсального правопреемства: теоретические и практические проблемы в аспекте международного частного права // Журнал российского права. 2007. № 11. С.76-83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лферов И.А. Совершение исполнительных надписей нотариусами. // Законодательство. 2006. № 10. С. 7-1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ергасова Г.И. Понятие и форма нотариальной защиты права собственности // Российский судья. 2006. № 7. С. 6-8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Галлиев Р. Удостоверение сделок при банкротстве // Банкротство. Теория практика. 2006. № 4. С. 60-62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Глушаченко С. Б., Пиджаков А. Ю.  Формирование институтов адвокатуры и нотариата в ходе реформы 1864 года // Адвокатская практика. 2004. № 3. С. 37-39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Головин Ю. И., Снежко О.А. Нотариальная защита прав и законных интересов граждан: теория и практика // Правоведение. 2007. № 5. С. 41-48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Жогов Д., Малета С. Нотариус как участник отношений, возникающих при государственной регистрации прав на недвижимость // Право и экономика. 2007. №. 2. С. 29-3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Завойкина Н. Правовое регулирование ответственности нотариуса // ЭЖ-ЮРИСТ. 2006. № 25. С. 15-18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 Коробейникова Т.С. Некоторые аспекты охраны наследственного имущества // Власть и управление на Востоке России. 2007. № 1. С. 135-139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Никульшина О. Участие органов нотариата в международном правовом сотрудничестве // Право и экономика. 2006. № 4. С. 67-71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Романовская, О.В. Контроль за нотариальной деятельностью в России, странах СНГ, Балтии // Новая правовая мысль. 2006. № 6. С. 36-4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Сычев, О.М. Гражданско-правовой аспект проекта нотариального документа // Российская юстиция. 2007. N 7. С. 7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Чермных, И.Г. Сочетание публично-правовых аспектов в правовой природе института российского нотариата // Государство и право. 2006. № 3. С. 37-4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акты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екларация прав и свобод человека и гражданина (принята Верховным Советом РСФСР 22 ноября 1991 г.) //Действующее международное право. Т.2. - М.: Международные отношения, 2002. С. 218-223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ституция РФ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Гражданский кодекс Российской Федерации (части 1 - 3) // Собрание законодательства РФ. 1994. № 32. ст. 3301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Гражданско-процессуальный кодекс Российской Федерации // Собрание законодательства РФ.2002. 46. ст. 4532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логовый кодекс РФ 5 августа 2000 г. № 117-ФЗ // Собрание законодательства РФ. 2000. № 32. ст. 3340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Трудовой кодекс РФ 30 декабря 2001 г. // Собрание законодательства РФ. 2002. № 1 (ч.1). ст. 3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Уголовный кодекс РФ 13 июня 1996 г. // Собрание законодательства РФ. 1996 г. № 25. ст. 2954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Семейный кодекс РФ 8 декабря 1995 г. // Собрание законодательства РФ. 1996. № 1. ст. 16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Земельный кодекс РФ от 16 июля 1998 г. // Собрание законодательства РФ. 2001. № 44. ст. 4147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Конвенция, устанавливающая единообразный закон о переводном и простом векселе (Женева, 7 июня 1930 г.). // Вестник ВАС РФ. 1995. № 1. С. 100-12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Федеральный закон «Об ипотеке (залоге недвижимости)» от 16 июля 1998 г. 102-ФЗ // Собрание законодательства РФ. 1998. № 29. Ст. 3400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Федеральный закон «О внесении изменений в отдельные законодательные акты в связи с совершенствованием разграничения полномочий» от 29 декабря 2006 г. № 258-ФЗ // Собрание законодательства. 2007. № 1 (ч. 1). Ст. 21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Федеральный закон «Основы законодательства Российской Федерации о нотариате» от 11 февраля 1993 г. № 4462-1 // Ведомости Совета народных депутатов и Верховного Совета РФ. 1993. № 10. Ст. 357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Федеральный закон «О правовом положении иностранных граждан в РФ» от 25 июля 2002 г. № 115-ФЗ // Собрание законодательства РФ. 2002. № 30. Ст. 3032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Федеральный закон «О переводном и простом векселе» от 11 марта 1997 г. № 48-ФЗ // Собрание законодательства РФ. 1997. № 11. Ст. 1238т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Федеральный закон «Об актах гражданского состояния» от 15 ноября 1997 г. № 143-ФЗ //Собрание законодательства РФ. 1997. № 47. Ст. 5340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Федеральный закон «Об исполнительном производстве» от 2 мая 2007 г. № 229-ФЗ // Собрание законодательства РФ. 2007. № 41. Ст. 4849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Федеральный закон «О государственной регистрации прав на недвижимое имущество и сделок с ним» от 21 июля 1997 г. ФЗ-122. // Собрание законодательства РФ.1997. № 30. Ст. 3594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  <w:tab/>
        <w:t>Федеральный закон «Об обществах с ограниченной ответственностью» от 8 февраля 1998 г. 14-ФЗ // Собрание законодательства РФ.1998. № 7. Ст. 785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  <w:tab/>
        <w:t>Федеральный закон «Об акционерных обществах» от 26 декабря 1995 г. № 208-ФЗ // Собрание законодательства РФ. 1996. № 1. Ст. 1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Федеральный закон «О несостоятельности (банкротстве)» от 26 октября 2002 г. № 127-ФЗ (с изм. и доп.),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«Положение о простом и переводном векселе», утверждено и введено постановлением ЦИК и СНК СССР от 07.08.1937 № 104/1341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Обзор судебной практики по некоторым вопросам применения законодательства о хозяйственных обществах, утвержден Президиумом Верховного Суда РФ 25 декабря 2019 года (пункты 2 и 3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зор судебной практики Верховного Суда РФ № 1 от 07.04.2021 г. (пункт 7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пределение Конституционного Суда РФ от 09.04.2020 № 816-О "Об отказе в принятии к рассмотрению жалобы гражданина Старикова Андрея Михайловича на нарушение его конституционных прав частями шестой и седьмой статьи 22 Основ законодательства РФ о нотариате"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  <w:tab/>
        <w:t>Кодекс торгового мореплавания РФ от 30 апреля 1999 г. № 81-ФЗ. // Собрание законодательства РФ. 1999. № 18. Ст. 2207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</w:t>
        <w:tab/>
        <w:t>Постановление Правительства РФ «Об утверждении предельного размера вознаграждения по договору доверительного хранения наследственного имущества» от 27 мая 2002 г. № 350 // Собрание законодательства РФ. 2002. № 22. Ст. 2096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</w:t>
        <w:tab/>
        <w:t>Постановление Собрания представителей нотариальных палат субъектов РФ «О профессиональном кодексе нотариусов РФ от 18 апреля 2001 г. № 10 // Нотариальный вестник. 2001. № 7. Ст. 2344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  <w:tab/>
        <w:t>Приказ Минюста «Об утверждении инструкции о порядке совершения нотариальных действий главами местных администраций поселений и специально уполномоченными местного самоуправления поселений» от 27 декабря 2007 г. № 256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  <w:tab/>
        <w:t>Приказ Минюста РФ «Положение о порядке проведения конкурса на замещение вакантной должности нотариуса» от 17 февраля 1997 г. № 19-01-19-97 // Бюллетень нормативных актов федеральных органов исполнительной власти. 1997 г. № 7. Ст. 2527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  <w:tab/>
        <w:t>Приказ Минюста РФ «Об утверждении Порядка ведения реестра государственных нотариальных контор и контор нотариусов, занимающихся частной практикой от 2 декабря 2003 г. № 306 // Российская газета. 2003. 23 декабр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  <w:tab/>
        <w:t>Приказ Минюста РФ «Об утверждении Положения о квалификационной комиссии по приему экзамена у лиц, желающих получить лицензию на право нотариальной деятельности от 14 апреля 2000 г. № 132. // Российская газета. 2000. 17 ма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</w:t>
        <w:tab/>
        <w:t>Приказ Минюста РФ «Об утверждении Положения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» от 21 июня 2000 г. № 178. // Российская газета. 2000. 5 июл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  <w:tab/>
        <w:t>Приказ Минюста РФ «Об утверждении Порядка прохождения стажировки лицами, претендующими на должность нотариуса» от 21 июня 2000 г. № 179. // Российская газета. 2000. 5 июл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</w:t>
        <w:tab/>
        <w:t>Приказ Минюста РФ «Об утверждении Методических рекомендаций по совершению отдельных видов нотариальных действий нотариусами РФ» от 15 марта 2000 г. № 91 // Бюллетень Минюста РФ.2000. № 4. ст. 494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</w:t>
        <w:tab/>
        <w:t>Приказ Минюста РФ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ющих документах» от 10 апреля 2002 г. № 99 // Российская газета. 2002. 24 апрел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Методические рекомендации по совершению отдельных видов нотариальных действий нотариусами Российской Федерации, утверждены Приказом Министерства юстиции Российской Федерации от 15 марта 2000 г. № 91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гламент совершения нотариусами нотариальных действий, устанавливающий объем информации, необходимой нотариусу для совершения нотариальных действий, и способ ее фиксирования, утвержден решением Правления Федеральной нотариальной палаты от 28.08.2017 № 10/17 и приказом Министерства юстиции Российской Федерации от 30.08.2017 № 156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«Правила нотариального делопроизводства» Утверждены решением Правления Федеральной нотариальной палаты от 17 декабря 2012 г. приказом Министерства юстиции Российской Федерации от 16 апреля 2014 г. № 78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«Методические рекомендации по оформлению наследственных прав», утверждены решением Правления Федеральной нотариальной палаты от 25.03.2019, протокол № 03/19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Кодекс (режим доступ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dek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«ЛАНЬ» (режим доступ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.lanbook.com/book/1343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elibrary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ai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ILIGENT-Право: Законодательство РФ" http:/pravo.iligent.ru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правовой портал http://www.inpravo .ru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а договоров, форм, заявок и распоряжений http://www.dogovor.partnerstvo.r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4 Учебно-наглядные пособия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ые стенды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122363744"/>
      <w:bookmarkEnd w:id="14"/>
      <w:r>
        <w:rPr/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12"/>
        <w:tabs>
          <w:tab w:val="clear" w:pos="709"/>
          <w:tab w:val="left" w:pos="720" w:leader="none"/>
          <w:tab w:val="left" w:pos="90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11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аудитория № 806</w:t>
      </w:r>
    </w:p>
    <w:p>
      <w:pPr>
        <w:pStyle w:val="TableParagraph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Style28"/>
        <w:shd w:fill="FFFFFF" w:val="clear"/>
        <w:tabs>
          <w:tab w:val="left" w:pos="709" w:leader="none"/>
          <w:tab w:val="left" w:pos="851" w:leader="none"/>
          <w:tab w:val="left" w:pos="108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15" w:name="sub_1600"/>
      <w:bookmarkStart w:id="16" w:name="sub_1600"/>
      <w:bookmarkEnd w:id="1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3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  <w:gridCol w:w="6771"/>
            </w:tblGrid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45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widowControl w:val="false"/>
      <w:jc w:val="center"/>
      <w:rPr/>
    </w:pPr>
    <w:r>
      <w:rPr/>
    </w:r>
  </w:p>
  <w:p>
    <w:pPr>
      <w:pStyle w:val="Footer"/>
      <w:widowControl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lineRule="auto" w:line="240" w:before="0" w:after="0"/>
      <w:ind w:left="357" w:hanging="357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MS Sans Serif;Arial" w:hAnsi="MS Sans Serif;Arial" w:eastAsia="Times New Roman" w:cs="MS Sans Serif;Arial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81">
    <w:name w:val="Знак Знак8"/>
    <w:qFormat/>
    <w:rPr>
      <w:b/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MS Sans Serif;Arial" w:hAnsi="MS Sans Serif;Arial" w:eastAsia="Times New Roman" w:cs="MS Sans Serif;Arial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ind w:hanging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8:00Z</dcterms:created>
  <dc:creator>User</dc:creator>
  <dc:description/>
  <cp:keywords/>
  <dc:language>en-US</dc:language>
  <cp:lastModifiedBy>PC</cp:lastModifiedBy>
  <cp:lastPrinted>2022-09-20T22:18:00Z</cp:lastPrinted>
  <dcterms:modified xsi:type="dcterms:W3CDTF">2023-02-09T12:08:00Z</dcterms:modified>
  <cp:revision>2</cp:revision>
  <dc:subject/>
  <dc:title>НЕКОММЕРЧЕСКОЕ ПАРТНЕРСТВО</dc:title>
</cp:coreProperties>
</file>