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Cs/>
        </w:rPr>
        <w:t>Автономная некоммерческая организация высшего и профессионального образования</w:t>
      </w:r>
      <w:r>
        <w:rPr>
          <w:b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Право социального обеспечения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 «Право социального обеспечения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г. № 1011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ских И.Ю., доцент кафедры гражданского права и гражданского процесса, канд. юрид.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​​​​​​</w:t>
      </w:r>
      <w:r>
        <w:rPr>
          <w:spacing w:val="4"/>
          <w:sz w:val="28"/>
          <w:szCs w:val="28"/>
        </w:rPr>
        <w:t>Рабочая программа рассмотрена и одобрена на заседании кафедры гражданского права и гражданского процесса, протокол № 4 от «29» апреля 2022 г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гражданского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жданского процесса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нд. юрид. наук</w:t>
        <w:tab/>
        <w:tab/>
        <w:tab/>
        <w:tab/>
        <w:tab/>
        <w:tab/>
        <w:tab/>
        <w:tab/>
        <w:t>С.Г. Воронцов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96450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450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451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4511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451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451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451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  <w:tab w:val="right" w:pos="9639" w:leader="dot"/>
        </w:tabs>
        <w:autoSpaceDE w:val="false"/>
        <w:spacing w:before="200" w:after="0"/>
        <w:ind w:left="284" w:hanging="284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FF0000"/>
        </w:rPr>
      </w:pPr>
      <w:bookmarkStart w:id="1" w:name="__RefHeading___Toc101964508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 xml:space="preserve">«Право социального обеспечения» </w:t>
      </w:r>
      <w:r>
        <w:rPr>
          <w:sz w:val="28"/>
          <w:szCs w:val="28"/>
        </w:rPr>
        <w:t>(далее – дисциплин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формированию следующих компетенций, предусмотренных </w:t>
      </w:r>
      <w:bookmarkStart w:id="2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 xml:space="preserve">и индикаторы их достижен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Код и наименование индикатора </w:t>
              <w:br/>
              <w:t>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9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9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положения дефектологии, принципы использования инклюзивных технологий и умеет их применять в профессиональн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9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этические нормы отношения к лицам с ограниченными возможностями здоровья, умеет учитывать их психологические особен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2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, структуру и виды правовых норм, понимает соотношение материально-правовых и процессуально-правовых отраслей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2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2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, понятие, атрибуты и виды правоприменительных актов, владеет умениями и навыками их составл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3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содержание и понимает значение экспертной юрид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3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технологией и техникой проведения правовой экспертизы, умеет готовить заключение по ее результата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офессионально толковать нормы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имает сущность, содержание и значение толкования норм пра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равильно использует виды толкования норм пра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, атрибуты, виды юридических документов, понимает их значение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анализировать материалы юридического дела и давать им правильную правовую оценк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 и виды юридических дел, содержание и стадии юридической диагностики материалов юридического дел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1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давать правильную правовую оценку (квалификацию) по результатам изучения материалов юридического дел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методические основы правового консультирования и умеет ими руководствоватьс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2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анализом юридических фактов, других обстоятельств, образующих правовую проблему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3" w:name="__RefHeading___Toc101964509"/>
      <w:bookmarkEnd w:id="3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ах разработки и реализации правовых норм, регулирующих отношения по социальному обеспечению, а также оказания правовой помощи физическим и юридическим лицам по вопросам осуществления и защиты их социальных прав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формирование у обучающихся системного понимания базовых положений науки  права социального обеспеч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знаний законодательства о социальном обеспечении и практики его примен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ретение умения грамотно толковать и правильно применять нормы  права социального обеспеч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воение умений и навыков по разработке, проведению правовой и антикоррупционной экспертизы проектов нормативных и индивидуальных правовых актов, регулирующих  отношения по социальному обеспечению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ие умений и навыков по юридической диагностике юридических дел в сфере социального обеспечения, принятию по ним правоприменительных реш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крепление умений и навыков консультирования физических и юридических лиц по вопросам  права социального обеспечения;</w:t>
      </w:r>
    </w:p>
    <w:p>
      <w:pPr>
        <w:pStyle w:val="Style38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спитание обучающихся в соответствии с принципами и ценностными установками российского законодательства о социальном обеспечении.</w:t>
      </w:r>
    </w:p>
    <w:p>
      <w:pPr>
        <w:pStyle w:val="Style38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szCs w:val="28"/>
        </w:rPr>
      </w:pPr>
      <w:bookmarkStart w:id="4" w:name="__RefHeading___Toc101964510"/>
      <w:bookmarkEnd w:id="4"/>
      <w:r>
        <w:rPr/>
        <w:t>3</w:t>
      </w:r>
      <w:r>
        <w:rPr>
          <w:szCs w:val="28"/>
        </w:rPr>
        <w:t>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54"/>
        <w:gridCol w:w="1655"/>
        <w:gridCol w:w="1655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5" w:name="__RefHeading___Toc101964511"/>
      <w:bookmarkEnd w:id="5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829"/>
        <w:gridCol w:w="848"/>
        <w:gridCol w:w="1010"/>
        <w:gridCol w:w="1011"/>
        <w:gridCol w:w="1011"/>
        <w:gridCol w:w="1012"/>
      </w:tblGrid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курс, 7 семестр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нятие, предмет, метод и система права социального обеспече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равоотношения по социальному обеспечению. Субъекты правоотношен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Трудовой (страховой) стаж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Государственное пенсионное обеспечение в РФ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Исчисление и выплата трудовых пенс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собия временной нетрудоспособности.</w:t>
            </w:r>
          </w:p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собия гражданам, имеющим дете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равовое регулирования предоставления медицинской помощи и лече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7 семест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7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793"/>
        <w:gridCol w:w="827"/>
        <w:gridCol w:w="1101"/>
        <w:gridCol w:w="1101"/>
        <w:gridCol w:w="1102"/>
        <w:gridCol w:w="851"/>
      </w:tblGrid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9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урс, 8 семестр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онятие, предмет, метод и система права социального обеспечения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равоотношения по социальному обеспечению. Субъекты правоотношений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Трудовой (страховой) стаж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Государственное пенсионное обеспечение в РФ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Исчисление и выплата трудовых пенсий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особия временной нетрудоспособности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особия гражданам, имеющим детей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равовое регулирования предоставления медицинской помощи и лечения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9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Итого за 8 семест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9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за 8 семест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9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:</w:t>
            </w:r>
          </w:p>
        </w:tc>
        <w:tc>
          <w:tcPr>
            <w:tcW w:w="49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 5. Тематические разделы дисциплины</w:t>
        <w:br/>
        <w:t xml:space="preserve"> для обучающихся 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770"/>
        <w:gridCol w:w="850"/>
        <w:gridCol w:w="1101"/>
        <w:gridCol w:w="1101"/>
        <w:gridCol w:w="1102"/>
        <w:gridCol w:w="851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урс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онятие, предмет, метод и система права социального обеспечения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равоотношения по социальному обеспечению. Субъекты правоотношений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Трудовой (страховой) стаж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Государственное пенсионное обеспечение в РФ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Исчисление и выплата трудовых пенсий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особия временной нетрудоспособност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особия гражданам, имеющим дете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равовое регулирования предоставления медицинской помощи и лечения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за 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 xml:space="preserve"> кур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за 4 кур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я и организация научного исследования</w:t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Понятие, предмет, метод и система права социального обеспечения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Содержание лекционного кур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права социального обеспечения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го риска. Социальный риск – объем основания для организации государственного социального страхования. Конституция РФ 1993 г. О социальном обеспечении. Социальное обеспечение как система распределения внебюджетных фондов социального назначения. Функции социального обеспечения: экономическая, политическая, демографическая и реабилитационна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1993 г. с изменениями, одобренными в ходе общероссийского голосования 01.07.2020 г., о социальном обеспечении граждан Р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 как система распределения внебюджетных фондов социального назнач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Функции социального обеспечения: экономическая, политическая, демографическая и реабилитационная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Проанализировать понятие социального риск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Правоотношения по социальному обеспечению. Субъекты правоотношен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Содержание лекционного кур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равоотношений по социальному обеспечению (материальные, процедурные, процессуальные). Виды материальных правоотношений по социальному обеспечению. Юридические факты социального обеспечения, порождающие, изменяющие или прекращающие правоотношения по социальному обеспечению. Субъекты правоотношений: понятие, правоспособность и дееспособность. Государственные органы как субъекты правоотношен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ражданина – получателя как субъекта права социального обеспечения: правосубъектность, права, обязанност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процедурные правоотношения по социальному обеспечению от процессуальных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авоотношений: пенсии, пособия, услуг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иды материальных правоотношений по социальному обеспечению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убъекты правоотношений: понятие, правоспособность и дееспособность. Государственные органы как субъекты правоотношен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екты правоотношений: пенсии, пособия, услуг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гражданина – получателя как субъекта права социального обеспечения: правосубъектность, права, обязанности.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Виды материальных правоотношений по социальному обеспечению.</w:t>
      </w:r>
    </w:p>
    <w:p>
      <w:pPr>
        <w:pStyle w:val="TextBodyIndent"/>
        <w:widowControl/>
        <w:tabs>
          <w:tab w:val="left" w:pos="709" w:leader="none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анализировать субъекты и объекты правоотношений по социальному обеспечению.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Трудовой (страховой) стаж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Содержание лекционного кур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виды трудового стажа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трудового стажа для социального обеспечения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(помимо работы по трудовому договору), включающиеся в трудовой стаж. Различие между гражданско-правовым договором на выполнение работ (оказание услуг) и трудовым договором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трудовой стаж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юридическое значение непрерывного трудового стажа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, подтверждающая трудовой стаж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страховой стаж от трудового стаж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 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зучаемые вопросы: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трудового стажа. Периоды (помимо работы по трудовому договору), включающиеся в трудовой стаж. Различие между гражданско-правовым договором на выполнение работ (оказание услуг) и трудовым договором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ьный трудовой стаж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и юридическое значение непрерывного трудового стажа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личие страхового стажа от трудового стаж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аемые вопросы: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зучить значение трудового стажа для социального обеспечения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овать положения о специальном трудовом стаж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Государственное пенсионное обеспечение в РФ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Содержание лекционного кур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признаки трудовых пенсий: по старости, по случаю потери кормильца, по инвалидности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ая пенсия (пенсия за выслугу лет): общая характеристика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и за выслугу лет военнослужащим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досрочную пенсию в связи с лечебной, педагогической и творческой работой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валидности. Степени (группы) и причины инвалидности, процедура установления инвалидности. Права и обязанности медико-социальных экспертиз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рудовой пенсии по инвалидности. Влияние причин инвалидности на условия предоставления пенс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ждивения и трудовой пенсии по случаю потери кормильца. Круг лиц, имеющих право на пенсию. Порядок установления факта нахождения на иждивени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ичин смерти кормильца при назначении пенсии. Размеры пенсий по случаю потери кормильца, сроки ее назнач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: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рочная пенсия (пенсия за выслугу лет): общая характеристика. Пенсии за выслугу лет военнослужащим. Право на досрочную пенсию в связи с лечебной, педагогической и творческой работой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нятие инвалидности. Степени (группы) и причины инвалидности, процедура установления инвалидности. Права и обязанности медико-социальных экспертиз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нятие трудовой пенсии по инвалидности. Влияние причин инвалидности на условия предоставления пенс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ятие иждивения и трудовой пенсии по случаю потери кормильца. Круг лиц, имеющих право на пенсию. Порядок установления факта нахождения на иждивен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ить понятие и признаки трудовых пенсий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значение причин смерти кормильца при назначении пенсии. Размеры пенсий по случаю потери кормильца, сроки ее назначения.</w:t>
      </w:r>
    </w:p>
    <w:p>
      <w:pPr>
        <w:pStyle w:val="Style22"/>
        <w:tabs>
          <w:tab w:val="clear" w:pos="709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Исчисление и выплата трудовых пенс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Содержание лекционного курса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среднемесячного заработка, из которого производится расчет трудовых пенсий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бращения за назначением пенсии. Перечень необходимых документов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назначающие пенсии. Их права и обязанности, срок рассмотрения заявлений о предоставлении пенсии и принятии решений. Ответственность за своевременность назначения пенси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авила выплаты пенсий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оставных частей трудовых пенсий: базовой, страховой, накопительно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и максимальный размеры трудовых пенс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План практического занятия: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цедура обращения за назначением пенсии. Перечень необходимых документов. Органы, назначающие пенсии. Их права и обязанности, срок рассмотрения заявлений о предоставлении пенсии и принятии решен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составных частей трудовых пенсий: базовой, страховой, накопительной. Минимальный и максимальный размеры трудовых пенс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став среднемесячного заработка, из которого производится расчет трудовых пенсий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и максимальный размеры трудовых пенсий.</w:t>
      </w:r>
    </w:p>
    <w:p>
      <w:pPr>
        <w:pStyle w:val="Style22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Пособия по временной нетрудоспособност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Содержание лекционного курса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нятие и виды, функции пособий по временной нетрудоспособности. Основные случаи обеспечения пособием по временной нетрудоспособност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размеров пособия по временной нетрудоспособности: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висимости от продолжительности трудового стажа;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, имеющих заработную плату менее 6 мес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пособ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документов, дающих право на получение пособий по временной нетрудоспособности. Экспертиза временной нетрудоспособности. Порядок выдачи документов, удостоверяющих временную нетрудоспособность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обиями в период временной приостановки предприятия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лишения граждан пособий по временной нетрудоспособност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еспечения пособиями по временной нетрудоспособности осуждённых к лишению свободы лиц, привлечённых к оплачиваемому труду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9"/>
          <w:tab w:val="left" w:pos="426" w:leader="none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лучаи обеспечения пособием по временной нетрудоспособности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документов, дающих право на получение пособий по временной нетрудоспособности. Экспертиза временной нетрудоспособности. Порядок выдачи документов, удостоверяющих временную нетрудоспособность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9"/>
          <w:tab w:val="left" w:pos="426" w:leader="none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еспечения пособиями по временной нетрудоспособности осуждённых к лишению свободы лиц, привлечённых к оплачиваемому труду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рядок исчисления размеров пособия по временной нетрудоспособности: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висимости от продолжительности трудового стажа;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, имеющих заработную плату менее 6 мес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значение и выплата пособ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 Обеспечение пособиями в период временной приостановки предприятия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лишения граждан пособий по временной нетрудоспособности.</w:t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Пособия гражданам, имеющим детей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лекционного курса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пособий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пособия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дательные акты, регулирующие порядок назначения и выплаты пособий гражданам, имеющим детей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беременности и родам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при рождении ребенка. Особенности обеспечения пособием при рождении двух и более детей; при рождении мертвого ребенка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уходу за ребенком до достижения им возраста полутора лет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пособия на ребенка до 16 лет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инятия решений о назначении каждого из указанных пособий. 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начала и окончания обращения за пособием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беременности и родам. Единовременное пособие при рождении ребенка. Особенности обеспечения пособием при рождении двух и более детей; при рождении мертвого ребенка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уходу за ребенком до достижения им возраста полутора лет. Ежемесячные пособия на ребенка до 16 лет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инятия решений о назначении каждого из указанных пособий. Сроки начала и окончания обращения за пособием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уг лиц, имеющих право на пособия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конодательные акты, регулирующие порядок назначения и выплаты пособий гражданам, имеющим детей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Правовое регулирования предоставления медицинской помощи и лечения.</w:t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лекционного кур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 здоровья граждан, принципы охраны здоровья. Виды медицинской и медико-социальной помощи. Законодательство, регулирующее деятельность фонда обязательного медицинского страхования (ФОМС). Общая характеристика обязательного медицинского страхования. Программа государственных гарантий оказания гражданам РФ бесплатной медицинской помощи. Добровольное медицинское страхование граждан. Санаторно-курортное лечение. Послестационарное долечива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лан практического занятия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иды медицинской и медико-социальной помощи.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>Общая характеристика обязательного медицинского страхования. Программа государственных гарантий оказания гражданам РФ бесплатной медицинской помощи.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>Добровольное медицинское страхование граждан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храна здоровья граждан, принципы охраны здоровья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Законодательство, регулирующее деятельность фонда обязательного медицинского страхования (ФОМС).</w:t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наторно-курортное лечение. Послестационарное долечивание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0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1964514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1964515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, Н. А. Право социального обеспечения : учебное пособие / Н. А. Захарова. — Саратов : Вузовское образование, 2018. — 233 c. — ISBN 978-5-4487-0220-4. — Текст : электронный // Цифровой образовательный ресурс IPR SMART : [сайт]. — URL: https://www.iprbookshop.ru/75254.html — Режим доступа: для авторизир. пользователей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тахова, А. В. Право социального обеспечения. Практикум : учебное пособие для вузов / А. В. Афтахова. — 2-е изд., перераб. и доп. — Москва : Издательство Юрайт, 2022. — 441 с. — (Высшее образование). — ISBN 978-5-534-12562-7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14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янова, М. О. Право социального обеспечения России [Текст] : учеб. / М. О. Буянова, К. Н. Гусов [и др.] ; под ред. К. Н. Гусова. – 3-е изд., перераб. и доп. – М. : ТК Велби, Изд-во Проспект, 2005. – 488 с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, И. В. Право социального обеспечения [Текст] : учеб. пособие / И. В. Григорьев. – 4-е изд, перераб и доп. – М. : Юрайт, 2015. – 234с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, И. В. Право социального обеспечения : учебник и практикум для вузов / И. В. Григорьев, В. Ш. Шайхатдинов. — 7-е изд., перераб. и доп. — Москва : Издательство Юрайт, 2022. — 428 с. — (Высшее образование). — ISBN 978-5-534-15021-6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894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ульская, Е. Е. Право социального обеспечения [Текст] : учебник для бакалавров / Е. Е. Мачульская. – 2-е изд., перераб. и доп. – М. : Издательство Юрайт; 2013. – 575 с. – Серия : Бакалавр. Углубленный курс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циального обеспечения : учебник для студентов вузов, обучающихся по специальности «Юриспруденция» / Р. А. Курбанов, С. И. Озоженко, Т. Э. Зульфугарзаде [и др.] ; под редакцией Р. А. Курбанова, К. К. Гасанова, С. И. Озоженко. – М. : ЮНИТИ-ДАНА, 2017. — 439 c. — ISBN 978-5-238-02470-7. — Текст : электронный // Цифровой образовательный ресурс IPR SMART : [сайт]. — URL: https://www.iprbookshop.ru/83050.html — Режим доступа: для авторизир. пользователей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циального обеспечения [Текст] : учебник для бакалавров / под ред. В. Ш. Шайхатдинова. – 2-е изд., перераб. и доп. – М. : Издательство Юрайт, 2013. – 654 с. – Серия : Бакалавр. Базовый курс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о социального обеспечения : учебник и практикум для вузов / М. В. Филиппова [и др.] ; под редакцией М. В. Филипповой. — 2-е изд., перераб. и доп. — Москва : Издательство Юрайт, 2021. — 406 с. — (Высшее образование). — ISBN 978-5-534-11753-0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ttps://urait.ru/bcode/469596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топуло, А. А. Защита прав бюджетников, военных и госслужащих [Текст] / А. А. Рафтопуло. – Ростов н/Д : Феникс, 2014. – 124 с. – (Консультирует юрист)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, Г. В. Право социального обеспечения [Текст] : учебник для бакалавров / Г. В. Сулейманова. – 2-е изд., перераб. и доп. – М. : Издательство Юрайт, 2013. – 574 с. – Серия : Бакалавр. Базовый курс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, Л. В. Пенсионный фонд Российской Федерации [Текст] : учебник / Л. В. Федоров. – 2-е изд. – М. : Издательско-торговая корпорация «Дашков и К”», 2013. – 396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7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8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5" w:name="__RefHeading___Toc101964516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3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3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left="567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0"/>
        <w:rPr>
          <w:vanish/>
          <w:spacing w:val="-1"/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6:32:53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6" w:hanging="600"/>
      </w:pPr>
      <w:rPr>
        <w:sz w:val="28"/>
        <w:szCs w:val="28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Style19">
    <w:name w:val="Другое_"/>
    <w:qFormat/>
    <w:rPr>
      <w:rFonts w:ascii="Times New Roman" w:hAnsi="Times New Roman" w:cs="Times New Roman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7">
    <w:name w:val="Стиль текста теста"/>
    <w:basedOn w:val="Normal"/>
    <w:next w:val="Style28"/>
    <w:qFormat/>
    <w:pPr>
      <w:jc w:val="both"/>
    </w:pPr>
    <w:rPr>
      <w:b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0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31">
    <w:name w:val="Заголовок главы"/>
    <w:basedOn w:val="Style30"/>
    <w:next w:val="Style32"/>
    <w:qFormat/>
    <w:pPr>
      <w:spacing w:before="600" w:after="0"/>
      <w:jc w:val="center"/>
    </w:pPr>
    <w:rPr>
      <w:sz w:val="32"/>
    </w:rPr>
  </w:style>
  <w:style w:type="paragraph" w:styleId="Style32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3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6">
    <w:name w:val="Другое"/>
    <w:basedOn w:val="Normal"/>
    <w:qFormat/>
    <w:pPr>
      <w:widowControl w:val="false"/>
      <w:shd w:fill="FFFFFF" w:val="clear"/>
      <w:ind w:firstLine="400"/>
    </w:pPr>
    <w:rPr>
      <w:rFonts w:eastAsia="Calibri"/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</w:pPr>
    <w:rPr>
      <w:rFonts w:eastAsia="Calibri"/>
      <w:sz w:val="20"/>
      <w:szCs w:val="20"/>
    </w:rPr>
  </w:style>
  <w:style w:type="paragraph" w:styleId="Style38">
    <w:name w:val="Маркированный."/>
    <w:basedOn w:val="Normal"/>
    <w:qFormat/>
    <w:pPr>
      <w:numPr>
        <w:ilvl w:val="0"/>
        <w:numId w:val="13"/>
      </w:numPr>
    </w:pPr>
    <w:rPr>
      <w:rFonts w:eastAsia="Calibri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1450" TargetMode="External"/><Relationship Id="rId3" Type="http://schemas.openxmlformats.org/officeDocument/2006/relationships/hyperlink" Target="https://urait.ru/bcode/489417" TargetMode="External"/><Relationship Id="rId4" Type="http://schemas.openxmlformats.org/officeDocument/2006/relationships/hyperlink" Target="https://urait.ru/bcode/469596" TargetMode="External"/><Relationship Id="rId5" Type="http://schemas.openxmlformats.org/officeDocument/2006/relationships/hyperlink" Target="https://e.lanbook.com/book/134373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0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9T12:10:00Z</dcterms:modified>
  <cp:revision>2</cp:revision>
  <dc:subject/>
  <dc:title/>
</cp:coreProperties>
</file>