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040" w:right="9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Проблемы теории государства и права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Профиль –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2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Проблемы те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0" w:name="_Hlk99275924"/>
      <w:r>
        <w:rPr>
          <w:rFonts w:cs="Times New Roman" w:ascii="Times New Roman" w:hAnsi="Times New Roman"/>
          <w:sz w:val="28"/>
          <w:szCs w:val="28"/>
        </w:rPr>
        <w:t>(далее – рабочая программа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П.Б., доцент кафедры теории и истории государства и права,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юрид. наук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27 апреля 2022 г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теории и истории государства и права,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т. наук</w:t>
        <w:tab/>
        <w:t xml:space="preserve">  Н.В. Голохвастова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r>
        <w:rPr>
          <w:lang w:val="ru-RU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101350892">
            <w:r>
              <w:rPr>
                <w:rStyle w:val="IndexLink"/>
                <w:sz w:val="28"/>
                <w:szCs w:val="28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3">
            <w:r>
              <w:rPr>
                <w:rStyle w:val="IndexLink"/>
                <w:sz w:val="28"/>
                <w:szCs w:val="28"/>
                <w:lang w:val="ru-RU" w:eastAsia="en-US"/>
              </w:rPr>
              <w:t>2. МЕСТО ДИСЦИПЛИНЫ В СТРУКТУРЕ  ОБРАЗОВАТЕЛЬНОЙ ПРОГРАММЫ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4">
            <w:r>
              <w:rPr>
                <w:rStyle w:val="IndexLink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5">
            <w:r>
              <w:rPr>
                <w:rStyle w:val="IndexLink"/>
                <w:sz w:val="28"/>
                <w:szCs w:val="28"/>
                <w:lang w:val="ru-RU" w:eastAsia="en-US"/>
              </w:rPr>
              <w:t>4. СОДЕРЖАНИЕ ДИСЦИПЛИНЫ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7">
            <w:r>
              <w:rPr>
                <w:rStyle w:val="IndexLink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28"/>
                <w:szCs w:val="28"/>
              </w:rPr>
              <w:tab/>
              <w:t>22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8">
            <w:r>
              <w:rPr>
                <w:rStyle w:val="IndexLink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28"/>
                <w:szCs w:val="28"/>
              </w:rPr>
              <w:tab/>
              <w:t>23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350899">
            <w:r>
              <w:rPr>
                <w:rStyle w:val="IndexLink"/>
                <w:sz w:val="28"/>
                <w:szCs w:val="28"/>
                <w:lang w:val="ru-RU" w:eastAsia="en-US"/>
              </w:rPr>
              <w:t>7. МАТЕРИАЛЬНО-ТЕХНИЧЕСКОЕ ОБЕСПЕЧЕНИЕ ОБРАЗОВАТЕЛЬНОЙ ДЕЯТЕЛЬНОСТИ ПРИ РЕАЛИЗАЦИИ ДИСЦИПЛИНЫ</w:t>
            </w:r>
            <w:r>
              <w:rPr>
                <w:rStyle w:val="IndexLink"/>
                <w:sz w:val="28"/>
                <w:szCs w:val="28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1" w:name="__RefHeading___Toc101350892"/>
      <w:bookmarkEnd w:id="1"/>
      <w:r>
        <w:rPr>
          <w:rFonts w:cs="Times New Roman" w:ascii="Times New Roman" w:hAnsi="Times New Roman"/>
          <w:lang w:val="ru-RU" w:eastAsia="en-US"/>
        </w:rPr>
        <w:t xml:space="preserve">1. </w:t>
      </w:r>
      <w:r>
        <w:rPr>
          <w:lang w:val="ru-RU" w:eastAsia="en-US"/>
        </w:rPr>
        <w:t>ПЛАНИРУЕМЫЕ РЕЗУЛЬТАТЫ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роблемы теории государства и права» (далее – дисциплина) способствует формированию следующих компетенций, образовательной программой высшего образования – программой бакалавриата по направлению подготовки 40.03.01 Юриспруденция профиль - гражданско-правовой (далее – образовательная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фессионально толковать нормы пра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и умеет применять правила юридической техник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1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spacing w:lineRule="auto" w:line="240" w:before="0" w:after="0"/>
              <w:ind w:left="57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  <w:iCs/>
          <w:lang w:val="ru-RU" w:eastAsia="en-US"/>
        </w:rPr>
      </w:pPr>
      <w:bookmarkStart w:id="2" w:name="__RefHeading___Toc101350893"/>
      <w:bookmarkEnd w:id="2"/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lang w:val="ru-RU" w:eastAsia="en-US"/>
        </w:rPr>
        <w:t xml:space="preserve">МЕСТО ДИСЦИПЛИНЫ В СТРУКТУРЕ </w:t>
      </w:r>
      <w:r>
        <w:rPr>
          <w:rFonts w:cs="Times New Roman" w:ascii="Times New Roman" w:hAnsi="Times New Roman"/>
          <w:lang w:val="ru-RU" w:eastAsia="en-US"/>
        </w:rPr>
        <w:br/>
      </w:r>
      <w:r>
        <w:rPr>
          <w:lang w:val="ru-RU" w:eastAsia="en-US"/>
        </w:rPr>
        <w:t>ОБРАЗОВАТЕЛЬНОЙ ПРОГРАММЫ</w:t>
      </w:r>
    </w:p>
    <w:p>
      <w:pPr>
        <w:pStyle w:val="Bodytext31"/>
        <w:shd w:fill="auto" w:val="clear"/>
        <w:spacing w:lineRule="auto" w:line="240" w:before="0" w:after="0"/>
        <w:contextualSpacing/>
        <w:jc w:val="both"/>
        <w:rPr>
          <w:i/>
          <w:i/>
          <w:iCs/>
          <w:spacing w:val="-4"/>
          <w:sz w:val="28"/>
          <w:szCs w:val="28"/>
          <w:lang w:val="ru-RU" w:eastAsia="en-US"/>
        </w:rPr>
      </w:pPr>
      <w:r>
        <w:rPr>
          <w:i/>
          <w:iCs/>
          <w:spacing w:val="-4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9701015"/>
      <w:bookmarkEnd w:id="3"/>
      <w:r>
        <w:rPr>
          <w:rFonts w:cs="Times New Roman" w:ascii="Times New Roman" w:hAnsi="Times New Roman"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99701015"/>
      <w:bookmarkStart w:id="5" w:name="_Hlk99701015"/>
      <w:bookmarkEnd w:id="5"/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чном усвоении студентами-юристами закономерностей функционирования и исторического развития права и государства, их взаимосвязи с  иными сферами жизнедеятельности общества, а также формированию профессионального правосознания навыков комплексного анализа правовых явлений</w:t>
      </w:r>
      <w:r>
        <w:rPr/>
        <w:t xml:space="preserve">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обучающихся системного понимания базовых положений науки теории государства и права и их методологическ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знаний основополагающих категорий, отражающих государственно-правовые явления, и их соотно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применять теоретико-правовые подходы при толковании норм пр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питание у обучающихся правовой культуры и граждан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6" w:name="__RefHeading___Toc101350894"/>
      <w:bookmarkEnd w:id="6"/>
      <w:r>
        <w:rPr>
          <w:rFonts w:cs="Times New Roman" w:ascii="Times New Roman" w:hAnsi="Times New Roman"/>
          <w:lang w:val="ru-RU" w:eastAsia="en-US"/>
        </w:rPr>
        <w:t xml:space="preserve">3. </w:t>
      </w:r>
      <w:r>
        <w:rPr>
          <w:lang w:val="ru-RU" w:eastAsia="en-US"/>
        </w:rPr>
        <w:t>ОБЪЕМ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 Объем дисциплины по видам занятий</w:t>
      </w:r>
    </w:p>
    <w:p>
      <w:pPr>
        <w:pStyle w:val="TextBodyIndent"/>
        <w:widowControl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559"/>
        <w:gridCol w:w="1559"/>
        <w:gridCol w:w="1418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форм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Heading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7" w:name="__RefHeading___Toc101350895"/>
      <w:bookmarkEnd w:id="7"/>
      <w:r>
        <w:rPr>
          <w:rFonts w:cs="Times New Roman" w:ascii="Times New Roman" w:hAnsi="Times New Roman"/>
          <w:lang w:val="ru-RU" w:eastAsia="en-US"/>
        </w:rPr>
        <w:t xml:space="preserve">4. </w:t>
      </w:r>
      <w:r>
        <w:rPr>
          <w:lang w:val="ru-RU" w:eastAsia="en-US"/>
        </w:rPr>
        <w:t>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1. Тематические разделы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99"/>
        <w:gridCol w:w="848"/>
        <w:gridCol w:w="905"/>
        <w:gridCol w:w="1134"/>
        <w:gridCol w:w="993"/>
        <w:gridCol w:w="800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С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ские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курс, 8 семест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ременные проблемы предмета и метода теории государства и пра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бщество, право и государство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овременные подходы к пониманию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облемы общей теории источников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овое регулирование и его механиз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Проблемы правоприменения и формирования содержан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роблемы эффективности действия права. Толкование и реализац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Система права и система законодатель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Современные подходы в государствовед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Государственная вла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блемы сущности, типа и формы государ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.  Место и роль государства в политической системе общества. Функции и механизм государ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Право, государство и эконом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 Право, государство и куль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. Право и государство в глобальном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99"/>
        <w:gridCol w:w="848"/>
        <w:gridCol w:w="905"/>
        <w:gridCol w:w="1134"/>
        <w:gridCol w:w="993"/>
        <w:gridCol w:w="800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С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ские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урс, 9 семест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ременные проблемы предмета и метода теории государства и пра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бщество, право и государство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овременные подходы к пониманию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облемы общей теории источников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овое регулирование и его механиз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Проблемы правоприменения и формирования содержан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роблемы эффективности действия права. Толкование и реализац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Система права и система законодатель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Современные подходы в государствовед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Государственная вла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блемы сущности, типа и формы государ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.  Место и роль государства в политической системе общества. Функции и механизм государ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Право, государство и эконом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 Право, государство и куль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. Право и государство в глобальном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</w:tr>
    </w:tbl>
    <w:p>
      <w:pPr>
        <w:pStyle w:val="35"/>
        <w:widowControl/>
        <w:tabs>
          <w:tab w:val="clear" w:pos="709"/>
          <w:tab w:val="left" w:pos="70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99"/>
        <w:gridCol w:w="848"/>
        <w:gridCol w:w="905"/>
        <w:gridCol w:w="1134"/>
        <w:gridCol w:w="993"/>
        <w:gridCol w:w="800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С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ские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</w:t>
            </w:r>
          </w:p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урс, 9 семест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ременные проблемы предмета и метода теории государства и пра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бщество, право и государство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овременные подходы к пониманию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облемы общей теории источников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авовое регулирование и его механиз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Проблемы правоприменения и формирования содержан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роблемы эффективности действия права. Толкование и реализация пра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Система права и система законодатель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Современные подходы в государствоведе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Государственная вла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блемы сущности, типа и формы государ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.  Место и роль государства в политической системе общества. Функции и механизм государств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Право, государство и эконом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 Право, государство и куль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. Право и государство в глобальном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"/>
              <w:widowControl/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35"/>
        <w:widowControl/>
        <w:tabs>
          <w:tab w:val="clear" w:pos="709"/>
          <w:tab w:val="left" w:pos="70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widowControl/>
        <w:tabs>
          <w:tab w:val="clear" w:pos="709"/>
          <w:tab w:val="left" w:pos="70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widowControl/>
        <w:tabs>
          <w:tab w:val="clear" w:pos="709"/>
          <w:tab w:val="left" w:pos="708" w:leader="none"/>
        </w:tabs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Содержание лекционного курса, практических занятий </w:t>
        <w:br/>
        <w:t xml:space="preserve">и самостоятельной работы обучающихся, </w:t>
        <w:br/>
        <w:t>примерные темы курсов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временные проблемы предмета и метода теории государства и пра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как общественная наука. Предмет теории государства и права в системе гуманитарных наук. Методология теории государства и права. Общенаучные, частнонаучные и специальные методы изучения государства и права. Теория государства и права и социальная практик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проблем теории государства и пра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омерности возникновения, развития и функционирования государства 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ы теории государства и права объективного характер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 теории государства и права субъективного характер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общие положения проблем теории государства и пра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проблемную область, связанную с вопросами возникновения, развития и функционирования государства 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проблемы теории государства и права объективного характер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ь проблемы теории государства и права субъективного характер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Style w:val="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ество, право и государство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как сложная динамическая система. Общественные отношения. Развитие взглядов на общество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прогресс и его критерии. Понятие государства и его основные характеристики. Понятие права, признаки и сущность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как сложная динамическая систе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государства и его основные характеристик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нятие права, признаки и сущность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развитие взглядов на обществ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бщественный прогресс и его критери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временные подходы к пониманию пр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онимания права и их значение для практической деятельности. Нормативный и социологический подходы к пониманию права как средства обеспечения стабильности и динамизма в обществе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 права и теория естественного права. Интегративный подход к праву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ременные подходы к пониманию права - нормативный подход к праву.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 естественного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связь естественного и позитивного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современные подходы к пониманию права - нормативный подход к праву.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общие положения естественного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взаимосвязь естественного и позитивного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ы общей теории источников пра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пределения понятий «источник права» и «форма права» и ее практическое значение. Позитивистский и нормативный подходы соотношению источника и формы права. Объективные источники права и правосознание. </w:t>
      </w:r>
      <w:r>
        <w:rPr>
          <w:color w:val="000000"/>
          <w:sz w:val="28"/>
          <w:szCs w:val="28"/>
        </w:rPr>
        <w:t>Характеристика источников права и их специфические особенност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сточника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зыковые пути и логические способы формирования понятия «источник права»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льные источник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онятие источника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зыковые пути и логические способы формирования понятия «источник права»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льные источник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овое регулирование и его механизм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действия права и правового регулирования. Понятие механизма правового регулирования. Виды современных социальных норм. Право в системе регулирования общественных отношений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основные элементы механизма правового 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менты механизма правового 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способы, методы, типы механизма правового 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онятие и основные элементы механизма правового регулирования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элементы механизма правового 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редства, способы, методы, типы механизма право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блемы правоприменения и формирования содержания пра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ак особая форма реализации права. Основные стадии правоприменительной деятельности. Характерные черты акта применения норм пра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ак особая форма реализации пра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тадии правоприменительной деятельности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ные черты акта применения норм пра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облемы эффективности действия права. Толкование и реализация прав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Действие права и формы его реализации. Правоприменительная деятельность и толкование права. </w:t>
      </w:r>
      <w:r>
        <w:rPr>
          <w:color w:val="000000"/>
          <w:sz w:val="28"/>
          <w:szCs w:val="28"/>
        </w:rPr>
        <w:t>Способы и приемы толкования.</w:t>
      </w:r>
      <w:r>
        <w:rPr>
          <w:sz w:val="28"/>
          <w:szCs w:val="28"/>
        </w:rPr>
        <w:t xml:space="preserve"> Соотношение нормативно-правового акта, правоприменительного акта и акта толкования права.</w:t>
      </w:r>
      <w:r>
        <w:rPr>
          <w:color w:val="000000"/>
          <w:sz w:val="28"/>
          <w:szCs w:val="28"/>
        </w:rPr>
        <w:t xml:space="preserve"> Реализация норм права: понятие, формы, методы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Bodytxt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еализации права. </w:t>
      </w:r>
    </w:p>
    <w:p>
      <w:pPr>
        <w:pStyle w:val="Bodytxt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правового регулирования и социальный механизм действия права. </w:t>
      </w:r>
    </w:p>
    <w:p>
      <w:pPr>
        <w:pStyle w:val="Bodytxt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эффективность правовой нормы. </w:t>
      </w:r>
    </w:p>
    <w:p>
      <w:pPr>
        <w:pStyle w:val="Bodytxt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правоприменительных актов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ы и приемы толковани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bCs/>
          <w:sz w:val="28"/>
          <w:szCs w:val="28"/>
        </w:rPr>
        <w:t>Изучить с</w:t>
      </w:r>
      <w:r>
        <w:rPr>
          <w:sz w:val="28"/>
          <w:szCs w:val="28"/>
        </w:rPr>
        <w:t>оотношение нормативно-правового акта, правоприменительного акта и акта толкования права.</w:t>
      </w:r>
      <w:r>
        <w:rPr>
          <w:color w:val="000000"/>
          <w:sz w:val="28"/>
          <w:szCs w:val="28"/>
        </w:rPr>
        <w:t xml:space="preserve"> Реализация норм права: понятие, формы, методы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истема права и система законодательства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истемы права и её структуры. Характеристика отраслей и институтов права. Соотношение системы права и системы законодательства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незиса, иерархия форм права, структура системы права, юридическая деятельность и правовая идеология правовых систем современности. Проблема глобализации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системы пра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 системы законодатель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общие положения системы пра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общие положения системы законодательст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временные подходы в государствоведении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пониманию сущности и типологии государств. Теория социального государства. Теория правового государства. Теория имперского государства. Теория полицейского государства. Государственная власть и признаки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ория социальн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я правов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ория имперского государства.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ия полицейск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е подходы к пониманию сущности и типологии государств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власть и признаки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сударственная власть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власть и механизм государства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пониманию функций государства. Правовые и организационные формы осуществления функций государства. Государственный аппарат и государственный орган. Виды государственных органов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власть и механизм государства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пониманию функций государства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 и организационные формы осуществления функций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Изучить </w:t>
      </w:r>
      <w:r>
        <w:rPr>
          <w:sz w:val="28"/>
          <w:szCs w:val="28"/>
        </w:rPr>
        <w:t xml:space="preserve">государственный аппарат и государственный орган. 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иды государственных органов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блемы сущности, типа и формы государст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держание лекционного курса</w:t>
      </w:r>
    </w:p>
    <w:p>
      <w:pPr>
        <w:pStyle w:val="Style17"/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ность государства и её значение в современном понимании государства. Формационный и цивилизационный подходы к типологии государства. Понятие и многообразие форм государства. Характеристика элементов формы государства: формы государственного правления, формы государственного устройства, формы политического (государственного) режим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и проблемы сущности государст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государства в современном обществ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государств существующие в мир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общие положения и проблемы сущности государст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типы государства в современном обществе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формы государств существующие в мире.</w:t>
      </w:r>
    </w:p>
    <w:p>
      <w:pPr>
        <w:pStyle w:val="212"/>
        <w:tabs>
          <w:tab w:val="clear" w:pos="709"/>
          <w:tab w:val="left" w:pos="142" w:leader="none"/>
          <w:tab w:val="left" w:pos="99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и роль государства в политической системе общества. Функции и механизм государст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 политической системе общества. Общая характеристика функций государства. Содержание механизма государственно-правового регулирования. Законность и правопорядок как цель государства и результат действия пра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государства в политической системе общест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государства в политической системе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политическая система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и механизм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роль государства в политической системе общества.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есто государства в политической системе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понятие политическая система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Изучить функции и механизм государств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, государство и экономик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и экономика: соотношение понятий. Роль экономики в генезисе права. Соотношение права и экономики в различных социальных системах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правового воздействия на экономику. Модель либерального регулирования экономики и роль права. Государственное регулирование экономики и правовое регулирование рыночных отношений. Государственно-правовое регулирование отношений собственност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о, право, экономика – социальные институты в аспекте первичност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Государство, право, экономика – социальные институты в аспекте роли государства в регулировании эконом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взаимосвязь и соотношение явлений государства, права и экономики как институтов обще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роль государства в регулировании экономик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, государство и культур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рава и государства в сфере культуры общества. Структура правовой культуры. Показатели уровня правовой культуры общества и личности. Роль профессиональной правовой культуры в совершенствовании работы сотрудников частных корпораций и государственных органов. Система и задачи правового воспитания. Способы и методы формирования уважения к действующему праву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юриста в становлении гражданского общества и правов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оль права и государства в сфере культуры общества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Times New Roman"/>
          <w:szCs w:val="28"/>
        </w:rPr>
        <w:t>Структура правовой культуры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Times New Roman"/>
          <w:szCs w:val="28"/>
        </w:rPr>
        <w:t>Показатели уровня правовой культуры общества и личности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 задачи правового воспитания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формирования уважения к действующему праву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юриста в становлении гражданского общества и правового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bCs/>
          <w:szCs w:val="28"/>
        </w:rPr>
        <w:t>Изучить</w:t>
      </w:r>
      <w:r>
        <w:rPr>
          <w:rFonts w:cs="Times New Roman"/>
          <w:szCs w:val="28"/>
        </w:rPr>
        <w:t xml:space="preserve"> показатели уровня правовой культуры общества и личности.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Times New Roman"/>
          <w:szCs w:val="28"/>
        </w:rPr>
        <w:t>Изучить роль профессиональной правовой культуры в совершенствовании работы сотрудников частных корпораций и государственных органов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 и государство в глобальном мир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онного курса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лобальных проблем современности. Государство, право и экология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право и народонаселение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в решении проблем международного общения в условиях глобализации. Эволюция права и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, право и экология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, право и народонаселение.</w:t>
      </w:r>
    </w:p>
    <w:p>
      <w:pPr>
        <w:pStyle w:val="Style20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Государство и право в решении проблем международного общения в условиях глобализации.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общую характеристику глобальных проблем современности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эволюцию права и государств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 w:eastAsia="en-US"/>
        </w:rPr>
      </w:pPr>
      <w:bookmarkStart w:id="8" w:name="__RefHeading___Toc101350897"/>
      <w:bookmarkEnd w:id="8"/>
      <w:r>
        <w:rPr>
          <w:rFonts w:cs="Times New Roman" w:ascii="Times New Roman" w:hAnsi="Times New Roman"/>
          <w:lang w:val="ru-RU" w:eastAsia="en-US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дисциплине является составной частью –приложением № 1 к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 w:eastAsia="en-US"/>
        </w:rPr>
      </w:pPr>
      <w:bookmarkStart w:id="9" w:name="__RefHeading___Toc101350898"/>
      <w:bookmarkStart w:id="10" w:name="_Hlk99466868"/>
      <w:bookmarkEnd w:id="9"/>
      <w:bookmarkEnd w:id="10"/>
      <w:r>
        <w:rPr>
          <w:rFonts w:cs="Times New Roman" w:ascii="Times New Roman" w:hAnsi="Times New Roman"/>
          <w:lang w:val="ru-RU" w:eastAsia="en-US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системы,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_Hlk99466868"/>
      <w:bookmarkStart w:id="12" w:name="_Hlk99466898"/>
      <w:bookmarkStart w:id="13" w:name="_Hlk99466868"/>
      <w:bookmarkStart w:id="14" w:name="_Hlk99466898"/>
      <w:bookmarkEnd w:id="13"/>
      <w:bookmarkEnd w:id="14"/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ые проблемы правовой теории государства [Электронный ресурс]: учебное пособие для студентов вузов, обучающихся по специальности «Юриспруденция»/ С.В. Зыкова [и др.].— Электрон. текстовые данные.— М.: ЮНИТИ-ДАНА, 2013.— 183 c.— Режим доступа: http://www.iprbookshop.ru/20946.— ЭБС «IPRbooks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ые проблемы теории государства и права [Электронный ресурс]: учебное пособие для студентов вузов, обучающихся по специальности «Юриспруденция»/ Малахов В.П., Иванов А.А., Рассолов М.М.— Электрон. текстовые данные.— М.: ЮНИТИ-ДАНА, 2012.— 447 c.— Режим доступа: http://www.iprbookshop.ru/8734.— ЭБС «IPRbooks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олов М.М. Актуальные проблемы теории государства и права [Электронный ресурс]: учебное пособие/ Рассолов М.М., Бастрыкин А.И., Иванов А.А.— Электрон. текстовые данные.— М.: ЮНИТИ-ДАНА, 2014.— 471 c.— Режим доступа: http://www.iprbookshop.ru/18188.— ЭБС «IPRbooks».</w:t>
      </w:r>
    </w:p>
    <w:p>
      <w:pPr>
        <w:pStyle w:val="Normal"/>
        <w:keepNext w:val="tru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эффективности права: Сборник статей по материалам международной научно- практической конференции (г. Курск, 26-27 ноября 2010 г.). - Курск: РОСИ, 2011.- 32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тории государства и права [Электронный ресурс]: сборник научных трудов/ В.А. Томсинов [и др.].— Электрон. текстовые данные.— М.: Зерцало-М, 2009.— 320 c.— Режим доступа: http://www.iprbookshop.ru/4009.— ЭБС «IPRbooks», по паролю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т О.Э. Сущность права. Проблемы теории и философии права [Электронный ресурс]: учебное пособие/ Лейст О.Э.— Электрон. текстовые данные.— М.: Зерцало-М, 2011.— 352 c.— Режим доступа: http://www.iprbookshop.ru/4538.— ЭБС «IPRbooks», по паролю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нко М. Н. Проблемы теории государства и права: учеб.— М. : ТК Велби, Изд-во Проспект, 2005.— 768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лов М.М. Проблемы теории государства и права: учеб. пособие для студентов вузов / М.М. Рассолов. — М.: ЮНИТИ-ДАНА: Закон и право, 2007. — 431 с.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_Hlk99466898"/>
      <w:bookmarkStart w:id="16" w:name="_Hlk99466898"/>
      <w:bookmarkEnd w:id="16"/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рофессиональные базы данных, информационные справочные системы (в том числе информационные справочные правовые системы)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nsultantPlu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очно-поиск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Б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IPRbooks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iprbookshop.ru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Б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АН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elibrary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ЮРАЙ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фи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Heading1"/>
        <w:ind w:firstLine="567"/>
        <w:rPr>
          <w:rFonts w:ascii="Times New Roman" w:hAnsi="Times New Roman" w:cs="Times New Roman"/>
          <w:lang w:val="ru-RU" w:eastAsia="en-US"/>
        </w:rPr>
      </w:pPr>
      <w:bookmarkStart w:id="17" w:name="__RefHeading___Toc101350899"/>
      <w:bookmarkEnd w:id="17"/>
      <w:r>
        <w:rPr>
          <w:rFonts w:cs="Times New Roman" w:ascii="Times New Roman" w:hAnsi="Times New Roman"/>
          <w:lang w:val="ru-RU" w:eastAsia="en-US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аудитория № 8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eastAsia="Times New Roman"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22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: учебные столы, стулья, стол для работы с печатными изданиями, стеллажи для печатных из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002, Пермский кра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рдл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г. Пермь,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/>
              <w:ind w:firstLine="24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/>
                    <w:ind w:firstLine="24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/>
              <w:ind w:firstLine="24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0.02.2023 12:40:10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/>
        <w:b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bCs/>
      <w:caps/>
      <w:sz w:val="28"/>
      <w:szCs w:val="28"/>
      <w:lang w:val="en-GB" w:eastAsia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ascii="Calibri" w:hAnsi="Calibri" w:cs="Times New Roman"/>
      <w:sz w:val="20"/>
      <w:szCs w:val="20"/>
      <w:lang w:val="en-GB" w:eastAsia="en-US"/>
    </w:rPr>
  </w:style>
  <w:style w:type="character" w:styleId="Style7">
    <w:name w:val="Нижний колонтитул Знак"/>
    <w:qFormat/>
    <w:rPr>
      <w:rFonts w:ascii="Calibri" w:hAnsi="Calibri" w:cs="Times New Roman"/>
      <w:sz w:val="20"/>
      <w:szCs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imes New Roman"/>
      <w:sz w:val="16"/>
      <w:szCs w:val="16"/>
      <w:lang w:val="en-GB" w:eastAsia="en-US"/>
    </w:rPr>
  </w:style>
  <w:style w:type="character" w:styleId="Style9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Другое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BodyTextIndent2Char">
    <w:name w:val="Body Text Indent 2 Char"/>
    <w:qFormat/>
    <w:rPr>
      <w:rFonts w:cs="Times New Roman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  <w:lang w:val="ru-RU"/>
    </w:rPr>
  </w:style>
  <w:style w:type="character" w:styleId="7">
    <w:name w:val="Знак Знак7"/>
    <w:qFormat/>
    <w:rPr>
      <w:rFonts w:ascii="Calibri" w:hAnsi="Calibri" w:cs="Calibri"/>
      <w:b/>
      <w:color w:val="000000"/>
      <w:spacing w:val="1"/>
      <w:sz w:val="28"/>
    </w:rPr>
  </w:style>
  <w:style w:type="character" w:styleId="6">
    <w:name w:val="Знак Знак6"/>
    <w:qFormat/>
    <w:rPr>
      <w:rFonts w:ascii="Calibri" w:hAnsi="Calibri" w:cs="Calibri"/>
    </w:rPr>
  </w:style>
  <w:style w:type="character" w:styleId="5">
    <w:name w:val="Знак Знак5"/>
    <w:qFormat/>
    <w:rPr>
      <w:rFonts w:ascii="Calibri" w:hAnsi="Calibri" w:cs="Calibri"/>
    </w:rPr>
  </w:style>
  <w:style w:type="character" w:styleId="BodyTextChar">
    <w:name w:val="Body Text Char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31">
    <w:name w:val="Знак Знак3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pacing w:val="2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20">
    <w:name w:val="Знак Знак20"/>
    <w:qFormat/>
    <w:rPr>
      <w:rFonts w:ascii="Cambria" w:hAnsi="Cambria" w:cs="Cambria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1">
    <w:name w:val="Заголовок 5 Знак"/>
    <w:qFormat/>
    <w:rPr>
      <w:b/>
      <w:i/>
      <w:sz w:val="2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9">
    <w:name w:val="Знак Знак19"/>
    <w:qFormat/>
    <w:rPr>
      <w:b/>
      <w:sz w:val="24"/>
    </w:rPr>
  </w:style>
  <w:style w:type="character" w:styleId="61">
    <w:name w:val="Заголовок 6 Знак"/>
    <w:qFormat/>
    <w:rPr>
      <w:b/>
      <w:sz w:val="22"/>
    </w:rPr>
  </w:style>
  <w:style w:type="character" w:styleId="BodyText2Char">
    <w:name w:val="Body Text 2 Char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</w:rPr>
  </w:style>
  <w:style w:type="character" w:styleId="12">
    <w:name w:val="Знак Знак1"/>
    <w:qFormat/>
    <w:rPr>
      <w:b/>
      <w:color w:val="000000"/>
      <w:spacing w:val="1"/>
      <w:sz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GB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GB" w:eastAsia="en-US"/>
    </w:rPr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567" w:hanging="0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 w:eastAsia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right="638" w:hanging="284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spacing w:val="2"/>
      <w:sz w:val="24"/>
      <w:szCs w:val="20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6">
    <w:name w:val="Маркированный список 3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bCs/>
      <w:i/>
      <w:iCs/>
      <w:sz w:val="28"/>
      <w:szCs w:val="2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0"/>
    </w:pPr>
    <w:rPr>
      <w:sz w:val="23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i/>
      <w:iCs/>
      <w:sz w:val="26"/>
      <w:szCs w:val="26"/>
    </w:rPr>
  </w:style>
  <w:style w:type="paragraph" w:styleId="26">
    <w:name w:val="Заголовок оглавления2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aps w:val="false"/>
      <w:smallCaps w:val="false"/>
      <w:color w:val="365F91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Пользователь</dc:creator>
  <dc:description/>
  <cp:keywords/>
  <dc:language>en-US</dc:language>
  <cp:lastModifiedBy>PC</cp:lastModifiedBy>
  <dcterms:modified xsi:type="dcterms:W3CDTF">2023-02-10T07:44:00Z</dcterms:modified>
  <cp:revision>2</cp:revision>
  <dc:subject/>
  <dc:title>Автономная некоммерческая организация</dc:title>
</cp:coreProperties>
</file>