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рофессиональная э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Профессиональная этика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Похмелкин В.В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102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102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«27» апреля 2022 г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 истории государства и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. ист. наук</w:t>
        <w:tab/>
        <w:t>Н.В. Голохвастова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1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3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right="282" w:hanging="28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00766122"/>
      <w:bookmarkEnd w:id="0"/>
      <w:r>
        <w:rPr>
          <w:rFonts w:cs="Times New Roman" w:ascii="Times New Roman" w:hAnsi="Times New Roman"/>
        </w:rPr>
        <w:t>1</w:t>
      </w:r>
      <w:r>
        <w:rPr/>
        <w:t>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офессиональная эт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1" w:name="__RefHeading___Toc10076612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риентировать выпускника-юриста в сложившихся социальных условиях государственной действительности и сформировать понимание роли и значения судебной деятельности, поведения представителей разных юридических профессий в условиях служебной деятельности и внеслужебных отношений, вскрыть социальную подоплеку законодательного закрепления в государстве.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становить знания об основных понятиях этики и углубить социальное понимание категорий юридической (судебной) этики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системное представление о моральных ценностях в обществе, их интерпретации к профессиональной юридической деятельности, становлении моральных принципов и норм поведения юристов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социальную подоплеку и обусловленность действующего законодательства о судебной деятельности и ведомственной организации юридических служб и сообществ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ить и научить толковать корпоративные (ведомственные) нормативные  акты: кодексы профессиональной этики, кодексы чести, понимать правовой, корпоративный и социальный смысл присяг, клятв в профессиональной деятельности юриста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специфику и особенности профессиональной этики отдельных категорий юристов: судей, прокуроров, следователей, адвокатов, представителей государственных должностей занимаемых юристами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репить и развить навыки самостоятельной аналитической работы с литературой по философии, этике, специальной юридической, нормативными актами законодательного уровня и отдельных профессиональных сообществ, основными источниками религиозных, идеологических, политических направ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Start w:id="2" w:name="__RefHeading___Toc100766124"/>
      <w:bookmarkEnd w:id="2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/>
          <w:b w:val="false"/>
          <w:spacing w:val="0"/>
          <w:szCs w:val="28"/>
          <w:lang w:val="ru-RU"/>
        </w:rPr>
      </w:r>
    </w:p>
    <w:p>
      <w:pPr>
        <w:pStyle w:val="Heading"/>
        <w:spacing w:before="0" w:after="0"/>
        <w:ind w:left="0" w:hanging="0"/>
        <w:rPr/>
      </w:pPr>
      <w:r>
        <w:rPr>
          <w:b w:val="false"/>
          <w:spacing w:val="0"/>
        </w:rPr>
        <w:t xml:space="preserve">Таблица </w:t>
      </w:r>
      <w:r>
        <w:rPr>
          <w:b w:val="false"/>
          <w:spacing w:val="0"/>
          <w:lang w:val="ru-RU"/>
        </w:rPr>
        <w:t>2</w:t>
      </w:r>
      <w:r>
        <w:rPr>
          <w:b w:val="false"/>
          <w:spacing w:val="0"/>
        </w:rPr>
        <w:t>. Объем дисциплины по видам занятий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bookmarkStart w:id="3" w:name="__RefHeading___Toc100766125"/>
            <w:bookmarkEnd w:id="3"/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Heading1"/>
        <w:rPr/>
      </w:pPr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Тема 1. Этика и мора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pacing w:val="-2"/>
                <w:sz w:val="24"/>
                <w:szCs w:val="24"/>
              </w:rPr>
              <w:t xml:space="preserve">Понятие этических категорий и их </w:t>
            </w: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2"/>
                <w:sz w:val="24"/>
                <w:szCs w:val="24"/>
              </w:rPr>
              <w:t>Содержание и особенности морально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spacing w:val="-2"/>
                <w:sz w:val="24"/>
                <w:szCs w:val="24"/>
              </w:rPr>
              <w:t xml:space="preserve">Профессиональная этика юриста как </w:t>
            </w:r>
            <w:r>
              <w:rPr>
                <w:spacing w:val="-1"/>
                <w:sz w:val="24"/>
                <w:szCs w:val="24"/>
              </w:rPr>
              <w:t>вид профессиональной этик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pacing w:val="-3"/>
                <w:sz w:val="24"/>
                <w:szCs w:val="24"/>
              </w:rPr>
              <w:t xml:space="preserve">Основные нравственные принципы и </w:t>
            </w:r>
            <w:r>
              <w:rPr>
                <w:sz w:val="24"/>
                <w:szCs w:val="24"/>
              </w:rPr>
              <w:t>правила юридической э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6. Нравственные основы законодательства </w:t>
            </w:r>
            <w:r>
              <w:rPr>
                <w:spacing w:val="-1"/>
                <w:sz w:val="24"/>
                <w:szCs w:val="24"/>
              </w:rPr>
              <w:t>правосудии и правоохран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pacing w:val="-3"/>
                <w:sz w:val="24"/>
                <w:szCs w:val="24"/>
              </w:rPr>
              <w:t>Этика предварительного след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spacing w:val="-3"/>
                <w:sz w:val="24"/>
                <w:szCs w:val="24"/>
              </w:rPr>
              <w:t>Нравственные начала уголовно-процессуального доказы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 xml:space="preserve">Нравственные начала осуществления </w:t>
            </w:r>
            <w:r>
              <w:rPr>
                <w:sz w:val="24"/>
                <w:szCs w:val="24"/>
              </w:rPr>
              <w:t>правосудия. Этика судебных пр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spacing w:val="-3"/>
                <w:sz w:val="24"/>
                <w:szCs w:val="24"/>
              </w:rPr>
              <w:t xml:space="preserve">Этика и культура профессиональной </w:t>
            </w:r>
            <w:r>
              <w:rPr>
                <w:sz w:val="24"/>
                <w:szCs w:val="24"/>
              </w:rPr>
              <w:t xml:space="preserve">деятельности юрис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Тема 1. Этика и мора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pacing w:val="-2"/>
                <w:sz w:val="24"/>
                <w:szCs w:val="24"/>
              </w:rPr>
              <w:t xml:space="preserve">Понятие этических категорий и их </w:t>
            </w: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2"/>
                <w:sz w:val="24"/>
                <w:szCs w:val="24"/>
              </w:rPr>
              <w:t>Содержание и особенности морально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spacing w:val="-2"/>
                <w:sz w:val="24"/>
                <w:szCs w:val="24"/>
              </w:rPr>
              <w:t xml:space="preserve">Профессиональная этика юриста как </w:t>
            </w:r>
            <w:r>
              <w:rPr>
                <w:spacing w:val="-1"/>
                <w:sz w:val="24"/>
                <w:szCs w:val="24"/>
              </w:rPr>
              <w:t>вид профессиональной этик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pacing w:val="-3"/>
                <w:sz w:val="24"/>
                <w:szCs w:val="24"/>
              </w:rPr>
              <w:t xml:space="preserve">Основные нравственные принципы и </w:t>
            </w:r>
            <w:r>
              <w:rPr>
                <w:sz w:val="24"/>
                <w:szCs w:val="24"/>
              </w:rPr>
              <w:t>правила юридической э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6. Нравственные основы законодательства </w:t>
            </w:r>
            <w:r>
              <w:rPr>
                <w:spacing w:val="-1"/>
                <w:sz w:val="24"/>
                <w:szCs w:val="24"/>
              </w:rPr>
              <w:t>правосудии и правоохран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pacing w:val="-3"/>
                <w:sz w:val="24"/>
                <w:szCs w:val="24"/>
              </w:rPr>
              <w:t>Этика предварительного след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spacing w:val="-3"/>
                <w:sz w:val="24"/>
                <w:szCs w:val="24"/>
              </w:rPr>
              <w:t>Нравственные начала уголовно-процессуального доказы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 xml:space="preserve">Нравственные начала осуществления </w:t>
            </w:r>
            <w:r>
              <w:rPr>
                <w:sz w:val="24"/>
                <w:szCs w:val="24"/>
              </w:rPr>
              <w:t>правосудия. Этика судебных пр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spacing w:val="-3"/>
                <w:sz w:val="24"/>
                <w:szCs w:val="24"/>
              </w:rPr>
              <w:t xml:space="preserve">Этика и культура профессиональной </w:t>
            </w:r>
            <w:r>
              <w:rPr>
                <w:sz w:val="24"/>
                <w:szCs w:val="24"/>
              </w:rPr>
              <w:t xml:space="preserve">деятельности юрис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урс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Тема 1. Этика и мора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pacing w:val="-2"/>
                <w:sz w:val="24"/>
                <w:szCs w:val="24"/>
              </w:rPr>
              <w:t xml:space="preserve">Понятие этических категорий и их </w:t>
            </w: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2"/>
                <w:sz w:val="24"/>
                <w:szCs w:val="24"/>
              </w:rPr>
              <w:t>Содержание и особенности морально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spacing w:val="-2"/>
                <w:sz w:val="24"/>
                <w:szCs w:val="24"/>
              </w:rPr>
              <w:t xml:space="preserve">Профессиональная этика юриста как </w:t>
            </w:r>
            <w:r>
              <w:rPr>
                <w:spacing w:val="-1"/>
                <w:sz w:val="24"/>
                <w:szCs w:val="24"/>
              </w:rPr>
              <w:t>вид профессиональной этик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pacing w:val="-3"/>
                <w:sz w:val="24"/>
                <w:szCs w:val="24"/>
              </w:rPr>
              <w:t xml:space="preserve">Основные нравственные принципы и </w:t>
            </w:r>
            <w:r>
              <w:rPr>
                <w:sz w:val="24"/>
                <w:szCs w:val="24"/>
              </w:rPr>
              <w:t>правила юридической э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6. Нравственные основы законодательства </w:t>
            </w:r>
            <w:r>
              <w:rPr>
                <w:spacing w:val="-1"/>
                <w:sz w:val="24"/>
                <w:szCs w:val="24"/>
              </w:rPr>
              <w:t>правосудии и правоохран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pacing w:val="-3"/>
                <w:sz w:val="24"/>
                <w:szCs w:val="24"/>
              </w:rPr>
              <w:t>Этика предварительного след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spacing w:val="-3"/>
                <w:sz w:val="24"/>
                <w:szCs w:val="24"/>
              </w:rPr>
              <w:t>Нравственные начала уголовно-процессуального доказы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 xml:space="preserve">Нравственные начала осуществления </w:t>
            </w:r>
            <w:r>
              <w:rPr>
                <w:sz w:val="24"/>
                <w:szCs w:val="24"/>
              </w:rPr>
              <w:t>правосудия. Этика судебных пр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spacing w:val="-3"/>
                <w:sz w:val="24"/>
                <w:szCs w:val="24"/>
              </w:rPr>
              <w:t xml:space="preserve">Этика и культура профессиональной </w:t>
            </w:r>
            <w:r>
              <w:rPr>
                <w:sz w:val="24"/>
                <w:szCs w:val="24"/>
              </w:rPr>
              <w:t xml:space="preserve">деятельности юрис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pacing w:val="-1"/>
          <w:sz w:val="28"/>
          <w:szCs w:val="28"/>
        </w:rPr>
        <w:t>Этика и мора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ика как наука о морали. Объект и предмет этики. Структур и функции этики как науки. Основные этапы становления философско-этического мировоззр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нятие морали. Ее генезис и сущность. Соотношение понятий </w:t>
      </w:r>
      <w:r>
        <w:rPr>
          <w:spacing w:val="-1"/>
          <w:sz w:val="28"/>
          <w:szCs w:val="28"/>
        </w:rPr>
        <w:t xml:space="preserve">«этика», «мораль», «нравственность». Основные функции морали и ее роль в </w:t>
      </w:r>
      <w:r>
        <w:rPr>
          <w:sz w:val="28"/>
          <w:szCs w:val="28"/>
        </w:rPr>
        <w:t>жизни общества: оценочная, познавательная, мировоззренческая, регулятивная, воспитательна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рали: моральное сознание, нравственные отношения, нравственная практика. Их содержание и особенности. Моральный выбо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блема соотношения морали и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Единство морали и права в выполнении социальной функции  регулирования поведения и отношений людей в обще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личие морали и права по способу регул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пецифика средств обеспечения выполнения соответствующих норм (характера санкций) в сфере морали и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овать понятия этики и морал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Обратить внимание на их соотношение, а также соотношение этики, морали и прав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онятие этических категорий и их классифик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категории этики, их классификация и функции. Категории, отражающие структуру морального сознания. Категории, отражающие нравственные отношения. Категории нравственной прак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 и зло как этические категории. Эволюция взглядов на сущность добра и зла и их соотношение. Современные этические представления о добре. Понятие добродетели. Характеристика зла. Виды зла. Религиозные теории происхождения зл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раведливость и долг как этические категор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сть как этическая категория. Понятие совести. Формирование совести. Человек как носитель сознания сове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ветственность как этическая категория. Понятие ответственности. Уровни ответственности. Безответственное поведение и его последствия. Условия моральной ответствен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как этическая категория: понятие и особен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сть. Честолюбие. Репут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 Добро и зло: особенности их проявления в человекоориентированных </w:t>
      </w:r>
      <w:r>
        <w:rPr>
          <w:spacing w:val="-2"/>
          <w:sz w:val="28"/>
          <w:szCs w:val="28"/>
        </w:rPr>
        <w:t>професс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еловекоориентированная профессия как деятельность, которую необходимо соотносить с благом личности и социум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Принцип гуманизма как стержневой принцип, направляющий деятельность в человекоориентированных профессиях и определяющий основное содержание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Проанализировать добро и зло как этические категории. Изучить справедливость и долг как этические категории. Совесть как этическая категория. Понятие совести. Формирование совести. Человек как носитель сознания совести. Ответственность как этическая категория. Достоинство как этическая категория: понятие и особенности.Честь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одержание и особенности моральной регуля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и классификация моральных нор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Особенности моральной регуляции и ее отличие от правовой регуляции </w:t>
      </w:r>
      <w:r>
        <w:rPr>
          <w:sz w:val="28"/>
          <w:szCs w:val="28"/>
        </w:rPr>
        <w:t>(по объекту, способу регулирования, по средствам обеспечения выполнения соответствующих норм, характеру санкций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лавные элементы структуры морали и моральной регуляции: моральные нормы, моральные принципы, нравственные идеал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рального регулирования человекоориентированных профессий (медицинской, юридической, педагогической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2. План практического занятия: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Изучить содержание и классификация моральных норм.</w:t>
      </w:r>
      <w:r>
        <w:rPr>
          <w:sz w:val="28"/>
          <w:szCs w:val="28"/>
        </w:rPr>
        <w:t xml:space="preserve"> Обратить внимание на </w:t>
      </w:r>
      <w:r>
        <w:rPr>
          <w:spacing w:val="-1"/>
          <w:sz w:val="28"/>
          <w:szCs w:val="28"/>
        </w:rPr>
        <w:t>особенности моральной регуляции и ее отличие от правовой регуля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оанализировать главные элементы структуры морали и моральной регуля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офессиональная этика юриста как вид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нятие профессиональной этики, ее сущность и содержание. Профессиональная этика как специфическое общественное явление, научная и учебная дисциплина. Предмет и задачи профессиональной этики. Условия </w:t>
      </w:r>
      <w:r>
        <w:rPr>
          <w:spacing w:val="-1"/>
          <w:sz w:val="28"/>
          <w:szCs w:val="28"/>
        </w:rPr>
        <w:t xml:space="preserve">возникновения и развития профессиональной этики. Социальные функции </w:t>
      </w:r>
      <w:r>
        <w:rPr>
          <w:sz w:val="28"/>
          <w:szCs w:val="28"/>
        </w:rPr>
        <w:t>профессиональной этики в решении социальных пробл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фессиональная этика как одно из проявлений состояния морали и социальных отношений в обществе в конкретно-исторических условиях; совокупность социально обусловленных моральных норм поведения, формируемых на основе характерных обязанностей и задач профессии, а также специфических ситу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фессиональная этика как вид трудовой морали, отражающий особые нормы, предписания, правила поведения, оценки морального облика представителей различных профессий, в особенности тех, предметом труда которых является человеческая личность или социальные группы обще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ы профессиональн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о-психологические традиции профессий, ориентированных на человека и их влияние на содержание профессиональной этики. Наличие высоко развитых и качественно специфичных нравственных черт личности представителей этих профессий как важнейшая сторона их профессиональной пригод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ональной этики юриста, ее сущность, содержание и специф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Фольклор как непосредственное осмысление сущности юридической э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/>
      </w:pPr>
      <w:r>
        <w:rPr>
          <w:sz w:val="28"/>
          <w:szCs w:val="28"/>
        </w:rPr>
        <w:t>Зарубежная и отечественная афористика как форма художественного осмысления содержания, сущности и специфики юридической э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Научная и учебная литература как уровень теоретического из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7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ности, содержания и специфики юридическ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Определить понятие профессиональной этики, ее сущность и содержание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Изучить профессиональную этику как одно из проявлений состояния морали и социальных отношений в обществе. Обратить внимание на понятие профессиональной этики юриста, ее сущность, содержание и специф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сновные нравственные принципы и правила юридическ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манизм как стержневой принцип юридическ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зависимость — основной принцип юридическ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, непредвзятость, строгая объективность и их роль в осуществлении главной задачи правосудия - </w:t>
      </w:r>
      <w:r>
        <w:rPr>
          <w:i/>
          <w:iCs/>
          <w:sz w:val="28"/>
          <w:szCs w:val="28"/>
        </w:rPr>
        <w:t>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в изучении всех обстоятельств каждого дела и ее значение в 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нцип справедливости судебных решений, а также любых оценок, </w:t>
      </w:r>
      <w:r>
        <w:rPr>
          <w:spacing w:val="-1"/>
          <w:sz w:val="28"/>
          <w:szCs w:val="28"/>
        </w:rPr>
        <w:t xml:space="preserve">выносимых в практике служебной деятельности работниками суда, полиции, </w:t>
      </w:r>
      <w:r>
        <w:rPr>
          <w:sz w:val="28"/>
          <w:szCs w:val="28"/>
        </w:rPr>
        <w:t>прокуратуры. Законность как гарантия против несправедливости или как средство восстановления справедлив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оральная чистота и безукоризненность поведения представителей юридической профессии, как в служебной деятельности, так и вне службы -важнейшее правило юридическ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: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гуманизм как стержневой принцип юридической этики. </w:t>
      </w:r>
      <w:r>
        <w:rPr>
          <w:spacing w:val="-3"/>
          <w:sz w:val="28"/>
          <w:szCs w:val="28"/>
        </w:rPr>
        <w:t>Независимость – основной принцип юридическ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 внимание на честность, непредвзятость, строгую объективность и их роль в осуществлении главной задачи правосудия – </w:t>
      </w:r>
      <w:r>
        <w:rPr>
          <w:iCs/>
          <w:sz w:val="28"/>
          <w:szCs w:val="28"/>
        </w:rPr>
        <w:t>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Добросовестность в изучении всех обстоятельств каждого дела и ее значение в 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Принцип справедливости судебных решений, а также любых оценок, </w:t>
      </w:r>
      <w:r>
        <w:rPr>
          <w:spacing w:val="-1"/>
          <w:sz w:val="28"/>
          <w:szCs w:val="28"/>
        </w:rPr>
        <w:t xml:space="preserve">выносимых в практике служебной деятельности работниками суда, полиции, </w:t>
      </w:r>
      <w:r>
        <w:rPr>
          <w:sz w:val="28"/>
          <w:szCs w:val="28"/>
        </w:rPr>
        <w:t>прокуратуры. Законность как гарантия против несправедливости или как средство восстановления справедлив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Нравственные основы законодательства о правосудии и правоохрани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ые основы международно-правовых норм о правах человека. Обеспечение основных прав и свобод личности как главная задача правосуд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ое содержание Конституции РФ. Влияние международных стандартов в сфере прав и свобод человека на нравственное содержанке Конституции РФ. Признание естественной природы прав и свобод человека, гарантии охраны жизни, чести, достоинства человека, личной неприкосновенности жилища, охрана частной жизни как общепризнанных нравственно-правовых ценностей.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142" w:leader="none"/>
        </w:tabs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Нравственное </w:t>
      </w:r>
      <w:r>
        <w:rPr>
          <w:spacing w:val="-4"/>
          <w:sz w:val="28"/>
          <w:szCs w:val="28"/>
        </w:rPr>
        <w:t xml:space="preserve">содержание </w:t>
      </w:r>
      <w:r>
        <w:rPr>
          <w:spacing w:val="-2"/>
          <w:sz w:val="28"/>
          <w:szCs w:val="28"/>
        </w:rPr>
        <w:t xml:space="preserve">уголовно-процессуального </w:t>
      </w:r>
      <w:r>
        <w:rPr>
          <w:sz w:val="28"/>
          <w:szCs w:val="28"/>
        </w:rPr>
        <w:t xml:space="preserve">законодательства. Уголовно-процессуальный кодекс РФ о принципах </w:t>
      </w:r>
      <w:r>
        <w:rPr>
          <w:spacing w:val="-3"/>
          <w:sz w:val="28"/>
          <w:szCs w:val="28"/>
        </w:rPr>
        <w:t xml:space="preserve">уголовного </w:t>
      </w:r>
      <w:r>
        <w:rPr>
          <w:spacing w:val="-1"/>
          <w:sz w:val="28"/>
          <w:szCs w:val="28"/>
        </w:rPr>
        <w:t xml:space="preserve">судопроизводства. Справедливость в уголовном </w:t>
      </w:r>
      <w:r>
        <w:rPr>
          <w:sz w:val="28"/>
          <w:szCs w:val="28"/>
        </w:rPr>
        <w:t xml:space="preserve">судопроизводстве. Уважение чести и достоинства в уголовном судопроизводстве. Реализация принципа неприкосновенности личности </w:t>
      </w:r>
      <w:r>
        <w:rPr>
          <w:spacing w:val="-7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условие соблюдения нравственных принципов уголовною </w:t>
      </w:r>
      <w:r>
        <w:rPr>
          <w:spacing w:val="-1"/>
          <w:sz w:val="28"/>
          <w:szCs w:val="28"/>
        </w:rPr>
        <w:t xml:space="preserve">судопроизводства. Охрана прав и свобод человека и гражданина в уголовном </w:t>
      </w:r>
      <w:r>
        <w:rPr>
          <w:sz w:val="28"/>
          <w:szCs w:val="28"/>
        </w:rPr>
        <w:t>судопроизводстве как признак его соответствия нравственным принципам демократического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: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роанализировать нравственное содержание Конституции РФ. Влияние международных стандартов в сфере прав и свобод человека на нравственное содержанке Конституции РФ. Признание естественной природы прав и свобод человека, гарантии охраны жизни, чести, достоинства человека, личной неприкосновенности жилища, охрана частной жизни как общепризнанных нравственно-правовых ценностей.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142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2. Изучить нравственное </w:t>
      </w:r>
      <w:r>
        <w:rPr>
          <w:spacing w:val="-4"/>
          <w:sz w:val="28"/>
          <w:szCs w:val="28"/>
        </w:rPr>
        <w:t xml:space="preserve">содержание </w:t>
      </w:r>
      <w:r>
        <w:rPr>
          <w:spacing w:val="-2"/>
          <w:sz w:val="28"/>
          <w:szCs w:val="28"/>
        </w:rPr>
        <w:t xml:space="preserve">уголовно-процессуального </w:t>
      </w:r>
      <w:r>
        <w:rPr>
          <w:sz w:val="28"/>
          <w:szCs w:val="28"/>
        </w:rPr>
        <w:t xml:space="preserve">законодательств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pacing w:val="-1"/>
          <w:sz w:val="28"/>
          <w:szCs w:val="28"/>
        </w:rPr>
        <w:t>Этика предварительного следств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ие нравственные требования к деятельности следователя. Специфика условий деятельности следователя. Соотношение нравственных норм и тактических приемов во взаимоотношениях следователя с участвующими в деле лицами. Концепция «конфликтного следствия» и ее критика. Недопустимые приемы получения доказательств. Защита и восстановление прав потерпевшего и их нравственный смыс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авила, касающиеся участия защитника в следственных действиях как гарантия соблюдения следователем правовых и нравственных нор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ика производства следственных действий. Понятие следственных действий. Этика производства допроса. Цель допроса, его нравственные проблемы. Правила проведения допросов как гарантия соблюдения общепринятых нравственных нор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производства осмот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основы производства освидетельств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производства следственного эксперимен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производства обыска. Этика производства выемки и личного обыс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ика наложения ареста на почтово-телеграфные отправления, их осмотра и выемки. Этика осуществления контроля и записи переговор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Специфика условий деятельности следова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ые приемы получения доказательств (нравственный </w:t>
      </w:r>
      <w:r>
        <w:rPr>
          <w:spacing w:val="-3"/>
          <w:sz w:val="28"/>
          <w:szCs w:val="28"/>
        </w:rPr>
        <w:t>аспек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200"/>
        <w:ind w:left="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производства допро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Изучить общие нравственные требования к деятельности следователя. Обратить внимание на специфику условий деятельности следователя. Проанализировать соотношение нравственных норм и тактических приемов во взаимоотношениях следователя с участвующими в деле лицам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 Нравственные начала уголовно-процессуального доказы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стоятельства, подлежащие доказыванию по уголовному делу, их нравственное значение. Презумпция невиновности и обязанность доказывания в нравственном аспекте как признание достоинства и ценности личности. «Неустранимые сомнения» в виновности и их нравственный аспек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ое значение независимой оценки доказательст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Юридический, психологический и нравственный аспекты оценки </w:t>
      </w:r>
      <w:r>
        <w:rPr>
          <w:spacing w:val="-1"/>
          <w:sz w:val="28"/>
          <w:szCs w:val="28"/>
        </w:rPr>
        <w:t xml:space="preserve">доказательств по внутреннему убеждению. Этические основы использования </w:t>
      </w:r>
      <w:r>
        <w:rPr>
          <w:sz w:val="28"/>
          <w:szCs w:val="28"/>
        </w:rPr>
        <w:t>отдельных видов доказательств. Недопустимые доказательства и их нравственный аспек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  <w:tab w:val="left" w:pos="3564" w:leader="none"/>
        </w:tabs>
        <w:spacing w:before="0" w:after="0"/>
        <w:ind w:left="7" w:firstLine="567"/>
        <w:contextualSpacing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равственное </w:t>
      </w:r>
      <w:r>
        <w:rPr>
          <w:spacing w:val="-1"/>
          <w:sz w:val="28"/>
          <w:szCs w:val="28"/>
        </w:rPr>
        <w:t xml:space="preserve">значение конституционных принципов, </w:t>
      </w:r>
      <w:r>
        <w:rPr>
          <w:sz w:val="28"/>
          <w:szCs w:val="28"/>
        </w:rPr>
        <w:t>конкретизируемых Уголовно-процессуальным кодексом РФ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зумпция невиновности и обязательность доказывания (нравственный аспект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Презумпция невиновности как признание достоинства и ценности </w:t>
      </w:r>
      <w:r>
        <w:rPr>
          <w:spacing w:val="-2"/>
          <w:sz w:val="28"/>
          <w:szCs w:val="28"/>
        </w:rPr>
        <w:t>лич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Изучить презумпцию невиновности и обязанность доказывания в нравственном аспекте как признание достоинства и ценности личности. 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2. Проанализировать нравственное значение независимой оценки доказательст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Обратить внимание на юридический, психологический и нравственный аспекты оценки </w:t>
      </w:r>
      <w:r>
        <w:rPr>
          <w:spacing w:val="-1"/>
          <w:sz w:val="28"/>
          <w:szCs w:val="28"/>
        </w:rPr>
        <w:t xml:space="preserve">доказательств по внутреннему убеждению. Этические основы использования </w:t>
      </w:r>
      <w:r>
        <w:rPr>
          <w:sz w:val="28"/>
          <w:szCs w:val="28"/>
        </w:rPr>
        <w:t>отдельных видов доказательств. Недопустимые доказательства и их нравственный аспек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 Нравственные начала осуществления правосудия.</w:t>
      </w:r>
      <w:r>
        <w:rPr>
          <w:b/>
          <w:sz w:val="28"/>
          <w:szCs w:val="28"/>
        </w:rPr>
        <w:t xml:space="preserve"> Этика судебных пре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ые требования к деятельности судебной власти. Справедливость как важнейшее требование к судебной в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удьи, председательствующего по делу в обеспечении </w:t>
      </w:r>
      <w:r>
        <w:rPr>
          <w:spacing w:val="-1"/>
          <w:sz w:val="28"/>
          <w:szCs w:val="28"/>
        </w:rPr>
        <w:t>нравственно оправдываемого характера разбирательства дел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 и его нравственная миссия в осуществлении правосуд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держание приговора и других решений с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удебные прения как самостоятельный этап судебного </w:t>
      </w:r>
      <w:r>
        <w:rPr>
          <w:spacing w:val="-4"/>
          <w:sz w:val="28"/>
          <w:szCs w:val="28"/>
        </w:rPr>
        <w:t>разбирательства:</w:t>
      </w:r>
      <w:r>
        <w:rPr>
          <w:sz w:val="28"/>
          <w:szCs w:val="28"/>
        </w:rPr>
        <w:tab/>
        <w:t>общая характеристика, состав профессиональных участников судебных прений, порядок выступления в прениях, общие нравственные требования к участникам пр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ика обвинительной речи прокур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речи защитн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 Справедливость и независимость как важнейшее требования к </w:t>
      </w:r>
      <w:r>
        <w:rPr>
          <w:spacing w:val="-1"/>
          <w:sz w:val="28"/>
          <w:szCs w:val="28"/>
        </w:rPr>
        <w:t>судебной в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Нравственная миссия суда присяж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равственное содержание приговора и других решений с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равственное содержание и значение судебных пр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равственные требования к участию защитника в судебном процесс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Этика обвинительной речи прокуро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Определить нравственные требования к деятельности судебной власт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Изучить суд присяжных и его нравственную миссию в осуществлении правосуд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роанализировать судебные прения как самостоятельный этап судебного </w:t>
      </w:r>
      <w:r>
        <w:rPr>
          <w:spacing w:val="-4"/>
          <w:sz w:val="28"/>
          <w:szCs w:val="28"/>
        </w:rPr>
        <w:t>разбирательства.</w:t>
      </w:r>
      <w:r>
        <w:rPr>
          <w:sz w:val="28"/>
          <w:szCs w:val="28"/>
        </w:rPr>
        <w:t xml:space="preserve"> Обратить внимание на </w:t>
      </w:r>
      <w:r>
        <w:rPr>
          <w:spacing w:val="-1"/>
          <w:sz w:val="28"/>
          <w:szCs w:val="28"/>
        </w:rPr>
        <w:t>этику обвинительной речи прокурора и</w:t>
      </w:r>
      <w:r>
        <w:rPr>
          <w:sz w:val="28"/>
          <w:szCs w:val="28"/>
        </w:rPr>
        <w:t xml:space="preserve"> защит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ТЕМА 10. Этика и культура профессиональной деятельности юр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ультура осуществления правосудия как важнейшая сторона </w:t>
      </w:r>
      <w:r>
        <w:rPr>
          <w:spacing w:val="-1"/>
          <w:sz w:val="28"/>
          <w:szCs w:val="28"/>
        </w:rPr>
        <w:t xml:space="preserve">юридической этики и профессионально-нравственных отношений в правовой </w:t>
      </w:r>
      <w:r>
        <w:rPr>
          <w:sz w:val="28"/>
          <w:szCs w:val="28"/>
        </w:rPr>
        <w:t>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фессиональные особенности судебного этикета. Специфика </w:t>
      </w:r>
      <w:r>
        <w:rPr>
          <w:spacing w:val="-1"/>
          <w:sz w:val="28"/>
          <w:szCs w:val="28"/>
        </w:rPr>
        <w:t xml:space="preserve">этикетных форм общения в юридической деятельности. Требования этикета к </w:t>
      </w:r>
      <w:r>
        <w:rPr>
          <w:sz w:val="28"/>
          <w:szCs w:val="28"/>
        </w:rPr>
        <w:t>внешнему виду и манерам поведения в правовой 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фессиональный такт как важнейшая часть профессионального мастерства и необходимое условие успешного осуществления профессиональных функций юрис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о-правовые основы нотариальной деятель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дексы юристов как показатель высокого уровня развития культуры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 Кодексы судейской этики как признание высокого авторитета нравственных норм и обязательности их исполнения в единстве с правовыми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ab/>
        <w:t>Соблюдение Кодексов судейской этики как гарантия доверия общества</w:t>
        <w:br/>
        <w:t>к судебной власти, признания ее профессионального авторите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Обратить внимание на профессиональные особенности судебного этикета. Специфика </w:t>
      </w:r>
      <w:r>
        <w:rPr>
          <w:spacing w:val="-1"/>
          <w:sz w:val="28"/>
          <w:szCs w:val="28"/>
        </w:rPr>
        <w:t xml:space="preserve">этикетных форм общения в юридической деятельности. Требования этикета к </w:t>
      </w:r>
      <w:r>
        <w:rPr>
          <w:sz w:val="28"/>
          <w:szCs w:val="28"/>
        </w:rPr>
        <w:t>внешнему виду и манерам поведения в правовой 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Изучить профессиональные кодексы юристов как показатель высокого уровня развития культуры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851" w:leader="none"/>
          <w:tab w:val="left" w:pos="900" w:leader="none"/>
        </w:tabs>
        <w:autoSpaceDE w:val="false"/>
        <w:spacing w:before="0" w:after="0"/>
        <w:ind w:left="7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851" w:leader="none"/>
          <w:tab w:val="left" w:pos="900" w:leader="none"/>
        </w:tabs>
        <w:autoSpaceDE w:val="false"/>
        <w:spacing w:before="0" w:after="0"/>
        <w:ind w:left="7" w:hanging="0"/>
        <w:contextualSpacing/>
        <w:rPr>
          <w:spacing w:val="-16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eastAsia="Calibri"/>
          <w:spacing w:val="-16"/>
          <w:sz w:val="24"/>
          <w:szCs w:val="24"/>
          <w:lang w:eastAsia="en-US"/>
        </w:rPr>
      </w:pPr>
      <w:r>
        <w:rPr>
          <w:rFonts w:eastAsia="Calibri"/>
          <w:spacing w:val="-16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66128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66129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офессиональная этика в психолого-педагогической деятельности : практикум / составители А. А. Чуприна. — Ставрополь : Северо-Кавказский федеральный университет, 2018. — 94 c. — Текст : электронный // Цифровой образовательный ресурс IPR SMART : [сайт]. — URL: https://www.iprbookshop.ru/8321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Афанасьева, О. В. Этика и психология профессиональной деятельности юриста [Текст] : учеб. пособие / Афанасьева О. В., Пищелко А. В. — М. : Издательский центр «Академия»; Мастерство, 2001. —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Гуревич, П. С.. Этика [Текст] : учебник для студентов вузов / П. С. Гуревич. — М. : ЮНИТИ-ДАНА, 2009. — 416 с. — (Серия «Учебники профес</w:t>
        <w:softHyphen/>
        <w:t>сора П.С. Гуревича»), Агентство CIP РГ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икова, Е. А. Этика и психология профессиональной деятельности [Текст] : учебник / Е. А. Красникова. — 2-е изд., испр. и доп. — М. : ФОРУМ: ИНФРА-М, 2007. — 224 с. —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узьменко, Г. Н. Этика [Текст] : учеб. пособие / Г. Н. Кузьменко. — М. : ИНФРА-М, Издательство «Весь Мир», 2002. — 144 с. — (Серия «Высше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холетов, В. В. Профессиональная этика и служебный этикет : учебное пособие / В. В. Лихолетов ; под редакцией В. К. Головати. — Санкт-Петербург : Интермедия, 2020. — 167 c. — ISBN 978-5-4383-0200-1. — Текст : электронный // Цифровой образовательный ресурс IPR SMART : [сайт]. — URL: https://www.iprbookshop.ru/95263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рефераты по этике и эстетике / сост. А. Матвиенко. Серия «Банк Рефератов». — Рос</w:t>
        <w:softHyphen/>
        <w:t>тов-на-Дону: «Феникс», 2001. —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осков, И. Ю. Профессиональная этика юриста : учебник для вузов / И. Ю. Носков. — Москва : Издательство Юрайт, 2022. — 277 с. — (Высшее образование). — ISBN 978-5-534-06642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42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олянская, Ю. М. Этика делового общения : учебно-методическое пособие / Ю. М. Полянская. — Москва : Московский технический университет связи и информатики, 2018. — 44 c. — Текст : электронный // Цифровой образовательный ресурс IPR SMART : [сайт]. — URL: https://www.iprbookshop.ru/92495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6131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 Выделены учебные места для обучающихся с ОВЗ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vanish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6:32:5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ewstext1">
    <w:name w:val="news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right="1178" w:hanging="284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-227" w:hanging="0"/>
      <w:jc w:val="both"/>
    </w:pPr>
    <w:rPr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422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Администратор</dc:creator>
  <dc:description/>
  <cp:keywords/>
  <dc:language>en-US</dc:language>
  <cp:lastModifiedBy>PC</cp:lastModifiedBy>
  <cp:lastPrinted>2018-06-07T19:38:00Z</cp:lastPrinted>
  <dcterms:modified xsi:type="dcterms:W3CDTF">2023-02-09T12:11:00Z</dcterms:modified>
  <cp:revision>2</cp:revision>
  <dc:subject/>
  <dc:title>3</dc:title>
</cp:coreProperties>
</file>