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/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Прокурорский надзор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рофиль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–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Прокурорский надзор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1456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Маринкин Д.Н., доцент кафедры уголовного права, уголовного процесса и криминалистики, канд. юрид. наук, доцен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уголовного права, уголовного процесса и криминалистики, протокол № 5 от 04 мая 2022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уголовного права, </w:t>
      </w:r>
    </w:p>
    <w:p>
      <w:pPr>
        <w:pStyle w:val="Normal"/>
        <w:rPr/>
      </w:pPr>
      <w:r>
        <w:rPr>
          <w:sz w:val="28"/>
          <w:szCs w:val="28"/>
        </w:rPr>
        <w:t xml:space="preserve">уголовного процесса и криминалистики, </w:t>
      </w:r>
    </w:p>
    <w:p>
      <w:pPr>
        <w:pStyle w:val="Normal"/>
        <w:rPr/>
      </w:pPr>
      <w:r>
        <w:rPr>
          <w:sz w:val="28"/>
          <w:szCs w:val="28"/>
        </w:rPr>
        <w:t>канд. юрид. наук, доцент</w:t>
        <w:tab/>
        <w:tab/>
        <w:tab/>
        <w:tab/>
        <w:tab/>
        <w:tab/>
        <w:t xml:space="preserve">              А.В.Стр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200" w:after="0"/>
        <w:ind w:left="284" w:hanging="284"/>
        <w:rPr>
          <w:szCs w:val="28"/>
        </w:rPr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203589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589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590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5901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590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590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590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102035898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Дисциплина «Прокурорский надзор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43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1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1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2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2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3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3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меет строить отношения в коллективе на началах взаимоуважения, партнерства, солидар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3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-4"/>
              </w:rPr>
              <w:t>Способен осуществлять деловую коммуникацию в устной и пись</w:t>
              <w:softHyphen/>
              <w:t>менной формах на государ</w:t>
              <w:softHyphen/>
              <w:t>ственном языке Российской Федерации и иностранном(ых) языке(ах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4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меет публично выступать, грамматически и стилистически корректно составлять деловые документы, грамотно осуществлять деловое общение на русском язы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6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6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нимает необходимость постоянного саморазвития и умеет выстраивать его траекторию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1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формировать нетерпимое отношение к коррупционному поведени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11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понятие коррупции, виды коррупционных правонарушений, понимает характер и степень их общественной опас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К-11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2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-4"/>
              </w:rPr>
              <w:t xml:space="preserve">Знает понятие, структуру и виды правовых норм, понимает соотношение материально-правовых и процессуально-правовых отраслей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2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2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-4"/>
              </w:rPr>
              <w:t>Знает, понятие, атрибуты и виды правоприменительных актов, владеет умениями и навыками их сост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участвовать в экспертной юридической деятельности в рамках поставленной задач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3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содержание и понимает значение экспертной юридической дея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3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профессионально толковать нормы пра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4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-4"/>
              </w:rPr>
              <w:t xml:space="preserve">Понимает сущность, содержание и значение толкования норм прав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4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Знает и правильно использует виды толкования норм прав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4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>Владеет способами толкования норм права: лингвистическим, логическим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5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5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законы и правила формальной логики, профессиональную юридическую лексику, понимает особенности законодательной стилистик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5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ет и умеет применять правила юридической тех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участвовать в подготовке проектов нормативных правовых актов и иных юридических докумен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6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понятие, атрибуты, виды юридических документов, понимает их значение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6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и умеет применять принципы и правила подготовки нормативных правовых актов и других юридических документов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6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соблюдать принципы этики юриста, в том числе в части антикоррупционных стандартов п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7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основные этические категории, понимает соотношение морали и права, особенности и значение этики профессиональной юридической дея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7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,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7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ет антикоррупционные стандарты поведения и демонстрирует приверженность им в суждениях и практических действия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ОПК-8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-4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8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ПК-8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ет и умеет соблюдать требования информационной безопасности при решении задач профессиональной деятель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анализировать материалы юридического дела и давать им правильную правовую оценк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1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понятие и виды юридических дел, содержание и стадии юридической диагностики материалов юридического дел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1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ПК-2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Знает методические основы правового консультирования и умеет ими руководствоватьс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ПК-2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-4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самостоятельно готовить и оценивать проекты учредительных документов юридических лиц и локальных нормативных актов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3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Владеет анализом и критериями оценки учредительных документов и локальных (корпоративных) нормативных актов юридических лиц с точки зрения их соответствия законодательству и правилам юридической техник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составлять проекты договоров и иных индивидуальных правовых актов в сфере гражданского оборо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4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ет понятие, виды договоров, иных индивидуальных правовых актов в сфере гражданского оборота, законодательные и юридико-технические правила их сост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6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6.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особен квалифицированно представлять интересы лица, участвующего в гражданском или арбитражном дел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-7.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</w:tc>
      </w:tr>
    </w:tbl>
    <w:p>
      <w:pPr>
        <w:pStyle w:val="Heading1"/>
        <w:rPr/>
      </w:pPr>
      <w:bookmarkStart w:id="3" w:name="__RefHeading___Toc102035899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еализации правовых норм, оказания правовой помощи гражданам и юридическим лицам при осуществлении или содействии прокурорского надзора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прокурорского надзора как вида правоохранительной и правоприменительной деятельности, его принципов и направл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 знаний  законодательства Российской Федерации о прокуратуре и прокурорском надзор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) приобретение обучающимися умений и навыков по составлению юридических документов, отражающих меры прокурорского  реагирова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репление у обучающихся умений и навыков консультирования физических и юридических лиц по вопросам обращения  с заявлениями и жалобами в органы прокуратур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спитание обучающихся  в духе правовых и нравственных начал организации и деятельности российской прокура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4" w:name="__RefHeading___Toc102035900"/>
      <w:bookmarkEnd w:id="4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3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rPr/>
      </w:pPr>
      <w:bookmarkStart w:id="5" w:name="__RefHeading___Toc102035901"/>
      <w:bookmarkEnd w:id="5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28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4 курс, 8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редмет, система, задачи </w:t>
              <w:br/>
              <w:t>и значение прокурорского надзо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инципы организации </w:t>
              <w:br/>
              <w:t>и основные направления деятельности прокуратуры РФ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Система органов и организаций прокуратуры и ее организационная струк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Прокурорский надзор за исполнением законов (общий надзор)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Прокурорский надзор за соблюдением прав и свобод гражданина и человека. Работа органов прокуратуры </w:t>
              <w:br/>
              <w:t>с обращениями гражда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окурорский надзор </w:t>
              <w:br/>
              <w:t xml:space="preserve">за исполнением законов органами, осуществляющими оперативно-розыскную деятельность, дознание </w:t>
              <w:br/>
              <w:t>и предварительное следств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pacing w:val="-4"/>
              </w:rPr>
            </w:pPr>
            <w:r>
              <w:rPr>
                <w:bCs/>
                <w:spacing w:val="-4"/>
              </w:rPr>
              <w:t>Прокурорский надзор за исполнением законов администрациями органов и учреждений, исполняющих наказания и назначаемые судом меры принудитель</w:t>
              <w:softHyphen/>
              <w:t>ного характера, администрациями мест содержания задержанных и заключенных под стражу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Участие прокурора </w:t>
              <w:br/>
              <w:t>в рассмотрении дел суд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5 курс, 9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редмет, система, задачи </w:t>
              <w:br/>
              <w:t>и значение прокурорского надзо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Принципы организации </w:t>
              <w:br/>
              <w:t>и основные направления деятельности прокуратуры РФ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Система органов </w:t>
              <w:br/>
              <w:t xml:space="preserve">и организаций прокуратуры </w:t>
              <w:br/>
              <w:t>и ее организационная струк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окурорский надзор </w:t>
              <w:br/>
              <w:t xml:space="preserve">за исполнением законов </w:t>
              <w:br/>
              <w:t>(общий надзор)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Прокурорский надзор </w:t>
              <w:br/>
              <w:t xml:space="preserve">за соблюдением прав и свобод гражданина и человека. Работа органов прокуратуры </w:t>
              <w:br/>
              <w:t>с обращениями гражда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окурорский надзор </w:t>
              <w:br/>
              <w:t xml:space="preserve">за исполнением законов органами, осуществляющими оперативно-розыскную деятельность, дознание </w:t>
              <w:br/>
              <w:t>и предварительное следств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окурорский надзор </w:t>
              <w:br/>
              <w:t>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Участие прокурора </w:t>
              <w:br/>
              <w:t>в рассмотрении дел суд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9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5 курс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редмет, система, задачи </w:t>
              <w:br/>
              <w:t>и значение прокурорского надзо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инципы организации </w:t>
              <w:br/>
              <w:t>и основные направления деятельности прокуратуры РФ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Система органов </w:t>
              <w:br/>
              <w:t xml:space="preserve">и организаций прокуратуры </w:t>
              <w:br/>
              <w:t>и ее организационная струк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Прокурорский надзор </w:t>
              <w:br/>
              <w:t xml:space="preserve">за исполнением законов </w:t>
              <w:br/>
              <w:t>(общий надзор)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окурорский надзор </w:t>
              <w:br/>
              <w:t xml:space="preserve">за соблюдением прав и свобод гражданина и человек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Работа органов прокуратуры </w:t>
              <w:br/>
              <w:t>с обращениями гражда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Прокурорский надзор </w:t>
              <w:br/>
              <w:t xml:space="preserve">за исполнением законов органами, осуществляющими оперативно-розыскную деятельность, дознание </w:t>
              <w:br/>
              <w:t>и предварительное следств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Прокурорский надзор </w:t>
              <w:br/>
              <w:t>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Участие прокурора </w:t>
              <w:br/>
              <w:t>в рассмотрении дел суд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 xml:space="preserve">Итого за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5 кур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1"/>
        <w:rPr/>
      </w:pPr>
      <w:r>
        <w:br w:type="page"/>
      </w:r>
      <w:r>
        <w:rPr>
          <w:b/>
          <w:bCs/>
          <w:iCs/>
          <w:sz w:val="28"/>
          <w:szCs w:val="28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hanging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редмет, система, задачи и значение прокурорского надзо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 структуре государственных органов Российской Федерации. Ее задачи. Место прокуратуры в системе законодательной, исполнительной и судебной властей. Сущность прокурорского надз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 система учебной дисциплины «Прокурорский надзор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и связь учебной дисциплины «Прокурорский надзор» с другими юридическими учебными дисциплин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мет прокурорского надзор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ъект прокурорского надзор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лномочия прокурор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редства прокурорского надзора. Их классификац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кты прокурорского надзора. Методика прокурорского надз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ринципы организации и основные направления деятельности прокуратуры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и деятельности прокуратуры РФ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централизации организации и деятельности прокуратуры. Принцип единства прокурорского надз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нцип законности в деятельности прокуратуры. Принцип независимости прокурорского надзора. Принцип гласности в деятельности прокуратуры. Принцип политической независимости в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утриорганизационные принципы деятельности прокуратуры (зональный, предметный и смешанны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нятие и система функций органов прокуратур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ая характеристика функций и основных направлений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Indent"/>
        <w:widowControl/>
        <w:tabs>
          <w:tab w:val="clear" w:pos="708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(отрасли) прокурорского надз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highlight w:val="yellow"/>
        </w:rPr>
      </w:pPr>
      <w:r>
        <w:rPr>
          <w:rFonts w:cs="Times New Roman"/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истема органов и организаций прокуратуры и ее организационная структу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курорской систе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тановление организационной структуры прокурорской систе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прокуратуры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района. Прокуратура города с районным делением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прокуратура. Прокуратура субъекта Российской Федерации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ы прокуратуры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прокуратур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прокуратур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ая прокуратур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по надзору за соблюдением законов в учреждениях, исполняющих уголовное наказани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между территориальными и специализированными прокуратур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прокуратур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службы в органах прокура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Прокурорский надзор за исполнением законов (общий надзор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, предмет и задачи надзора за исполнением закон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по надзору за исполнением закон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ация работы органов прокуратуры различных уровней по надзору за исполнением закон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прокурора в сфере надзора за исполнением законов. Методика и тактика надзора за исполнением закон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кты прокурорского реагирования на нарушения зако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Прокурорский надзор за соблюдением прав и свобод человека и гражданина. Работа органов прокуратуры с обращениями гражда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ущность, предмет и задачи прокурорского надзора за соблюдением прав и свобод человека и граждани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курорского надзора за соблюдением социально-экономических прав и свобод человека. Особенности прокурорского надзора за соблюдением политических прав и свобод гражда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по надзору за соблюдением прав и свобод человека и граждан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рокурора с обращениями гражд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прокурорского надзора за соблюдением прав и свобод человека и граждани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надзору за соблюдением прав и свобод человека и гражданина.</w:t>
      </w:r>
    </w:p>
    <w:p>
      <w:pPr>
        <w:pStyle w:val="211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и положение прокуратуры в защите прав и свобод человека и граждани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Прокурорский надзор за исполнением законов органами, осуществляющими оперативно-розыскную деятельность, дознание и предварительное следств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щность, предмет и задачи прокурорского надзора за исполнением законов органами, осуществляющими оперативно-розыскную деятельность, дознание и предварительное следствие. Соотношение прокурорского надзора и ведомственного контроля за исполнением законов органами, осуществляющими оперативно-розыскную деятельность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лномочия прокурора при осуществлении надзора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изация работы по надзору за исполнением законов органами, осуществляющими оперативно-розыскную деятельность, дознание и предварительное следств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 тактика надзор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курорского надзора за законностью оперативно-розыскных мероприяти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курорский надзор при приеме, регистрации и разрешении сообщений о преступлен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курорского надзора за производством следственных действ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Прокурорский надзор 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ущность, предмет и задачи прокурорского надзора 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лномочия прокурора по надзору 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рганизация работы по исполнению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и заключения под страж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Участие прокурора в рассмотрении дел судам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частие прокурора в рассмотрении уголовных дел судом первой инстанции. Участие прокурора на предварительном слушании. Поддержание государственного обвинения. Участие в исследовании доказательств. Заявление, заключение, ходатайство прокурора. Значение и содержание речи государственного обвинителя. Его право на реплик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астия прокурора в рассмотрении уголовных дел судом с участием присяжных заседа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частие прокурора в апелляционном и кассационном производстве. Порядок вынесения апелляционного, кассационного представления. Участие прокурора при исполнении приговоров, определений и постановлений суда, вступивших в законную сил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частие прокурора в пересмотре вступивших в законную силу судебных решений по уголовным делам. Участие прокурора в рассмотрении судом вопросов, возникающих в процессе исполнения пригов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я для обращения прокурора в суд с гражданским иском и заявлением, основания его вступления при рассмотрении судом гражданского де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курором искового заявления. Поддержание иска (заявления) в суде. Процессуальное положение прокурора при рассмотрении судом гражданского де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7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верка прокурорами законности судебных решений по гражданским делам. Участие прокурора в пересмотре вступивших в законную силу судебных решений по гражданским дел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я для направления прокурором в арбитражный суд искового заявления. Подготовка прокурором искового заявления и арбитражный су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рассмотрении арбитражных дел судом первой инст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рассмотрении арбитражных дел в апелляционной (кассационной) инстан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2035904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2035905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Альбеева, А. Ю. Прокурорский надзор : учебно-методическое пособие / А. Ю. Альбеева. — Благовещенск : Амурский государственный университет, 2020. — 115 c. — Текст : электронный // Цифровой образовательный ресурс IPR SMART : [сайт]. — URL: https://www.iprbookshop.ru/103819.html 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охмелкин, В. В. Методические основы оказания юридической помощи  [Текст]  : учеб. пособие / В. В. Похмелкин ; АНО ВПО «ПСИ». – Пермь, 2019. – 1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стребов, В. Б. Прокурорский надзор : учебник для академического бакалавриата юридических вузов и факультетов / В. Б. Ястребов, В. В. Ястребов. — 2-е изд. — М.: Зерцало-М, 2019. — 372 c. — ISBN 978-5-94373-454-0. — Текст : электронный // Цифровой образовательный ресурс IPR SMART : [сайт]. — URL: https://www.iprbookshop.ru/111801.html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Бобров, В. К. Прокурорский надзор : учебник и практикум для вузов / В. К. Бобров. — 6-е изд., перераб. и доп. — Москва : Издательство Юрайт, 2022. — 220 с. — (Высшее образование). — ISBN 978-5-534-13653-1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iCs/>
            <w:sz w:val="28"/>
            <w:szCs w:val="28"/>
          </w:rPr>
          <w:t>https://urait.ru/bcode/488968</w:t>
        </w:r>
      </w:hyperlink>
      <w:r>
        <w:rPr>
          <w:iCs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Винокуров, Ю. Е. Прокурорский надзор [Текст] : учебник для бакалавров / Ю. Е. Винокуров [и др.]; под общ. ред. Ю. Е. Винокурова. – 11-е изд., перераб. и доп. – М. : Издательство Юрайт, 2013. – 479 с. – Серия : Бакалавр. Углубленный кур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оляков, М. П. Прокурорский надзор [Текст] : краткий курс лекций / М. П. Поляков, А.В. Федулов. – 5-е изд., перераб. и доп. – М. : Издательство Юрайт, 2012. – 172 с. – Серия : Хочу все сдать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рокурорский надзор : учебное пособие / О. Н. Коршунова, И. И. Головко, Е. Л. Никитин [и др.] ; под редакцией О. Н. Коршуновой. — 2-е изд. — Санкт-Петербург : Юридический центр Пресс, 2018. — 480 c. — ISBN 978-5-94201-763-7. — Текст : электронный // Цифровой образовательный ресурс IPR SMART : [сайт]. — URL: https://www.iprbookshop.ru/81291.html — Режим доступа: для авторизир. пользовател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рокурорский надзор [Текст] : учебник / под ред. О.А. Галустьяна, А.В. Ендольцевой, И.И. Сыдорука. – 7-е изд., перераб. и доп. – М. : ЮНИТИ-ДАНА: Закон и право, 2011. – 511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рокурорский надзор в Российской Федерации [Текст] : учебник / под ред. д.ю.н., проф. В. И.Рохлина. – СПб.: – Изд-во «Санкт-Петербургский институт экспертов», “Издательский дом “Сентябрь”, 2000. – 328с. – (Серия «Университетская книга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курорский надзор в Российской Федерации [Текст] : учебник для бакалавров / под науч. ред. Е. Р. Ергашева. – М. : Издательство Юрайт, 2011. – 392 с. – Серия : Бакалав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рокурорский надзор : учебник и практикум для вузов / А. Ф. Смирнов [и др.] ; под редакцией А. Ф. Смирнова, А. А. Усачева. — 3-е изд., перераб. и доп. — Москва : Издательство Юрайт, 2022. — 483 с. — (Высшее образование). — ISBN 978-5-534-13962-4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iCs/>
            <w:sz w:val="28"/>
            <w:szCs w:val="28"/>
          </w:rPr>
          <w:t>https://urait.ru/bcode/489883</w:t>
        </w:r>
      </w:hyperlink>
      <w:r>
        <w:rPr>
          <w:iCs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рокурорский надзор : учебник и практикум для вузов / под общей редакцией М. П. Полякова. — 2-е изд., перераб. и доп. — Москва : Издательство Юрайт, 2022. — 322 с. — (Высшее образование). — ISBN 978-5-534-06088-1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iCs/>
            <w:sz w:val="28"/>
            <w:szCs w:val="28"/>
          </w:rPr>
          <w:t>https://urait.ru/bcode/488362</w:t>
        </w:r>
      </w:hyperlink>
      <w:r>
        <w:rPr>
          <w:iCs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8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2035906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Учебная аудитория № 8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Spacing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Spacing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vanish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3:01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eastAsia="Calibri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1">
    <w:name w:val="Стиль1 Знак"/>
    <w:qFormat/>
    <w:rPr>
      <w:rFonts w:ascii="Times New Roman" w:hAnsi="Times New Roman" w:eastAsia="Times New Roman" w:cs="Times New Roman"/>
      <w:i/>
    </w:rPr>
  </w:style>
  <w:style w:type="character" w:styleId="Style19">
    <w:name w:val="Подзаголовок Знак"/>
    <w:qFormat/>
    <w:rPr>
      <w:rFonts w:eastAsia="Times New Roman"/>
      <w:b/>
      <w:iCs/>
      <w:sz w:val="24"/>
      <w:szCs w:val="24"/>
      <w:lang w:val="en-GB" w:eastAsia="en-US"/>
    </w:rPr>
  </w:style>
  <w:style w:type="character" w:styleId="Blk">
    <w:name w:val="blk"/>
    <w:qFormat/>
    <w:rPr>
      <w:rFonts w:cs="Times New Roman"/>
    </w:rPr>
  </w:style>
  <w:style w:type="character" w:styleId="B">
    <w:name w:val="b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  <w:lang w:val="en-US"/>
    </w:rPr>
  </w:style>
  <w:style w:type="paragraph" w:styleId="Style26">
    <w:name w:val="Стиль текста теста"/>
    <w:basedOn w:val="Normal"/>
    <w:next w:val="Style27"/>
    <w:qFormat/>
    <w:pPr>
      <w:jc w:val="both"/>
    </w:pPr>
    <w:rPr>
      <w:b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0">
    <w:name w:val="Заголовок главы"/>
    <w:basedOn w:val="Style29"/>
    <w:next w:val="Style31"/>
    <w:qFormat/>
    <w:pPr>
      <w:spacing w:before="600" w:after="0"/>
      <w:jc w:val="center"/>
    </w:pPr>
    <w:rPr>
      <w:sz w:val="32"/>
    </w:rPr>
  </w:style>
  <w:style w:type="paragraph" w:styleId="Style31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2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Calibri" w:hAnsi="Calibri" w:cs="Calibri"/>
      <w:b/>
      <w:iCs/>
      <w:lang w:val="en-GB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 w:eastAsia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968" TargetMode="External"/><Relationship Id="rId3" Type="http://schemas.openxmlformats.org/officeDocument/2006/relationships/hyperlink" Target="https://urait.ru/bcode/489883" TargetMode="External"/><Relationship Id="rId4" Type="http://schemas.openxmlformats.org/officeDocument/2006/relationships/hyperlink" Target="https://urait.ru/bcode/488362" TargetMode="External"/><Relationship Id="rId5" Type="http://schemas.openxmlformats.org/officeDocument/2006/relationships/hyperlink" Target="https://e.lanbook.com/book/134373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2:00Z</dcterms:created>
  <dc:creator>Марина</dc:creator>
  <dc:description/>
  <cp:keywords/>
  <dc:language>en-US</dc:language>
  <cp:lastModifiedBy>PC</cp:lastModifiedBy>
  <dcterms:modified xsi:type="dcterms:W3CDTF">2023-02-09T12:12:00Z</dcterms:modified>
  <cp:revision>2</cp:revision>
  <dc:subject/>
  <dc:title>Автономная некоммерческая организация</dc:title>
</cp:coreProperties>
</file>