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Cs/>
        </w:rPr>
        <w:t>Автономная некоммерческая организация высшего и профессионального образования</w:t>
      </w:r>
      <w:r>
        <w:rPr/>
        <w:t xml:space="preserve">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 xml:space="preserve"> </w:t>
      </w:r>
      <w:r>
        <w:rPr>
          <w:b/>
          <w:sz w:val="44"/>
          <w:szCs w:val="44"/>
          <w:lang w:eastAsia="en-US"/>
        </w:rPr>
        <w:t>«Римское право»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ind w:firstLine="56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Рабочая программа дисциплины «Римское право» </w:t>
      </w:r>
      <w:bookmarkStart w:id="0" w:name="_Hlk99275924"/>
      <w:r>
        <w:rPr>
          <w:sz w:val="28"/>
          <w:szCs w:val="28"/>
        </w:rPr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втор-составитель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ядова А.С., старший преподавател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федры теории и истории государства и прав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гражданского права и гражданского процесса</w:t>
      </w:r>
      <w:r>
        <w:rPr>
          <w:sz w:val="28"/>
          <w:szCs w:val="28"/>
          <w:lang w:eastAsia="en-US"/>
        </w:rPr>
        <w:t>, протокол № 4 от «29» апреля 2022 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ражданского пр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жданского проце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юрид. наук</w:t>
        <w:tab/>
        <w:tab/>
        <w:tab/>
        <w:tab/>
        <w:tab/>
        <w:tab/>
        <w:tab/>
        <w:tab/>
        <w:tab/>
        <w:t>С.Г. Воронц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b/>
          <w:bCs/>
          <w:i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autoSpaceDE w:val="false"/>
            <w:ind w:firstLine="567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203812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812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812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813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8133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8134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2038135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200" w:after="0"/>
        <w:ind w:left="284" w:hanging="284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>
          <w:color w:val="FF0000"/>
        </w:rPr>
      </w:pPr>
      <w:bookmarkStart w:id="1" w:name="__RefHeading___Toc102038127"/>
      <w:bookmarkEnd w:id="1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Римское право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-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5040"/>
      </w:tblGrid>
      <w:tr>
        <w:trPr>
          <w:tblHeader w:val="true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1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УК-1.2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2.1 </w:t>
            </w:r>
          </w:p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УК-2.2 </w:t>
            </w:r>
          </w:p>
          <w:p>
            <w:pPr>
              <w:pStyle w:val="Normal"/>
              <w:ind w:left="57" w:hanging="0"/>
              <w:rPr/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5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5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УК-5.2 </w:t>
            </w:r>
          </w:p>
          <w:p>
            <w:pPr>
              <w:pStyle w:val="Normal"/>
              <w:ind w:left="57" w:hanging="0"/>
              <w:rPr/>
            </w:pPr>
            <w:r>
              <w:rPr/>
              <w:t>Уважительно относится к историческому наследию и традициям социальных групп, учитывает средовой и религиозный контекст взаимодействия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6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УК-6.1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Знает принципы и методы управления своим временем и умеет их использовать при планировании и осуществлении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ознавательной и практической </w:t>
            </w:r>
          </w:p>
          <w:p>
            <w:pPr>
              <w:pStyle w:val="Normal"/>
              <w:ind w:left="57" w:hanging="0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УК-6.2 </w:t>
            </w:r>
          </w:p>
          <w:p>
            <w:pPr>
              <w:pStyle w:val="Normal"/>
              <w:ind w:left="57" w:hanging="0"/>
              <w:rPr/>
            </w:pPr>
            <w:r>
              <w:rPr/>
              <w:t>Понимает необходимость постоянного саморазвития и умеет выстраивать его траекторию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1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1.1 </w:t>
            </w:r>
          </w:p>
          <w:p>
            <w:pPr>
              <w:pStyle w:val="Normal"/>
              <w:ind w:left="57" w:hanging="0"/>
              <w:rPr/>
            </w:pPr>
            <w:r>
              <w:rPr/>
              <w:t>Понимает и применяет знания о возникновении, развитии и функционировании права у разных народов с древнейших времен до наших дней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2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2.1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4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профессионально толковать нормы пра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4.1 </w:t>
            </w:r>
          </w:p>
          <w:p>
            <w:pPr>
              <w:pStyle w:val="Normal"/>
              <w:ind w:left="57" w:hanging="0"/>
              <w:rPr/>
            </w:pPr>
            <w:r>
              <w:rPr/>
              <w:t>Понимает сущность, содержание и значение толкования норм права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ОПК-4.2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и правильно использует виды толкования норм права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ПК-8 </w:t>
            </w:r>
          </w:p>
          <w:p>
            <w:pPr>
              <w:pStyle w:val="Normal"/>
              <w:ind w:left="57" w:hanging="0"/>
              <w:rPr/>
            </w:pPr>
            <w:r>
              <w:rPr/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 xml:space="preserve">ОПК-8.1 </w:t>
            </w:r>
          </w:p>
          <w:p>
            <w:pPr>
              <w:pStyle w:val="Normal"/>
              <w:ind w:left="57" w:hanging="0"/>
              <w:rPr/>
            </w:pPr>
            <w:r>
              <w:rPr/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102038128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 и умений, позволяющих осуществлять профессиональную деятельность в сферах разработки и реализации правовых норм, юридического консультирования физических и юридических лиц с учетом античной  генеалогии понятий, норм и институтов частного права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формирование у обучающихся системного понимания базовых положений науки римск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знаний исторических источников и памятников римского прав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обучающимися умения использовать принципы и категории римского права при толковании современного законодательства, регулирующего частноправовые отнош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оспитание обучающихся в духе классических цивилистических традиц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rPr/>
      </w:pPr>
      <w:bookmarkStart w:id="4" w:name="__RefHeading___Toc102038129"/>
      <w:bookmarkEnd w:id="4"/>
      <w:r>
        <w:rPr/>
        <w:t>3. ОБЪЕМ ДИСЦИПЛИНЫ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74"/>
        <w:gridCol w:w="1575"/>
        <w:gridCol w:w="1572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1"/>
        <w:rPr/>
      </w:pPr>
      <w:bookmarkStart w:id="5" w:name="__RefHeading___Toc102038130"/>
      <w:bookmarkEnd w:id="5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9"/>
        <w:gridCol w:w="903"/>
        <w:gridCol w:w="962"/>
        <w:gridCol w:w="963"/>
        <w:gridCol w:w="963"/>
        <w:gridCol w:w="89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акт.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, 2 семестр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ОБЩАЯ ЧА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Понятие римского права и его систе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2.Источники римского пра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Осуществление и защита гражданских пра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Ис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ЛИ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5. Физические и юридические л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ЕМЕЙ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Тема 6. Семейно-правовые отнош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ВЕЩ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Общее учение о вещном пра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Вла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9. Право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 Права на чужие вещ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ОБЯЗАТЕЛЬСТВЕН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. Общее учение об обязательств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 Договоры. Общие поло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НАСЛЕДСТВЕН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3. Общая характеристика римского наследственного пра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>
          <w:trHeight w:val="268" w:hRule="atLeast"/>
        </w:trPr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569" w:hRule="atLeast"/>
        </w:trPr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  <w:b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9"/>
        <w:gridCol w:w="903"/>
        <w:gridCol w:w="962"/>
        <w:gridCol w:w="963"/>
        <w:gridCol w:w="963"/>
        <w:gridCol w:w="89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акт.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, 2 семестр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ОБЩАЯ ЧА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Понятие римского права и его систе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Источники римского пра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Осуществление и защита гражданских пра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Ис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ЛИ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 Физические и юридические л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ЕМЕЙ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Тема 6. Семейно-правовые отнош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ВЕЩ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Общее учение о вещном пра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Вла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9. Право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 Права на чужие вещ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ОБЯЗАТЕЛЬСТВЕН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. Общее учение об обязательств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 Договоры. Общие поло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НАСЛЕДСТВЕН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3. Общая характеристика римского наследственного пра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>
          <w:trHeight w:val="268" w:hRule="atLeast"/>
        </w:trPr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569" w:hRule="atLeast"/>
        </w:trPr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  <w:br/>
        <w:b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19"/>
        <w:gridCol w:w="903"/>
        <w:gridCol w:w="962"/>
        <w:gridCol w:w="963"/>
        <w:gridCol w:w="963"/>
        <w:gridCol w:w="89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акт. занят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ОБЩАЯ ЧАС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 Понятие римского права и его систем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2.Источники римского пра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 Осуществление и защита гражданских пра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4. Ис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ЛИ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5. Физические и юридические ли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ЕМЕЙ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</w:rPr>
              <w:t>Тема 6. Семейно-правовые отнош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ВЕЩ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7. Общее учение о вещном пра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8. Влад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9. Право собствен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0. Права на чужие вещ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</w:t>
            </w:r>
            <w:r>
              <w:rPr/>
              <w:t>. ОБЯЗАТЕЛЬСТВЕН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1. Общее учение об обязательства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2. Договоры. Общие полож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VI</w:t>
            </w:r>
            <w:r>
              <w:rPr/>
              <w:t>. НАСЛЕДСТВЕННОЕ ПРАВ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13. Общая характеристика римского наследственного пра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 за 1 кур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>
          <w:trHeight w:val="268" w:hRule="atLeast"/>
        </w:trPr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1 кур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108</w:t>
            </w:r>
          </w:p>
        </w:tc>
      </w:tr>
      <w:tr>
        <w:trPr>
          <w:trHeight w:val="569" w:hRule="atLeast"/>
        </w:trPr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  <w:highlight w:val="cyan"/>
              </w:rPr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br w:type="page"/>
      </w: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занятий </w:t>
        <w:br/>
        <w:t>и самостоятельной работы обучаю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  <w:t>. ОБЩАЯ ЧАСТЬ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1. Понятие римского права и его систем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мет римского права.Общая характеристика системообразующих римского права. Публичное и частное право.Естественное право. Право народов. Преторское прав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ль римского права в истории права.Рецепция римского пра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2.Источники римского прав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и виды источников римского права. Источники содержания права. Источники познания права. Источники правообразова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бычное право и закон. Законы </w:t>
      </w:r>
      <w:r>
        <w:rPr>
          <w:sz w:val="28"/>
          <w:szCs w:val="28"/>
          <w:lang w:val="en-US" w:eastAsia="en-US"/>
        </w:rPr>
        <w:t>XII</w:t>
      </w:r>
      <w:r>
        <w:rPr>
          <w:sz w:val="28"/>
          <w:szCs w:val="28"/>
          <w:lang w:val="en-US" w:eastAsia="en-US"/>
        </w:rPr>
        <w:t xml:space="preserve"> таблиц. Конституци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дзаконные акты: сенатусконсульты, эдикты, мандат, декрет, рескрипт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GB" w:eastAsia="en-US"/>
        </w:rPr>
        <w:t>Деятельностьюристов</w:t>
      </w:r>
      <w:r>
        <w:rPr>
          <w:sz w:val="28"/>
          <w:szCs w:val="28"/>
          <w:lang w:val="en-US" w:eastAsia="en-US"/>
        </w:rPr>
        <w:t>: respondere, cavere, scribere,agere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дификация римского права. Кодификация Юстиниана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3. Осуществление и защита гражданских прав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нятие право и его осуществление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Формы защиты гражданских прав. Самозащита или самоуправство. Государственная защита прав. Юрисдикция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Суд и судебные гражданские процессы. Органы судебного процесса. Деление гражданского процесса на </w:t>
      </w:r>
      <w:r>
        <w:rPr>
          <w:sz w:val="28"/>
          <w:szCs w:val="28"/>
          <w:lang w:val="en-US" w:eastAsia="en-US"/>
        </w:rPr>
        <w:t>ius</w:t>
      </w:r>
      <w:r>
        <w:rPr>
          <w:sz w:val="28"/>
          <w:szCs w:val="28"/>
          <w:lang w:val="en-US" w:eastAsia="en-US"/>
        </w:rPr>
        <w:t xml:space="preserve"> и </w:t>
      </w:r>
      <w:r>
        <w:rPr>
          <w:sz w:val="28"/>
          <w:szCs w:val="28"/>
          <w:lang w:val="en-US" w:eastAsia="en-US"/>
        </w:rPr>
        <w:t>iudicium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щее понятие о легисакционном, формулярном и экстроординарном процессах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4. Иск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, значение и содержание ис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иды исков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зражение против иска-эксцепц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обые средства преторской защит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лияние времени на осуществление и защиту прав. Сроки как основания возникновения и прекращения прав. Законные сроки. Исковая давность. Процессуальные сроки. Подсудность гражданских дел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val="en-US" w:eastAsia="en-US"/>
        </w:rPr>
        <w:t>. ЛИЦ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5. Физические и юридические лиц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и государственно-правовая классификация лиц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- дееспособность лица (содержание, возникновение, прекращение) и ее составные элементы. Брачный возраст и брачная дееспособность. Ограничение дееспособности. Факторы, влияющие на право- дееспособность. Институт права о бесчестии. Утрата проводееспособ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вой статус свободного лица, латин и перегрин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вое положение римских граждан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вое положение вольноотпущенного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вой статус колон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вой статус рабов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en-US" w:eastAsia="en-US"/>
        </w:rPr>
      </w:pPr>
      <w:r>
        <w:rPr>
          <w:spacing w:val="-4"/>
          <w:sz w:val="28"/>
          <w:szCs w:val="28"/>
          <w:lang w:val="en-US" w:eastAsia="en-US"/>
        </w:rPr>
        <w:t>Понятие и содержание юридических лиц. Классификация юридических лиц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вой статус товарищест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  <w:lang w:val="en-US" w:eastAsia="en-US"/>
        </w:rPr>
        <w:t>. СЕМЕЙНОЕ ПРАВ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6. Семейно-правовые отношения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римской семьи и ее состав. Правовой статус главы семьи. Агнатское и когнатское родство. Общая характеристика. Степень кровного родства по прямой линии. Степень кровного родства по боковой лини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брака. Виды брака. Условия вступления в брак. Препятствия вступления в брак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тадии вступления в брак. Формы брачного соглаш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язи между мужчиной и женщиной, сходные с браком: конкубинат, контуберниум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чные и имущественные отношения между супругами. Взаимные имущественные отношения между супругами. Приданное: понятие, предмет, и виды приданного. Судьба приданного при прекращении бра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екращение брака. Случаи прекращения брака. Личные и имущественные последствия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авовые отношения родителей и дет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цовская власть. Общая характеристика. Отношения между родителями и детьми, независимые от отеческой власти. Прекращение отцовской власти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законение и усыновление. Акты приобретения отеческой вла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пека. Лица, неспособные быть опекунами. Прекращение опек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печительство. Прекращение попечительства.</w:t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en-US" w:eastAsia="en-US"/>
        </w:rPr>
        <w:t>. ВЕЩНОЕ ПРАВ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7. Общее учение о вещном прав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нятие и общая характеристика вещного права. Абсолютные вещные права. Относительные вещные права. Их общая характеристика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вещи. Общая характеристика. Вещи как предмет имущественных отношений. Вещи как объект имущественных отношений. Классификация вещей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ы прав на вещ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8. Владение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и виды владения. Элементывладения</w:t>
      </w:r>
      <w:r>
        <w:rPr>
          <w:sz w:val="28"/>
          <w:szCs w:val="28"/>
          <w:lang w:val="en-US" w:eastAsia="en-US"/>
        </w:rPr>
        <w:t xml:space="preserve">: corpus possessionis </w:t>
      </w:r>
      <w:r>
        <w:rPr>
          <w:sz w:val="28"/>
          <w:szCs w:val="28"/>
          <w:lang w:val="en-US" w:eastAsia="en-US"/>
        </w:rPr>
        <w:t>и</w:t>
      </w:r>
      <w:r>
        <w:rPr>
          <w:sz w:val="28"/>
          <w:szCs w:val="28"/>
          <w:lang w:val="en-US" w:eastAsia="en-US"/>
        </w:rPr>
        <w:t xml:space="preserve"> animus possidendi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Юридические основания владения. Соотношение владения и собствен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начение давности, добросовестности и недобросовестности для юридического основания владения. Пороки владения и их юридические последств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ификация видов владения.Владение правом. Понятие и общая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ы приобретения владения. Приобретение владения через представител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кращение владения. Прекращения владения, осуществляемого через представителя.Защита владения.Правовое положение незаконного владельца вещи (добросовестного и недобросовестного)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9. Право собственност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и содержание права собствен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ы и виды права собственности. Юридические основания возникновения права частной собствен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граничения права частной собственност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ы приобретения права частной собственности и их классификац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кращение права частной собственности. Общая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щита права частной собственности. Общая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10. Права на чужие вещи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и виды права на чужие вещ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рвитуты как право на чужую вещь. Виды сервитутов и их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щные сервитуты: понятие, виды, общая характеристика. Сельские вещные сервитуты: общая характеристика. Городские вещные сервитуты: общая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чные сервитуты: понятие, общая характеристика. Виды личных сервиту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собы установления сервиту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щита сервиту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кращение сервитут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лог как право на чужую вещь: понятие, содержание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снования возникновения залогового права на чужую вещ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щита залогового права на чужую вещ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кращение залогового права на чужую вещь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мфитевзис и суперфиций. Понятие, содержание, прекращение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en-US" w:eastAsia="en-US"/>
        </w:rPr>
        <w:t>. ОБЯЗАТЕЛЬСТВЕННОЕ ПРАВО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11. Общее учение об обязательствах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нятие и общая характеристика обязательств: сущность, элементы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дмет обязательства. Действия как предмет обяз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убъекты обяз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.Классификация обязательств. Общая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ания возникновения обязательств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лассификация обязательств по субъектам, по предмету, по волеизъявлению сторон, по правовым гарантиям и правовому обеспечению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лидарные обязательства. Субсидиарные обязательства. Альтернативные обязательства. Факультативные обяз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емя исполнения обязательства. Воля и волеизъявление сторон обязательства. Пороки соглашения. Заблуждения, Донос, Насилие. Обман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на лиц в обязательстве. Цесс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редства обеспечения исполнения обязательств. Общая характеристика. Условия ответственности должн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даток, залог как способ обеспечения обязательств. Формы поручительств как способ обеспечения обязательств. Удержание как способ обеспечения обязательств. Ипотека как способ обеспечения обязательст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сто исполнения обяз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на сторон в обязательстве. (степень вины, кустодия, интерес). Непреодолимая сила.Исполнение обязательства. Просрочка исполнения обяз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тственность должника за неисполнение или ненадлежащее исполнение обязательства.Возмещение убытков, причиненных должником кредитору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екращение обяз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12. Договоры. Общие положения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нятие и виды договоров. Односторонние и многосторонние договоры. Общая характеристик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рактеристика вербальных (устных) договоров. Стипуляция. Формы стипуляции и устных договор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рактеристика литеральных (письменных) договоров. Обязательства из записей в приходно-расходных книгах. Формы письменных договор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альные договоры. Понятие и классификация реальных договоров. Общая характеристика договора займа, ссуды, хранения, залог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сенсуальные договоры. Понятие и классификация консенсуальных договоров. Общая характеристика договора купли-продажи, имущественного найма, найма услуг, подряда, поручения, товарище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Безымянные договоры. Понятие и классификация безымянных договоров. Договор мены. Оценочный договор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акты. Понятие и классификация пактов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словия действительности и недействительности договоров. Элементы договоров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лючение договора. Оферта и акцепт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зменение и расторжение договора. Конклюдентные действия как основания возникновения, изменения или прекращения сделк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язательства как бы из договора. Понятие и виды обязательств как бы из договор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едение дел без поруче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язательства из неосновательного обогащения. Понятие и виды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язательства из правонарушений (деликтные обязательства и квази-деликты). Понятие и классификация деликтных обязательств. Повреждение чужой собственности. Кража. Грабеж. Злонамеренное причинение имущественного вреда. Аквилиев закон о возмещении вреда по деликтным обязательствам. Оскорбление чести. Обязательства как бы из деликтов.</w:t>
      </w:r>
    </w:p>
    <w:p>
      <w:pPr>
        <w:pStyle w:val="Normal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здел </w:t>
      </w: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val="en-US" w:eastAsia="en-US"/>
        </w:rPr>
        <w:t>. НАСЛЕДСТВЕННОЕ ПРАВО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Тема 13. Общая характеристика римского наследственного права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нятие и виды наследования. Универсальное и сингулярное наследование. Возникновение права наследования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иды юридических порядков наследования. Гражданский и преторский порядок наследован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следование по завещанию. Общая характеристика. Содержание правоспособности завещателя и наследника. Форма и содержание завещания. Условия недействительности содержания. 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ледование по закону. Общая характеристика наследования по закону. Способы раздела наследства между наследниками одного и того же класса. Наследование по закону независимо от родства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нятие наследства и его последств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обретение наследства и его последствия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егаты и фидеикомиссы. Понятие и виды легатов. Понятие, субъекты и содержание фидеикомисс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102038133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7" w:name="__RefHeading___Toc102038134"/>
      <w:bookmarkStart w:id="8" w:name="_Hlk99466868"/>
      <w:bookmarkEnd w:id="7"/>
      <w:bookmarkEnd w:id="8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рев, М. П. Римское право : учебное пособие / М. П. Морев. — 3-е изд. — М.: Дашков и К, Ай Пи Эр Медиа, 2019. — 720 c. — ISBN 978-5-394-03221-9. — Текст : электронный // Цифровой образовательный ресурс IPR SMART : [сайт]. — URL: https://www.iprbookshop.ru/83147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цкий, И. Б. Римское право : учебник для вузов / И. Б. Новицкий. — М.: Зерцало-М, 2020. — 256 c. — ISBN 978-5-94373-466-3. — Текст : электронный // Цифровой образовательный ресурс IPR SMART : [сайт]. — URL: https://www.iprbookshop.ru/111803.html — Режим доступа: для авторизир. пользов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кина, М. И. Римское право : учебное пособие / М. И. Юркина, И. Н. Протопопова. — Саратов : Вузовское образование, 2018. — 178 c. — ISBN 978-5-4487-0177-1. — Текст : электронный // Цифровой образовательный ресурс IPR SMART : [сайт]. — URL: https://www.iprbookshop.ru/74557.html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, А. А. Римское частное право : учеб. пособие для студентов вузов / А. А. Иванов. – М. : ЮНИТИ-ДАНА, 2009. – 2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йнов, В. И. Римское право : учебник и практикум для вузов / В. И. Кайнов. — 2-е изд., перераб. и доп. — Москва : Издательство Юрайт, 2022. — 222 с. — (Высшее образование). — ISBN 978-5-534-05148-3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93276</w:t>
        </w:r>
      </w:hyperlink>
      <w:r>
        <w:rPr>
          <w:sz w:val="28"/>
          <w:szCs w:val="28"/>
        </w:rPr>
        <w:t> 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фанов, Л. Л. Римское право : учебное пособие / Л. Л. Кофанов. — Москва : Российский государственный университет правосудия, 2019. — 276 c. — ISBN 978-5-93916-744-4. — Текст : электронный // Цифровой образовательный ресурс IPR SMART : [сайт]. — URL: https://www.iprbookshop.ru/94196.html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инов, О. А. Римское право : практикум / О. А. Кудинов. — 4-е изд. — Москва : Дашков и К, 2019. — 212 c. — ISBN 978-5-394-03081-9. — Текст : электронный // Цифровой образовательный ресурс IPR SMART : [сайт]. — URL: https://www.iprbookshop.ru/85287.html (дата обращения: 15.02.2022). — Режим доступа: для авторизир. пользов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хайлова, Н. В. Римское право : учеб. пособие / Н. В. Михайлова, А. А. Иванов. – М. : ЮНИТИ-ДАНА: Закон и право, 2009. – 159 с. – (Серия «Экзамен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цкий, И. Б. Римское право [Текст] : учебник / И. Б. Новицкий. – Рек. УМО. – Доп. МО СССР. – М. : Юрайт, 2015. – 3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цкий, И. Б. Римское право [Текст] : учебник / И.Б. Новицкий. – 3-е изд., стер. – М. : КНОРУС, 2014. – 304 с. – (Бакалавриат и специалит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цкий, И. Б. Римское право [Текст] : учебник для бакалавров / И. Б. Новицкий. – М. : Издательство Юрайт ; ИД Юрайт, 2013. – 298 с. – Серия : Бакалавр. Базовый кур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олов, М. М. Римское право [Текст] : учебник для студентов вузов, обучающихся по специальности «Юриспруденция» / М. М. Рассолов, М. А. Горбунов. – М. : ЮНИТИ-ДАНА, 2010. – 49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мское частное право [Текст] : учебник / коллектив авторов ; под ред. И. Б. Новицкого, И. С. Перетерского. – М. : КНОРУС, 2014. – 608 с. – (Бакалавриат и специалит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мское частное право [Текст] : учебник ; под. ред. проф. И. Б. Новицкого и проф. И. С. Перетерского. – М. : ИД «Юриспруденция», –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овая, М. В. Римское право : учебное пособие для вузов / М. В. Яровая. — 2-е изд., испр. и доп. — Москва : Издательство Юрайт, 2022. — 250 с. — (Высшее образование). — ISBN 978-5-534-08944-8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92416</w:t>
        </w:r>
      </w:hyperlink>
      <w:r>
        <w:rPr>
          <w:sz w:val="28"/>
          <w:szCs w:val="28"/>
        </w:rPr>
        <w:t> — Режим доступа: для авторизир. пользо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7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__RefHeading___Toc102038135"/>
      <w:bookmarkEnd w:id="15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3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3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.</w:t>
      </w:r>
    </w:p>
    <w:p>
      <w:pPr>
        <w:pStyle w:val="Style3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0"/>
        <w:rPr>
          <w:vanish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3:06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color w:val="000000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4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3276" TargetMode="External"/><Relationship Id="rId3" Type="http://schemas.openxmlformats.org/officeDocument/2006/relationships/hyperlink" Target="https://urait.ru/bcode/492416" TargetMode="External"/><Relationship Id="rId4" Type="http://schemas.openxmlformats.org/officeDocument/2006/relationships/hyperlink" Target="https://e.lanbook.com/book/134373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3:00Z</dcterms:created>
  <dc:creator>Марина</dc:creator>
  <dc:description/>
  <cp:keywords/>
  <dc:language>en-US</dc:language>
  <cp:lastModifiedBy>PC</cp:lastModifiedBy>
  <dcterms:modified xsi:type="dcterms:W3CDTF">2023-02-09T12:13:00Z</dcterms:modified>
  <cp:revision>2</cp:revision>
  <dc:subject/>
  <dc:title/>
</cp:coreProperties>
</file>