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Русский язык и культура реч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подготовки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Русский язык и культура речи</w:t>
      </w:r>
      <w:r>
        <w:rPr>
          <w:bCs/>
          <w:sz w:val="28"/>
          <w:szCs w:val="28"/>
        </w:rPr>
        <w:t xml:space="preserve">» </w:t>
        <w:br/>
        <w:t>(далее – рабочая программа)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 1011 (с 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spacing w:before="200" w:after="0"/>
        <w:ind w:hanging="284"/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8510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7851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hanging="2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1785109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18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каноны и правила русского языка, демонстрирует хороший словарный запас, понятно выражает свои мысл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публично выступать, грамматически и стилистически корректно составлять деловые документы, грамотно осуществлять деловое общение на русском языке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1785110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ab/>
        <w:t xml:space="preserve">повышение уровня культуры речи обучающихся, а также совершенствование практических коммуникативно-речевых навыков и ум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</w:rPr>
        <w:t>сформировать целостную картину стилистической системы русского язык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</w:rPr>
        <w:t xml:space="preserve">подготовить </w:t>
      </w:r>
      <w:r>
        <w:rPr>
          <w:sz w:val="28"/>
          <w:szCs w:val="28"/>
        </w:rPr>
        <w:t>обучающихся</w:t>
      </w:r>
      <w:r>
        <w:rPr>
          <w:iCs/>
          <w:spacing w:val="-6"/>
          <w:sz w:val="28"/>
        </w:rPr>
        <w:t xml:space="preserve"> к деловой коммуникации на русском языке в устной и письменной формах в соответствии с современными языковыми нормам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1785111"/>
      <w:bookmarkEnd w:id="2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0"/>
        <w:gridCol w:w="1560"/>
        <w:gridCol w:w="156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1785112"/>
      <w:bookmarkEnd w:id="3"/>
      <w:r>
        <w:rPr>
          <w:szCs w:val="28"/>
        </w:rPr>
        <w:t>4</w:t>
      </w:r>
      <w:r>
        <w:rPr/>
        <w:t>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–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8" w:hRule="atLeast"/>
        </w:trPr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0"/>
        <w:gridCol w:w="848"/>
        <w:gridCol w:w="905"/>
        <w:gridCol w:w="1133"/>
        <w:gridCol w:w="992"/>
        <w:gridCol w:w="101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1 семестр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-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757"/>
        <w:gridCol w:w="848"/>
        <w:gridCol w:w="905"/>
        <w:gridCol w:w="1133"/>
        <w:gridCol w:w="996"/>
        <w:gridCol w:w="1011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–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pacing w:val="1"/>
              </w:rPr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ормы современного русского литературного язы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Нормы современной русской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 о современном русском литературном языке и тенденциях его развития. Формы существования языка. Языковая норма. Нормы произношения. Нормы словоупотребления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нтаксические нормы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Нормы произнош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словоупотреб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такс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5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Нормы произнош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Нормы словоупотребл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Морфологические нормы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>Синтаксические норм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</w:rPr>
      </w:pPr>
      <w:r>
        <w:rPr>
          <w:b w:val="false"/>
        </w:rPr>
        <w:t xml:space="preserve">Нормы правописания. 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pacing w:val="-6"/>
          <w:sz w:val="20"/>
        </w:rPr>
      </w:pPr>
      <w:r>
        <w:rPr>
          <w:b w:val="false"/>
          <w:bCs/>
          <w:spacing w:val="-6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Функционально-стилистическая дифференциация современного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</w:rPr>
        <w:t>Научный стиль. Публицистический стиль. Официально-деловой. Разговорный стиль. Художественный стиль.  Речевые нормы стилей. Взаимопроникновение функциональных сти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Формирование умений и навыков </w:t>
      </w:r>
      <w:r>
        <w:rPr>
          <w:spacing w:val="-8"/>
          <w:sz w:val="28"/>
        </w:rPr>
        <w:t>анализировать тексты, относящиеся к различным функциональным стилям; употреблять экономические термины, общественно-политическую лексику, лексику официально-делового стиля в речи в соответствии с коммуникативной задач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>1.</w:t>
        <w:tab/>
        <w:t>Сфера функционирования стиля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>2.</w:t>
        <w:tab/>
        <w:t>Лингвистические особенности функциональных стилей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>3.</w:t>
        <w:tab/>
        <w:t>Отбор языковых средств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</w:rPr>
      </w:pPr>
      <w:r>
        <w:rPr/>
        <w:t>4.</w:t>
        <w:tab/>
        <w:t>Лексические образные средства. Характеристика основных тропов. Границы использования тропов в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Лингвистические особенности функциональных стилей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ы культуры речи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исьменный научный текст: структура и языковое оформ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</w:rPr>
        <w:t>Стилевые и жанровые особенности научного стиля. Особенности языковых уровней в научной речи. Виды учебных научных рабо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Формирование умений и навыков компрессии научных текс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ды компрессии научного текста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учебных научных работ: аннотация, рецензия, реферат, курсовая рабо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/>
      </w:pPr>
      <w:r>
        <w:rPr>
          <w:rFonts w:cs="Times New Roman"/>
        </w:rPr>
        <w:t xml:space="preserve"> </w:t>
      </w:r>
      <w:r>
        <w:rPr/>
        <w:t>Композиционные особенности научных текстов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Деловые бумаги: языковое оформление и редактир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ых бумаг</w:t>
      </w:r>
      <w:r>
        <w:rPr>
          <w:bCs/>
          <w:sz w:val="28"/>
          <w:szCs w:val="28"/>
        </w:rPr>
        <w:t>. Шаблоны. Концеляриз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Формирование умений и навыков создания деловых писем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Композиционные особенности рекламных деловых писем: информационно-рекламное письмо, резю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Редактирование и устранение типичных ошибок в языке деловых бума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/>
      </w:pPr>
      <w:r>
        <w:rPr>
          <w:rFonts w:cs="Times New Roman"/>
        </w:rPr>
        <w:t xml:space="preserve"> </w:t>
      </w:r>
      <w:r>
        <w:rPr/>
        <w:t>Языковые и композиционные особенности официально-делового стил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</w:rPr>
        <w:t>Деловое общение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Виды, функции, формы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ого общения (межличностное, социальное, коллективно-общественное). Функции делового общения (коммуникативная, интерактивная, перцептивная). Формы общ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Знакомство с формами и этапами делового общ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оммуникативные формы взаимодействия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</w:rPr>
      </w:pPr>
      <w:r>
        <w:rPr>
          <w:bCs/>
          <w:spacing w:val="-1"/>
          <w:szCs w:val="28"/>
        </w:rPr>
        <w:t>Этапы общ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pacing w:val="-1"/>
          <w:szCs w:val="28"/>
        </w:rPr>
        <w:t>Модели делового общени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Коммуникативная компетентность делового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sz w:val="28"/>
          <w:szCs w:val="28"/>
        </w:rPr>
        <w:t>Коммуникативная компетенция. Коммуникативные барьеры. Основы невербального общения. Невербальная культура делового разговора. Жесты как показатели внутреннего состояния собеседников. Жесты и мимика, свидетельствующие о лжи. Правила успешного публичного выступления. Публичные выступления - 10 ошибок начинающего оратора. Особенности публичного выступл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Совершенствование коммуникативных умени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/>
      </w:pPr>
      <w:r>
        <w:rPr/>
        <w:t xml:space="preserve">Интерактивные, невербальные умения коммуникации.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</w:rPr>
      </w:pPr>
      <w:r>
        <w:rPr/>
        <w:t>Умение работать в команде и навыки эффективного слуш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Типичные ошибки в деловом общении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Конфликт в деловом обще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bCs/>
          <w:spacing w:val="-2"/>
          <w:sz w:val="28"/>
          <w:szCs w:val="28"/>
        </w:rPr>
        <w:t>Общая характеристика конфликта. Причины возникновения конфликтов. Управление конфлик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. </w:t>
      </w:r>
      <w:r>
        <w:rPr>
          <w:sz w:val="28"/>
          <w:szCs w:val="28"/>
        </w:rPr>
        <w:t>Знакомство с технологиями поведения в конфликтной ситуаци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иды конфлик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Технология предупреждения конфли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Поведение в конфликтной ситу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Типология конфли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1785115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1785116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рлова, Е. А. Русский язык и культура речи : учебно-методическое пособие / Е. А. Горлова, О. В. Журавлёва. — 2-е изд. — Самара : Самарский государственный технический университет, ЭБС АСВ, 2020. — 127 c. — Текст : электронный // Цифровой образовательный ресурс IPR SMART : [сайт]. — URL: https://www.iprbookshop.ru/111792.html . — Режим доступа: для авторизир. пользователей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. Орфография. Пунктуация : учебно-методическое пособие для студентов неязыковых направлений подготовки / составители И. Д. Дамбыра, Ш. С. Чадамба. — Кызыл : Издательство Тувинского государственного университета, 2019. — 101 c. — Текст : электронный // Цифровой образовательный ресурс IPR SMART : [сайт]. — URL: https://www.iprbookshop.ru/107727.html  — Режим доступа: для авторизир. пользователей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: учебное пособие / М. В. Невежина, Е. В. Шарохина, Е. Б. Михайлова [и др.]. — М.: ЮНИТИ-ДАНА, 2017. — 351 c. — ISBN 5-238-00860-0. — Текст : электронный // IPR SMART : [сайт]. — URL: https://www.iprbookshop.ru/71053.html — Режим доступа: для авторизир. Пользователей</w:t>
      </w:r>
    </w:p>
    <w:p>
      <w:pPr>
        <w:pStyle w:val="Style34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34"/>
        <w:tabs>
          <w:tab w:val="clear" w:pos="708"/>
          <w:tab w:val="left" w:pos="90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Дополнительная литература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арлас, Л. Г. Русский язык. Введение в науку о языке. Лексикология. Этимология. Фразеология. Лексикография [Текст] : учебник / Л. Г. Барлас, Г. Г. Инфантова, М. Г. Сейфулин, Н. А. Сенина ; под ред. Г. Г. Инфантовой. – М.; Флинта: Наука, 2003. – 256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A. Русский язык. Культура речи. Деловое общение [Текст] : учебник / Л. А. Введенская, Л. Г. Павлова, Е. Ю. Катаева. – 2-е изд., стер. – М. : КНОРУС, 2014. – 424 с. – (Бакалавриат)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А. Русский язык и культура речи [Текст] : учеб. пособие / Л. А. Введенская, Л. Г. Павлова, Е.Ю. Катаева – 8-е изд. испр. и доп. – Ростов н/Д: изд-во «Феникс», 2003. – 544 с. (Серия «Высшее образование».)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оградов, В. В. История слов / В. В. Виноградов. Российская академия наук. Отделение литературы и языка: Научный совет «Русский язык». Институт русского языка им. В. В. Виноградова РАН / Отв. ред. академик РАН Н. Ю. Шведова. – М., 1999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ранчан, Е. В. Русский язык и культура речи : практикум / Е. В. Вранчан. — 2-е изд. — Новосибирск : Новосибирский государственный университет экономики и управления «НИНХ», 2020. — 164 c. — ISBN 978-5-7014-0974-1. — Текст : электронный // Цифровой образовательный ресурс IPR SMART : [сайт]. — URL: https://www.iprbookshop.ru/106164.html — Режим доступа: для авторизир. пользователей — Режим доступа: для авторизир. пользователей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луб, И. Б. Русский язык и культура речи [Текст] : учеб. пособие / И. Б. Голуб. – М. Университетская книга, Логос. , 2006. – 432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льтура деловой письменной речи [Текст] : учеб. пособие / авторы-сост. Н. А. Забелина, Т. И. Петрова. Ч. 1. – Курск: РОСИ, 2006. – 146 с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блемы социо- и психолингвистики [Текст]: сб. ст. / отв. ред. Е. В. Ерофеева; Перм. гос. нац. ун-т. – Пермь, 2011, – Вып. 15: Пермская социопсихолингвистическая школа: идеи трех поколений: К 70-летию Аллы Соломоновны Штерн. – Пермь, 2011. – 320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хманова, Л. И., Суздальцева, В. Н. Современный русский язык: Лексика. Фразеология. Мор</w:t>
        <w:softHyphen/>
        <w:t>фология [Текст] : учеб. для студентов вузов / Л. И. Рахманова, В. Н. Суздальцева. – 2-е изд., испр. и доп. – М. : Аспект Пресс, 2003. – 464 с. – (серия «Классический университетский учебник»)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шетникова, Е. В. Русский язык и культура речи : учебное пособие / Е. В. Решетникова. — Саратов : Ай Пи Эр Медиа, 2018. — 118 c. — ISBN 978-5-4486-0064-7. — Текст : электронный // IPR SMART : [сайт]. — URL: https://www.iprbookshop.ru/70278.html — Режим доступа: для авторизир. пользователей. – DOI: https://doi.org/10.23682/70278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: учебное пособие / Е. Н. Бегаева, Е. А. Бойко, Е. В. Михайлова, Е. В. Шарохина. — 2-е изд. — Саратов : Научная книга, 2019. — 274 c. — ISBN 978-5-9758-1775-4. — Текст : электронный // Цифровой образовательный ресурс IPR SMART : [сайт]. — URL: https://www.iprbookshop.ru/81082.html — Режим доступа: для авторизир. пользователей — Режим доступа: для авторизир. пользователей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. пособие / авт.-сост. Аленевская В. В. – Пермь: НП ВПО «ПСИ», 2012.-212 с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ник для бакалавров / под ред. В. И. Максимовой, А. В. Голубевой. – 3-е изд, перераб. и доп. – М. : Юрайт, 2015. – 38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, стенды с речевыми конструк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1785117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, стенды с речевыми конструкциями.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3:0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@MingLiU_HKSCS-ExtB"/>
    </w:rPr>
  </w:style>
  <w:style w:type="character" w:styleId="WW8Num14z0">
    <w:name w:val="WW8Num1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4:00Z</dcterms:created>
  <dc:creator>Марина</dc:creator>
  <dc:description/>
  <cp:keywords/>
  <dc:language>en-US</dc:language>
  <cp:lastModifiedBy>PC</cp:lastModifiedBy>
  <dcterms:modified xsi:type="dcterms:W3CDTF">2023-02-09T12:14:00Z</dcterms:modified>
  <cp:revision>2</cp:revision>
  <dc:subject/>
  <dc:title/>
</cp:coreProperties>
</file>