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ци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Социолог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 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ых коммуникаций, ​​​​​​​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 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82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92825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928247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ц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928248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об обществе и личности, о социальной структуре, о социальных явлениях и процессах, о социальном поведении люд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характеристику социологии как науки; сформировать у обучающихся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обучающимся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мочь обучающимся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мегатенден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методологией и методикой конкретных социологических исследований социальных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у обучающихся навыки социологической культуры, умение применять теоретические знания социологии в своей практической деятельности и в других сферах жизни, а также сформировать у обучающихся способность к социологическому анализу общественной жизни и практические навыки такого анали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92824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603"/>
        <w:gridCol w:w="1604"/>
        <w:gridCol w:w="1604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928250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1. Введение в социоло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учный статус социологи.  История соц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социологии, их взаимосвязь и различие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социологии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ц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циологического знания. </w:t>
        <w:tab/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прикладная социология, их взаимосвязь и различие. 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оциологического 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b w:val="false"/>
          <w:b w:val="false"/>
        </w:rPr>
      </w:pPr>
      <w:r>
        <w:rPr>
          <w:b w:val="false"/>
        </w:rPr>
        <w:t xml:space="preserve">Социальная роль социологии и её функции.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/>
      </w:pPr>
      <w:r>
        <w:rPr>
          <w:b w:val="false"/>
        </w:rPr>
        <w:t>Место социологии в системе обществоведческих зна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оциальная мысль до появления социологи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Возникновение социологии как наук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О.Конт и Г.Спенсер — родоначальники научного социологического знания. Развитие социологической теории в трудах К Мар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Развитие социологической теории в трудах М.Вебера, Э.Дюркгейма.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Style w:val="12"/>
          <w:color w:val="000000"/>
          <w:szCs w:val="28"/>
        </w:rPr>
        <w:t>Развитие социологии в XX веке в Западной Европе и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ологии до 1917 г.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й социологии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ая соц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Методика и техника проведения соци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социологического исследования как теоретическая разработка подходов, путей изучения и разрешения конкретной проблемы.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уктура программы: методологический и методический разделы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ение цели и задач в социологическом исследовании. Определение объекта и предмета исследования. Логический анализ объекта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потеза в социологическом исследовании, ее научная обоснованность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етическая и эмпирическая интерпретация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ы социологических исследований. Наблюдение в социологии и его особенности. Понятие, общая характеристика и связь с другими методами социологического исследования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ос в социологическом исследовании: его роль, достоинства и недостатки. Разновидность опросов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фика анкетирования как формы сбора социологической информации. Вопрос как важнейший инструмент опроса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ификация вопросов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вью и его формы. Взаимодействие интервьюера и респондента в процессе интер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документов как метод социологического исследования. Классификация документов, их характеристика и методы анализа. Анализ документов в системе социологических методов исследования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 в социологии, его сущность и особенности. Классификация социологических экспериментов и основные требования к их организации. Средства измерения в эксперименте и его роль в социологическом познан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ометрические методы. Применение метода экспертных оценок в конкретном социологическом исследовании.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ботка и анализ первичной социологической информации. Оформление результатов исследования, составление отчета. Использование результатов социологического исследования в сфере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2. Основы социолог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бщество как социаль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Понятие и признаки общества. Классификация обществ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Многообразие социальных общностей. Социальная группа как первичное звено общественной системы. Разновидности социальных групп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color w:val="000000"/>
          <w:szCs w:val="28"/>
        </w:rPr>
        <w:t>Понятие социального института и условия его возникновения. Характер связей и взаимодействия людей в социальном инстит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и государство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как часть общества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общество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российск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щности: понятие и виды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остиндустриального общества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о потребления и его концепци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оциальная структура и стратификация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как совокупность устойчивых форм социальных общностей и отношений между ними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разделение труда и социальная структура: история и современность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социальной структуры: социально-классовая, социально-профессиональная, социально-демографическая, социально-территориальная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социальной структуры: классы, слои, этнические общности, семья, трудовые коллективы, маргинальные социальные группы и другие срезы социаль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рупповые интересы и потребности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межгруппового взаимодействия и социальных конфликтов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 и социальное воспроизводство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: понятие, критерии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 как форма воспроизводства насел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й мобильности и социальной дифференциации в российском обществе в современных условиях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социальных слоев и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Социальные изменения и проце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социальных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акторы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ологические подходы к изучению социаль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социального прогресса. </w:t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. Трансформация об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ых процессов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циальных процессов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цессы в российск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Социальные институ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социальных институтов и их виды.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а социального института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ционализация</w:t>
      </w:r>
    </w:p>
    <w:p>
      <w:pPr>
        <w:pStyle w:val="Style12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функции социальных институ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Раздел 3. Отраслевые социолог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оциология семь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Понятие семьи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Эволюция взглядов на семью и ее место в социальном прогрессе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труктура семьи и семейных отношений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Классификация семей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Особенности современных семейных отношений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Функции семьи — основные направления деятельности ее как соци</w:t>
        <w:softHyphen/>
        <w:t xml:space="preserve">ального институт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ории семьи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циальные тенденции развития современной семьи и её проблемы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ы разводов, их социальные последствия.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стабильность семьи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бр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овременной российской семьи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формы брак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нститута семьи на другие социальные инстит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3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Личность как объект социологического анали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личности. Личность, человек, индивид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нообразие подходов к определению личности. Структура социальных качеств личности.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личности как процесс ее формирования, усвоения человеком совокупности общественных отношений и ценностей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контроль и его роль в складывании взаимоотношений между личностью, коллективом и об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антное поведение лич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статусы и роли лич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евое согласие и ролевой конфликт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как деятельный субъ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Социология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/>
      </w:pPr>
      <w:r>
        <w:rPr>
          <w:rStyle w:val="12"/>
          <w:color w:val="000000"/>
          <w:szCs w:val="28"/>
        </w:rPr>
        <w:t>Управление как элемент общественной практики. Всеобщность уп</w:t>
        <w:softHyphen/>
        <w:t xml:space="preserve">равления, вытекающая из системной природы обществ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онятие соци</w:t>
        <w:softHyphen/>
        <w:t xml:space="preserve">ального управления. Субъект, объект и социальные цели управл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держание управленческого цикла как совокупность функций, вы</w:t>
        <w:softHyphen/>
        <w:t xml:space="preserve">полняемых субъектом управления в процессе управленческой деятельнос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ринципы управления социальными процессами как руководящие правила деятельности субъекта управления.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8252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8253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бунова, М. Ю. Общая социология : учебное пособие / М. Ю. Горбунова. — 2-е изд. — Саратов : Научная книга, 2019. — 159 c. — ISBN 978-5-9758-1756-3. — Текст : электронный // Цифровой образовательный ресурс IPR SMART : [сайт]. — URL: https://www.iprbookshop.ru/81033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оншакова, Н. А. Социология : учебное пособие / Н. А. Лоншакова. — Москва : Университетская книга, 2020. — 192 c. — ISBN 978-5-98699-317-1. — Текст : электронный // Цифровой образовательный ресурс IPR SMART : [сайт]. — URL: https://www.iprbookshop.ru/10764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социологию [Текст] : учеб. пособие / А. Г. Антипьев, Н. Н. Захаров. — 4-е изд., перераб. и доп. — Пермь: ПСИ, 2007. — 4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Введение в социологию [Текст] : учеб. пособие. / А. Г. Антипьев, Н. Н. Захаров — 3-е изд. перераб. и доп.. — Пермь: ПГУ, ПСИ, 2005. —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стное самоуправление — социально-политический институт гражданского общества. [Текст] / А. Г. Антипьев, Н. Н. Захаров, А. В. Шишигин. — Пермь: Издательство Пермского университета, 1999.— 13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тодология социологии [Текст] : учеб. пособие. / А. Г. Антипьев, Н. Н. Захаров, В. Г. Попов. — Пермь: НП ВПО «Прикамский социальный институт», 2013. — 1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Основы социологии и политологии. Основы социологии [Текст] : учеб. пособие / Антипьев А. Г. Ч.1. — Пермь: ПССГК ПСИ, 2006. — 38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А.К., Н.Н. Захаров, В.Г. Попов. Методология социологии [Текст] : учеб. пособие. — Пермь: НП ВПО «Прикамский социальный институт», 2011. — 17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олков, Ю. Г, Добреиьков В. Л, Кадария Ф. Д, Савченко И. П, Шаповалов В. А. Социология молодежи [Текст] : учеб. пособие / Ю. Г. Волков ; под ред. проф. Ю. Г. Волкова. — Ростов-н/Д.: Феникс, 2001. — 5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ьянов, В. В. Обществознание [Текст] : учеб. пособие / В.В. Касьянов — Ростов н/Д: «Феникс», 2002. — 416 с. — ( Серия «Учебники и учебные пособия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, А. И. Социология [Текст] : учебник / А. И. Кравченко. М. : ТК Велби, Изд-во Проспект, 2007. — 5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каров, Е. П. Социология : учебно-методическое пособие / Е. П. Макаров. — Самара : Самарский государственный технический университет, ЭБС АСВ, 2020. — 140 c. — Текст : электронный // Цифровой образовательный ресурс IPR SMART : [сайт]. — URL: https://www.iprbookshop.ru/105234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вленок, П. Д. Социология : учебное пособие / П. Д. Павленок, Л. И. Савинов, Г. Т. Журавлев. — 3-е изд. — Москва : Дашков и К, 2018. — 734 c. — ISBN 978-5-394-01971-5. — Текст : электронный // Цифровой образовательный ресурс IPR SMART : [сайт]. — URL: https://www.iprbookshop.ru/85231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щак, И. В. Проблема взаимоотношения человека и мира в социальной онтологии. История и современность [Текст] : монография / И. В. Пащак. — Пермь, 2012. — 15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режников, И. В. Переход от традиционного к индустриальному обществу: теоретико-методологические проблемы модернизации [Текст] / И. В. Побережников. — М. : «Российская политическая энциклопедия» (РОССПЭН), 2006. — 240 с. (Серия «Экономическая история. Документы, исследования, переводы»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денко, Р. И. Практикум по социологии [Текст] : учеб. пособие для вузов / Р. И. Руденко. — М. : ЮНИТИ-ДАНА, 1999. — 447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практикум / С. Г. Абрамкина, В. В. Кулиш, Н. А. Матвеева [и др.] ; под редакцией Н. А. Матвеевой. — Барнаул : Алтайский государственный педагогический университет, 2021. — 38 c. — Текст : электронный // Цифровой образовательный ресурс IPR SMART : [сайт]. — URL: https://www.iprbookshop.ru/108867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учебное пособие (практикум) / составители А. В. Шаповалов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52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молодежи [Текст] : учебник / под ред. д-ра социол. наук, проф., чл.-корр. РАН В.Н. Кузнецова. — М. : Гардарики, 2007. — 33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Хрестоматия [Текст] / сост. Ю. Г. Волков, И. В. Мостовая. — М. : Гардарики, 2003. — 5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ейди, Р. Дж., Кирби Р.С. Управление строительством цивилизации. Теория управления и цивилизации, символический диалог и гражданские умения для XXI века [Текст] / Р. Дж. Спейди; перевод с англ. Т.В. Цырлиной. — Курск: Изд-во РОСИ. 2002. — 33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робин, И. С. Проблема сложности в теории и практике. Избранные труды [Текст] / И. С. Утробин. — Пермь: Изд-во ПГУ, ПСИ, ПССГК, 2003.-252 с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8254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Cs/>
          <w:vanish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3:1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@MingLiU_HKSCS-ExtB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u w:val="none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4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5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2:15:00Z</dcterms:modified>
  <cp:revision>2</cp:revision>
  <dc:subject/>
  <dc:title>3</dc:title>
</cp:coreProperties>
</file>