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Юридическая техник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Юридическая техника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Похмелкин В.В., доцент кафедры уголовного права, уголовного процесса и криминалистики, канд. юрид. наук, доцент</w:t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102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102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теории и истории государства и права, протокол № 4 от «27» апреля 2022 г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/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и истории государства и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. ист. наук</w:t>
        <w:tab/>
        <w:t>Н.В. Голохваст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12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2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3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3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765128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Юридическая техн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5220"/>
      </w:tblGrid>
      <w:tr>
        <w:trPr>
          <w:tblHeader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офессионально толковать нормы 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умеет применять правила юридической техни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самостоятельно готовить и оценивать проекты учредительных документов юридических лиц и локальных нормативных а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законодательные и юридико-технические требования к учредительным документам и локальным (корпоративным) нормативным актам юридических лиц различных видов и организационно-правовых форм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разрабатывать проекты уставов, учредительных договоров, нормативных приказов, инструкций, положений и других локальных (корпоративных) нормативных актов юридических лиц различных видов и организационно-правовых форм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тельству и правилам юридической техни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готовить юрисдикционные решения по гражданским и арбитражным дел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орядок рассмотрения и разрешения гражданских дел и арбитражных дел судами общей юрисдикции, арбитражными судами и третейскими судам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законодательные и юридико-технические требования к юрисдикционным решениям по гражданским и арбитражным делам и умеет их применять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формлять и обосновывать юрисдикционные решения по гражданским и арбитражным делам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6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6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6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6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129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а также оказания правовой помощи физическим и юридическим лицам по вопросам осуществления и защиты их пра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формирование у обучающихся системного понимания научных основ и практического значения общих принципов и конкретных правил юридической тех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нормативных правовых актов, устанавливающих юридико-технические требования к составлению юридических документов различных типов и в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обретение обучающимися умения грамотно составлять юридические документы с учетом правил юридической техн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разработке, проведению правовой и антикоррупционной экспертизы проектов нормативных и индивидуаль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формирование у обучающихся деловой культуры при осуществлении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13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131"/>
      <w:bookmarkEnd w:id="3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1. Общая характеристика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2. Приемы и средства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3. Язык правовых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4. Правотворческа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5. Правопримените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6. Интерпретацион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 за 3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1. Общая характеристика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2. Приемы и средства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3. Язык правовых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4. Правотворческа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5. Правопримените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6. Интерпретацион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 за 3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1. Общая характеристика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2. Приемы и средства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3. Язык правовых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4. Правотворческа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5. Правопримените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Тема 6. Интерпретацион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2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онного курса, практических/семинарских занятий и перечень учебно-методического обеспечения для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бщая характеристика юридической техн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нятие, цели, функции и структура юридической техники. Основные современные концепции юридической техники. Теоретико-методологическая проблема определения понятия юридической техники и ее связь с типами правопоним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 теории юридической техники в системе юридических наук. Теория юридической техники и общая теория права. Общая теория юридической техники и отраслевые теории юридической техн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ридическая техника и юридическая технолог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 Юридическая техника как синтез теоретического и прикладного зна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Юридическая техника и законодательная техн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по те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и формы юриди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8"/>
          <w:szCs w:val="28"/>
        </w:rPr>
        <w:t>Понятие, предмет и структура юридической тех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Юридическая техника как учебная дисципл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ология юридической тех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ды юридической техн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риемы и средства юридической техн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е теоретико-методологические подходы к определению понятия юридической конструкции. Правила построения юридических конструкций. Роль и значение юридических конструкций в законотворчестве. Проблема универсальности и историчности юридических конструкций. Модель состава (структуры) правового отношения. Модель состава правонарушения. Приемы (способы) юридической техники по степени обобщения конкретных показателей: абстрактный и казуистический. По способу изложения элементов юридической нормы: прямой, отсылочный, бланкет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едства юридической техники. Правовые презумпции и правовые фикции как приемы юридической техники. Логическая и правовая природа презумпций и фикций. Критерии разграничения презюмируемых и фиктивных обстоятельст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аво как знаково-символическая систем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идические символы как часть правовой культуры об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оциокультурная ценность символов как приемов юридической техн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по т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8"/>
          <w:szCs w:val="28"/>
        </w:rPr>
        <w:t>Способы и приемы формирования содержания нормативн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внутренней формы норматив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к внутренней форме нормативн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и особенности корпоратив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и принятие корпоративных нормативных 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Тема 3. Язык правовых документ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овых приемов формулирования норм права. Правила изложения юридических предписаний в нормативных правовых актах. Требования, предъявляемые к стилю языка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ятие и виды юридических терминов. Технико-юридическая проблема возможности заимствования терминологии. Использование в законодательстве неюридических терминов. Роль и значение норм-дефиниций в языке правовых документов. Требования, предъявляемые к дефинициям в праве. Юридические понятия. Технико-юридическая проблема унификации понятий, используемых в правовых акт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офессионализмы, арго и жаргонизмы в текстах юридических документов: причины употребления, допустимые случаи исполь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по 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к правотворческой процед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и виды планирования право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цедура ведомственного право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8"/>
          <w:szCs w:val="28"/>
        </w:rPr>
        <w:t>Процедура принятия правительственных постано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и назначение концепции нормативного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авотворческая техни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отворчество. Законотворчество и иные формы правоустановления государства. Кодификация как деятельность нормотворческих органов. Закон и нравственность. Техника ведомственного нормотворчества в РФ. Нормативные акты, содержащие технические нор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редписание и статья закона. Структура нормы права и структура нормы зак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норм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ы изложения правовых норм в статьях нормативных правовых актов. Правовые нормы-принцип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ые коллизии: понятие и вид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по те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и содержание стадий законод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ние нормативных 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тупление нормативных актов в си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и принципы систематизации правовых 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чины и значение систем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Тема 5. Правоприменительная техни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реализации права. Стадии правопримени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чение аргументации и отражения юридической ситуации в процессе применения права. Особенности составления юридических документов гражданами. Техника ведения договорной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ак тип осуществления права. Понятие правоприменения. Причины правоприменения. Формы правоприменения. Виды правопримен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авоприменительные акты. Требования, предъявляемые к их содерж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зык и стиль судебных актов. Особенности правоприменительных актов, составляемых судами, органами прокуратуры и следств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ить доклад по те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и виды правоприменения. Правоприменительные а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дебная деятельность как разновидность право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Эволюция научных взглядов о юридической тех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правил документообор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8"/>
          <w:szCs w:val="28"/>
        </w:rPr>
        <w:t>Виды юридической техн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Интерпретационная техни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ая характеристика толкования права. Техника толкования права: понятие, признаки. Способы толкования. Грамматическое толкование. Логическое толкование. Систематическое толкование. Специально-юридическое толк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фициального толкования: понятие, признаки, виды. Технические особенности создания и оформления интерпретационных а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торико-политическое толк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Толкование права по объему. Технические особенности видов толкования права по объем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по те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стадии договор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бенности судебного тол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8"/>
          <w:szCs w:val="28"/>
        </w:rPr>
        <w:t>Экспертиза проектов правов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к внутренне форме нормативн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Типы парламентов и их влияние на законотворческий процес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65161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дисциплине является составной частью –приложением № 1 к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65162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системы,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аксименко, Е. И. Юридическая техника : учебное пособие / Е. И. Максименко. — Оренбург : Оренбургский государственный университет, ЭБС АСВ, 2017. — 189 c. — ISBN 978-5-7410-1885-9. — Текст : электронный // Цифровой образовательный ресурс IPR SMART : [сайт]. — URL: https://www.iprbookshop.ru/78930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хмелкин, В. В. Методические основы оказания юридической помощи [Текст] : учеб. пособие / В. В. Похмелкин ; АНО ВПО «ПСИ». – Пермь, 2019. – 152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ксамытный, В. В. Юридическая компаративистика : учебный курс для студентов магистратуры, обучающихся по направлению подготовки «Юриспруденция» / В. В. Оксамытный. — Москва : ЮНИТИ-ДАНА, 2017. — 431 c. — ISBN 978-5-238-02616-9. — Текст : электронный // Цифровой образовательный ресурс IPR SMART : [сайт]. — URL: https://www.iprbookshop.ru/81601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Эриашвили, Н. Д. Законодательная техника : учебное пособие для студентов вузов, обучающихся по направлению «Юриспруденция» / Н. Д. Эриашвили, Д. В. Чухвичев, В. И. Червонюк. — 3-е изд. — Москва : ЮНИТИ-ДАНА, 2019. — 495 c. — ISBN 978-5-238-03289-4. — Текст : электронный // Цифровой образовательный ресурс IPR SMART : [сайт]. — URL: https://www.iprbookshop.ru/109232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bookmarkStart w:id="11" w:name="_Hlk99466898"/>
      <w:bookmarkEnd w:id="11"/>
      <w:r>
        <w:rPr>
          <w:b/>
          <w:sz w:val="28"/>
          <w:szCs w:val="28"/>
        </w:rPr>
        <w:t xml:space="preserve">6.2. Профессиональные базы данных, </w:t>
        <w:br/>
        <w:t xml:space="preserve">информационные справочные системы </w:t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 -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2" w:name="__RefHeading___Toc100765163"/>
      <w:bookmarkEnd w:id="12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 -8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Специализированная аудитория для проведения занятий по информационным технология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№ 90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Google Chrom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ableParagraph"/>
        <w:ind w:firstLine="567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 -8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ind w:firstLine="567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6:33:3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9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2:19:00Z</dcterms:modified>
  <cp:revision>2</cp:revision>
  <dc:subject/>
  <dc:title>3</dc:title>
</cp:coreProperties>
</file>