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</w:rPr>
      </w:pPr>
      <w:r>
        <w:rPr/>
        <w:t xml:space="preserve">Общая характеристика </w:t>
      </w:r>
      <w:r>
        <w:rPr>
          <w:rFonts w:cs="Times New Roman" w:ascii="Times New Roman" w:hAnsi="Times New Roman"/>
        </w:rPr>
        <w:br/>
      </w:r>
      <w:r>
        <w:rPr/>
        <w:t xml:space="preserve">модуля </w:t>
      </w:r>
      <w:r>
        <w:rPr>
          <w:rFonts w:cs="Times New Roman" w:ascii="Times New Roman" w:hAnsi="Times New Roman"/>
        </w:rPr>
        <w:t>«</w:t>
      </w:r>
      <w:r>
        <w:rPr/>
        <w:t>Экономика малого бизнес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ind w:left="122" w:right="407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0" w:right="407" w:firstLine="566"/>
        <w:rPr/>
      </w:pPr>
      <w:r>
        <w:rPr>
          <w:b/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 предметной области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21" w:before="1" w:after="0"/>
        <w:ind w:left="0" w:firstLine="566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0" w:leader="none"/>
          <w:tab w:val="left" w:pos="1080" w:leader="none"/>
        </w:tabs>
        <w:ind w:left="0" w:right="412" w:firstLine="566"/>
        <w:jc w:val="both"/>
        <w:rPr/>
      </w:pP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 бизне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0" w:leader="none"/>
          <w:tab w:val="left" w:pos="1080" w:leader="none"/>
        </w:tabs>
        <w:ind w:left="0" w:right="409" w:firstLine="566"/>
        <w:jc w:val="both"/>
        <w:rPr/>
      </w:pP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изнес-иде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оса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изнес-модел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знес-планир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0" w:leader="none"/>
          <w:tab w:val="left" w:pos="1080" w:leader="none"/>
        </w:tabs>
        <w:ind w:left="0" w:right="402" w:firstLine="566"/>
        <w:jc w:val="both"/>
        <w:rPr/>
      </w:pPr>
      <w:r>
        <w:rPr>
          <w:sz w:val="24"/>
          <w:szCs w:val="24"/>
        </w:rPr>
        <w:t>из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форм ма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0" w:leader="none"/>
          <w:tab w:val="left" w:pos="1080" w:leader="none"/>
        </w:tabs>
        <w:ind w:left="0" w:right="411" w:firstLine="566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</w:p>
    <w:p>
      <w:pPr>
        <w:pStyle w:val="TextBody"/>
        <w:tabs>
          <w:tab w:val="clear" w:pos="708"/>
          <w:tab w:val="left" w:pos="1080" w:leader="none"/>
        </w:tabs>
        <w:ind w:left="0" w:right="406" w:firstLine="566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и принимать в пределах должностных обязанностей решения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, сбора, систематизации, анализа и оценки информации о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ующего су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В результате освоения модуля </w:t>
      </w:r>
      <w:r>
        <w:rPr>
          <w:b/>
          <w:i/>
          <w:sz w:val="24"/>
          <w:szCs w:val="24"/>
        </w:rPr>
        <w:t>Экономика малого бизнеса</w:t>
      </w:r>
      <w:r>
        <w:rPr>
          <w:sz w:val="24"/>
          <w:szCs w:val="24"/>
        </w:rPr>
        <w:t xml:space="preserve"> обучающийся должен обладать следующими профессиональными компетенциями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ю организовывать деятельность малой группы, созданной для реализации конкретного экономического проекта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ю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еречень планируемых результатов обучения по модулю, соотнесенных с планируемыми результатами освоения образовательной программы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результате освоения модуля обучающийся должен демонстрировать следующие конечные результаты обучения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ущность, состав, виды и значение экономических и социально-- экономических показателей деятельности хозяйствующих субъектов малого бизнеса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содержание основных методик для расчета экономических показателей, характеризующих деятельность хозяйствующих субъектов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одходы к правовому регулированию субъектов малого бизнеса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проводить самостоятельные расчеты показателей финансово- хозяйственной деятельности малого предприятия на основе типовых методик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ыбирать типовые методы расчета эффективности финансово- хозяйственной деятельности малого предприятия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использовать расчет показателей на основе типовых методик и правового аспекта в бизнес-проектировании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знаниями об основных видах экономических показателях функционирования хозяйствующих субъектов малого бизнеса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навыками самостоятельной работы с учебно-методической литературой и электронными учебно-методическими комплексами, справочно-правовыми системами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ыми методическими приемами расчета показателей деятельности хозяйствующего субъекта малого бизнес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48"/>
        </w:tabs>
        <w:ind w:left="1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exact" w:line="298"/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spacing w:val="12"/>
      <w:w w:val="1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101" w:after="0"/>
      <w:ind w:left="1115" w:hanging="4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22" w:firstLine="566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5:00Z</dcterms:created>
  <dc:creator>BUH-3</dc:creator>
  <dc:description/>
  <cp:keywords/>
  <dc:language>en-US</dc:language>
  <cp:lastModifiedBy>BUH-3</cp:lastModifiedBy>
  <dcterms:modified xsi:type="dcterms:W3CDTF">2023-03-06T06:16:00Z</dcterms:modified>
  <cp:revision>5</cp:revision>
  <dc:subject/>
  <dc:title>ОБЩАЯ ХАРАКТЕРИСТИКА</dc:title>
</cp:coreProperties>
</file>