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 xml:space="preserve">Общая характеристика </w:t>
      </w:r>
      <w:r>
        <w:rPr>
          <w:rFonts w:cs="Times New Roman" w:ascii="Times New Roman" w:hAnsi="Times New Roman"/>
        </w:rPr>
        <w:br/>
      </w:r>
      <w:r>
        <w:rPr/>
        <w:t xml:space="preserve">модул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Правовое сопровождение </w:t>
        <w:br/>
        <w:t>предпринимательской деятельности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ind w:left="122" w:right="407"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изучения модуля является приобретение слушателями теоретических знаний о праве, как регуляторе правоотношений в сфере предпринимательской деятельности в разрезе отраслевого подхода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модуля позволит слушателям овладеть необходимыми знаниями и умениями для успешного решения задач в процессе ведения предпринимательской деятельности. В частности, выпускники смогут обосновывать и принимать в пределах должностных обязанностей решения, а также совершать действия, связанные с реализацией правовых норм; составлять юридически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В результате освоения модуля </w:t>
      </w:r>
      <w:r>
        <w:rPr>
          <w:b/>
          <w:i/>
          <w:sz w:val="24"/>
          <w:szCs w:val="24"/>
        </w:rPr>
        <w:t>Правовое сопровождение предпринимательской деятельности</w:t>
      </w:r>
      <w:r>
        <w:rPr>
          <w:sz w:val="24"/>
          <w:szCs w:val="24"/>
        </w:rPr>
        <w:t xml:space="preserve"> обучающийся должен обладать следующими общекультурными, общепрофессиональными и профессиональными компетенциями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правоприменительная деятельность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пособность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пособность принимать решения и совершать юридические действия в точном соответствии с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пособность применять нормативные правовые акты, реализовывать нормы материального и процессуального права в профессиональной деятельности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владением навыками подготовки юридических документов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В результате освоения модуля обучающийся должен демонстрировать следующие конечные результаты обучения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понятие и функции права; источники, систему права; формы, стадии, способы реализации права; акты применения права; понятие юридической ответственности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понятие административно-правового статуса хозяйствующих субъектов; специфику государственное управление в сфере экономики; понятие административного правонарушения в сфере экономики и основания административной ответственности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понятие и признаки предпринимательской деятельности; структуру и субъектов предпринимательских отношений; имущественную основу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предпринимательской деятельности, Договоры в предпринимательской сфере, Экономические споры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правовое регулирование налогообложения предпринимательской деятельности, Региональные и местные налоги, Специальные налоговые режимы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одержание трудовых правоотношений; гарантии и компенсации работникам, понятие дисциплинарной и материальной ответственности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понятие и состав преступления, понятие коррупции и ответственность за коррупционные правонарушения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толковать и применять законы и другие нормативные правовые акты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обеспечивать соблюдение законодательства в предпринимательской деятельности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юридически правильно квалифицировать факты и обстоятельства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разрабатывать документы правового характера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принимать правовые решения и совершать иные юридические действия в точном соответствии с законом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предпринимать необходимые меры к восстановлению нарушенных прав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истематически повышать свою профессиональную квалификацию, изучать законодательство и практику его применения, ориентироваться в специальной литературе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4"/>
          <w:szCs w:val="24"/>
          <w:u w:val="single"/>
        </w:rPr>
        <w:t>Владеть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достаточным уровнем профессионального правосознания, основанном на осознании социальной значимости своей будущей профессии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культурой мышления, способностью к обобщению, анализу, восприятию правовой информации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навыками самостоятельного применения полученных правовых знаний на практике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lineRule="exact" w:line="298"/>
      <w:jc w:val="center"/>
      <w:outlineLvl w:val="0"/>
    </w:pPr>
    <w:rPr>
      <w:rFonts w:ascii="Times New Roman Полужирный;Times New Roman" w:hAnsi="Times New Roman Полужирный;Times New Roman" w:cs="Times New Roman Полужирный;Times New Roman"/>
      <w:b/>
      <w:caps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spacing w:val="12"/>
      <w:w w:val="1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 Полужирный;Times New Roman" w:hAnsi="Times New Roman Полужирный;Times New Roman" w:eastAsia="Calibri" w:cs="Times New Roman Полужирный;Times New Roman"/>
      <w:b/>
      <w:cap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before="101" w:after="0"/>
      <w:ind w:left="1115" w:hanging="428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122" w:firstLine="566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6:00Z</dcterms:created>
  <dc:creator>BUH-3</dc:creator>
  <dc:description/>
  <cp:keywords/>
  <dc:language>en-US</dc:language>
  <cp:lastModifiedBy>BUH-3</cp:lastModifiedBy>
  <dcterms:modified xsi:type="dcterms:W3CDTF">2023-03-06T06:18:00Z</dcterms:modified>
  <cp:revision>4</cp:revision>
  <dc:subject/>
  <dc:title>ОБЩАЯ ХАРАКТЕРИСТИКА</dc:title>
</cp:coreProperties>
</file>