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/>
      </w:pPr>
      <w:r>
        <w:rPr/>
        <w:t xml:space="preserve">Общая характеристика </w:t>
      </w:r>
      <w:r>
        <w:rPr>
          <w:rFonts w:cs="Times New Roman" w:ascii="Times New Roman" w:hAnsi="Times New Roman"/>
        </w:rPr>
        <w:br/>
      </w:r>
      <w:r>
        <w:rPr/>
        <w:t xml:space="preserve">модуля </w:t>
      </w:r>
      <w:r>
        <w:rPr>
          <w:rFonts w:cs="Times New Roman" w:ascii="Times New Roman" w:hAnsi="Times New Roman"/>
        </w:rPr>
        <w:t>«</w:t>
      </w:r>
      <w:r>
        <w:rPr>
          <w:szCs w:val="24"/>
        </w:rPr>
        <w:t>Психология управления персоналом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ind w:left="122" w:right="407" w:firstLine="5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Цель реализации модуля «Психология управления персоналом» – подготовка выпускников к организационно-управленческой, предпринимательской и информационно-аналитической деятельности в качестве исполнителей или руководителей младшего уровня, способных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решать задачи по работе с человеческими ресурсами в рамках функциональных подразделе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участвовать в разработке политик и программ по управлению персоналом компан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участвовать в реализации стратегии компании по управлению человеческими ресурсами.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модуля позволит обучающимся овладеть необходимыми знаниями и умениями для выстраивания эффективной системы управления человеческими ресурсами, предполагающей сильную и адаптивную корпоративную культуру, стимулирующую и мотивирующую атмосферу взаимной ответственности наемного работника и работодателя, стремление всех работников организации, фирмы, корпорации сделать ее лучше за счет поддержки инициативы на всех уровнях организации, постоянных технических, технологических и организационных нововведений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 xml:space="preserve">В процессе освоения модуля </w:t>
      </w:r>
      <w:r>
        <w:rPr>
          <w:b/>
          <w:i/>
          <w:sz w:val="24"/>
          <w:szCs w:val="24"/>
        </w:rPr>
        <w:t>Психология управления персоналом</w:t>
      </w:r>
      <w:r>
        <w:rPr>
          <w:sz w:val="24"/>
          <w:szCs w:val="24"/>
        </w:rPr>
        <w:t xml:space="preserve"> обучающийся формирует и демонстрирует следующие общекультурные, общепрофессиональные и профессиональные компетенции: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способностью использовать основы экономических знаний в различных сферах деятельности;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;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.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В результате освоения модуля обучающийся должен демонстрировать следующие конечные результаты обучения: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нать: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эволюцию процесса управления человеческими ресурсами;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основные элементы корпоративной культуры и этики служебных отношений;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основные теории и концепции взаимодействия людей организации, включая вопросы мотивации, групповой динамики, командообразования, коммуникаций, лидерства и управления конфликтами;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особенности управленческой деятельности по работе с персоналом;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меть: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анализировать влияние различных факторов на выбор конкретный форм и методов реализации функций управления персоналом в организации;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ставить цели и формулировать задачи, связанные с реализацией профессиональных функций;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разрабатывать мероприятия по мотивированию и стимулированию персонала организации;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организовывать командное взаимодействие для решения управленческих задач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ладеть: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поиска и систематизации научной и научно-практической литературы по заданной теме;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навыками деловых коммуникаций;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методикой планирование карьеры, обеспечения возможности для повышения образования и роста;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инструментами развития сотрудников через оценку результатов их деятельности.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spacing w:lineRule="exact" w:line="298"/>
      <w:jc w:val="center"/>
      <w:outlineLvl w:val="0"/>
    </w:pPr>
    <w:rPr>
      <w:rFonts w:ascii="Times New Roman Полужирный;Times New Roman" w:hAnsi="Times New Roman Полужирный;Times New Roman" w:cs="Times New Roman Полужирный;Times New Roman"/>
      <w:b/>
      <w:caps/>
      <w:sz w:val="24"/>
      <w:szCs w:val="26"/>
    </w:rPr>
  </w:style>
  <w:style w:type="character" w:styleId="WW8Num1z0">
    <w:name w:val="WW8Num1z0"/>
    <w:qFormat/>
    <w:rPr>
      <w:w w:val="9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  <w:spacing w:val="12"/>
      <w:w w:val="100"/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 Полужирный;Times New Roman" w:hAnsi="Times New Roman Полужирный;Times New Roman" w:eastAsia="Calibri" w:cs="Times New Roman Полужирный;Times New Roman"/>
      <w:b/>
      <w:caps/>
      <w:sz w:val="24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firstLine="56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spacing w:before="101" w:after="0"/>
      <w:ind w:left="1115" w:hanging="428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122" w:firstLine="566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47:00Z</dcterms:created>
  <dc:creator>BUH-3</dc:creator>
  <dc:description/>
  <cp:keywords/>
  <dc:language>en-US</dc:language>
  <cp:lastModifiedBy>BUH-3</cp:lastModifiedBy>
  <dcterms:modified xsi:type="dcterms:W3CDTF">2023-03-06T06:15:00Z</dcterms:modified>
  <cp:revision>4</cp:revision>
  <dc:subject/>
  <dc:title>ОБЩАЯ ХАРАКТЕРИСТИКА</dc:title>
</cp:coreProperties>
</file>