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spacing w:lineRule="auto" w:line="240"/>
        <w:rPr>
          <w:rFonts w:ascii="Times New Roman" w:hAnsi="Times New Roman" w:cs="Times New Roman"/>
          <w:szCs w:val="24"/>
        </w:rPr>
      </w:pPr>
      <w:r>
        <w:rPr>
          <w:rFonts w:cs="Times New Roman" w:ascii="Times New Roman" w:hAnsi="Times New Roman"/>
          <w:szCs w:val="24"/>
        </w:rPr>
        <w:t>ТЕМЫ ПРАКТИЧЕСКИХ ЗАНЯТИЙ</w:t>
        <w:br/>
      </w:r>
      <w:r>
        <w:rPr>
          <w:rFonts w:cs="Times New Roman" w:ascii="Times New Roman" w:hAnsi="Times New Roman"/>
          <w:caps w:val="false"/>
          <w:smallCaps w:val="false"/>
        </w:rPr>
        <w:t>программы профессиональной переподготовки</w:t>
        <w:br/>
        <w:t xml:space="preserve">«Особенности развития малого бизнеса </w:t>
        <w:br/>
        <w:t xml:space="preserve">и специфика управления персоналом в Ро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center"/>
        <w:rPr/>
      </w:pPr>
      <w:r>
        <w:rPr>
          <w:rFonts w:cs="Times New Roman" w:ascii="Times New Roman" w:hAnsi="Times New Roman"/>
          <w:b/>
          <w:sz w:val="24"/>
          <w:szCs w:val="24"/>
        </w:rPr>
        <w:t>МОДУЛЬ 1. ЭКОНОМИКА МАЛОГО БИЗНЕСА</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Создание и регистрация предприятий малого бизнеса</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Этапы создания предприятия.</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азработка технико-экономического обоснования предприятия.</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Этапы государственной регистрации субъектов малого предпринимательства.</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оль государственных структур поддержки малого предпринимательства (на федеральном, региональном, местном, муниципальном уровне).</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проведения государственной регистрации юридического лица при его созда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дразумевает государственная регистрация индивидуальных предпринимат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регистрации юридического лица при его реорганиз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нимают под государственными реестрами юридических лиц и индивидуальных предпринимат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осуществляется постановка на учет в налоговом органе вновь созданного и возникшего в результате реорганизации юридического лиц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осуществляется постановка на учет юридического лица и индивидуального предпринимателя в органах государственных внебюджетных фонд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открывают расчетный счет в банке при создании предприят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Налоговые режимы</w:t>
      </w:r>
    </w:p>
    <w:p>
      <w:pPr>
        <w:pStyle w:val="Normal"/>
        <w:numPr>
          <w:ilvl w:val="0"/>
          <w:numId w:val="6"/>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раткая характеристика системы налогов и сборов в Российской Федерации.</w:t>
      </w:r>
    </w:p>
    <w:p>
      <w:pPr>
        <w:pStyle w:val="Normal"/>
        <w:numPr>
          <w:ilvl w:val="0"/>
          <w:numId w:val="6"/>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зор специальных налоговых режимов. Условия перехода на специальные налоговые режимы.</w:t>
      </w:r>
    </w:p>
    <w:p>
      <w:pPr>
        <w:pStyle w:val="Normal"/>
        <w:numPr>
          <w:ilvl w:val="0"/>
          <w:numId w:val="6"/>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Упрощенная система налогообложения (УСН):</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щая характеристика. Объект налогообложения при УСН;</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рядок расчета УСН с объектом "доход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рядок расчета УСН с объектом "доходы минус расход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4. Единый налог на вмененный доход (ЕНВ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щая характеристи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ъект и налоговая база по ЕНВД. Расчет налог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вмещение ЕНВД с иными налоговыми режима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ие специальные налоговые режимы существуют в Российской Федер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сновании и порядке применения специальных налоговых режим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 каким параметрам определяется оптимальный режим налогообложения для конкретного вида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сновные принципы применения упрощенной системы налогооблож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сновные принципы применения единого налога на вмененный доход?</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Структура и содержание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ущность и назначение бизнес-плана. Определение структуры бизнес- 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пределение конкурентных преимуществ фирм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азработка планов по направлениям: производственный план, организационный план, финансовый план, маркетинговый план.</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етодика составления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собенности составления отдельных частей бизнес-плана: анализ рынка, финансово-экономический раздел, анализ рисков. Оценка эффективности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Бизнес-план, его определение и сущност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ём заключается процесс разработки бизнес-плана: основные этапы и последовательность их выполн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формулирования целей и определения стратегий при осуществлении бизнес-планирова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ля чего и как осуществляется оценка рисков в бизнес-плане? Типы и виды рисков проектов предприят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рядок проведения экспертизы бизнес-план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порядок разработки бизнес-планов консалтинговыми фирмами и другими организациям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инятие решений в условиях неопределенности (Деловая игра)</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Значение риска в предпринимательстве.</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лассификация рисков.</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Факторы, влияющие на уровень предпринимательского риска.</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Управление предпринимательскими рисками.</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етоды оценки рисков на предприят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нимают под риско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о значение фактора риска для предпринимател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понимают под потерями от риска в предпринимательской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классифицируются потери от рис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классифицируют риск?</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ие существуют уровни предпринимательского рис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такое критерии предпринимательского риска? Назовите примерные значения критерие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методы оценки предпринимательского риска? В каких случаях применяется тот или иной мето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 смысл понятия «менеджмент риска»? Охарактеризуйте его значение в предпринимательской деятельности. 17</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ем суть избежания, удержания, снижения и передачи предпринимательского риска? Приведите общую схему управления предпринимательскими риска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бщие правила управления предпринимательскими рисками? Как уменьшить вероятный риск при принятии реш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ими соображениями руководствуется предприниматель при принятии решения в условиях риска? В чем суть кривой предпочтения между ожидаемой доходностью и рискованностью проект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Деловая игр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асто экономическая ситуация является уникальной, и решение в условиях неопределенности должно приниматься однократно. Это порождает необходимость развития методов моделирования принятия решений в условиях неопределенности и рис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Традиционно следующим этапом такого развития являются игры с природой. Формально изучение игр с природой, так же как и стратегических, должно начинаться с построения платежной матрицы, что является, по существу, наиболее трудоемким этапом подготовки принятия реш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шибки в платежной матрице не могут быть компенсированы никакими вычислительными методами и приведут к неверному итоговому результат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тличительная особенность игры с природой состоит в том, что в ней сознательно действует только один из участников, в большинстве случаев называемый игроком 1. Игрок 2 (природа) сознательно против игрока 1 не действует, а выступает как не имеющий конкретной цели и случайным образом выбирающий очередные "ходы" партнер по игре. Поэтому термин "природа" характеризует некую объективную действительность, которую не следует понимать буквально, хотя вполне могут встретиться ситуации, в которых "игроком" 2 действительно может быть природа (например, обстоятельства, связанные с погодными условиями или с природными стихийными сила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 примере игры с природой рассмотрим проблему заготовки угля на зим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ГРА 1. Необходимо закупить уголь для обогрева дома. Количество хранимого угля ограничено и в течение холодного периода должно быть полностью израсходовано. Предполагается, что неизрасходованный зимой уголь в лето пропадает. Покупать уголь можно в любое время, однако летом он дешевле, чем зимой. Неопределенность состоит в том, что не известно, какой будет зима: суровой, тогда придется докупать уголь, или мягкой, тогда часть угля может остаться неиспользованной. Очевидно, что у природы нет злого умысла и она ничего против человека "не имеет". С другой стороны, долгосрочные прогнозы, составляемые метеорологическими службами, неточны и поэтому могут использоваться в практической деятельности только как ориентировочные при принятии реш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page">
                  <wp:posOffset>1080770</wp:posOffset>
                </wp:positionH>
                <wp:positionV relativeFrom="paragraph">
                  <wp:posOffset>408940</wp:posOffset>
                </wp:positionV>
                <wp:extent cx="5234940" cy="208915"/>
                <wp:effectExtent l="0" t="635" r="0" b="0"/>
                <wp:wrapNone/>
                <wp:docPr id="1" name=""/>
                <a:graphic xmlns:a="http://schemas.openxmlformats.org/drawingml/2006/main">
                  <a:graphicData uri="http://schemas.microsoft.com/office/word/2010/wordprocessingShape">
                    <wps:wsp>
                      <wps:cNvSpPr/>
                      <wps:spPr>
                        <a:xfrm>
                          <a:off x="0" y="0"/>
                          <a:ext cx="52351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1pt;margin-top:32.2pt;width:412.15pt;height:16.4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Решение. Матрица игры с природой аналогична матрице стратегической игры: А = ||аij||, где аij - выигрыш игрока 1 при реализации его чистой стратегии i и чистой стратегии j игрока 2 (i = 1,., m; j = 1,., п).</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ажорирование стратегий в игре с природой имеет определенную специфику: исключать из рассмотрения можно лишь доминируемые стратегии игрока 1: если для всех j=1,., п , k, l = 1,., т, то k-ю стратегию принимающего решения игрока 1 можно не рассматривать и вычеркнуть из матрицы игры. Столбцы, отвечающие стратегиям природы, вычеркивать из матрицы игры (исключать из рассмотрения) недопустимо, поскольку природа не стремится к выигрышу в "игре" с человеком, для нее нет целенаправленно выигрышных или проигрышных стратегий, она действует неосознан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гра 2. Разведывательное бурение скважин (Принятие решений с применением дерева решен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екоторая нефтяная разведывательная партия должна решить, стоит ли бурить скважины на данном участке до того, как истечет срок контракта. Для руководителей партии не ясны многие обстоятельст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какую сумму обойдется стоимость бурения, зависящая от качества грунта, глубины залегания нефти и т.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 какие запасы нефти в этом месте можно рассчитыват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колько будет стоить эксплуатация скважин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распоряжении руководства имеются объективные данные об аналогичных и не вполне похожих скважинах этого типа. При помощи сейсмической разведки можно получить дополнительную информацию, которая, однако, не дает исчерпывающих сведений о геофизической структуре разведываемого участка. Кроме того, получение сейсмической информации стоит недешево, поэтому еще до того, как будет принято окончательное решение (бурить или нет), следует определить, есть ли необходимость собирать эти свед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гра 3. Выпуск нового товара. Большая химическая компания успешно завершила исследования по усовершенствованию строительной краски. Руководство компании должно решить, производить эту краску самим (и если - да, то какой мощности строить завод) либо продать патент или лицензию, а также технологию независимой фирме, которая имеет дело исключительно с производством и сбытом строительной краски. Основные источники неопределен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ынок сбыта, который фирма может обеспечить при продаже новой краски по данной цен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асходы на рекламу, если компания будет сама производить и продавать краск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ремя, которое потребуется конкурентам, чтобы выпустить на рынок подобный товар (успеет ли компания за этот срок окупить затраты, понесенные для того, чтобы стать лидером в данной сфере производст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омпания может получить некоторые дополнительные сведения, имеющие косвенное отношение к проблемам проникновения конкурентов на рынок сбыта, опросив часть поставщиков краски. Но к материалам опросов следует относиться с осторожностью, ибо поставщики в действительности могут поступать не так, как они первоначально предполагают. В качестве подтверждения последнего суждения можно привести исследования, проведенные американскими автомобильными корпорациями для того, чтобы определить спрос на большие легковые автомобили. Несмотря на надвигающийся энергетический кризис 1971-1973 гг., результаты анкетирования показали, что американские покупатели по-прежнему предпочитают многоместные легковые автомобили. Однако на деле все произошло с точностью до наоборот, и на рынке стали пользоваться спросом небольшие, экономичные машины. Такие результаты опроса могут быть частично объяснены скрытностью человеческого характера, и это должно учитываться при принятии реш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 xml:space="preserve">МОДУЛЬ 2. ПРАВОВОЕ СОПРОВОЖДЕНИЕ </w:t>
        <w:br/>
        <w:t>ПРЕДПРИНИМАТЕЛЬСКОЙ ДЕЯТЕЛЬНОСТИ</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Юридическая техника</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и виды правореализационных документов.</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Техника создания правореализационных документов.</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Техника ведения договорной работы. Стадии договорной работы.</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оздание и принятие корпоративных акт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предмет и структура юридической техни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иды юридической техни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юридического документа, его форма, структура и вид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держательные правила юридической техни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и виды процедурных правил юридической техник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Административные правонарушения в сфере экономики</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щая характеристика административных правонарушений в сфере предпринимательской деятельности.</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щая характеристика административных правонарушений в сфере финансов, налогов и сборов, рынка ценных бумаг.</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омпетенция должностных лиц органов внутренних дел по применению административной ответственности за административные правонарушения в сфере экономики</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и признаки административного правонарушения. Критерии разграничения административного проступка от преступления.</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остав административного правонарушения.</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Административный процесс: понятие, основные черты и принципы.</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оизводство по делам об административных правонарушениях: понятие, виды, принципы, доказательства.</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авовое положение лиц, участвующих в производстве по делам об административных правонарушен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озбуждение дела и административное расследование как стадия производства по делам об административных правонарушения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ассмотрение дела об административном правонаруше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ересмотр постановления по делу об административном правонаруше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сполнение постановлений о назначении административных наказа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Экономические споры (семинар дискуссия)</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Договорные споры</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 о нарушениях права собственности (или законного владельца) – виндикационные и негаторные иски.</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ы, связанные с причинением убытков.</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ы с государственными органами – о признании недействительными актов государственных органов, касающихся предпринимательской деятельности организации (например, отказ в регистрации предприятия, споры с налоговыми и контрольными органами (пожарные, санитарные органы и т.д.).</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поры о деловой репутации, товарных знаках.</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Формы и способы защиты прав предпринимателей</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Досудебное разбирательство экономических споров</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Арбитражное судопроизводство</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Региональные и местные налоги (семинар-практикум)</w:t>
      </w:r>
    </w:p>
    <w:p>
      <w:pPr>
        <w:pStyle w:val="Normal"/>
        <w:numPr>
          <w:ilvl w:val="0"/>
          <w:numId w:val="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и виды налоговых систем. Понятие «система налогов и сборов».</w:t>
      </w:r>
    </w:p>
    <w:p>
      <w:pPr>
        <w:pStyle w:val="Normal"/>
        <w:numPr>
          <w:ilvl w:val="0"/>
          <w:numId w:val="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лассификация налогов и сборов.</w:t>
      </w:r>
    </w:p>
    <w:p>
      <w:pPr>
        <w:pStyle w:val="Normal"/>
        <w:numPr>
          <w:ilvl w:val="0"/>
          <w:numId w:val="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Виды федеральных, региональных и местных налогов и сборов в РФ.</w:t>
      </w:r>
    </w:p>
    <w:p>
      <w:pPr>
        <w:pStyle w:val="Normal"/>
        <w:numPr>
          <w:ilvl w:val="0"/>
          <w:numId w:val="9"/>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ямые и косвенные нало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айте легальное понятие налога. Назовите основные признаки и сущность налог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ем проявляется императивно обязательный характер налог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означает «индивидуальная безвозмездность» налог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зовите и раскройте основные различия налогов и сбор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ем налоговые доходы отличаются от неналоговых доходов бюджет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кажите основания классификации налогов и сборов.</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Гарантии и компенсации работникам (практическое занятие)</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Гарантийные выплаты и доплаты.</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плата при вынужденных отпусках или при вынужденном сокращенном рабочем времени. Гарантии при приеме, переводе (перемещении) и увольнении.</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Гарантии по оплате труда для лиц совмещающим работу с обучением.</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омпенсационные выплаты. (Возмещение командировочных расходов. Компенсации при переезде в другую местность. Компенсации за использование работником личного имущества)</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чём заключаются особенности оплаты труда при отклонении от нормальных условий труд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а ответственность работодателя за нарушение правил о заработной пла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ем отличаются гарантийные выплаты от компенсационны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Есть ли разница (если есть, то в чём?) между тем, будет ли считаться отправление работника на 30 дней в другой регион командировкой или вахто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539"/>
        <w:jc w:val="both"/>
        <w:rPr/>
      </w:pPr>
      <w:r>
        <w:rPr>
          <w:rFonts w:cs="Times New Roman" w:ascii="Times New Roman" w:hAnsi="Times New Roman"/>
          <w:b/>
          <w:sz w:val="24"/>
          <w:szCs w:val="24"/>
        </w:rPr>
        <w:t>Ответственность за коррупционные правонарушения (круглый стол)</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Типичные коррупционные правонаруш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1. Административная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2. Административная ответственность за совершение в интересах юридического лица действия (бездействия), связанного с, занимаемым должностным лицом служебным положени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убъекты антикоррупционной политики в негосударственной сфер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нятие и виды антикоррупционных проверок</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опаганда антикоррупционных стандарт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Антикоррупционная экспертиз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МОДУЛЬ 3. МЕНЕДЖМЕНТ ОРГАНИЗАЦИИ</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ория организации. Практическое упражнен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рганизационная культура российских компан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Цель - выявить особенности организационной культуры российских компа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оведите сравнительный анализ организационной культуры американских, японских и российских компаний и оцените сходство по каждой характеристике, используя шкалу от 0 до 100 баллов. Степень сходства с американской культурой оценивается от 0 до 50 баллов, абсолютное сходство – 0. Степень сходства с японской культурой оценивается от 50 до 100 баллов, абсолютное сходство – 100. Равноудаленное сходство оценивается 50 баллами. Проставьте в графе 3 баллы, характеризующие, на ваш взгляд, степень близости организационной культуры российских компаний к американским или японским. Методические рекоменд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пражнение выполняется индивидуально. Перед выполнением упражнения необходимо ознакомиться с разделом учебника, посвященным исследованию особенностей формирования организационной культуры российских компаний, а также национальной деловой культуры.</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539"/>
        <w:jc w:val="both"/>
        <w:rPr/>
      </w:pPr>
      <w:r>
        <w:rPr>
          <w:rFonts w:cs="Times New Roman" w:ascii="Times New Roman" w:hAnsi="Times New Roman"/>
          <w:sz w:val="24"/>
          <w:szCs w:val="24"/>
        </w:rPr>
        <w:t>Таблица 12.3. Организационная культура компаний США, Японии и России</w:t>
      </w:r>
    </w:p>
    <w:p>
      <w:pPr>
        <w:pStyle w:val="Normal"/>
        <w:tabs>
          <w:tab w:val="clear" w:pos="708"/>
          <w:tab w:val="left" w:pos="18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940" cy="47904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8" t="-8" r="-8" b="-8"/>
                    <a:stretch>
                      <a:fillRect/>
                    </a:stretch>
                  </pic:blipFill>
                  <pic:spPr bwMode="auto">
                    <a:xfrm>
                      <a:off x="0" y="0"/>
                      <a:ext cx="5488940" cy="4790440"/>
                    </a:xfrm>
                    <a:prstGeom prst="rect">
                      <a:avLst/>
                    </a:prstGeom>
                  </pic:spPr>
                </pic:pic>
              </a:graphicData>
            </a:graphic>
          </wp:inline>
        </w:drawing>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характеризуйте основные подходы к определению организационной культур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 чём основывается анализ состояния организационной культур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строится управление развитием организационной культур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вы основные показатели эффективности управления организационной культуро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ая организация основывается в большей степени на контроле и/или конкурен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ой тип организационной культуры наиболее эффективен в экстремальной ситуации? В состоянии кризиса? В период расцвета организаци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Организационное поведение. Практическое задание «Стили организационного повед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Цель. Закрепить представления о составе, содержании и особенностях проявления различных стилей повед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дание. Используя типологию стилей организационного поведения из таблицы, проиллюстрируйте представленные в ней стили примерами из вашей практики и проанализируйте особенности каждого из стилей.</w:t>
      </w:r>
    </w:p>
    <w:p>
      <w:pPr>
        <w:pStyle w:val="Normal"/>
        <w:keepNext w:val="true"/>
        <w:tabs>
          <w:tab w:val="clear" w:pos="708"/>
          <w:tab w:val="left" w:pos="900" w:leader="none"/>
        </w:tabs>
        <w:spacing w:lineRule="auto" w:line="240" w:before="0" w:after="0"/>
        <w:ind w:firstLine="539"/>
        <w:jc w:val="both"/>
        <w:rPr/>
      </w:pPr>
      <w:r>
        <w:rPr>
          <w:rFonts w:cs="Times New Roman" w:ascii="Times New Roman" w:hAnsi="Times New Roman"/>
          <w:sz w:val="24"/>
          <w:szCs w:val="24"/>
        </w:rPr>
        <w:t>Таблица. Типология стилей организационного поведения</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9575" cy="360680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8" t="-12" r="-8" b="-12"/>
                    <a:stretch>
                      <a:fillRect/>
                    </a:stretch>
                  </pic:blipFill>
                  <pic:spPr bwMode="auto">
                    <a:xfrm>
                      <a:off x="0" y="0"/>
                      <a:ext cx="5489575" cy="3606800"/>
                    </a:xfrm>
                    <a:prstGeom prst="rect">
                      <a:avLst/>
                    </a:prstGeom>
                  </pic:spPr>
                </pic:pic>
              </a:graphicData>
            </a:graphic>
          </wp:inline>
        </w:drawing>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 xml:space="preserve">Финансовый менеджмент. Управление денежными потоками. </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ервая часть практического занятия предполагает выступление студентов по предложенным вопросам с докладом, подготовленным ими самостоятельно, и последующее проблемное обсуждение тем аудиторией.</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ак достигнуть эффекта в управлении денежными потоками?</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ланирование денежных потоков?</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инципы организации безналичных расчетов?</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аспределение денежных потоков по видам деятельно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ая работ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о второй части практического занятия обучающимся предлагается выполнить контрольную работу, по пройденному материалу, ответив письменно на следующие вопросы:</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ы-эт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сновные функции финан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зовите основные источники финансовых ресур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Что является внутренним источником формирования финансовых ресур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Назовите основные финансовые рыча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з каких фондов состоят финансы предприят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дача. При поставленной цели коэффициент самофинансирования должен быть равен 10. Сумма собственных финансовых ресурсов в плановом периоде составила 26 000 000 руб. Сумма прироста финансовых ресурсов в запланированном периоде составила 19 000 000 руб. каков коэффициент самофинансирования на данном этапе? Соответствует ли он поставленной цел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Инновационный менеджмент. Методы развития креативного (инновационного) мышления</w:t>
      </w:r>
    </w:p>
    <w:p>
      <w:pPr>
        <w:pStyle w:val="Normal"/>
        <w:numPr>
          <w:ilvl w:val="0"/>
          <w:numId w:val="1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иск, генерация инновационных идей.</w:t>
      </w:r>
    </w:p>
    <w:p>
      <w:pPr>
        <w:pStyle w:val="Normal"/>
        <w:numPr>
          <w:ilvl w:val="0"/>
          <w:numId w:val="1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рганизация разработки новации.</w:t>
      </w:r>
    </w:p>
    <w:p>
      <w:pPr>
        <w:pStyle w:val="Normal"/>
        <w:numPr>
          <w:ilvl w:val="0"/>
          <w:numId w:val="1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еализация внедрения и распространения инновации</w:t>
      </w:r>
    </w:p>
    <w:p>
      <w:pPr>
        <w:pStyle w:val="Normal"/>
        <w:numPr>
          <w:ilvl w:val="0"/>
          <w:numId w:val="1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озговой штурм».</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инектика.</w:t>
      </w:r>
    </w:p>
    <w:p>
      <w:pPr>
        <w:pStyle w:val="Normal"/>
        <w:numPr>
          <w:ilvl w:val="0"/>
          <w:numId w:val="1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етод ассоциаций и аналогий.</w:t>
      </w:r>
    </w:p>
    <w:p>
      <w:pPr>
        <w:pStyle w:val="Normal"/>
        <w:numPr>
          <w:ilvl w:val="0"/>
          <w:numId w:val="1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етод фокальных объектов.</w:t>
      </w:r>
    </w:p>
    <w:p>
      <w:pPr>
        <w:pStyle w:val="Normal"/>
        <w:numPr>
          <w:ilvl w:val="0"/>
          <w:numId w:val="14"/>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наружение новых возможностей в привычных условия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актическое задание – обоснуйте и сформулируйте цели деятельности организации в меняющихся условиях. Увяжите цели и задачи организации. Постройте дерево целей с учётом конкретных изменений. Обоснуйте прогнозирование возможных результатов и постановки задач.</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center"/>
        <w:rPr/>
      </w:pPr>
      <w:r>
        <w:rPr>
          <w:rFonts w:cs="Times New Roman" w:ascii="Times New Roman" w:hAnsi="Times New Roman"/>
          <w:b/>
          <w:sz w:val="24"/>
          <w:szCs w:val="24"/>
        </w:rPr>
        <w:t>МОДУЛЬ 4. ПСИХОЛОГИЯ УПРАВЛЕНИЯ ПЕРСОНАЛОМ</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Система оценки персонала</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Критерии оценки персонала.</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казатели оценки личностных качеств и уровня профессионализма, поведения.</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я «оценка персонала» и «аттестация персонала»: основные различия.</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сновные цели и виды оценки персонала. Виды аттестации персонала.</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АКТИЧЕСКОЕ ЗАДАНИЕ «Разработка показателей для деловой оценки сотрудни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сходные данные Оцениваемый — сотрудник отдела маркетинга. Возраст — 39 лет; 4 года работает в отделе маркетинга фирмы по изготовлению верхней одежды. До этого 10 лет работал в отделе сбыта текстильной фабрики. 14 лет назад закончил текстильный институт (специальность — инженер-технолог).</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анные, характеризующие деятельность сотрудника за оцениваемый период, приведены ниже. В течение последних 3 лет ведет самостоятельные переговоры с заказчиками. За 2 первых года объем продаж по курируемым изделиям возрастал на 20% ежегодно при запланированных 12%. В прошлом оцениваемом периоде при плане 20% фактический рост объема продаж составил 16%, так как ряд постоянных заказчиков отказались пролонгировать договоры на очередной срок (из 15 заказчиков отказались 4). При этом были найдены 7 новых заказчиков (из 9 объектов переговоров), но с меньшими объемами поставок.</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к стало известно начальнику отдела, 2 заказчика отказались после 4- часовых переговоров с одним из них, причем отказ непосредственно последовал за фразой сотрудника: «С Вами невозможно вести переговоры, так как Вы не знаете, чего Вы хотите». Об этом сотрудник сам рассказал в отделе (но не начальнику отдел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отчете о переговорах этот факт не указан. Оцениваемый сотрудник высказал ряд оригинальных предложений по организации недавно проведенной выставки. На следующий планируемый период ожидается заключение договоров с 10 заказчиками прежних лет, с 6 — прошлогодними и 5 — новыми (из 6 объектов переговоров). При этом рост объема продаж планируется на уровне 25% (при 18% первоначально намечавшихся). За все 4 года работы этот сотрудник провел 47 переговоров, из них 40 — удачных. Средняя продолжительность переговоров 2,5 час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Брал на себя обязанности заболевшего сотрудника, однажды задержался с уходом в отпуск из-за неожиданного отсутствия коллеги. Ежедневно отсутствует на рабочем месте в среднем 40–50 мин. Тратит много времени на поиск нужных документов. Член сборной команды по рыболовному спорт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тановка задачи. Проанализируйте исходные данные и сформируйте состав показателей деловой оценки. Эти показатели должны: — являться основой методики деловой оценки сотрудников отдела маркетинга производственного предприятия; — быть достаточно универсальными, чтобы с их помощью можно было оценить деятельность сотрудников аналогичных должностей; — позволять всесторонне оценить конкретного сотрудника, общая характеристика деятельности которого приведена в исходных данных; — включать показатели, характеризующ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езультаты труда сотрудни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его способности к выполнению общих функций управл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офессиональное поведение сотрудника.</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айм-менеджмент</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актический тест «Персональная компетентность во времен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едлагаемый тест дает возможность получить оценку индивидуальной компетентности во времени не только управленцам (в контексте ролевого ТМ), но и всем желающим (в контексте индивидуального Т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нструкция к тесту: «Вашему вниманию предлагается тест, позволяющий оценить сформированность у вас основных навыков управления временем и вашу компетентность во времени в целом. На каждый из вопросов можно дать один из трех возможных ответов: „Д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Иногда", „Нет". Отвечайте искренне!»</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любой работе я стараюсь иметь запас (резерв) времени, выделяю своего рода «неприкосновенное время» на всякий случа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четко знаю свои долгосрочные цели, постоянно держу их в уме и периодически обдумываю способы их достиж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регулярно использую делегирование, поручая другим людям выполнение важных для меня задач.</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подробно планирую шаги, этапы достижения своих це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понимаю, что общение с друзьями в рабочее время — помеха, и стараюсь избегать таких ситуац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важаю и ценю собственное время и стараюсь добиться уважения к своему времени и от других люд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ля планирования своего времени я использую запис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ждый рабочий день я начинаю с определения того, что нужно сделать в первую очеред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своих делах я строго придерживаюсь установленных мною же срок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хорошо знаю собственные биоритмы и планирую свои дела с учетом своих «внутренних час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мею и стараюсь коротко говорить по телефон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довольно настойчивый человек и обычно, несмотря на помехи и отвлечения, продолжаю работать по плану.</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еред началом любой работы я тщательно обдумываю ее, планирую, что мне может понадобиться, сроки и этапы работы и т. п.</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мею говорить «нет» неожиданным делам и люд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 конце рабочего дня я анализирую все, что произошло, обдумываю, что мне мешало, а что помогало вовремя выполнить работ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тинн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регулярно работаю с органайзером, записной книжкой и т. п. средствами, помогающими мне лучше управлять своим времен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умею браться за любую работу быстро и решительно, без лишне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качк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аже случайные потери времени (вроде стояния в очереди) я стараюсь использовать с пользо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считаю, что отдых — это смена деятельности, его также надо планировать и продумыват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не легко попросить помощи у других людей, в особенности, если это поможет мне лучше распределить и спланировать мое врем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ычно я легко понимаю, какие из моих дел являются наиболее важными, и их нужно выполнить в первую очередь.</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имею четкое представление о своей будущей карьер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Я ранее уже интересовался различными системами и методами управления времен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У меня есть собственная система управления личным времене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бработка результатов тест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 каждый ответ «Да» вы получаете 2 балла а ответ «Иногда» — 1 балл,</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 ответ «Нет» — 0 балл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ложите (просуммируйте) полученные вами за каждый вопрос балл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Если ваш результат от 40 до 50 баллов — вы имеете высокую личностную компетентность в управлении временем. Если ваш результат от 29 до 39 баллов — у вас средняя (нормальная) компетентность в управлении временем. Если ваш результат от 18 до 28 баллов — низкая компетентность в управлении временем. Результат меньше 17 баллов указывает на то, что вы недостаточно компетентны в управлении собственным временем. Скорее всего, вы непродуктивно теряете драгоценные минуты и часы своей жизни, или их разворовывают окружающ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имечание  для   ведущего   ТМ-тренинга.   При   всей   своей «несерьезности» предлагаемый опросник достаточно полно охватывает все наиболее существенные аспекты оперативного управления временем в контексте индивидуального ТМ. Тест позволяет провести достаточно качественную ревизию сформированности персональных ТМ-навыков, вызывая у участников тренинга неподдельный интерес. С решением задачи коррекции тайм-менеджерской самооценки участников тренинга тест справляется превосход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иды времен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циальное врем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Экономическое врем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Виды психологического времен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тегории временных затрат (кодификатор)</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Категории временных затрат менеджер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пособы повышения личной эффективност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Управление группой, командой, коллективом.</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Основные виды отношений в коллективе. </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психологической совместимости.</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нятие социально-психологического климата и факторы, влияющие на него.</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 xml:space="preserve">Методы изучения сплоченности группы. </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Выполнение социометрического исследования в групп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Типы отношений в коллектив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Деловые (инструментальные) отношения. Работники оказываются своего рода «средствами производства» друг для друга, поскольку для того, чтобы самим создать что-либо, они нуждаются в результатах работы своих сотрудников. Эти отношения устанавливаются в соответствии с методом разделения и координации работы в организациях.</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цио-эмоциональные отношения (организация как «теплое гнездышко»). Между работниками складываются отношения или в форме симпатии, антипатии, или ориентированные на создание групп, объединенных общими интересами (положительными или отрицательны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тношения силы и зависимости. Отношения между людьми характеризуются до определенной степени влиянием поведения одного человека на поведение другого. Человеку присуще стремление повышать свою компетентность и усиливать свою позицию по отношению к другим людям. Обычно этот тип поведения характерен для новых работников или для зарождающейся организац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Практическое задание: Провести социометрическое исследование в группе. Рассчитать индекс групповой сплоченности и социометрические статусы членов групп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Социометрическая </w:t>
      </w:r>
      <w:r>
        <w:rPr/>
        <w:t>карточка</w:t>
      </w:r>
    </w:p>
    <w:tbl>
      <w:tblPr>
        <w:tblW w:w="9360" w:type="dxa"/>
        <w:jc w:val="left"/>
        <w:tblInd w:w="-5" w:type="dxa"/>
        <w:tblLayout w:type="fixed"/>
        <w:tblCellMar>
          <w:top w:w="0" w:type="dxa"/>
          <w:left w:w="0" w:type="dxa"/>
          <w:bottom w:w="0" w:type="dxa"/>
          <w:right w:w="0" w:type="dxa"/>
        </w:tblCellMar>
      </w:tblPr>
      <w:tblGrid>
        <w:gridCol w:w="485"/>
        <w:gridCol w:w="3115"/>
        <w:gridCol w:w="2701"/>
        <w:gridCol w:w="305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Фамил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Мое отношение к</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членам бригад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Его я хотел(а) бы видеть</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в качества бригадир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Кокорина Н.С.</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Богачев В.В.</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Белобородов А.О.</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Бабурина А.Н.</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Бабушкин В.С.</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Васильев Ю.Л.</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Валишина Г.Н.</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Влох В.А.</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Грязнов Ю.А.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Домрачев 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ле проведения социометрического опроса сведите данные в одну таблицу, социометрическую матриц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ай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ндекс групповой сплоченности: 104</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оциометрический статус каждого члена групп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остроить графическое изображение связей симпатий и антипатий членной группы.</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Управление сопротивлением изменениям. Сопротивление персонала организационным изменениям и методы его преодол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итуация.1. Прогноз сопротивления персонала организационным изменени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Исходные данные: Имеются следующие виды сдерживающих организационные изменения сил и причины их возникновения (табл.1).</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Таблица 1 Силы и причины сопротивления организационным </w:t>
      </w:r>
      <w:r>
        <w:rPr/>
        <w:t>изменениям</w:t>
      </w:r>
    </w:p>
    <w:tbl>
      <w:tblPr>
        <w:tblW w:w="9252" w:type="dxa"/>
        <w:jc w:val="center"/>
        <w:tblInd w:w="0" w:type="dxa"/>
        <w:tblLayout w:type="fixed"/>
        <w:tblCellMar>
          <w:top w:w="0" w:type="dxa"/>
          <w:left w:w="0" w:type="dxa"/>
          <w:bottom w:w="0" w:type="dxa"/>
          <w:right w:w="0" w:type="dxa"/>
        </w:tblCellMar>
      </w:tblPr>
      <w:tblGrid>
        <w:gridCol w:w="3286"/>
        <w:gridCol w:w="3594"/>
        <w:gridCol w:w="2372"/>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Сдерживающие сил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Причины возникнов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Последствия сопротивления</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Эгоистический интере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Ожидания потерь в</w:t>
            </w:r>
          </w:p>
          <w:p>
            <w:pPr>
              <w:pStyle w:val="Normal"/>
              <w:tabs>
                <w:tab w:val="clear" w:pos="708"/>
                <w:tab w:val="left" w:pos="900" w:leader="none"/>
              </w:tabs>
              <w:spacing w:lineRule="auto" w:line="240" w:before="0" w:after="0"/>
              <w:jc w:val="center"/>
              <w:rPr/>
            </w:pPr>
            <w:r>
              <w:rPr>
                <w:rFonts w:cs="Times New Roman" w:ascii="Times New Roman" w:hAnsi="Times New Roman"/>
              </w:rPr>
              <w:t>результате измен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еправильное понимание последствий измен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изкая степень доверия менеджерам, излагающим план изменений, отсутствие</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достоверной информ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Различное восприятие нововвед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еадекватное восприятие планов; отсутствие</w:t>
            </w:r>
          </w:p>
          <w:p>
            <w:pPr>
              <w:pStyle w:val="Normal"/>
              <w:tabs>
                <w:tab w:val="clear" w:pos="708"/>
                <w:tab w:val="left" w:pos="900" w:leader="none"/>
              </w:tabs>
              <w:spacing w:lineRule="auto" w:line="240" w:before="0" w:after="0"/>
              <w:jc w:val="center"/>
              <w:rPr/>
            </w:pPr>
            <w:r>
              <w:rPr>
                <w:rFonts w:cs="Times New Roman" w:ascii="Times New Roman" w:hAnsi="Times New Roman"/>
              </w:rPr>
              <w:t>достоверной информ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арушение привычек, традиций и ценносте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Отсутствие информации о выгодах нововведений,</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которые нарушают</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сложившиеся тради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аличие прошлых оби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Отсутствие действий для устранения прошлых недоразум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Сомнения в технологии</w:t>
            </w:r>
          </w:p>
          <w:p>
            <w:pPr>
              <w:pStyle w:val="Normal"/>
              <w:tabs>
                <w:tab w:val="clear" w:pos="708"/>
                <w:tab w:val="left" w:pos="900" w:leader="none"/>
              </w:tabs>
              <w:spacing w:lineRule="auto" w:line="240" w:before="0" w:after="0"/>
              <w:jc w:val="center"/>
              <w:rPr/>
            </w:pPr>
            <w:r>
              <w:rPr>
                <w:rFonts w:cs="Times New Roman" w:ascii="Times New Roman" w:hAnsi="Times New Roman"/>
              </w:rPr>
              <w:t>проведения измен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едоверие компетентности</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инициаторов измен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Желание сохранить дружеские отношения, которые могут быть нарушены в результате измен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Приверженность неформальной групп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Задание. Спрогнозируйте возможные последствия сопротивления персонала</w:t>
            </w:r>
          </w:p>
          <w:p>
            <w:pPr>
              <w:pStyle w:val="Normal"/>
              <w:tabs>
                <w:tab w:val="clear" w:pos="708"/>
                <w:tab w:val="left" w:pos="900" w:leader="none"/>
              </w:tabs>
              <w:spacing w:lineRule="auto" w:line="240" w:before="0" w:after="0"/>
              <w:jc w:val="center"/>
              <w:rPr/>
            </w:pPr>
            <w:r>
              <w:rPr>
                <w:rFonts w:cs="Times New Roman" w:ascii="Times New Roman" w:hAnsi="Times New Roman"/>
              </w:rPr>
              <w:t>организационным изменениям и запишите их в третий столбец таблицы</w:t>
            </w:r>
          </w:p>
        </w:tc>
      </w:tr>
    </w:tbl>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итуация 2. Анализ методов преодоления сопротивления персонала организационным изменени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дание: В графе 2 таблицы 2 дайте подробную характеристику ситуаций, в которых следует использовать приведенные в таблице методы преодоления сопротивления изменениям.</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Таблица 2 Методы и ситуации преодоления сопротивления организационным</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изменениям со стороны </w:t>
      </w:r>
      <w:r>
        <w:rPr/>
        <w:t>персонала</w:t>
      </w:r>
    </w:p>
    <w:tbl>
      <w:tblPr>
        <w:tblW w:w="9720" w:type="dxa"/>
        <w:jc w:val="left"/>
        <w:tblInd w:w="-5" w:type="dxa"/>
        <w:tblLayout w:type="fixed"/>
        <w:tblCellMar>
          <w:top w:w="0" w:type="dxa"/>
          <w:left w:w="0" w:type="dxa"/>
          <w:bottom w:w="0" w:type="dxa"/>
          <w:right w:w="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Мет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Ситуации, при которых используется метод</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Информирование и общ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rPr>
              <w:t>Участие и вовлеченност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Переговоры и соглаш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Манипуляции и коопт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Моббинг, буллин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spacing w:lineRule="auto" w:line="240" w:before="0" w:after="0"/>
        <w:ind w:firstLine="540"/>
        <w:jc w:val="both"/>
        <w:rPr/>
      </w:pPr>
      <w:r>
        <w:rPr>
          <w:rFonts w:cs="Times New Roman" w:ascii="Times New Roman" w:hAnsi="Times New Roman"/>
          <w:b/>
          <w:i/>
          <w:sz w:val="24"/>
          <w:szCs w:val="24"/>
        </w:rPr>
        <w:t>Контрольные вопрос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пишите психологические особенности поведения человека в условиях изменений.</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оль системного подхода в управлении организационными изменения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ичины сопротивлений изменениям</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етоды реагирования на сопротивлени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Анализ «поля сил»</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етоды преодоления сопротивлений</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4"/>
          <w:szCs w:val="24"/>
        </w:rPr>
        <w:t>Деловые коммуникации в малом бизнесе.</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Вербальные коммуникаци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Невербальные коммуникаци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ерцептивная и интерактивная стороны в общени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Манипуляции в деловом общени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Практические зада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Рекламное объявление в популярном журнале мод</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Можно есть целый день, но вы все равно похудеете Удивительное научное открытие позволит вам заменить свое старое тело новым. Врачи и медицинские специалисты дали возможность таким людям, как вы и я, похудеть быстро и навсегда. Наконец-то появилось средство, проверенное в университетских лабораториях, прошедшее клинические испытания и признанное врачами всего мира, которое поможет вам уменьшить свой вес. Если на вашем теле годами упорно накапливался лишний жир, ТЕПЕРЬ НАКОНЕЦ-ТО  ПОЯВИЛСЯ  СПОСОБ  ИЗБАВИТЬСЯ  ОТ  ЖИР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ПОСОБ ПОХУДЕТЬ БЫСТРО И ЛЕГКО. Мы назвали это средство ХХХХХХХ, потому что оно полностью избавляет наш организм от лишнего жира и жидкостей, которые годами мучают многих людей. С каждым днем вы будете становиться все сильнее и ощущать, что полны бодрости и энергии, потому что лишний вес, который вы носили на себе столько времени, будет постепенно улетучиваться. НЕ УПУСТИТЕ ЭТУ РЕДКУЮ ВОЗМОЖНОСТЬ, КОТОРАЯ ДАЕТСЯ РАЗ В ЖИЗНИ. Прост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аполните прилагаемый купон, и пусть он станет для вас билетом к обретению стройности. Ну, чего же вы ждете?»</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Опишите, какие приемы психологического воздействия использовались при составлении этого объявле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Ситуация, с которой часто приходится сталкиваться в реальной жизни К вам на улице подходит очень жизнерадостный человек и говорит</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Здравствуйте!». Он торжественно объявляет, что в честь юбилея его замечательной фирмы вы получаете бесплатно прекрасный набор вот в этой сумке, вместе с самой сумкой. И вручают ее вам! Еще несколько секунд оптимизма и обаяния, и вот вы уже начинаете верить в это чудо. Но оказывается, для того, чтобы вы окончательно вступили в права владения всем богатым содержимым этого саквояжа, необходим сущий пустяк. Оплатить всего лишь одну вещь из этого богатства. Какие-то там жалкие (по сравнению с содержимым) несколько сот рублей. Как следует назвать примененное в отношении вас психологическое воздействие? Какова должна быть критическая оценка действий продавца?</w:t>
      </w:r>
    </w:p>
    <w:p>
      <w:pPr>
        <w:pStyle w:val="Heading1"/>
        <w:widowControl/>
        <w:autoSpaceDE w:val="true"/>
        <w:spacing w:lineRule="auto" w:line="240"/>
        <w:rPr>
          <w:rFonts w:ascii="Times New Roman" w:hAnsi="Times New Roman" w:cs="Times New Roman"/>
          <w:caps w:val="false"/>
          <w:smallCaps w:val="false"/>
          <w:vanish/>
          <w:sz w:val="28"/>
          <w:szCs w:val="28"/>
        </w:rPr>
      </w:pPr>
      <w:r>
        <w:rPr>
          <w:rFonts w:cs="Times New Roman" w:ascii="Times New Roman" w:hAnsi="Times New Roman"/>
          <w:caps w:val="false"/>
          <w:smallCaps w:val="false"/>
          <w:vanish/>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sz w:val="20"/>
                <w:szCs w:val="20"/>
              </w:rPr>
            </w:pPr>
            <w:r>
              <w:rPr>
                <w:sz w:val="20"/>
                <w:szCs w:val="20"/>
              </w:rPr>
            </w:r>
          </w:p>
        </w:tc>
      </w:tr>
      <w:tr>
        <w:trPr/>
        <w:tc>
          <w:tcPr>
            <w:tcW w:w="9445" w:type="dxa"/>
            <w:tcBorders/>
          </w:tcPr>
          <w:p>
            <w:pPr>
              <w:pStyle w:val="Style15"/>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spacing w:before="0" w:after="160"/>
                    <w:rPr>
                      <w:b/>
                      <w:b/>
                      <w:bCs/>
                      <w:sz w:val="20"/>
                    </w:rPr>
                  </w:pPr>
                  <w:r>
                    <w:rPr>
                      <w:b/>
                      <w:bCs/>
                      <w:sz w:val="20"/>
                    </w:rPr>
                  </w:r>
                </w:p>
              </w:tc>
              <w:tc>
                <w:tcPr>
                  <w:tcW w:w="6573" w:type="dxa"/>
                  <w:tcBorders/>
                </w:tcPr>
                <w:p>
                  <w:pPr>
                    <w:pStyle w:val="Normal"/>
                    <w:snapToGrid w:val="false"/>
                    <w:spacing w:before="0" w:after="160"/>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3"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3"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3"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3"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sz w:val="20"/>
                    </w:rPr>
                  </w:pPr>
                  <w:r>
                    <w:rPr>
                      <w:sz w:val="20"/>
                    </w:rPr>
                    <w:t>03.03.2023 16:42:18 UTC+05</w:t>
                  </w:r>
                </w:p>
              </w:tc>
            </w:tr>
          </w:tbl>
          <w:p>
            <w:pPr>
              <w:pStyle w:val="Normal"/>
              <w:spacing w:before="0" w:after="160"/>
              <w:rPr>
                <w:sz w:val="20"/>
                <w:szCs w:val="20"/>
              </w:rPr>
            </w:pPr>
            <w:r>
              <w:rPr>
                <w:sz w:val="20"/>
                <w:szCs w:val="20"/>
              </w:rPr>
            </w:r>
          </w:p>
        </w:tc>
      </w:tr>
    </w:tbl>
    <w:p>
      <w:pPr>
        <w:pStyle w:val="Normal"/>
        <w:numPr>
          <w:ilvl w:val="0"/>
          <w:numId w:val="0"/>
        </w:numPr>
        <w:spacing w:lineRule="auto" w:line="196" w:before="0" w:after="280"/>
        <w:outlineLvl w:val="7"/>
        <w:rPr>
          <w:sz w:val="20"/>
          <w:szCs w:val="24"/>
        </w:rPr>
      </w:pPr>
      <w:r>
        <w:rPr>
          <w:sz w:val="20"/>
          <w:szCs w:val="24"/>
        </w:rPr>
      </w:r>
    </w:p>
    <w:p>
      <w:pPr>
        <w:pStyle w:val="Normal"/>
        <w:spacing w:before="0" w:after="160"/>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Полужирный">
    <w:altName w:val="Times New Roman"/>
    <w:charset w:val="00"/>
    <w:family w:val="roman"/>
    <w:pitch w:val="default"/>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pageBreakBefore/>
      <w:widowControl w:val="false"/>
      <w:numPr>
        <w:ilvl w:val="0"/>
        <w:numId w:val="1"/>
      </w:numPr>
      <w:autoSpaceDE w:val="false"/>
      <w:spacing w:lineRule="exact" w:line="298" w:before="0" w:after="0"/>
      <w:jc w:val="center"/>
      <w:outlineLvl w:val="0"/>
    </w:pPr>
    <w:rPr>
      <w:rFonts w:ascii="Times New Roman Полужирный;Times New Roman" w:hAnsi="Times New Roman Полужирный;Times New Roman" w:eastAsia="Calibri" w:cs="Times New Roman Полужирный;Times New Roman"/>
      <w:b/>
      <w:caps/>
      <w:sz w:val="24"/>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2554" w:hanging="286"/>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F54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Style8">
    <w:name w:val="Основной шрифт абзаца"/>
    <w:qFormat/>
    <w:rPr/>
  </w:style>
  <w:style w:type="character" w:styleId="1">
    <w:name w:val="Заголовок 1 Знак"/>
    <w:qFormat/>
    <w:rPr>
      <w:rFonts w:ascii="Times New Roman Полужирный;Times New Roman" w:hAnsi="Times New Roman Полужирный;Times New Roman" w:eastAsia="Calibri" w:cs="Times New Roman Полужирный;Times New Roman"/>
      <w:b/>
      <w:caps/>
      <w:sz w:val="24"/>
      <w:szCs w:val="26"/>
      <w:lang w:val="ru-RU" w:bidi="ar-SA"/>
    </w:rPr>
  </w:style>
  <w:style w:type="character" w:styleId="2">
    <w:name w:val="Заголовок 2 Знак"/>
    <w:qFormat/>
    <w:rPr>
      <w:rFonts w:eastAsia="Calibri"/>
      <w:b/>
      <w:bCs/>
      <w:sz w:val="24"/>
      <w:szCs w:val="24"/>
      <w:lang w:val="ru-RU" w:bidi="ar-SA"/>
    </w:rPr>
  </w:style>
  <w:style w:type="character" w:styleId="4">
    <w:name w:val="Заголовок 4 Знак"/>
    <w:qFormat/>
    <w:rPr>
      <w:rFonts w:ascii="Calibri Light" w:hAnsi="Calibri Light" w:eastAsia="Calibri" w:cs="Calibri Light"/>
      <w:i/>
      <w:iCs/>
      <w:color w:val="2F5496"/>
      <w:sz w:val="22"/>
      <w:szCs w:val="2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rongEmphasis">
    <w:name w:val="Strong"/>
    <w:qFormat/>
    <w:rPr>
      <w:rFonts w:cs="Times New Roman"/>
      <w:b/>
      <w:bCs/>
    </w:rPr>
  </w:style>
  <w:style w:type="character" w:styleId="Style9">
    <w:name w:val="Основной текст Знак"/>
    <w:qFormat/>
    <w:rPr>
      <w:rFonts w:eastAsia="Calibri"/>
      <w:sz w:val="24"/>
      <w:szCs w:val="24"/>
      <w:lang w:val="ru-RU" w:bidi="ar-SA"/>
    </w:rPr>
  </w:style>
  <w:style w:type="character" w:styleId="Blk">
    <w:name w:val="blk"/>
    <w:qFormat/>
    <w:rPr>
      <w:rFonts w:cs="Times New Roman"/>
    </w:rPr>
  </w:style>
  <w:style w:type="character" w:styleId="Dxlrun">
    <w:name w:val="dxl-run"/>
    <w:qFormat/>
    <w:rPr>
      <w:rFonts w:cs="Times New Roman"/>
    </w:rPr>
  </w:style>
  <w:style w:type="character" w:styleId="PageNumber">
    <w:name w:val="Page Number"/>
    <w:basedOn w:val="Style8"/>
    <w:rPr/>
  </w:style>
  <w:style w:type="character" w:styleId="InternetLink">
    <w:name w:val="Hyperlink"/>
    <w:rPr>
      <w:color w:val="0000FF"/>
      <w:u w:val="single"/>
    </w:rPr>
  </w:style>
  <w:style w:type="character" w:styleId="Qtext">
    <w:name w:val="qtext"/>
    <w:basedOn w:val="Style8"/>
    <w:qFormat/>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rPr>
  </w:style>
  <w:style w:type="character" w:styleId="Style11">
    <w:name w:val="Заголовок Знак"/>
    <w:qFormat/>
    <w:rPr>
      <w:sz w:val="28"/>
    </w:rPr>
  </w:style>
  <w:style w:type="character" w:styleId="Style12">
    <w:name w:val="Основной текст_"/>
    <w:qFormat/>
    <w:rPr>
      <w:shd w:fill="FFFFFF" w:val="clear"/>
      <w:lang w:bidi="ar-SA"/>
    </w:rPr>
  </w:style>
  <w:style w:type="character" w:styleId="Style13">
    <w:name w:val="Подпись к таблице_"/>
    <w:qFormat/>
    <w:rPr>
      <w:shd w:fill="FFFFFF" w:val="clear"/>
      <w:lang w:bidi="ar-SA"/>
    </w:rPr>
  </w:style>
  <w:style w:type="character" w:styleId="Style14">
    <w:name w:val="Другое_"/>
    <w:qFormat/>
    <w:rPr>
      <w:shd w:fill="FFFFFF" w:val="clear"/>
      <w:lang w:bidi="ar-SA"/>
    </w:rPr>
  </w:style>
  <w:style w:type="character" w:styleId="11">
    <w:name w:val="Заголовок №1_"/>
    <w:qFormat/>
    <w:rPr>
      <w:b/>
      <w:bCs/>
      <w:i/>
      <w:i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firstLine="566"/>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ListParagraph">
    <w:name w:val="List Paragraph"/>
    <w:basedOn w:val="Normal"/>
    <w:qFormat/>
    <w:pPr>
      <w:spacing w:before="0" w:after="160"/>
      <w:ind w:left="720" w:hanging="0"/>
      <w:contextualSpacing/>
    </w:pPr>
    <w:rPr/>
  </w:style>
  <w:style w:type="paragraph" w:styleId="Servicesprinttv">
    <w:name w:val="services-print-tv"/>
    <w:basedOn w:val="Normal"/>
    <w:qFormat/>
    <w:pPr>
      <w:spacing w:lineRule="auto" w:line="240" w:before="280" w:after="280"/>
    </w:pPr>
    <w:rPr>
      <w:rFonts w:ascii="Times New Roman" w:hAnsi="Times New Roman" w:eastAsia="Calibri" w:cs="Times New Roman"/>
      <w:sz w:val="24"/>
      <w:szCs w:val="24"/>
    </w:rPr>
  </w:style>
  <w:style w:type="paragraph" w:styleId="Dxlpar">
    <w:name w:val="dxl-par"/>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Style16">
    <w:name w:val="Style1"/>
    <w:basedOn w:val="Normal"/>
    <w:qFormat/>
    <w:pPr>
      <w:widowControl w:val="false"/>
      <w:autoSpaceDE w:val="false"/>
      <w:spacing w:lineRule="exact" w:line="326" w:before="0" w:after="0"/>
      <w:jc w:val="center"/>
    </w:pPr>
    <w:rPr>
      <w:rFonts w:ascii="Times New Roman" w:hAnsi="Times New Roman" w:eastAsia="Noto Sans CJK SC;Times New Roman" w:cs="Times New Roman"/>
      <w:b/>
      <w:sz w:val="28"/>
      <w:szCs w:val="28"/>
      <w:lang w:eastAsia="zh-CN"/>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Noto Sans CJK SC;Times New Roman" w:cs="Times New Roman"/>
      <w:b/>
      <w:sz w:val="28"/>
      <w:szCs w:val="28"/>
      <w:lang w:eastAsia="zh-CN"/>
    </w:rPr>
  </w:style>
  <w:style w:type="paragraph" w:styleId="Default">
    <w:name w:val="Default"/>
    <w:qFormat/>
    <w:pPr>
      <w:widowControl/>
      <w:autoSpaceDE w:val="false"/>
      <w:bidi w:val="0"/>
    </w:pPr>
    <w:rPr>
      <w:rFonts w:ascii="Times New Roman" w:hAnsi="Times New Roman" w:eastAsia="Noto Sans CJK SC;Times New Roman" w:cs="Times New Roman"/>
      <w:color w:val="000000"/>
      <w:sz w:val="24"/>
      <w:szCs w:val="24"/>
      <w:lang w:val="ru-RU" w:eastAsia="zh-CN" w:bidi="ar-SA"/>
    </w:rPr>
  </w:style>
  <w:style w:type="paragraph" w:styleId="Contents2">
    <w:name w:val="TOC 2"/>
    <w:basedOn w:val="Normal"/>
    <w:next w:val="Normal"/>
    <w:pPr>
      <w:widowControl w:val="false"/>
      <w:autoSpaceDE w:val="false"/>
      <w:spacing w:lineRule="auto" w:line="240" w:before="0" w:after="100"/>
      <w:ind w:left="280" w:hanging="0"/>
      <w:jc w:val="center"/>
    </w:pPr>
    <w:rPr>
      <w:rFonts w:ascii="Times New Roman" w:hAnsi="Times New Roman" w:eastAsia="Noto Sans CJK SC;Times New Roman" w:cs="Times New Roman"/>
      <w:b/>
      <w:sz w:val="28"/>
      <w:szCs w:val="28"/>
      <w:lang w:eastAsia="zh-CN"/>
    </w:rPr>
  </w:style>
  <w:style w:type="paragraph" w:styleId="Contents1">
    <w:name w:val="TOC 1"/>
    <w:basedOn w:val="Normal"/>
    <w:next w:val="Normal"/>
    <w:pPr>
      <w:tabs>
        <w:tab w:val="clear" w:pos="708"/>
        <w:tab w:val="right" w:pos="9344" w:leader="dot"/>
      </w:tabs>
      <w:ind w:left="227" w:hanging="227"/>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Style17">
    <w:name w:val="Подпись к таблице"/>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Style18">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аголовок №1"/>
    <w:basedOn w:val="Normal"/>
    <w:qFormat/>
    <w:pPr>
      <w:widowControl w:val="false"/>
      <w:shd w:fill="FFFFFF" w:val="clear"/>
      <w:spacing w:lineRule="auto" w:line="240" w:before="0" w:after="260"/>
      <w:jc w:val="center"/>
      <w:outlineLvl w:val="0"/>
    </w:pPr>
    <w:rPr>
      <w:rFonts w:ascii="Times New Roman" w:hAnsi="Times New Roman" w:cs="Times New Roman"/>
      <w:b/>
      <w:bCs/>
      <w:i/>
      <w:iCs/>
      <w:sz w:val="20"/>
      <w:szCs w:val="20"/>
      <w:shd w:fill="FFFFFF" w:val="clear"/>
      <w:lang w:val="en-US" w:eastAsia="en-US"/>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8:00Z</dcterms:created>
  <dc:creator>BUH-3</dc:creator>
  <dc:description/>
  <cp:keywords/>
  <dc:language>en-US</dc:language>
  <cp:lastModifiedBy>PC</cp:lastModifiedBy>
  <dcterms:modified xsi:type="dcterms:W3CDTF">2023-03-03T11:48:00Z</dcterms:modified>
  <cp:revision>2</cp:revision>
  <dc:subject/>
  <dc:title>УЧЕБНЫЙ ПЛАН</dc:title>
</cp:coreProperties>
</file>