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autoSpaceDE w:val="true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АЛЕНДАРНЫЙ УЧЕБНЫЙ ГРАФИК </w:t>
        <w:br/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программы профессиональной переподготовки</w:t>
        <w:br/>
        <w:t xml:space="preserve">«Особенности развития малого бизнеса </w:t>
        <w:br/>
        <w:t xml:space="preserve">и специфика управления персоналом в России» </w:t>
        <w:b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приводится в течение календарного года по мере комплектования групп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ный учебный график может корректироваться по согласованию с Заказчиком, в соответствии с договором на обучени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1508"/>
        <w:gridCol w:w="542"/>
        <w:gridCol w:w="282"/>
        <w:gridCol w:w="282"/>
        <w:gridCol w:w="283"/>
        <w:gridCol w:w="282"/>
        <w:gridCol w:w="283"/>
        <w:gridCol w:w="282"/>
        <w:gridCol w:w="283"/>
        <w:gridCol w:w="282"/>
        <w:gridCol w:w="283"/>
        <w:gridCol w:w="282"/>
        <w:gridCol w:w="283"/>
        <w:gridCol w:w="282"/>
        <w:gridCol w:w="283"/>
        <w:gridCol w:w="282"/>
        <w:gridCol w:w="283"/>
        <w:gridCol w:w="282"/>
        <w:gridCol w:w="283"/>
        <w:gridCol w:w="282"/>
        <w:gridCol w:w="283"/>
        <w:gridCol w:w="282"/>
        <w:gridCol w:w="283"/>
        <w:gridCol w:w="282"/>
        <w:gridCol w:w="283"/>
        <w:gridCol w:w="282"/>
        <w:gridCol w:w="283"/>
      </w:tblGrid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3" w:right="54" w:hanging="22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дуле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н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223"/>
              <w:ind w:left="64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уль 1: Экономика малого бизнеса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30"/>
              <w:ind w:left="82" w:right="89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righ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30"/>
              <w:ind w:left="72" w:right="89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righ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30"/>
              <w:ind w:left="72" w:right="89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righ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4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left="57" w:hanging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72" w:right="89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4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1508"/>
        <w:gridCol w:w="542"/>
        <w:gridCol w:w="282"/>
        <w:gridCol w:w="282"/>
        <w:gridCol w:w="283"/>
        <w:gridCol w:w="282"/>
        <w:gridCol w:w="283"/>
        <w:gridCol w:w="282"/>
        <w:gridCol w:w="283"/>
        <w:gridCol w:w="282"/>
        <w:gridCol w:w="283"/>
        <w:gridCol w:w="282"/>
        <w:gridCol w:w="283"/>
        <w:gridCol w:w="282"/>
        <w:gridCol w:w="283"/>
        <w:gridCol w:w="282"/>
        <w:gridCol w:w="283"/>
        <w:gridCol w:w="282"/>
        <w:gridCol w:w="283"/>
        <w:gridCol w:w="282"/>
        <w:gridCol w:w="283"/>
        <w:gridCol w:w="282"/>
        <w:gridCol w:w="283"/>
        <w:gridCol w:w="282"/>
        <w:gridCol w:w="283"/>
        <w:gridCol w:w="282"/>
        <w:gridCol w:w="283"/>
      </w:tblGrid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3" w:right="54" w:hanging="22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дуле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н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223"/>
              <w:ind w:left="64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32" w:leader="none"/>
                <w:tab w:val="right" w:pos="4849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2: Правовое </w:t>
            </w:r>
          </w:p>
          <w:p>
            <w:pPr>
              <w:pStyle w:val="Normal"/>
              <w:tabs>
                <w:tab w:val="clear" w:pos="708"/>
                <w:tab w:val="center" w:pos="2032" w:leader="none"/>
                <w:tab w:val="right" w:pos="4849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ение</w:t>
            </w:r>
          </w:p>
          <w:p>
            <w:pPr>
              <w:pStyle w:val="TableParagraph"/>
              <w:widowControl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</w:t>
              <w:softHyphen/>
              <w:t xml:space="preserve">тельской деятельности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30"/>
              <w:ind w:left="82" w:right="89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righ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30"/>
              <w:ind w:left="72" w:right="89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righ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30"/>
              <w:ind w:left="72" w:right="89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righ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4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left="57" w:hanging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ind w:left="57" w:hanging="0"/>
              <w:rPr/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72" w:right="89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4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1508"/>
        <w:gridCol w:w="542"/>
        <w:gridCol w:w="282"/>
        <w:gridCol w:w="282"/>
        <w:gridCol w:w="283"/>
        <w:gridCol w:w="282"/>
        <w:gridCol w:w="283"/>
        <w:gridCol w:w="282"/>
        <w:gridCol w:w="283"/>
        <w:gridCol w:w="282"/>
        <w:gridCol w:w="283"/>
        <w:gridCol w:w="282"/>
        <w:gridCol w:w="283"/>
        <w:gridCol w:w="282"/>
        <w:gridCol w:w="283"/>
        <w:gridCol w:w="282"/>
        <w:gridCol w:w="283"/>
        <w:gridCol w:w="282"/>
        <w:gridCol w:w="283"/>
        <w:gridCol w:w="282"/>
        <w:gridCol w:w="283"/>
        <w:gridCol w:w="282"/>
        <w:gridCol w:w="283"/>
        <w:gridCol w:w="282"/>
        <w:gridCol w:w="283"/>
        <w:gridCol w:w="282"/>
        <w:gridCol w:w="283"/>
      </w:tblGrid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3" w:right="54" w:hanging="22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дуле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н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39" w:hRule="atLeast"/>
        </w:trPr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223"/>
              <w:ind w:left="64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уль 3: Менеджмент организации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30"/>
              <w:ind w:left="82" w:right="89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righ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223"/>
              <w:ind w:left="64" w:hanging="0"/>
              <w:rPr>
                <w:rFonts w:ascii="Times New Roman" w:hAnsi="Times New Roman" w:eastAsia="Calibri" w:cs="Times New Roman"/>
                <w:w w:val="99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w w:val="99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30"/>
              <w:ind w:left="72" w:right="89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righ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223"/>
              <w:ind w:left="64" w:hanging="0"/>
              <w:rPr>
                <w:rFonts w:ascii="Times New Roman" w:hAnsi="Times New Roman" w:eastAsia="Calibri" w:cs="Times New Roman"/>
                <w:w w:val="99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w w:val="99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30"/>
              <w:ind w:left="72" w:right="89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righ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223"/>
              <w:ind w:left="64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4: Психология управления персоналом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30"/>
              <w:ind w:left="82" w:right="89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righ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223"/>
              <w:ind w:left="64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30"/>
              <w:ind w:left="72" w:right="89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righ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223"/>
              <w:ind w:left="64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30"/>
              <w:ind w:left="72" w:right="89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righ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223"/>
              <w:ind w:left="64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аттестация (письменная работа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30"/>
              <w:ind w:left="82" w:right="89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righ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30"/>
              <w:ind w:left="72" w:right="89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righ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30"/>
              <w:ind w:left="72" w:right="89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righ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64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ind w:left="72" w:right="89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vanish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vanish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8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8" w:type="dxa"/>
                  <w:tcBorders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3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3.03.2023 16:42:12 UTC+05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Полужирный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pageBreakBefore/>
      <w:widowControl w:val="false"/>
      <w:numPr>
        <w:ilvl w:val="0"/>
        <w:numId w:val="1"/>
      </w:numPr>
      <w:autoSpaceDE w:val="false"/>
      <w:spacing w:lineRule="exact" w:line="298" w:before="0" w:after="0"/>
      <w:jc w:val="center"/>
      <w:outlineLvl w:val="0"/>
    </w:pPr>
    <w:rPr>
      <w:rFonts w:ascii="Times New Roman Полужирный;Times New Roman" w:hAnsi="Times New Roman Полужирный;Times New Roman" w:eastAsia="Calibri" w:cs="Times New Roman Полужирный;Times New Roman"/>
      <w:b/>
      <w:caps/>
      <w:sz w:val="24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Полужирный;Times New Roman" w:hAnsi="Times New Roman Полужирный;Times New Roman" w:eastAsia="Calibri" w:cs="Times New Roman Полужирный;Times New Roman"/>
      <w:b/>
      <w:caps/>
      <w:sz w:val="24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50:00Z</dcterms:created>
  <dc:creator>BUH-3</dc:creator>
  <dc:description/>
  <cp:keywords/>
  <dc:language>en-US</dc:language>
  <cp:lastModifiedBy>PC</cp:lastModifiedBy>
  <dcterms:modified xsi:type="dcterms:W3CDTF">2023-03-03T11:50:00Z</dcterms:modified>
  <cp:revision>2</cp:revision>
  <dc:subject/>
  <dc:title>УЧЕБНЫЙ ПЛАН</dc:title>
</cp:coreProperties>
</file>