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рограммы профессиональной переподготовки</w:t>
        <w:br/>
        <w:t xml:space="preserve">«Особенности развития малого бизнеса </w:t>
        <w:br/>
      </w:r>
      <w:r>
        <w:rPr/>
        <w:t xml:space="preserve">и специфика управления персоналом в России </w:t>
        <w:br/>
      </w:r>
    </w:p>
    <w:tbl>
      <w:tblPr>
        <w:tblW w:w="9972" w:type="dxa"/>
        <w:jc w:val="left"/>
        <w:tblInd w:w="-72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32"/>
        <w:gridCol w:w="4500"/>
        <w:gridCol w:w="865"/>
        <w:gridCol w:w="991"/>
        <w:gridCol w:w="1277"/>
        <w:gridCol w:w="816"/>
        <w:gridCol w:w="1091"/>
      </w:tblGrid>
      <w:tr>
        <w:trPr>
          <w:tblHeader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: Экономика мал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труктура и инфраструктура малого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казывающие влияние на работу предприятий малого и среднего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бизнеса в России и в мир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идов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гистрация предприятий малого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стратегии для предприятий малого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ланов предприятий малого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бизнес-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неджмента в малом бизнес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-менеджмен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: Правовое сопровожд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нимательской деятельно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овые по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противодействие корруп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: Менеджмент организац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управления, её ревизия и модернизировани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рганиз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поведени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менеджмент: основы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менеджмент: технологии развития инновационного мышления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качества: основы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неджмент: основ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: Психология управления персонало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организ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человека в организ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ем и знаниями персонал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персонал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-менеджмент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удовлетворенность работников в организ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й климат в коллектив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группой, командой, коллективо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персонала как стратегическая задача организаци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ство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противлением изменения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 в малом бизнес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исьменная работа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3.2023 16:41:47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exact" w:line="298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0:00Z</dcterms:created>
  <dc:creator>BUH-3</dc:creator>
  <dc:description/>
  <cp:keywords/>
  <dc:language>en-US</dc:language>
  <cp:lastModifiedBy>PC</cp:lastModifiedBy>
  <dcterms:modified xsi:type="dcterms:W3CDTF">2023-03-03T11:50:00Z</dcterms:modified>
  <cp:revision>2</cp:revision>
  <dc:subject/>
  <dc:title>УЧЕБНЫЙ ПЛАН</dc:title>
</cp:coreProperties>
</file>