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0</wp:posOffset>
            </wp:positionH>
            <wp:positionV relativeFrom="paragraph">
              <wp:posOffset>-232410</wp:posOffset>
            </wp:positionV>
            <wp:extent cx="16287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«</w:t>
      </w:r>
      <w:r>
        <w:rPr>
          <w:rFonts w:cs="Times New Roman" w:ascii="Times New Roman" w:hAnsi="Times New Roman"/>
          <w:b/>
          <w:caps/>
          <w:spacing w:val="-6"/>
        </w:rPr>
        <w:t>Прикамский социальный институт</w:t>
      </w:r>
      <w:r>
        <w:rPr>
          <w:rFonts w:cs="Times New Roman" w:ascii="Times New Roman" w:hAnsi="Times New Roman"/>
          <w:b/>
          <w:spacing w:val="-6"/>
        </w:rPr>
        <w:t>» (АНО ВПО «</w:t>
      </w:r>
      <w:r>
        <w:rPr>
          <w:rFonts w:cs="Times New Roman" w:ascii="Times New Roman" w:hAnsi="Times New Roman"/>
          <w:b/>
          <w:caps/>
          <w:spacing w:val="-6"/>
        </w:rPr>
        <w:t>ПСИ»</w:t>
      </w:r>
      <w:r>
        <w:rPr>
          <w:rFonts w:cs="Times New Roman" w:ascii="Times New Roman" w:hAnsi="Times New Roman"/>
          <w:b/>
          <w:spacing w:val="-6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ым советом АНО ВПО «П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токол от 20.02.2023 № 0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ь Ученого совета, 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Ф. Никит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ИСУНОК, ЖИВОПИСЬ, КОМПОЗИ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23</w:t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27" w:hanging="22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4077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 ДОПОЛНИТЕЛЬНОЙ ОБРАЗОВАТЕЛЬНОЙ ПРОГРАММ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ЛАНИРУЕМЫЕ РЕЗУЛЬТАТЫ ОСВОЕНИЯ НАСТОЯЩЕЙ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0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0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0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РАБОЧАЯ ПРОГРАММ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ОРМЫ АТТЕСТАЦИ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МАТЕРИАЛЬНО-ТЕХНИЧЕСКОЕ ОБЕСПЕЧЕНИЕ ОБРАЗОВАТЕЛЬНОЙ ДЕЯТЕЛЬНОСТИ ПРИ РЕАЛИЗАЦИИ НАСТОЯЩЕЙ ПРОГРАММЫ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407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ЕТОДИЧЕСКИЕ МАТЕРИАЛЫ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28407705"/>
      <w:r>
        <w:rPr/>
        <w:t xml:space="preserve">1. Общая характеристик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4"/>
        </w:rPr>
        <w:t xml:space="preserve">ДополнительнОЙ ОБРАЗОВАТЕЛЬНОЙ </w:t>
      </w:r>
      <w:r>
        <w:rPr/>
        <w:t>программы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дополнительную общеобразовательную программу «Рисунок, живопись, композиция» (далее – Программа), реализуемую Автономной некоммерческой организаций высшего и профессионального образования «Прикамский социальный институт» (далее – Институт)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/>
      </w:pPr>
      <w:r>
        <w:rPr>
          <w:b w:val="false"/>
          <w:sz w:val="24"/>
          <w:szCs w:val="24"/>
        </w:rPr>
        <w:t>Настоящая Программа разработана в соответствии с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</w:t>
        <w:br/>
        <w:t>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31"/>
        <w:widowControl/>
        <w:ind w:firstLine="709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– </w:t>
      </w:r>
      <w:r>
        <w:rPr>
          <w:rFonts w:eastAsia="Times New Roman"/>
          <w:b w:val="false"/>
          <w:sz w:val="24"/>
          <w:szCs w:val="24"/>
          <w:lang w:eastAsia="en-US"/>
        </w:rPr>
        <w:t>Уставом и другими локальными нормативными актами Института.</w:t>
      </w:r>
    </w:p>
    <w:p>
      <w:pPr>
        <w:pStyle w:val="Style13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Актуальность программы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Данная образовательная программа имеет художественно-эстетическую направленность потому, что направлена на развитие у обучающихся художественно-эстетического вкуса, художественных способностей и склонностей, подготовки личности к сознательному выбору профессии в сфере изобразительного творчества и поступлению в профильные учебные заведения.</w:t>
      </w:r>
    </w:p>
    <w:p>
      <w:pPr>
        <w:pStyle w:val="Style13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дактическая цель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мотивационной и эмоционально-ценностной сферы обучающихся с обеспечением устойчивого интереса к изобразительной деятельности и эмоционального комфорта обучения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ижение достаточного уровня усвоения специальных знаний, практических умений и навыков в изобразительной деятельности, как основы для дальнейшего профессионального самоопределения обучающихся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ая цель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ширение базовой культуры личности посредством дальнейшего формирования определенных социально значимых качеств, развитых взглядов и убеждений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воение общественного опыта эмоционально-ценностных отношений и отношений личности через социальное взаимодействие участников образовательного процесса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ющая цель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устойчивых подструктур самосознания и развитие самопознания личности через организацию образовательной деятельности нового качества, активизирующей когнитивные способности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ание помощи в самоопределении, самореализации и самоутверждении, выработке индивидуального стиля деятельности ребенка и потребности в здоровом образе жизни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тие творческих способностей обучающихся посредством преимущественного развития наглядно-образного мышления, художественного воображения, наблюдательности и памяти.</w:t>
      </w:r>
    </w:p>
    <w:p>
      <w:pPr>
        <w:pStyle w:val="Style13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С целью формирования у слушателей устойчивого интереса к изобразительной деятельности и обеспечения эмоционального комфорта обучения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ормировать содержательные мотивы учения, направленные на качественную перестройку ценностно-смысловой сферы личности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ить, наряду с общедидактическими принципами, принципы проблемного обучения и создания благоприятного эмоционального фона обучения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овать данные принципы дидактики через применение метода развития творческих способностей и личностных качеств обучающихся – создание проблемных ситуаций в обучении и методов эмоционального стимулирования и развития познавательного интереса – использование инновационных форм учебной деятельности; стимулирование интерактивным содержанием; создание ситуаций успеха и др.</w:t>
      </w:r>
    </w:p>
    <w:p>
      <w:pPr>
        <w:pStyle w:val="Style131"/>
        <w:keepNext w:val="true"/>
        <w:widowControl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асширения базовой культуры личности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ывать гармонично развитую личность с формированием глубоких идейных убеждений на крепких мировоззренческих позициях и социально значимых качеств – гражданственности, патриотизма, ответственности и толерантности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ивать основы нравственной культуры и общепринятые нормы человеческой морали (доброты, взаимопонимания, милосердия, сочувствия и др.)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ть эстетическую культуру обучающихся средствами изобразительного искусства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азвития самосознания личности необходимо: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ствовать динамичному развитию самопознания личности и формированию устойчивых подструктур самосознания, направленных на активное включение ребенка в систему общественных отношений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ывать квалифицированную помощь в постоянном укреплении особой формы творческого самосознания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вать условия для адекватного самоопределения, самореализации и самоутверждении личности, выработке индивидуального художественного стиля в процессе творческого освоения изобразительной деятельности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настоящей Программы составляет 68 часов, вне зависимости от формы обучения и применяемых образовательных технологий. 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К освоению дополнительной общеразвивающей программы допускаются лица различных возрастных групп (подростки 14–17лет, взрослые)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о настоящей Программе осуществляется в очной форме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освоения настоящей Программы обучающимся выдается документ – сертификат установленного образца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Программа реализуется на государственном языке Российской Федерации.</w:t>
      </w:r>
    </w:p>
    <w:p>
      <w:pPr>
        <w:pStyle w:val="Style131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1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1" w:name="__RefHeading___Toc128407706"/>
      <w:bookmarkEnd w:id="1"/>
      <w:r>
        <w:rPr>
          <w:rFonts w:cs="Times New Roman" w:ascii="Times New Roman" w:hAnsi="Times New Roman"/>
        </w:rPr>
        <w:t>2</w:t>
      </w:r>
      <w:r>
        <w:rPr/>
        <w:t>. Планируемые результаты освоения настоя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, успешно освоивший данную образовательную программу,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едмету «Рисунок» – овладеть определенными способами и техническими приемами графического выполнения изображения на плоскости, навыками конструктивного построения, выявления тональных особенностей предметов и выработку «культуры» штри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едмету «Живопись» – освоить определенные приемы грамотной передачи основных тонально-цветовых характеристик предметов в плоскости листа, с учетом особенностей используемого живописного материала и техники выполнения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едмету «Композиция» – освоить в целом основные средства, правила и приемы композиционного построения изображения на плос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 толчок к формированию некоторых устойчивых подструктур самосознания и развитию самопознания личности путем организации образовательной деятельности нового качества, активизирующей когнитивны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а определенная помощь обучающимся в самоопределении, самореализации и самоутверждении личности, выработке индивидуального художественного стиля в процессе творческого освоения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ы творческие способности обучающихся, отражающиеся в продуктах их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bookmarkStart w:id="2" w:name="__RefHeading___Toc128407707"/>
      <w:r>
        <w:rPr>
          <w:rFonts w:cs="Times New Roman" w:ascii="Times New Roman" w:hAnsi="Times New Roman"/>
          <w:bCs/>
        </w:rPr>
        <w:t>3. УЧЕБНЫЙ ПЛАН</w:t>
      </w:r>
      <w:bookmarkEnd w:id="2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br/>
      </w:r>
    </w:p>
    <w:tbl>
      <w:tblPr>
        <w:tblW w:w="92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55"/>
        <w:gridCol w:w="720"/>
        <w:gridCol w:w="1664"/>
        <w:gridCol w:w="19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модулей</w:t>
            </w:r>
          </w:p>
          <w:p>
            <w:pPr>
              <w:pStyle w:val="TableParagraph"/>
              <w:jc w:val="center"/>
              <w:rPr/>
            </w:pPr>
            <w:r>
              <w:rPr/>
              <w:t>(дисциплин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Трудоемк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асах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аудиторные</w:t>
            </w:r>
            <w:r>
              <w:rPr>
                <w:spacing w:val="-1"/>
              </w:rPr>
              <w:t xml:space="preserve"> </w:t>
            </w:r>
            <w:r>
              <w:rPr/>
              <w:t>зан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.ч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Лекц</w:t>
            </w:r>
            <w:r>
              <w:rPr>
                <w:spacing w:val="-52"/>
              </w:rPr>
              <w:t xml:space="preserve"> </w:t>
            </w:r>
            <w:r>
              <w:rPr/>
              <w:t>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рактические,</w:t>
            </w:r>
            <w:r>
              <w:rPr>
                <w:spacing w:val="-53"/>
              </w:rPr>
              <w:t xml:space="preserve"> </w:t>
            </w:r>
            <w:r>
              <w:rPr/>
              <w:t>лабораторные,</w:t>
            </w:r>
            <w:r>
              <w:rPr>
                <w:spacing w:val="-53"/>
              </w:rPr>
              <w:t xml:space="preserve"> </w:t>
            </w:r>
            <w:r>
              <w:rPr/>
              <w:t>семинарские</w:t>
            </w:r>
          </w:p>
          <w:p>
            <w:pPr>
              <w:pStyle w:val="TableParagraph"/>
              <w:jc w:val="center"/>
              <w:rPr/>
            </w:pPr>
            <w:r>
              <w:rPr/>
              <w:t>занятия, тренин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Модуль 1. Рисунок</w:t>
            </w:r>
          </w:p>
          <w:p>
            <w:pPr>
              <w:pStyle w:val="TableParagraph"/>
              <w:tabs>
                <w:tab w:val="clear" w:pos="708"/>
                <w:tab w:val="left" w:pos="5536" w:leader="none"/>
              </w:tabs>
              <w:ind w:left="57" w:hanging="0"/>
              <w:rPr/>
            </w:pPr>
            <w:r>
              <w:rPr/>
              <w:t>Тема 1. Рисунки предметов</w:t>
            </w:r>
            <w:r>
              <w:rPr>
                <w:spacing w:val="-52"/>
              </w:rPr>
              <w:t xml:space="preserve"> </w:t>
            </w:r>
            <w:r>
              <w:rPr/>
              <w:t>сложной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</w:p>
          <w:p>
            <w:pPr>
              <w:pStyle w:val="TableParagraph"/>
              <w:tabs>
                <w:tab w:val="clear" w:pos="708"/>
                <w:tab w:val="left" w:pos="5536" w:leader="none"/>
              </w:tabs>
              <w:ind w:left="57" w:hanging="0"/>
              <w:rPr/>
            </w:pPr>
            <w:r>
              <w:rPr/>
              <w:t>Тема 2. Постановка из предметов быта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3. Две</w:t>
            </w:r>
            <w:r>
              <w:rPr>
                <w:spacing w:val="-4"/>
              </w:rPr>
              <w:t xml:space="preserve"> </w:t>
            </w:r>
            <w:r>
              <w:rPr/>
              <w:t>драпировки,</w:t>
            </w:r>
            <w:r>
              <w:rPr>
                <w:spacing w:val="-5"/>
              </w:rPr>
              <w:t xml:space="preserve"> </w:t>
            </w:r>
            <w:r>
              <w:rPr/>
              <w:t>разные по</w:t>
            </w:r>
            <w:r>
              <w:rPr>
                <w:spacing w:val="-2"/>
              </w:rPr>
              <w:t xml:space="preserve"> </w:t>
            </w:r>
            <w:r>
              <w:rPr/>
              <w:t>материалу</w:t>
            </w:r>
          </w:p>
          <w:p>
            <w:pPr>
              <w:pStyle w:val="TableParagraph"/>
              <w:tabs>
                <w:tab w:val="clear" w:pos="708"/>
                <w:tab w:val="left" w:pos="5536" w:leader="none"/>
              </w:tabs>
              <w:ind w:left="57" w:hanging="0"/>
              <w:rPr/>
            </w:pPr>
            <w:r>
              <w:rPr/>
              <w:t>Тема 4. Портрет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5. Натюрморт</w:t>
            </w:r>
            <w:r>
              <w:rPr>
                <w:spacing w:val="-3"/>
              </w:rPr>
              <w:t xml:space="preserve"> </w:t>
            </w:r>
            <w:r>
              <w:rPr/>
              <w:t>«Ста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Модуль 2. Живопись</w:t>
            </w:r>
          </w:p>
          <w:p>
            <w:pPr>
              <w:pStyle w:val="TableParagraph"/>
              <w:keepNext w:val="true"/>
              <w:tabs>
                <w:tab w:val="clear" w:pos="708"/>
                <w:tab w:val="left" w:pos="4510" w:leader="none"/>
              </w:tabs>
              <w:ind w:left="57" w:hanging="0"/>
              <w:rPr/>
            </w:pPr>
            <w:r>
              <w:rPr/>
              <w:t>Тема 6. Осенний</w:t>
            </w:r>
            <w:r>
              <w:rPr>
                <w:spacing w:val="-1"/>
              </w:rPr>
              <w:t xml:space="preserve"> </w:t>
            </w:r>
            <w:r>
              <w:rPr/>
              <w:t>букет». Этюд</w:t>
            </w:r>
          </w:p>
          <w:p>
            <w:pPr>
              <w:pStyle w:val="TableParagraph"/>
              <w:tabs>
                <w:tab w:val="clear" w:pos="708"/>
                <w:tab w:val="left" w:pos="4510" w:leader="none"/>
              </w:tabs>
              <w:ind w:left="57" w:hanging="0"/>
              <w:rPr/>
            </w:pPr>
            <w:r>
              <w:rPr/>
              <w:t xml:space="preserve">Тема 7. Натюрморт «Светлый» с </w:t>
            </w:r>
            <w:r>
              <w:rPr>
                <w:spacing w:val="-52"/>
              </w:rPr>
              <w:t xml:space="preserve"> </w:t>
            </w:r>
            <w:r>
              <w:rPr/>
              <w:t>чайником»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 xml:space="preserve">Тема 8. Натюрморт «Декоративный» с большой </w:t>
            </w:r>
            <w:r>
              <w:rPr>
                <w:spacing w:val="-52"/>
              </w:rPr>
              <w:t xml:space="preserve"> </w:t>
            </w:r>
            <w:r>
              <w:rPr/>
              <w:t>вазой</w:t>
            </w:r>
          </w:p>
          <w:p>
            <w:pPr>
              <w:pStyle w:val="TableParagraph"/>
              <w:tabs>
                <w:tab w:val="clear" w:pos="708"/>
                <w:tab w:val="left" w:pos="4510" w:leader="none"/>
              </w:tabs>
              <w:ind w:left="57" w:hanging="0"/>
              <w:rPr/>
            </w:pPr>
            <w:r>
              <w:rPr/>
              <w:t>Тема 9. Натюрморт</w:t>
            </w:r>
            <w:r>
              <w:rPr>
                <w:spacing w:val="-3"/>
              </w:rPr>
              <w:t xml:space="preserve"> </w:t>
            </w:r>
            <w:r>
              <w:rPr/>
              <w:t>«Ретро»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10. Японский натюрморт с</w:t>
            </w:r>
            <w:r>
              <w:rPr>
                <w:spacing w:val="-52"/>
              </w:rPr>
              <w:t xml:space="preserve"> </w:t>
            </w:r>
            <w:r>
              <w:rPr/>
              <w:t>ве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Модуль 3. Композиция</w:t>
            </w:r>
          </w:p>
          <w:p>
            <w:pPr>
              <w:pStyle w:val="TableParagraph"/>
              <w:keepNext w:val="true"/>
              <w:ind w:left="57" w:hanging="0"/>
              <w:rPr/>
            </w:pPr>
            <w:r>
              <w:rPr/>
              <w:t>Тема 11. Городской</w:t>
            </w:r>
            <w:r>
              <w:rPr>
                <w:spacing w:val="-2"/>
              </w:rPr>
              <w:t xml:space="preserve"> </w:t>
            </w:r>
            <w:r>
              <w:rPr/>
              <w:t>пейзаж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12. Наброски предметов</w:t>
            </w:r>
            <w:r>
              <w:rPr>
                <w:spacing w:val="-52"/>
              </w:rPr>
              <w:t xml:space="preserve"> </w:t>
            </w:r>
            <w:r>
              <w:rPr/>
              <w:t>искусства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13. Птица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Тема 14. Зима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 xml:space="preserve">Тема 15. Иллюстрация </w:t>
            </w:r>
            <w:r>
              <w:rPr>
                <w:spacing w:val="-52"/>
              </w:rPr>
              <w:t xml:space="preserve"> </w:t>
            </w:r>
            <w:r>
              <w:rPr/>
              <w:t>литературн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ворческого задания</w:t>
            </w:r>
          </w:p>
        </w:tc>
      </w:tr>
    </w:tbl>
    <w:p>
      <w:pPr>
        <w:pStyle w:val="Heading1"/>
        <w:widowControl/>
        <w:autoSpaceDE w:val="true"/>
        <w:spacing w:lineRule="auto" w:line="240"/>
        <w:rPr/>
      </w:pPr>
      <w:bookmarkStart w:id="3" w:name="__RefHeading___Toc128407708"/>
      <w:r>
        <w:rPr>
          <w:rFonts w:cs="Times New Roman" w:ascii="Times New Roman" w:hAnsi="Times New Roman"/>
          <w:bCs/>
        </w:rPr>
        <w:t>4. КАЛЕНДАРНЫЙ УЧЕБНЫЙ ГРАФИК</w:t>
      </w:r>
      <w:bookmarkEnd w:id="3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водится в течение календарного года по мере комплектования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ожет корректироваться по согласованию с Заказчиком, в соответствии с договором на обуч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08"/>
        <w:gridCol w:w="144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4" w:hanging="22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ни недели</w:t>
            </w:r>
          </w:p>
        </w:tc>
      </w:tr>
      <w:tr>
        <w:trPr>
          <w:trHeight w:val="4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Модуль 1. Рису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right="4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Модуль 2. Живопис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/>
              <w:t>Модуль 3. Компози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82" w:right="89" w:hanging="2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72" w:right="89" w:hanging="1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/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72" w:right="89" w:hanging="1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  <w:bCs/>
        </w:rPr>
      </w:pPr>
      <w:bookmarkStart w:id="4" w:name="__RefHeading___Toc128407709"/>
      <w:bookmarkEnd w:id="4"/>
      <w:r>
        <w:rPr>
          <w:rFonts w:cs="Times New Roman" w:ascii="Times New Roman" w:hAnsi="Times New Roman"/>
          <w:bCs/>
        </w:rPr>
        <w:t>5. РАБОЧАЯ ПРОГРАММ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 Рисунок</w:t>
        <w:tab/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Тема 1. Рисунки предметов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слож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Цель задания этого раздела – закреплен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овки изображения в формате 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тюрмо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б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е. Про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жив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линией»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. карандаш, ластик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Тема 2. Постановка из предметов быт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>Компоновка, конструктивное построение с прорисовк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родолжение: тональный разбор больших предме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ей. 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ов. Деталировка формы и фактуры поверхности предме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 работы: Обобщение планов, про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г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андашом.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. карандаш, ластик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в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рапировк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ные 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у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>Компоновка, построение складок, моделировка. Лепк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ок средствами штри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етотени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лас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к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уры. Просмотр и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. карандаш, ластик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ортрет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Компонов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>Четкое определение мозговой и лицевой частей головы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плас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Моделировка формы головы пастелью, углем, соусом. 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Просмотр и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>Материал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.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ус.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Тема 5. Натюрмор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Старина»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5536" w:leader="none"/>
        </w:tabs>
        <w:ind w:firstLine="567"/>
        <w:jc w:val="both"/>
        <w:rPr/>
      </w:pPr>
      <w:r>
        <w:rPr>
          <w:sz w:val="24"/>
          <w:szCs w:val="24"/>
        </w:rPr>
        <w:t>Компонов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и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онирован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варелью;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Моделировка цветными карандашами старинных предметов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ормы, характера поверхностей; Проработка 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наментов. Завер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ие. Просмо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варе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цв.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рандаш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keepNext w:val="true"/>
        <w:tabs>
          <w:tab w:val="clear" w:pos="708"/>
          <w:tab w:val="left" w:pos="451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. Живопись</w:t>
        <w:tab/>
      </w:r>
    </w:p>
    <w:p>
      <w:pPr>
        <w:pStyle w:val="TableParagraph"/>
        <w:keepNext w:val="true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Тема 6. Осен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укет». Этюд</w:t>
      </w:r>
    </w:p>
    <w:p>
      <w:pPr>
        <w:pStyle w:val="TableParagraph"/>
        <w:keepNext w:val="true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В этом разделе учащиеся учатся помимо 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овки предметов натюрморта, на передачу тональ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вых 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воздушной среды; моделировке формы цветом и влад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ырази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писного материала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мпоновка, рисунок под акварель. Решение цветного строя, свето-воздушной среды. 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варель.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Тема 7. Натюрморт «Светлый» с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чайником»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Компоновка, построение на формате, быстрые этюдик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тоном)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родолжение: Последовательное решение локаль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ношений свет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ни (тепло-холодности);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Разбор локально-цветовых отношений, планов; Оконча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ы: Цветовая характеристика поверхности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лес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зрачность, мягкость).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варель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Натюрморт «Декоративный» с большой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вазой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Компонов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этюды);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>
          <w:spacing w:val="-52"/>
          <w:sz w:val="24"/>
          <w:szCs w:val="24"/>
        </w:rPr>
      </w:pPr>
      <w:r>
        <w:rPr>
          <w:sz w:val="24"/>
          <w:szCs w:val="24"/>
        </w:rPr>
        <w:t>Рисунок на формате, проработка деталей; Разбор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ят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уашью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кт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 «увязк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ом, конту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. 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ашь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Тема 9. Натюрмор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Ретро»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pacing w:val="-4"/>
          <w:sz w:val="24"/>
          <w:szCs w:val="24"/>
        </w:rPr>
        <w:t>Натюрморт из старинных предметов сближенных по цвету. Компоновка, построение;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Разбор тональных пятен, применяя ограниченное числ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ветов;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роработка цветом и тоном формы предметов; 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ск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ост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збор пространства цветом, тонкости колорита старины. Просмотр. 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Материал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ашь.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Японский натюрморт с веером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sz w:val="24"/>
          <w:szCs w:val="24"/>
        </w:rPr>
        <w:t>Компонов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продук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е.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работка цветовых акцентов, характеризующ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япон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ит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ас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юансы;</w:t>
      </w:r>
    </w:p>
    <w:p>
      <w:pPr>
        <w:pStyle w:val="TableParagraph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кончание работы: декорирование предметов, проработк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тюрморта, вы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ина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веера) цветом. Просмотр. 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Материалы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уаш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keepNext w:val="true"/>
        <w:ind w:firstLine="567"/>
        <w:jc w:val="both"/>
        <w:rPr/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зиция</w:t>
      </w:r>
    </w:p>
    <w:p>
      <w:pPr>
        <w:pStyle w:val="TableParagraph"/>
        <w:keepNext w:val="true"/>
        <w:ind w:firstLine="567"/>
        <w:jc w:val="both"/>
        <w:rPr/>
      </w:pPr>
      <w:r>
        <w:rPr>
          <w:b/>
          <w:sz w:val="24"/>
          <w:szCs w:val="24"/>
        </w:rPr>
        <w:t>Тема 11. Город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йзаж</w:t>
      </w:r>
    </w:p>
    <w:p>
      <w:pPr>
        <w:pStyle w:val="TableParagraph"/>
        <w:keepNext w:val="true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Основная цель задания этого раздела – выбор интерес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 натуре. В начале – независимо от точки зрения на него. Постепенно учащиеся должны понять, что интере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т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вычл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зображ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фрагментирования»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ои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онохром»;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исунок выбранного варианта на формате; Про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ом (светлое на темном или темное на светлом). Анализ работ. 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ашь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4510" w:leader="none"/>
        </w:tabs>
        <w:ind w:firstLine="567"/>
        <w:jc w:val="both"/>
        <w:rPr/>
      </w:pPr>
      <w:r>
        <w:rPr>
          <w:b/>
          <w:sz w:val="24"/>
          <w:szCs w:val="24"/>
        </w:rPr>
        <w:t>Тема 12. Наброски предметов искусства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В композиционных заданиях ставится также задач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 рис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Передача характерных особенностей, фактуры. 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омастер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Тема 13. Птица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pacing w:val="-4"/>
          <w:sz w:val="24"/>
          <w:szCs w:val="24"/>
        </w:rPr>
        <w:t>Декоративно-графическая трактовка. Рисунок птицы с иллюстрации – фон домыслить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Графическое решение, использование различных приемо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тр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а, волна); Оконч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«фактурным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трих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ы, окружения. Материал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ле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ка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Тема 14. Зима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композиция. Эскизы, тональное решени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плас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Окончательное решение эскизных вариантов черной 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бе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ашью.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Материал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,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уашь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 xml:space="preserve">Тема 15. Иллюстрация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ого произведения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нов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Трехцветное изображение деталей, выделение центрального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р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ном;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роработка доминанты контуром (характер); Прорисовк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Материалы: бумага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варе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левая ручка.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одведение итогов. Выбор лучших работ. Участие в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онкурсах. Награ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учших учащихся.</w:t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ракт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_RefHeading___Toc128407710"/>
      <w:bookmarkEnd w:id="5"/>
      <w:r>
        <w:rPr>
          <w:rFonts w:cs="Times New Roman" w:ascii="Times New Roman" w:hAnsi="Times New Roman"/>
        </w:rPr>
        <w:t>6</w:t>
      </w:r>
      <w:r>
        <w:rPr/>
        <w:t>. Формы аттестации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Зачет проводятся в форме творческого просмотра работ обучающихся за пределами аудиторных занятий в рамках итоговой аттестации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Объектами оценивания выступают: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епень освоения теоретических знаний,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ровень овладения практическими умениями и навыками по всем видам учебной работы, активность на занятиях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Итоговая аттестация обучающихся осуществляется в форме зачета посредством выполнения творческого задания. Обучающийся допускается к итоговой аттестации после изучения тем программы в объеме, предусмотренном для лекционных и практических занятий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Лицам, освоившим программу «Рисунок, живописть, композиция» и успешно прошедшим итоговую аттестацию, выдается Сертификат установленного образца с указанием названия программы, календарного периода обучения, длительности обучения в академических часах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TextBody"/>
        <w:keepNext w:val="true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/>
        </w:rPr>
        <w:t>Критерии оценки при выполнении творческого задания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зачет» </w:t>
            </w:r>
            <w:r>
              <w:rPr>
                <w:sz w:val="24"/>
                <w:szCs w:val="24"/>
              </w:rPr>
              <w:t>выставляется, есл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ся овладел определенными способами и техническими приемами графического выполнения изображения на плоскости, навыками конструктивного построения, выявления тональных особенностей предметов и выработку «культуры» штриха. Освоил определенные приемы грамотной передачи основных тонально-цветовых характеристик предметов в плоскости листа, с учетом особенностей используемого живописного материала и техники выполнения работы. В целом освоил основные средства, правила и приемы композиционного построения изображения на плоск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езачет»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й части программного материала, допускает су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при выполнении задания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м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задание.</w:t>
            </w:r>
          </w:p>
        </w:tc>
      </w:tr>
    </w:tbl>
    <w:p>
      <w:pPr>
        <w:pStyle w:val="Heading1"/>
        <w:rPr/>
      </w:pPr>
      <w:bookmarkStart w:id="6" w:name="__RefHeading___Toc128407711"/>
      <w:bookmarkEnd w:id="6"/>
      <w:r>
        <w:rPr>
          <w:rFonts w:cs="Times New Roman" w:ascii="Times New Roman" w:hAnsi="Times New Roman"/>
        </w:rPr>
        <w:t>7</w:t>
      </w:r>
      <w:r>
        <w:rPr/>
        <w:t>. МАТЕРИАЛЬНО-ТЕХНИЧЕСКОЕ ОБЕСПЕЧЕНИЕ ОБРАЗОВАТЕЛЬНОЙ ДЕЯТЕЛЬНОСТИ ПРИ РЕАЛИЗАЦИИ НАСТОЯЩЕЙ ПРОГРАММЫ</w:t>
      </w:r>
    </w:p>
    <w:p>
      <w:pPr>
        <w:pStyle w:val="12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терская Рисунка и живописи </w:t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аудитория № 805</w:t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стол для преподавателя, мягкий стул, стулья, учебно-наглядные пособия; меловая доска, шкафы, подиум (для натюрморта), мольберты;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 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TableParagraph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sz w:val="24"/>
          <w:szCs w:val="24"/>
          <w:lang w:val="en-US"/>
        </w:rPr>
        <w:t>Операционная система Windows 10 home edition</w:t>
      </w:r>
    </w:p>
    <w:p>
      <w:pPr>
        <w:pStyle w:val="TableParagraph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67"/>
        <w:rPr/>
      </w:pPr>
      <w:r>
        <w:rPr>
          <w:sz w:val="24"/>
          <w:szCs w:val="24"/>
        </w:rPr>
        <w:t xml:space="preserve">Интернет 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</w:t>
      </w:r>
    </w:p>
    <w:p>
      <w:pPr>
        <w:pStyle w:val="TableParagraph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 Чернышевского, д. 28.</w:t>
      </w:r>
    </w:p>
    <w:p>
      <w:pPr>
        <w:pStyle w:val="Heading1"/>
        <w:rPr/>
      </w:pPr>
      <w:bookmarkStart w:id="7" w:name="__RefHeading___Toc128407712"/>
      <w:bookmarkEnd w:id="7"/>
      <w:r>
        <w:rPr>
          <w:rFonts w:cs="Times New Roman" w:ascii="Times New Roman" w:hAnsi="Times New Roman"/>
        </w:rPr>
        <w:t xml:space="preserve">8. </w:t>
      </w:r>
      <w:r>
        <w:rPr/>
        <w:t>Методические материалы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Айсмонтас Б.Б. Теория обучения: Схемы и тесты. М.: Изд-во ВЛАДОС-ПРЕСС, 2012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Бабанский Ю.К. Оптимизация учебно-воспитательного процесса. М.: Просвещение, 2012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асильев А.А. Живопись натюрморта: акварель: Учеб. пособие; 3-е изд., перераб. и доп. Краснодар: (Кубанский гос. ун-т.) 2014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олков Н.Н. Цвет в живописи. М., 2012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ранков В.Л. Психология художественного творчества / Учеб. пособие. Л.: ЛГИК им. Н.К. Крупской, 2014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овцев Н.Н., Терентьев А.Е. Развитие творческих способностей на занятиях рисованием: Учеб. пособие для студентов худож.-граф. фак. пед. ин-тов. М.: Просвещение, 2014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лова Л.Б. Изобразительное искусство в школе: дидактика и методика: Учебное пособие. Ижевск: Изд-во Удм. ун-та, 2012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кольникова Н.М. Изобразительное искусство: Учебник в 4 ч. Ч. 3. Основы композиции. – Обнинск: Титул, 2013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Яблонский В.А. Преподавание предметов «Рисунок» и «Основы композиции»: Метод. пособие. 2-е изд., перераб. и доп. М.: Высш. шк., 2013.</w:t>
      </w:r>
    </w:p>
    <w:p>
      <w:pPr>
        <w:pStyle w:val="TableParagraph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3.2023 16:42:39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exact" w:line="298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54" w:hanging="286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Dxlrun">
    <w:name w:val="dxl-run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Qtext">
    <w:name w:val="qtext"/>
    <w:basedOn w:val="Style8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Другое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bCs/>
      <w:i/>
      <w:iCs/>
      <w:shd w:fill="FFFFFF" w:val="clear"/>
      <w:lang w:bidi="ar-SA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/>
      <w:bCs/>
      <w:i/>
      <w:iCs/>
      <w:sz w:val="23"/>
      <w:szCs w:val="23"/>
      <w:lang w:bidi="ar-SA"/>
    </w:rPr>
  </w:style>
  <w:style w:type="character" w:styleId="C1">
    <w:name w:val="c1"/>
    <w:basedOn w:val="Style8"/>
    <w:qFormat/>
    <w:rPr/>
  </w:style>
  <w:style w:type="character" w:styleId="Style15">
    <w:name w:val="Знак Знак"/>
    <w:qFormat/>
    <w:rPr>
      <w:rFonts w:eastAsia="Times New Roman"/>
      <w:sz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firstLine="566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ervicesprinttv">
    <w:name w:val="services-print-t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xlpar">
    <w:name w:val="dxl-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oto Sans CJK SC;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80" w:hanging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227" w:hanging="227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Никитина Инна</dc:creator>
  <dc:description/>
  <cp:keywords/>
  <dc:language>en-US</dc:language>
  <cp:lastModifiedBy>PC</cp:lastModifiedBy>
  <cp:lastPrinted>2022-12-19T12:52:00Z</cp:lastPrinted>
  <dcterms:modified xsi:type="dcterms:W3CDTF">2023-03-03T11:43:00Z</dcterms:modified>
  <cp:revision>2</cp:revision>
  <dc:subject/>
  <dc:title>Автономная некоммерческая организация высшего и профессионального образования</dc:title>
</cp:coreProperties>
</file>