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right="-1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5750</wp:posOffset>
            </wp:positionH>
            <wp:positionV relativeFrom="paragraph">
              <wp:posOffset>-232410</wp:posOffset>
            </wp:positionV>
            <wp:extent cx="16287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Автономная некоммерческая организация высшего и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«</w:t>
      </w:r>
      <w:r>
        <w:rPr>
          <w:rFonts w:cs="Times New Roman" w:ascii="Times New Roman" w:hAnsi="Times New Roman"/>
          <w:b/>
          <w:caps/>
          <w:spacing w:val="-6"/>
        </w:rPr>
        <w:t>Прикамский социальный институт</w:t>
      </w:r>
      <w:r>
        <w:rPr>
          <w:rFonts w:cs="Times New Roman" w:ascii="Times New Roman" w:hAnsi="Times New Roman"/>
          <w:b/>
          <w:spacing w:val="-6"/>
        </w:rPr>
        <w:t>» (АНО ВПО «</w:t>
      </w:r>
      <w:r>
        <w:rPr>
          <w:rFonts w:cs="Times New Roman" w:ascii="Times New Roman" w:hAnsi="Times New Roman"/>
          <w:b/>
          <w:caps/>
          <w:spacing w:val="-6"/>
        </w:rPr>
        <w:t>ПСИ»</w:t>
      </w:r>
      <w:r>
        <w:rPr>
          <w:rFonts w:cs="Times New Roman" w:ascii="Times New Roman" w:hAnsi="Times New Roman"/>
          <w:b/>
          <w:spacing w:val="-6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ым советом АНО ВПО «П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отокол от 20.02.2023 № 0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едатель Ученого совета, 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Ф. Никит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профессиональная </w:t>
        <w:br/>
        <w:t>программа повышения квалифик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рганизация и реализация на территории </w:t>
        <w:br/>
        <w:t xml:space="preserve">муниципального образования мероприятий </w:t>
        <w:br/>
        <w:t>по противодействию идеологии террориз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23</w:t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27" w:hanging="22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60692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ДОПОЛНИТЕЛЬНОЙ ПРОФЕССИОНАЛЬНОЙ ПРОГРАММЫ ПОВЫШЕНИЯ КВАЛИФИКАЦИ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ОСТАВ НАСТОЯЩЕЙ ПРОГРАММ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ЛАНИРУЕМЫЕ РЕЗУЛЬТАТЫ ОСВОЕНИЯ НАСТОЯЩЕЙ ПРОГРАММ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3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. УЧЕБНЫЙ ПЛА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3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3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РАБОЧАЯ ПРОГРАММ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ФОРМЫ АТТЕСТАЦИИ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ОЦЕНОЧНЫЕ МАТЕРИАЛЫ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АТЕРИАЛЬНО-ТЕХНИЧЕСКОЕ ОБЕСПЕЧЕНИЕ ОБРАЗОВАТЕЛЬНОЙ ДЕЯТЕЛЬНОСТИ ПРИ РЕАЛИЗАЦИИ НАСТОЯЩЕЙ ПРОГРАММЫ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60692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МЕТОДИЧЕСКИЕ МАТЕРИАЛЫ</w:t>
              <w:tab/>
              <w:t>2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26069227"/>
      <w:bookmarkEnd w:id="0"/>
      <w:r>
        <w:rPr/>
        <w:t xml:space="preserve">1. Общая характеристика </w:t>
      </w:r>
      <w:r>
        <w:rPr>
          <w:rFonts w:cs="Times New Roman" w:ascii="Times New Roman" w:hAnsi="Times New Roman"/>
          <w:szCs w:val="24"/>
        </w:rPr>
        <w:t>ДополнительнОЙ профессиональнОЙ</w:t>
      </w:r>
      <w:r>
        <w:rPr>
          <w:rFonts w:cs="Times New Roman" w:ascii="Times New Roman" w:hAnsi="Times New Roman"/>
        </w:rPr>
        <w:br/>
      </w:r>
      <w:r>
        <w:rPr/>
        <w:t xml:space="preserve">программы </w:t>
      </w:r>
      <w:r>
        <w:rPr>
          <w:rFonts w:cs="Times New Roman" w:ascii="Times New Roman" w:hAnsi="Times New Roman"/>
        </w:rPr>
        <w:t>повышения квалиф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дополнительную профессиональную программу повышения квалификации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и реализация на территории муниципального образования мероприятий по противодействию идеологии терроризма</w:t>
      </w:r>
      <w:r>
        <w:rPr>
          <w:rFonts w:cs="Times New Roman" w:ascii="Times New Roman" w:hAnsi="Times New Roman"/>
          <w:sz w:val="24"/>
          <w:szCs w:val="24"/>
        </w:rPr>
        <w:t>» (далее – Программа), реализуемую Автономной некоммерческой организаций высшего и профессионального образования «Прикамский социальный институт» (далее – Институт).</w:t>
      </w:r>
    </w:p>
    <w:p>
      <w:pPr>
        <w:pStyle w:val="Style131"/>
        <w:widowControl/>
        <w:tabs>
          <w:tab w:val="clear" w:pos="708"/>
          <w:tab w:val="left" w:pos="1418" w:leader="none"/>
        </w:tabs>
        <w:ind w:firstLine="540"/>
        <w:rPr/>
      </w:pPr>
      <w:r>
        <w:rPr>
          <w:b w:val="false"/>
          <w:sz w:val="24"/>
          <w:szCs w:val="24"/>
        </w:rPr>
        <w:t>Настоящая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марта 2006 г. № 35-ФЗ «О противодействии терроризму»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це</w:t>
      </w:r>
      <w:r>
        <w:rPr/>
        <w:t>пцией противодействия терроризму в Российской Федерации, утверждённой Президентом Российской Федерации 5 октября 2009 г.;</w:t>
      </w:r>
    </w:p>
    <w:p>
      <w:pPr>
        <w:pStyle w:val="Style131"/>
        <w:ind w:firstLine="709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казом Министерства образования и науки Российской Федерации </w:t>
        <w:br/>
        <w:t>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31"/>
        <w:widowControl/>
        <w:ind w:firstLine="709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– </w:t>
      </w:r>
      <w:r>
        <w:rPr>
          <w:rFonts w:eastAsia="Times New Roman"/>
          <w:b w:val="false"/>
          <w:sz w:val="24"/>
          <w:szCs w:val="24"/>
          <w:lang w:eastAsia="en-US"/>
        </w:rPr>
        <w:t>Уставом и другими локальными нормативными актами Института.</w:t>
      </w:r>
    </w:p>
    <w:p>
      <w:pPr>
        <w:pStyle w:val="Style131"/>
        <w:widowControl/>
        <w:ind w:firstLine="540"/>
        <w:rPr/>
      </w:pPr>
      <w:r>
        <w:rPr>
          <w:sz w:val="24"/>
          <w:szCs w:val="24"/>
        </w:rPr>
        <w:t>Целью настоящей Программы является: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Style w:val="Blk"/>
        </w:rPr>
      </w:pPr>
      <w:r>
        <w:rPr>
          <w:rStyle w:val="Blk"/>
        </w:rPr>
        <w:t>–</w:t>
      </w:r>
      <w:r>
        <w:rPr>
          <w:rStyle w:val="Blk"/>
          <w:rFonts w:eastAsia="Times New Roman"/>
        </w:rPr>
        <w:t xml:space="preserve"> </w:t>
      </w:r>
      <w:r>
        <w:rPr/>
        <w:t xml:space="preserve">совершенствование профессиональных компетенций специалистов различных областей профессиональной деятельности по </w:t>
      </w:r>
      <w:r>
        <w:rPr>
          <w:bCs/>
        </w:rPr>
        <w:t>противодействию идеологии терроризма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общего представления о терроризме как одной из ключевых угроз в современном обществе, понимания значимости и важности проблемы в деятельностном аспекте;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владение навыками практического применения полученных знаний;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ление с основными методами противодействия распространению идеологии терроризма через создание системы профилактических мероприятий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 xml:space="preserve">Объем настоящей Программы составляет 40 часов, вне зависимости от формы </w:t>
      </w:r>
      <w:r>
        <w:rPr>
          <w:rFonts w:eastAsia="Times New Roman"/>
          <w:b w:val="false"/>
          <w:sz w:val="24"/>
          <w:szCs w:val="24"/>
          <w:lang w:eastAsia="en-US"/>
        </w:rPr>
        <w:t xml:space="preserve">обучения и применяемых образовательных технологий. 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К освоению программы дополнительного профессионального образования допускаются лица, имеющие среднее профессиональное и (или) высшее образование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по настоящей Программе осуществляется в очной форме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По итогам освоения настоящей Программы обучающимся выдается документ о повышении квалификации: удостоверение о повышении квалификации установленного образца.</w:t>
      </w:r>
    </w:p>
    <w:p>
      <w:pPr>
        <w:pStyle w:val="Style131"/>
        <w:widowControl/>
        <w:ind w:firstLine="540"/>
        <w:rPr/>
      </w:pPr>
      <w:r>
        <w:rPr>
          <w:b w:val="false"/>
          <w:sz w:val="24"/>
          <w:szCs w:val="24"/>
        </w:rPr>
        <w:t>Настоящая Программа реализуется на государственном языке Российской Федерации.</w:t>
      </w:r>
    </w:p>
    <w:p>
      <w:pPr>
        <w:pStyle w:val="Style131"/>
        <w:widowControl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1" w:name="__RefHeading___Toc126069229"/>
      <w:bookmarkEnd w:id="1"/>
      <w:r>
        <w:rPr>
          <w:rFonts w:cs="Times New Roman" w:ascii="Times New Roman" w:hAnsi="Times New Roman"/>
        </w:rPr>
        <w:t>2</w:t>
      </w:r>
      <w:r>
        <w:rPr/>
        <w:t>. Планируемые результаты освоения настоя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настоящей Программы у обучающегося должны быть сформированы общие и профессиональные компетенции. </w:t>
      </w:r>
    </w:p>
    <w:p>
      <w:pPr>
        <w:pStyle w:val="Heading2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Heading2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b w:val="false"/>
          <w:i/>
          <w:u w:val="single"/>
        </w:rPr>
        <w:t xml:space="preserve">Общие компетенции: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 w:val="false"/>
          <w:bCs w:val="false"/>
        </w:rPr>
        <w:t>способность работать на благо общества и государства,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особностью добросовестно исполнять профессиональные обязанности, соблюдать принципы этики муниципального служащего;</w:t>
      </w:r>
    </w:p>
    <w:p>
      <w:pPr>
        <w:pStyle w:val="Heading2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b w:val="false"/>
          <w:i/>
          <w:u w:val="single"/>
        </w:rPr>
        <w:t xml:space="preserve">Профессиональные компетенции: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особностью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ind w:left="0" w:firstLine="54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особностью принимать решения и совершать  действия в точном соответствии с законодательством Российской Федерации.</w:t>
      </w:r>
    </w:p>
    <w:p>
      <w:pPr>
        <w:pStyle w:val="Heading2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настоящей Программы обучающийся должен приобрести следующие знания и умения, необходимые для совершенствования профессиональных компетенций:</w:t>
      </w:r>
    </w:p>
    <w:p>
      <w:pPr>
        <w:pStyle w:val="TextBody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  <w:i/>
          <w:iCs/>
          <w:u w:val="single"/>
        </w:rPr>
        <w:t>знать:</w:t>
      </w:r>
      <w:r>
        <w:rPr/>
        <w:t xml:space="preserve"> нормативные правовые акты в сфере противодействия терроризму;</w:t>
      </w:r>
    </w:p>
    <w:p>
      <w:pPr>
        <w:pStyle w:val="TextBody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  <w:i/>
          <w:iCs/>
          <w:u w:val="single"/>
        </w:rPr>
        <w:t>уметь:</w:t>
      </w:r>
      <w:r>
        <w:rPr/>
        <w:t xml:space="preserve"> оценивать значимость и необходимость антитеррористических мероприятий,  предпринимать действия для профилактики и предотвращения террористических проявлений; </w:t>
      </w:r>
    </w:p>
    <w:p>
      <w:pPr>
        <w:pStyle w:val="TextBody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  <w:i/>
          <w:iCs/>
          <w:u w:val="single"/>
        </w:rPr>
        <w:t>владеть навыками:</w:t>
      </w:r>
      <w:r>
        <w:rPr/>
        <w:t xml:space="preserve"> профессиональной деятельности с соблюдением требований, предъявляемым к замещению конкретной должности; навыками выявления и критической оценки фактов террористических проявлений; определения путей, способов, стратегий решения проблемных ситуаций связанных с террористической угрозой; навыками формирования системы мероприятий, нацеленных на противодействие идеологии терроризма и экстремизма.</w:t>
      </w:r>
    </w:p>
    <w:p>
      <w:pPr>
        <w:pStyle w:val="14"/>
        <w:widowControl/>
        <w:shd w:fill="auto" w:val="clear"/>
        <w:tabs>
          <w:tab w:val="clear" w:pos="708"/>
          <w:tab w:val="left" w:pos="468" w:leader="none"/>
        </w:tabs>
        <w:spacing w:before="0" w:after="0"/>
        <w:ind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</w:rPr>
      </w:pPr>
      <w:bookmarkStart w:id="2" w:name="__RefHeading___Toc126069236"/>
      <w:r>
        <w:rPr>
          <w:rFonts w:cs="Times New Roman" w:ascii="Times New Roman" w:hAnsi="Times New Roman"/>
          <w:bCs/>
        </w:rPr>
        <w:t>3. УЧЕБНЫЙ ПЛАН</w:t>
      </w:r>
      <w:bookmarkEnd w:id="2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br/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6"/>
        <w:gridCol w:w="1363"/>
        <w:gridCol w:w="923"/>
        <w:gridCol w:w="1593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Наименование учебных моду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рроризма и его проявления в современном обще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в сфере противодействия террориз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мероприятий по противодействию идеологии терроризма, в том числе по проведению общей профилактической работы и адресной (индивидуальной) профилактической работы с лицами, наиболее подверженными или уже подпавшими под влияние идеологии террориз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Социальная адаптация, ресоциализация, социальная реабилитация, лиц, отбывших уголовное наказание за совершение преступлений террористической или экстремистской направленности, а также добровольно отказавшихся от террористической и экстремистской идеоло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идеологии терроризма в сети «Интерне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противодействию идеологии терроризма среди мигрантов (трудовых мигрантов, иностранных студентов, детей-мигрантов), в том числе по их культурной адап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сфере противодействия идеологии терроризма в образовательной сфере и молодёжной сре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рганизация общественно-политических мероприятий, в том числе посвященных Дню солидарности в борьбе с терроризм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Круглый стол «</w:t>
            </w:r>
            <w:r>
              <w:rPr>
                <w:rFonts w:cs="Times New Roman" w:ascii="Times New Roman" w:hAnsi="Times New Roman"/>
                <w:bCs/>
              </w:rPr>
              <w:t>Организация и реализация на территории муниципального образования мероприятий по противодействию идеологии терроризм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/>
      </w:pPr>
      <w:bookmarkStart w:id="3" w:name="__RefHeading___Toc126069237"/>
      <w:r>
        <w:rPr>
          <w:rFonts w:cs="Times New Roman" w:ascii="Times New Roman" w:hAnsi="Times New Roman"/>
          <w:bCs/>
        </w:rPr>
        <w:t>4. КАЛЕНДАРНЫЙ УЧЕБНЫЙ ГРАФИК</w:t>
      </w:r>
      <w:bookmarkEnd w:id="3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водится в течение календарного года по мере комплектования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может корректироваться по согласованию с Заказчиком, в соответствии с договором на обуч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2"/>
        <w:gridCol w:w="4876"/>
        <w:gridCol w:w="1482"/>
        <w:gridCol w:w="435"/>
        <w:gridCol w:w="433"/>
        <w:gridCol w:w="434"/>
        <w:gridCol w:w="434"/>
        <w:gridCol w:w="439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№</w:t>
            </w:r>
          </w:p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модуля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Наименование учебных моду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Виды У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Дни недел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рроризма и его проявления в современном общес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в сфере противодействия террориз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87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3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мероприятий по противодействию идеологии терроризма, в том числе по проведению общей профилактической работы и адресной (индивидуальной) профилактической работы с лицами, наиболее подверженными или уже подпавшими под влияние идеологии терроризм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87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Социальная адаптация, ресоциализация, социальная реабилитация, лиц, отбывших уголовное наказание за совершение преступлений террористической или экстремистской направленности, а также добровольно отказавшихся от террористической и экстремистской идеолог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5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идеологии терроризма в сети «Интер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6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62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6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left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противодействию идеологии терроризма среди мигрантов (трудовых мигрантов, иностранных студентов, детей-мигрантов), в том числе по их культурной адап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6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37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7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сфере противодействия идеологии терроризма в образовательной сфере и молодёжной сред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37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37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итических мероприятий, в том числе посвященных Дню солидарности в борьбе с терроризм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лек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37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b w:val="false"/>
                <w:sz w:val="22"/>
                <w:szCs w:val="22"/>
              </w:rPr>
              <w:t>Круглый стол «</w:t>
            </w:r>
            <w:r>
              <w:rPr>
                <w:b w:val="false"/>
                <w:bCs/>
                <w:sz w:val="22"/>
                <w:szCs w:val="22"/>
              </w:rPr>
              <w:t>Организация и реализация на территории муниципального образования мероприятий по противодействию идеологии терроризма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2"/>
                <w:szCs w:val="22"/>
                <w:lang w:bidi="hi-IN"/>
              </w:rPr>
            </w:pPr>
            <w:r>
              <w:rPr>
                <w:b w:val="false"/>
                <w:bCs/>
                <w:sz w:val="22"/>
                <w:szCs w:val="22"/>
                <w:lang w:bidi="hi-IN"/>
              </w:rPr>
              <w:t>Круглый сто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 xml:space="preserve">Зач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1"/>
              <w:jc w:val="center"/>
              <w:rPr>
                <w:b w:val="false"/>
                <w:b w:val="false"/>
                <w:bCs/>
                <w:sz w:val="24"/>
                <w:szCs w:val="24"/>
                <w:lang w:bidi="hi-IN"/>
              </w:rPr>
            </w:pPr>
            <w:r>
              <w:rPr>
                <w:b w:val="false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right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Итого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center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  <w:bCs/>
        </w:rPr>
      </w:pPr>
      <w:bookmarkStart w:id="4" w:name="__RefHeading___Toc126069238"/>
      <w:bookmarkEnd w:id="4"/>
      <w:r>
        <w:rPr>
          <w:rFonts w:cs="Times New Roman" w:ascii="Times New Roman" w:hAnsi="Times New Roman"/>
          <w:bCs/>
        </w:rPr>
        <w:t>5. РАБОЧАЯ ПРОГРАММ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нятие терроризма и его проявления в современном обществе</w:t>
      </w:r>
    </w:p>
    <w:p>
      <w:pPr>
        <w:pStyle w:val="ListParagraph"/>
        <w:keepNext w:val="tru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терроризма в современном мире. Экстремизм и терроризм как противоправные феномены. Условия и причины возникновения и проявления. Виды и характерные признаки современного терроризма. Международный терроризм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ормативные правовые акты в сфере противодействия терроризму</w:t>
      </w:r>
    </w:p>
    <w:p>
      <w:pPr>
        <w:pStyle w:val="Dxlpar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lang w:eastAsia="en-US"/>
        </w:rPr>
        <w:t xml:space="preserve">Конвенция Шанхайской организации сотрудничества против терроризма          (Екатеринбург, 16 июня 2009 г.),  </w:t>
      </w:r>
      <w:r>
        <w:rPr>
          <w:shd w:fill="FFFFFF" w:val="clear"/>
          <w:lang w:eastAsia="en-US"/>
        </w:rPr>
        <w:t>Шанхайская конвенция о борьбе с терроризмом, сепаратизмом и экстремизмом (Шанхай, 15 июня 2001 г.)</w:t>
      </w:r>
      <w:r>
        <w:rPr>
          <w:lang w:eastAsia="en-US"/>
        </w:rPr>
        <w:t xml:space="preserve">, Конвенция Совета Европы о предупреждении терроризма (Варшава, 16 мая 2005 г.), Федеральный закон «О противодействии терроризму» </w:t>
      </w:r>
      <w:r>
        <w:rPr>
          <w:shd w:fill="F9F9F9" w:val="clear"/>
          <w:lang w:eastAsia="en-US"/>
        </w:rPr>
        <w:t>6 марта 2006 года   N 35-ФЗ</w:t>
      </w:r>
      <w:r>
        <w:rPr>
          <w:lang w:eastAsia="en-US"/>
        </w:rPr>
        <w:t xml:space="preserve">,  Концепция противодействия терроризму в Российской Федерации </w:t>
      </w:r>
      <w:r>
        <w:rPr>
          <w:rStyle w:val="Dxlrun"/>
          <w:lang w:eastAsia="en-US"/>
        </w:rPr>
        <w:t>Утверждена Президентом Российской Федерации Д. Медведевым 5 октября 2009 года.</w:t>
      </w:r>
    </w:p>
    <w:p>
      <w:pPr>
        <w:pStyle w:val="Dxlpar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Style w:val="Dxlrun"/>
          <w:lang w:eastAsia="en-US"/>
        </w:rPr>
      </w:pPr>
      <w:r>
        <w:rPr/>
      </w:r>
    </w:p>
    <w:p>
      <w:pPr>
        <w:pStyle w:val="Dxlpar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lang w:eastAsia="en-US"/>
        </w:rPr>
      </w:pPr>
      <w:r>
        <w:rPr>
          <w:bCs/>
          <w:i/>
          <w:iCs/>
        </w:rPr>
        <w:t>Организация и реализация мероприятий по противодействию идеологии терроризма, в том числе по проведению общей профилактической работы и адресной (индивидуальной) профилактической работы с лицами, наиболее подверженными или уже подпавшими под влияние идеологии терроризма</w:t>
      </w:r>
      <w:r>
        <w:rPr/>
        <w:t>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вопросы деятельности органов местного самоуправления по профилактике экстремизма и терроризма. Профилактическая деятельность в вопросах предупреждения распространения экстремистских материалов. Профилактическая деятельности в вопросах предупреждения публичной демонстрации экстремистской атрибутики или символики.  Индивидуальная работа с лицами группы риска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ьная адаптация, ресоциализация, социальная реабилитация, лиц, отбывших уголовное наказание за совершение преступлений террористической или экстремистской направленности, а также добровольно отказавшихся от террористической и экстремистской идеологи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бота по содействию в трудоустройстве, определению места жительства, разрешению отдельных личных проблем. Установление контактов с органами социальной защиты. Организация психологической поддержки и помощи. Содействие в вопросах профессионального обучения и получени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иводействие идеологии терроризма в сети «Интернет»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пространство как  информационно-пропагандистский ресурс. Доступность, массовость, отсутствие ограничений. Признаки распространения идеологии терроризма и экстремизма: пропаганда и контрпропаганда. Методы и приёмы аргументации и контраргументации в сети Интернет в процессе противодействия идеологии терроризма и экстремизма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я работы по противодействию идеологии терроризма среди мигрантов (трудовых мигрантов, иностранных студентов, детей мигрантов), в том числе по их культурной адаптаци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широкой коалиции участников работы среди мигрантов (представители религиозных организаций, религиоведы, историки, политологи, юристы,  культурологи, психологи). Организация просветительских бесед в местах компактного проживания трудовых мигрантов, иностранных студентов. Помощь в социокультурной адаптации, решение вопросов правового, социального и бытового характер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я и проведение мероприятий в сфере противодействия идеологии терроризма в образовательной сфере и молодёжной среде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лодёжных форумов и дискуссионных площадок по проблемам противодействия распространению идеологии терроризма и экстремизма. Формирование молодёжного актива и привлечение его в работе ОМС по пропаганде антитеррористических действий. Выявление группы риска в молодёжных коллективах и организация индивидуальной работы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я общественно-политических мероприятий, в том числе посвященных Дню солидарности в борьбе с терроризмом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ь проводимых мероприятий – ориентация на гражданско-правовые, общечеловеческие, высокие духовно-нравственные ценности, в которых нет места терроризму. Основная концептуальная идея мероприятий – привлечь внимание к толерантности в различных социальных и национальных группах, объединение общественности в идейной неприязни к современной проблематике – терроризму и насилию.  Форматы мероприятий нацеленных на различные возрастные и социальные групп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углый стол «</w:t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ация и реализация на территории муниципального образования мероприятий по противодействию идеологии терроризма»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ableParagraph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5" w:name="__RefHeading___Toc126069239"/>
      <w:bookmarkEnd w:id="5"/>
      <w:r>
        <w:rPr>
          <w:rFonts w:cs="Times New Roman" w:ascii="Times New Roman" w:hAnsi="Times New Roman"/>
        </w:rPr>
        <w:t>6</w:t>
      </w:r>
      <w:r>
        <w:rPr/>
        <w:t>. Формы аттестации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Для проведения промежуточной и итоговой аттестации обучающихся разработаны оценочные материалы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Объектами оценивания выступают: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епень освоения теоретических знаний,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ровень овладения практическими умениями и навыками по всем видам учебной работы, активность на занятиях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Промежуточная аттестация – оценка качества усвоения обучающимися содержания учебных разделов непосредственно по завершению их освоения, проводимая в форме тестирования, в соответствии с учебным планом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Итоговая аттестация обучающихся осуществляется в форме зачета посредством тестирования. Обучающийся допускается к итоговой аттестации после изучения тем программы в объеме, предусмотренном для лекционных и практических занятий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>Лицам, освоившим программу «</w:t>
      </w:r>
      <w:r>
        <w:rPr>
          <w:bCs/>
        </w:rPr>
        <w:t>Организация и реализация на территории муниципального образования мероприятий по противодействию идеологии терроризма</w:t>
      </w:r>
      <w:r>
        <w:rPr/>
        <w:t xml:space="preserve">» и успешно прошедшим итоговую аттестацию, выдается Удостоверение о повышении квалификации установленного образца с указанием названия программы, календарного периода обучения, длительности обучения в академических часах. </w:t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Критерии оценки при выполнении тест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зачет» </w:t>
            </w:r>
            <w:r>
              <w:rPr>
                <w:sz w:val="24"/>
              </w:rPr>
              <w:t>выставляется обучающемуся, если он твердо знает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ущественных неточностей в ответе на тестовые вопросы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чте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незачет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ьной части программного материала, допускает 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веренно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ольши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труднениям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чает на тестовые вопросы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rPr/>
      </w:pPr>
      <w:bookmarkStart w:id="6" w:name="__RefHeading___Toc126069240"/>
      <w:bookmarkEnd w:id="6"/>
      <w:r>
        <w:rPr>
          <w:rFonts w:cs="Times New Roman" w:ascii="Times New Roman" w:hAnsi="Times New Roman"/>
        </w:rPr>
        <w:t>7</w:t>
      </w:r>
      <w:r>
        <w:rPr/>
        <w:t>. Оценочные материалы</w:t>
      </w:r>
    </w:p>
    <w:p>
      <w:pPr>
        <w:pStyle w:val="Heading2"/>
        <w:widowControl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/>
      </w:pPr>
      <w:r>
        <w:rPr/>
        <w:t>7.1.  Промежуточная аттест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/>
      </w:pPr>
      <w:r>
        <w:rPr/>
        <w:t>Тестовые зад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Федеральному закону от 6 марта 2006 г. № 35-ФЗ «О противодействии терроризму» терроризм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 устрашением населения и (или) иными формами противоправных насильствен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езаконных вооруженных формирований по захвату мест массового пребыва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шение населения и органов государственной власти различными формами противоправных насильствен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воздействия на принятие решения органами государственной власти и органами местного самоуправления с помощью противоправных насильствен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Концепции противодействия терроризму в Российской Федерации общегосударственная система противодействия терроризму призвана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диной государственной политики в области противодействия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ую координацию федеральных органов исполнительной власти, гражданского общества, средств массовой информации и духовенства, направленных на защиту основных прав и свобод человека и гражданина, обеспечение национальной безопасност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Концепции противодействия терроризму в Российской Федерации цель противодействия терроризму определена как защи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 и свобод граждан, а также обеспечение территориальной целостности государства Защита прав и свобод граждан, а также обеспечение территориальной целостности государства Защита прав и свобод граждан, а также обеспечение территориальной целостност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а от внутренних и внешних угрозообразующих факторов территориальной целостно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а и государства от террористических актов и иных проявлений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онного</w:t>
      </w:r>
      <w:r>
        <w:rPr>
          <w:rFonts w:cs="Times New Roman" w:ascii="Times New Roman" w:hAnsi="Times New Roman"/>
          <w:sz w:val="24"/>
          <w:szCs w:val="24"/>
        </w:rPr>
        <w:t xml:space="preserve"> стро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государственной политики в области противодействия терроризму в Российской Федерации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антитеррористический ком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Дума Федерального Собрания Российской 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тельство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федеральном законе закреплены основные принципы противодействия терроризму в 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1-ФЗ «Об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0-ФЗ «О федеральной службе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5-ФЗ «О противодействии террориз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4-ФЗ «О противодействии экстремистской деятель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(профилактика) терроризма осуществляется по следующим направлениям (укажите 2 правильных отв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оздание системы противодействия идеологии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 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 обеспечение защищенности потенциальных объектов экстремистских посяг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мер контроля за соблюдением административно-правовых режимов на потенциальных объектах террористических посяг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 профилактикой терроризма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преждение терроризма, в том числе выявление </w:t>
      </w:r>
      <w:r>
        <w:rPr>
          <w:rFonts w:cs="Times New Roman" w:ascii="Times New Roman" w:hAnsi="Times New Roman"/>
          <w:sz w:val="24"/>
          <w:szCs w:val="24"/>
        </w:rPr>
        <w:t>и последую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ранение причин и условий, способствующих совершению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, пресечение и расследование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, предупреждение, пресечение и расследование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терроризма, в том числе выявление, пресечение, раскрытие и последующее устранение причин и условий, способствующих совершению террористических</w:t>
      </w:r>
      <w:r>
        <w:rPr>
          <w:rFonts w:cs="Times New Roman" w:ascii="Times New Roman" w:hAnsi="Times New Roman"/>
          <w:sz w:val="24"/>
          <w:szCs w:val="24"/>
        </w:rPr>
        <w:t xml:space="preserve"> 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антитеррористический комитет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орган исполнительной власти, координирующий и 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 исполнительной власти субъекта Российской Федерации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 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 местного самоуправления, координирующий и организующий деятельность органов исполнительной власти муниципального образования и органов местного самоуправления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гиальный орган, образованный в целях организации и координации деятельности по противодействию терроризму, осуществляемой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антитеррористическими комиссиями и оперативными штабами в субъектах Российской Федерации, оперативными штабами в морских районах (бассейн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Национального антитеррористического комитета, принятые в соответствии с ее компетенцией, обязатель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испол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ми органами, органами местного самоуправления, организациями, должностными лицами и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альными органами федеральных органов исполнительной власти, органами исполнительной власти субъекта Российской Федерации, общественными организациями 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ми органам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ыми организациями и объединениями, юридическими л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ие комиссии в субъектах Российской Федерации образованы для решения задач (укажите 2 правильных отв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 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минимизации и ликвидации последствий проявлений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ки предложений по совершенствованию законодательства Российской Федерации в области борьбы с терроризм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нтитеррористической комиссии в субъекте Российской Федерации, принятые в соответствии с ее компетенцией, обязательны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альных органов федеральных органов исполнительной власти, органов исполнительной власти субъекта Российской Федерации, общественных организаций и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ов государственной власти субъектов Российской Федерации, органов местного самоуправления, организаций, должностных лиц и граждан в соответствующем субъек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органов исполнительной власти субъекта Российской 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альных органов федеральных органов исполнительной власти и органов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й власти субъекта Российской 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номочиям органов местного самоуправления в области противодействия терроризму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мероприятиях по профилактике терроризма, организуемых органами проку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я в проведении контртеррористической о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бор сведений об обстановке, обобщение, анализ и оценка информации в целях определения характера и масштаба готовя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совершаемого террористического 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ая комиссия муниципального образова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в субъек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ординационным органом, сформированным для 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 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ом местного самоуправления, координирующим и организующий деятельность органов исполнительной власти муниципального образования и органов местного самоуправления по противодействию террориз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ие комиссии муниципальных образований образованы для решения задач (укажите 2 правильных отв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минимизации и (или) ликвидации последствий его про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 ресур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е входит в функции антитеррористической комиссии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м АТК в субъек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в ходе 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й антитеррористической комиссии в субъекте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ая комиссия муниципального образования для решения возложенной на нее задачи не имеет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 для изучения вопросов, отнесенных к 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остережения о недопустимости действий, создающих условия для совершения преступлений террористической направ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информационного обеспечения противодействия терроризму органы местного самоуправления не организ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обстановки в области противодействия терроризму на территории муниципального образования (сбор, обобщение, анализ, оценка информации; подготовка прогноз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у информации для мониторинга политических, социально-экономических и иных процессов, оказывающих влияние на ситуацию в области противодействия терроризму, осуществляемого антитеррористической комиссией в субъекте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спространение информационно-агитационных материалов, аудио- и видеопродукции, разъясняющих сущность терроризма и его общественную 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в органы исполнительной власти субъекта Российской Федерации предложения по участию органов местного самоуправления</w:t>
        <w:br/>
        <w:t>в мониторин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противодействия идеологии терроризма органы местного самоуправления не организ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е и распространение информационно-агитационных материалов, аудио- и видеопродукции, разъясняющих сущность терроризма и его общественную 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нформации для мониторинга политических, социально-экономических и иных процессов, оказывающих влияние на ситуацию в области противодействия терроризму, осуществляемого антитеррористической комиссией в субъек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адресных профилактических мероприятий с лицами, наиболее подверженными или уже подпавшими под воздействие идеологии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мероприятиях по прот</w:t>
      </w:r>
      <w:bookmarkStart w:id="7" w:name="_GoBack"/>
      <w:bookmarkEnd w:id="7"/>
      <w:r>
        <w:rPr>
          <w:rFonts w:cs="Times New Roman" w:ascii="Times New Roman" w:hAnsi="Times New Roman"/>
          <w:bCs/>
          <w:sz w:val="24"/>
          <w:szCs w:val="24"/>
        </w:rPr>
        <w:t>иводействию идеологии терроризма, организуемых федеральными органами исполнительной власти, органами исполнительной власти субъект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, последние не организ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и анализ информации о факторах, которые могут оказать негативное влияние на реализацию требований к АТЗ объектов, выработка предложений по их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обстановки в области противодействия терроризму на территории муниципального образования (сбор, обобщение, анализ, оценка информации; подготовка прогноз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ечня мест массового пребывания людей в пределах территорий муниципальных образований по согласованию с подразделениями территориальных органов безопасности, территориальных органов МВД России, Росгвардии и МЧС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и состояния АТЗ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у мер по устранению недостатков, выявленных в ходе проверок АТЗ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минимизации и (или) ликвидации последствий проявлений терроризма органы местного самоуправления не организ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ание постоянной готовности органов местного самоуправления и подведомственных организаций к использованию в мероприятиях по минимизации и (или) ликвидации последствий проявлений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в муниципальных образованиях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роведении антитеррористических учений (трениро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у планов по осуществлению дополнительных мер по обеспечению безопасности личности общества и государства при установлении уровней террористической опасности в соответствии с Указом Президента Российской Федерации от 14 июня 2012г. № 851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 незаконного вмешательства в деятельность объектов транспортной инфраструктуры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правное действие на объектах транспорта, повлекшее за собой материальный ущерб либо создавшее угрозу наступления так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ие, направленное на нарушение общественного порядка на объекте транспорта или транспортном сре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ористический акт на объектах транспортной инфраструктуры, повлекший</w:t>
      </w:r>
      <w:r>
        <w:rPr>
          <w:rFonts w:cs="Times New Roman" w:ascii="Times New Roman" w:hAnsi="Times New Roman"/>
          <w:sz w:val="24"/>
          <w:szCs w:val="24"/>
        </w:rPr>
        <w:t xml:space="preserve"> за собой причинение вреда жизни и здоровью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б осуществлении первоочередных мер по пресечению террористического акта или действий, создающих угрозу его совершения, на территории муниципального образования приним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территориального органа безопасности в субъекте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ппарата оперативного штаба в субъекте Российской 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территориального органа внутренних дел в субъекте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– начальник соответствующего органа внутренних</w:t>
      </w:r>
      <w:r>
        <w:rPr>
          <w:rFonts w:cs="Times New Roman" w:ascii="Times New Roman" w:hAnsi="Times New Roman"/>
          <w:sz w:val="24"/>
          <w:szCs w:val="24"/>
        </w:rPr>
        <w:t xml:space="preserve"> дел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ая защищенность объекта – это состоя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щенности специально отведенной территории, либо места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щенности здания, строения, сооружения, иного объекта, места массового пребывания людей, препятствующее совершению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и здания, строения, сооружения, иного объекта, места массового пребывания людей, препятствующее совершению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щенности места массового пребывания людей, препятствующее совершению террористического 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массового пребывания людей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общего пользования в здании, строении, сооружении, на ином объекте, на которых при определенных условиях может одновременно находиться более пятидесяти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я общего пользования поселения или городского округа, либо специально отведенная территория за их пределами, либо место общего пользования в здании, строении, сооружении, на ином объекте, на которых при определенных условиях может одновременно находиться не более пятидесяти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ьно отведенная территория, либо место общего пользования с большим скоплением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для выполнения требования к антитеррористической защищенности объектов (территорий), порядок их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ая прокуратур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антитеррористический ком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тельство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?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альные органы Рос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ы МВД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альные</w:t>
      </w:r>
      <w:r>
        <w:rPr>
          <w:rFonts w:cs="Times New Roman" w:ascii="Times New Roman" w:hAnsi="Times New Roman"/>
          <w:sz w:val="24"/>
          <w:szCs w:val="24"/>
        </w:rPr>
        <w:t xml:space="preserve"> органы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террористической опасности могут устанавливать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и минимизации последствий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сечения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евременного информирования населения о возникновении угрозы террористического акта и организации деятельности по противодействию его совер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я</w:t>
      </w:r>
      <w:r>
        <w:rPr>
          <w:rFonts w:cs="Times New Roman" w:ascii="Times New Roman" w:hAnsi="Times New Roman"/>
          <w:sz w:val="24"/>
          <w:szCs w:val="24"/>
        </w:rPr>
        <w:t xml:space="preserve"> признаков террорист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ый («синий»), высокий («жёлт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ый («синий»), высокий («жёлтый»), критический («красны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ый («синий»), особый («оранжевый»), чрезвычайный («красны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седневный («зелёный»), высокий («жёлтый), критический («красный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террористической опасности может устанавливаться на с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олее 30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ре устранения террористической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олее 1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-х меся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ие уровней террористической опасности предусматривает принятие дополнительных мер ограничивающих (не ограничивающи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у собраний, митингов и уличных ше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граждан на тайну переписки, телефонных переговоров, почтовых, телеграфных и иных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граничивающих прав и свобод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 свободно передвигаться, выбирать место пребывания и ж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террористической опасности могут устанавливать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и минимизации последствий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евременного информирования населения о возникновении угрозы террористического акта и организации деятельности по противодействию его совер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сечения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я при</w:t>
      </w:r>
      <w:r>
        <w:rPr>
          <w:rFonts w:cs="Times New Roman" w:ascii="Times New Roman" w:hAnsi="Times New Roman"/>
          <w:sz w:val="24"/>
          <w:szCs w:val="24"/>
        </w:rPr>
        <w:t>знаков террорист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ротиводействия терроризму осуществляется за счет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ов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ов субъектов Российской Федерации и местных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бюджета, бюджетов субъектов Российской Федерации, местных</w:t>
      </w:r>
      <w:r>
        <w:rPr>
          <w:rFonts w:cs="Times New Roman" w:ascii="Times New Roman" w:hAnsi="Times New Roman"/>
          <w:sz w:val="24"/>
          <w:szCs w:val="24"/>
        </w:rPr>
        <w:t xml:space="preserve"> бюджетов и средств хозяйствующих су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населения от пропагандистского (идеологического) воздействия международных террористических организаций, сообществ и отдельных лиц в Российской Федерации обеспечивается в рамках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ного плана противодействия идеологии терроризма в Российской Федерации на 2019 – 2023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ы по склонению главарей, участников бандгрупп и их пособников, в том числе граждан Российской Федерации, участвовавших в деятельности международных террористи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ного плана противодействия экстремизму и терроризму в Российской Федерации на 2019 – 2023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с лицами, подверженными воздействию идеологии терроризма, а также подпавшими под ее влияние это (укажите 3 правильных отв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с лицами, отбывающими наказание в учреждениях уголовно-исполнительной системы, информационно-пропагандистских мероприятий по разъяснению преступной сущности и общественной опасности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с членами семей лиц, причастных к террористической деятельности, в том числе возвратившихся из стран с повышенной террористической активностью, бесед по разъяснению норм законодательства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на базе образовательных организаций воспитательные и культурно-просветительские мероприятия, направленные на развитие у детей и молодежи стойкого непринятия идеологии терроризма и привитие им традиционных российских духовно-нравственных це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лномочиям федеральных органов исполнительной власти в сфере профилактики правонарушений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ведомственных координационных органов в сфере профилактики правонарушений, осуществление координации деятельности по профилактике правонарушений в подведомственных органах и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надзора за соблюдением законодательства в области профилактик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заимодействия лиц, участвующих в профилактике правонарушений,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и принятие мер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номочиям органов государственной власти субъектов Российской Федерации в сфере профилактики правонарушений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е в уполномоченный Правительством Российской Федерации федеральный орган исполнительной власти официальной статистической информации о профилактике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взаимодействия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инженерно-технической защищенности подведомственных объектов (терри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штабов по гражданской обороне и чрезвычайным ситуациям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равам органов местного самоуправления в сфере профилактики правонарушений относятся (укажите 2 правильных отв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государственной политики в сфере профилактик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заимодействия лиц, участвующих в профилактике правонарушений,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муниципальных правовых актов в сфере профилактик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бюджетов субъектов Российской Федерации в части расходов на профилактику правонару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неверный ответ. Основными задачами взаимодействия аппарата НАК, государственных органов, ОШ и их пресс-служб при информировании населения через СМИ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временного и объективного, с учетом оперативной обстановки, информационно-пропагандистской целесообразности и правовых последствий, информирования насе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гласованности позиций и выработка единых подходов к информированию насе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с лицами, распространяющими недостоверные и необъективные сведения о преступлениях террористической направленности, панических настроений среди насе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граждан, оказавшихся на местах (объектах) совершения преступлений террористической направленности и (или) проведения оперативно-боевых, иных специальных мероприятий и контртеррористических операций, правил их пове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widowControl/>
        <w:tabs>
          <w:tab w:val="clear" w:pos="708"/>
          <w:tab w:val="left" w:pos="882" w:leader="none"/>
        </w:tabs>
        <w:ind w:left="0" w:hanging="0"/>
        <w:jc w:val="center"/>
        <w:rPr/>
      </w:pPr>
      <w:r>
        <w:rPr>
          <w:sz w:val="23"/>
          <w:szCs w:val="23"/>
        </w:rPr>
        <w:t>7.2. Итоговая аттестация</w:t>
      </w:r>
    </w:p>
    <w:p>
      <w:pPr>
        <w:pStyle w:val="Heading2"/>
        <w:widowControl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ст итогового контрол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заседания антитеррористической комиссии в субъекте Российской Федерации утверждаетс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 позднее 10 дней после проведения засед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 10 дней до проведения засед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посредственно на заседан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 1 месяц до проведения засед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государственной политики в области противодействия терроризму определяет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осударственная Дума Федерального Собра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циональный антитеррористический комите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езидент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ительство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м массового пребывания людей понимаетс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не более пятидесяти челове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пециально отведенная территория, либо место общего пользования с большим скоплением люд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4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принимает решение об установлении, изменении или отмене критического («красного») уровня террористической опасности на территории (отдельных участках территории) субъекта Российской Федерации (объектах, находящихся на территории субъекта Российской Федерации)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езидент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чего образованы аппараты антитеррористических комиссий в субъектах Российской Федераци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ля организации деятельности по минимизации и ликвидации последствий проявлений террориз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ля организационного и материально-технического обеспечения деятельности Комиссий в субъектах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ля сбора, обобщения,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ля координации деятельности подразделений территориальных органов федеральных органов исполнительной власти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профилактикой терроризма понимаетс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ыявление, предупреждение, пресечение, раскрытие и расследование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едупреждение терроризма, в том числе выявление, пресечение, раскрытие и последующее устранение причин и условий, способствующих совершению террористических ак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едупреждение, пресечение и расследование террористического акта, в том числе выявление и последующее устранение причин и условий, способствующих совершению террористических ак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едупреждение терроризма, в том числе выявление и последующее устранение причин и условий, способствующих совершению террористических ак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7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включает в себя информационно-аналитическое обеспечение противодействия терроризму в соответствии с Концепцией противодействия терроризму в РФ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1. Использование информационно-аналитических технологий общегосударственного, регионального и муниципального уровня с целью принятия управленческих решений и обмена материалов среди субъектов оперативно-разыскн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 Получение обработанных данных, которые должны служить основой для принятия управленческих решений и обмена материалов среди правоохранительных структур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бор, накопление, систематизацию, анализ, оценку информации об угрозах террористических актов, обмен ею и выдачу ее потребителям такой информ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мплекс мероприятий направленных на проведение мониторинга в информационной среде, в том числе в сети Интернет, а также получение оперативно-значимой информации по партнерским каналам и анализ полученных данны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8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м нормативным правовым актом утверждается состав антитеррористической комиссии в субъекте Российской Федерации по должностям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ложением об оперативном штабе в субъекте Российской Федерации (от 11 апреля 2006 г. № 4/НАК-607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казом Президента Российской Федерации от 15 февраля 2006 г. № 116 «О мерах по противодействию терроризму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едеральным законом от 3 апреля 1995 г. № 40-ФЗ «О федеральной службе безопасности» Федеральным законом от 3 апреля 1995 г. № 40-ФЗ «О федеральной службе безопасности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 Федеральным законом от 6 марта 2006 г. № 35-ФЗ «О противодействии терроризму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9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замещать председателя антитеррористической комиссии в субъекте Российской Федерации в его отсутствие, вести заседания Комиссии и подписывать протоколы заседания Комиссии имеет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меститель главы субъекта Российской Федерации по решению председателя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меститель председателя антитеррористической комиссии (начальник территориального органа ФСБ России) по решению председателя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уководитель территориального органа МВД Ро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Член антитеррористической комиссии по решению председателя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ппарат оперативного штаба в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екретарь Совета Безопасности в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едседатель правительства в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ппарат антитеррористической комиссии в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1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опускается ли вмешательство в управление подразделениями, входящими в состав группировки сил и средств, после того, как руководителем контртеррористической операции отдано боевое распоряжение (боевой приказ) о применении группировки сил и средств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 момента, когда руководителем контртеррористической операции отдано боевое распоряжение (боевой приказ) о применении группировки сил и средств, вмешательство любого другого лица независимо от занимаемой им должности в управление подразделениями, входящими в состав группировки сил и средств не допускается кроме как по решению Президен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 момента, когда руководителем контртеррористической операции отдано боевое распоряжение (боевой приказ) о применении группировки сил и средств, вмешательство любого другого лица независимо от занимаемой им должности в управление подразделениями, входящими в состав группировки сил и средств не допускается кроме случаев, когда подразделения группировки несут большие потер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 момента, когда руководителем контртеррористической операции отдано боевое распоряжение (боевой приказ) о применении группировки сил и средств, вмешательство любого другого лица независимо от занимаемой им должности в управление подразделениями, входящими в состав группировки сил и средств не допускает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 момента, когда руководителем контртеррористической операции отдано боевое распоряжение (боевой приказ) о применении группировки сил и средств, вмешательство любого другого лица независимо от занимаемой им должности в управление подразделениями, входящими в состав группировки сил и средств допускается по указанию Президен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етс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онституционным Суд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и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едеральным Собрани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езидент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террористическая операция считается оконченной в случае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Если последствия террористического акта минимизирова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Если нет возможности продолжать контртеррористическую операцию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Если террористический акт пресечен (прекращен) и ликвидирована угроза жизни, здоровью, имуществу и иным охраняемым законом интересам людей, находящихся на территории, в пределах которой проводилась контртеррористическая операц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Если действия террористов в целях воздействия на принятие решения органами государственной власти или международными организациями невозмож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4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отдельных участках территории (объектах), в пределах которой (на которых) введен правой режим контртеррористической операции может устанавливаться (вводиться)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есь комплекс мер и временных ограничений или отдельные меры и временные ограничения, предусмотренные Уголов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есь комплекс мер и временных ограничений или отдельные меры и временные ограничения, предусмотренные Конституцией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есь комплекс мер и временных ограничений или отдельные меры и временные ограничения, предусмотренные Федеральным законом от 06.03.2006 № ФЗ-35 «О противодействии терроризму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есь комплекс мер и временных ограничений или отдельные меры и временные ограничения, предусмотренные Указом Президента Российской Федерации «О мерах по противодействию терроризму» от 15.02.2006 № 11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1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незаконного вмешательства в деятельность объектов транспортной инфраструктуры это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тивоправное действие на объектах транспорта, повлекшее за собой материальный ущерб либо создавшее угрозу наступления таких последств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ействие, направленное на нарушение общественного порядка на объекте транспорта или транспортном средств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еррористический акт на объектах транспортной инфраструктуры, повлекший за собой причинение вреда жизни и здоровью люд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антитеррористической защищенностью объекта понимается?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стояние защищенности специально отведенной территории, либо места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стояние безопасности здания, строения, сооружения, иного объекта, места массового пребывания людей, препятствующее совершению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стояние защищенности места массового пребывания людей, препятствующее совершению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7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антитеррористической комиссии в субъекте Российской Федерации, принятые в соответствии с ее компетенцией, обязательны дл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ерриториальных органов федеральных органов исполнительной власти, органов исполнительной власти субъекта Российской Федерации, общественных организаций и объедин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ов государственной власти субъектов Российской Федерации, органов местного самоуправления, организаций, должностных лиц и граждан в соответствующем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ля всех органов исполнительной власти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ерриториальных органов федеральных органов исполнительной власти и органов исполнительной власти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8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, гражданского общества, средств массовой информации и духовенства, направленных на защиту основных прав и свобод человека и гражданина, обеспечение национальной безопасно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19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жите правильное суждение согласно Постановлению Правительства Российской Федерации от 10.12.2008 № 940 «Об уровнях безопасности объектов транспортной инфраструктуры и транспортных средств и о порядке их объявления (установления)»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ровни безопасности объектов транспортной инфраструктуры и транспортных средств № 2 и № 3 объявляются (устанавливаются)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ровни безопасности объектов транспортной инфраструктуры и транспортных средств № 2 и № 3 объявляются (устанавливаются) и отменяются Министром внутренних дел Российской Федерации на основании решения Министра транспорта Российской Федерации, согласованного с ФСБ России, а также на основании ходатайства субъекта транспортной инфраструктур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ровни безопасности объектов транспортной инфраструктуры и транспортных средств № 2 и № 3 объявляются (устанавливаются) и отменяются субъектами транспортной инфраструктуры на основании решения руководителей Федерального оперативного штаба, оперативных штабов в субъектах Российской Федерации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ровни безопасности объектов транспортной инфраструктуры и транспортных средств № 2 и № 3 объявляются (устанавливаются) и отменяются субъектами транспортной инфраструктуры на основании решения руководителей Федерального оперативного штаба,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«угроза взрыва» это?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озможность размещения или совершения действий в целях размещения каким бы то ни было способом на объектов транспортной инфраструктуры и/или транспортных средств взрывных устройств (взрывчатых веществ), которые могут разрушить объектов транспортной инфраструктуры и/или транспортных средств, нанести им и/или их грузу повреж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озможность загрязнения объектов транспортной инфраструктуры и/или транспортных средств или их критических элементов опасными химическими, радиоактивными или биологическими агентами, угрожающими жизни или здоровью персонала, пассажиров и других лиц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озможность разрушения критического элемента объектов транспортной инфраструктуры и/или транспортных средств или нанесения ему повреждения путем взрыва (обстрела), создающего угрозу функционированию объектов транспортной инфраструктуры и/или транспортных средств, жизни или здоровью персонала, пассажиров и других лиц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озможность разрушения объектов транспортной инфраструктуры и/или транспортных средств или нанесения им и/или их грузу, здоровью персонала, пассажирам и другим лицам повреждений путем взрыва (обстрела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антитеррористических комиссий проводятс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Ежемесяч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 реже одного раза в кварт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 мере необходимости, но не реже одного раза в полгод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е реже одного раза в полгод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б антитеррористической комиссии в субъекте Российской Федерации и ее Регламент утверждает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седатель антитеррористической комиссии в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едседатель Национального антитеррористического комит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лава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уководитель аппарата Национального антитеррористического комит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террористической опасности может устанавливаться на срок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 более 30 суто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 более 3-х месяце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 мере устранения террористической угроз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е более 15 суто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4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ни террористической опасности могут устанавливаться в целях?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квидации и минимизации последствий террористического акт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сечения террористического акт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го информирования населения о возникновении угрозы террористического акта и организации деятельности по противодействию его совершению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я признаков террористическ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ые для выполнения требования к антитеррористической защищенност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зидент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енеральная прокуратура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циональный антитеррористический комите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ительство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компенсационных выплат физическим и юридическим лицам, которым был причинен ущерб в результате террористического акта, устанавливаетс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инюстом Ро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осударственной Думой Федерального Собра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Центральным Банк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и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7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е антитеррористической комиссии в субъекте Российской Федерации считается правомочным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если на нем присутствует половина ее член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если на нем присутствует две трети ее член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если на нем присутствует одна треть ее член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если на нем присутствует более половины ее член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8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ый антитеррористический комитет являетс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ым органом исполнительной власти, координирующим и организующим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ом исполнительной власти субъекта Российской Федерации, координирующим и организующим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ом местного самоуправления,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4. Коллегиальным органом, координирующим и организующим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29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уровней террористической опасности предусматривает принятие мер дополнительных мер по обеспечению безопасности личности, общества и государства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граничивающих свободу собраний, митингов и уличных шеств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граничивающих право граждан на тайну переписки, телефонных переговоров, почтовых, телеграфных и иных сообщ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ограничивающих прав и свобод человека и граждани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граничивающих право свободно передвигаться, выбирать место пребывания и житель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№ 3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ие представителей средств массовой информации и проведение кино-, видео- и фотосъемок, а также звукозаписи на заседаниях антитеррористической комиссии в субъекте Российской Федерации организует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порядке свободного доступа на заседание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 порядке, определяемом председателем или по его поручению, руководителем аппарата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запрещает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уководителем аппарата Комиссии</w:t>
      </w:r>
    </w:p>
    <w:p>
      <w:pPr>
        <w:pStyle w:val="Heading1"/>
        <w:rPr/>
      </w:pPr>
      <w:bookmarkStart w:id="8" w:name="__RefHeading___Toc126069244"/>
      <w:bookmarkEnd w:id="8"/>
      <w:r>
        <w:rPr>
          <w:rFonts w:cs="Times New Roman" w:ascii="Times New Roman" w:hAnsi="Times New Roman"/>
        </w:rPr>
        <w:t>8</w:t>
      </w:r>
      <w:r>
        <w:rPr/>
        <w:t>. МАТЕРИАЛЬНО-ТЕХНИЧЕСКОЕ ОБЕСПЕЧЕНИЕ ОБРАЗОВАТЕЛЬНОЙ ДЕЯТЕЛЬНОСТИ ПРИ РЕАЛИЗАЦИИ НАСТОЯЩЕЙ ПРОГРАММЫ</w:t>
      </w:r>
    </w:p>
    <w:p>
      <w:pPr>
        <w:pStyle w:val="13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аудитория № 812</w:t>
      </w:r>
    </w:p>
    <w:p>
      <w:pPr>
        <w:pStyle w:val="13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widowControl/>
        <w:shd w:fill="auto" w:val="clear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делены учебные места для обучающихся с ОВЗ</w:t>
      </w:r>
      <w:r>
        <w:rPr>
          <w:sz w:val="24"/>
          <w:szCs w:val="24"/>
          <w:lang w:val="ru-RU"/>
        </w:rPr>
        <w:t>.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widowControl/>
        <w:shd w:fill="auto" w:val="clear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10 home edition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S Office Online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Google Chrome 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13"/>
        <w:widowControl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shd w:fill="auto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13"/>
        <w:widowControl/>
        <w:shd w:fill="auto" w:val="clear"/>
        <w:ind w:firstLine="567"/>
        <w:jc w:val="both"/>
        <w:rPr/>
      </w:pPr>
      <w:r>
        <w:rPr>
          <w:sz w:val="24"/>
          <w:szCs w:val="24"/>
        </w:rPr>
        <w:t>614002, Пермский край, г. Пермь, Свердловский район, ул. Чернышевского, д. 28.</w:t>
      </w:r>
    </w:p>
    <w:p>
      <w:pPr>
        <w:pStyle w:val="Heading1"/>
        <w:rPr/>
      </w:pPr>
      <w:bookmarkStart w:id="9" w:name="__RefHeading___Toc126069245"/>
      <w:bookmarkEnd w:id="9"/>
      <w:r>
        <w:rPr>
          <w:rFonts w:cs="Times New Roman" w:ascii="Times New Roman" w:hAnsi="Times New Roman"/>
        </w:rPr>
        <w:t xml:space="preserve">9. </w:t>
      </w:r>
      <w:r>
        <w:rPr/>
        <w:t>Методические материалы</w:t>
      </w:r>
    </w:p>
    <w:p>
      <w:pPr>
        <w:pStyle w:val="ListParagraph"/>
        <w:tabs>
          <w:tab w:val="clear" w:pos="708"/>
          <w:tab w:val="left" w:pos="900" w:leader="none"/>
          <w:tab w:val="left" w:pos="187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алакирева, Л. М. Правовая политика России в сфере противодействия терроризму : учебное пособие / Л. М. Балакирева. – Ставрополь : Северо-Кавказский федеральный университет, 2017. – 137 c. – Текст : электронный // Цифровой образовательный ресурс IPR SMART : [сайт]. – URL: https://www.iprbookshop.ru/69422.html. –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рина, Е. Е. Основы противодействия терроризму и экстремизму : учебное пособие / Е. Е. Заврина, П. С. Макурин, И. Н. Лебедева. – Липецк : Липецкий государственный технический университет, ЭБС АСВ, 2021. – 154 c. – ISBN 978-5-00175-101-4. – Текст : электронный // Цифровой образовательный ресурс IPR SMART : [сайт]. – URL: https://www.iprbookshop.ru/126371.html. –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распространению идеологии экстремизма и терроризма в образовательных организациях : учебно-методическое пособие / Н. А. Ждан, О. А. Кирьяш, Е. А. Кошечкина [и др.] ; под редакцией С. В. Новикова. – Омск : Издательство ОмГПУ, 2018. – 188 c. – ISBN 978-5-8268-2156-5. – Текст : электронный // Цифровой образовательный ресурс IPR SMART : [сайт]. – URL: https://www.iprbookshop.ru/105316.html. –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и правовые аспекты противодействия терроризму. Современные подходы / В. В. Алешин, В. В. Красинский, Д. Н. Петровский [и др.] ; под редакцией В. В. Алешина. – Москва : Российский государственный гуманитарный университет, 2019. – 266 c. – ISBN 978-5-7281-2494-8. – Текст : электронный // Цифровой образовательный ресурс IPR SMART : [сайт]. – URL: https://www.iprbookshop.ru/90043.html. – Режим доступа: для авторизир. пользователей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ac.gov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government.ru/rugovclassifier/597/events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sb.ru/fsb/npd/terror.ht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мвд.рф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guard.gov.ru/ru/page/index/protivodejstvie-terrorizm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cisatc.org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antiterrortoday.com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2.2023 15:47:02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autoSpaceDE w:val="false"/>
      <w:spacing w:lineRule="exact" w:line="298" w:before="0" w:after="0"/>
      <w:jc w:val="center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54" w:hanging="286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color w:val="000000"/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color w:val="000000"/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w w:val="100"/>
    </w:rPr>
  </w:style>
  <w:style w:type="character" w:styleId="WW8Num12z0">
    <w:name w:val="WW8Num12z0"/>
    <w:qFormat/>
    <w:rPr>
      <w:rFonts w:cs="Times New Roman"/>
      <w:color w:val="000000"/>
      <w:w w:val="1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color w:val="000000"/>
      <w:w w:val="1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rFonts w:cs="Times New Roman"/>
      <w:color w:val="000000"/>
      <w:w w:val="1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color w:val="000000"/>
      <w:w w:val="100"/>
    </w:rPr>
  </w:style>
  <w:style w:type="character" w:styleId="WW8Num20z0">
    <w:name w:val="WW8Num20z0"/>
    <w:qFormat/>
    <w:rPr>
      <w:rFonts w:cs="Times New Roman"/>
      <w:color w:val="000000"/>
      <w:w w:val="10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w w:val="10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w w:val="99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  <w:color w:val="000000"/>
      <w:w w:val="100"/>
    </w:rPr>
  </w:style>
  <w:style w:type="character" w:styleId="WW8Num32z0">
    <w:name w:val="WW8Num32z0"/>
    <w:qFormat/>
    <w:rPr>
      <w:rFonts w:cs="Times New Roman"/>
      <w:color w:val="000000"/>
      <w:w w:val="10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>
      <w:rFonts w:cs="Times New Roman"/>
      <w:w w:val="1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cs="Times New Roman"/>
      <w:color w:val="000000"/>
      <w:w w:val="100"/>
    </w:rPr>
  </w:style>
  <w:style w:type="character" w:styleId="WW8Num39z0">
    <w:name w:val="WW8Num39z0"/>
    <w:qFormat/>
    <w:rPr>
      <w:rFonts w:cs="Times New Roman"/>
      <w:color w:val="000000"/>
      <w:w w:val="100"/>
    </w:rPr>
  </w:style>
  <w:style w:type="character" w:styleId="WW8Num40z0">
    <w:name w:val="WW8Num40z0"/>
    <w:qFormat/>
    <w:rPr>
      <w:rFonts w:cs="Times New Roman"/>
      <w:color w:val="000000"/>
      <w:w w:val="100"/>
    </w:rPr>
  </w:style>
  <w:style w:type="character" w:styleId="WW8Num41z0">
    <w:name w:val="WW8Num41z0"/>
    <w:qFormat/>
    <w:rPr>
      <w:rFonts w:cs="Times New Roman"/>
      <w:color w:val="000000"/>
      <w:w w:val="100"/>
    </w:rPr>
  </w:style>
  <w:style w:type="character" w:styleId="WW8Num42z0">
    <w:name w:val="WW8Num42z0"/>
    <w:qFormat/>
    <w:rPr>
      <w:rFonts w:cs="Times New Roman"/>
      <w:color w:val="000000"/>
      <w:w w:val="100"/>
    </w:rPr>
  </w:style>
  <w:style w:type="character" w:styleId="WW8Num43z0">
    <w:name w:val="WW8Num43z0"/>
    <w:qFormat/>
    <w:rPr>
      <w:rFonts w:cs="Times New Roman"/>
      <w:color w:val="000000"/>
      <w:w w:val="10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Dxlrun">
    <w:name w:val="dxl-run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Qtext">
    <w:name w:val="qtext"/>
    <w:basedOn w:val="Style8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Другое_"/>
    <w:qFormat/>
    <w:rPr>
      <w:shd w:fill="FFFFFF" w:val="clear"/>
      <w:lang w:bidi="ar-SA"/>
    </w:rPr>
  </w:style>
  <w:style w:type="character" w:styleId="11">
    <w:name w:val="Заголовок №1_"/>
    <w:qFormat/>
    <w:rPr>
      <w:b/>
      <w:bCs/>
      <w:i/>
      <w:iCs/>
      <w:shd w:fill="FFFFFF" w:val="clear"/>
      <w:lang w:bidi="ar-SA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/>
      <w:bCs/>
      <w:i/>
      <w:iCs/>
      <w:sz w:val="23"/>
      <w:szCs w:val="23"/>
      <w:lang w:bidi="ar-SA"/>
    </w:rPr>
  </w:style>
  <w:style w:type="character" w:styleId="C1">
    <w:name w:val="c1"/>
    <w:basedOn w:val="Style8"/>
    <w:qFormat/>
    <w:rPr/>
  </w:style>
  <w:style w:type="character" w:styleId="12">
    <w:name w:val="Заголовок Знак1"/>
    <w:qFormat/>
    <w:rPr>
      <w:b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firstLine="566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ervicesprinttv">
    <w:name w:val="services-print-t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xlpar">
    <w:name w:val="dxl-p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oto Sans CJK SC;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80" w:hanging="0"/>
      <w:jc w:val="center"/>
    </w:pPr>
    <w:rPr>
      <w:rFonts w:ascii="Times New Roman" w:hAnsi="Times New Roman" w:eastAsia="Noto Sans CJK SC;Times New Roman" w:cs="Times New Roman"/>
      <w:b/>
      <w:sz w:val="28"/>
      <w:szCs w:val="28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227" w:hanging="227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SGENFONTSTYLENAMETEMPLATEROLENUMBERMSGENFONTSTYLENAMEBYROLETEXT81">
    <w:name w:val="MSG_EN_FONT_STYLE_NAME_TEMPLATE_ROLE_NUMBER MSG_EN_FONT_STYLE_NAME_BY_ROLE_TEXT 8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.gov.ru/" TargetMode="External"/><Relationship Id="rId4" Type="http://schemas.openxmlformats.org/officeDocument/2006/relationships/hyperlink" Target="https://www.rosguard.gov.ru/ru/page/index/protivodejstvie-terrorizmu" TargetMode="External"/><Relationship Id="rId5" Type="http://schemas.openxmlformats.org/officeDocument/2006/relationships/hyperlink" Target="https://www.cisatc.org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9:00Z</dcterms:created>
  <dc:creator>Никитина Инна</dc:creator>
  <dc:description/>
  <cp:keywords/>
  <dc:language>en-US</dc:language>
  <cp:lastModifiedBy>PC</cp:lastModifiedBy>
  <cp:lastPrinted>2022-12-19T12:52:00Z</cp:lastPrinted>
  <dcterms:modified xsi:type="dcterms:W3CDTF">2023-02-22T10:49:00Z</dcterms:modified>
  <cp:revision>2</cp:revision>
  <dc:subject/>
  <dc:title>Автономная некоммерческая организация высшего и профессионального образования</dc:title>
</cp:coreProperties>
</file>