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left="-360" w:right="-186" w:hanging="0"/>
        <w:rPr>
          <w:rFonts w:ascii="Times New Roman" w:hAnsi="Times New Roman" w:cs="Times New Roman"/>
          <w:b/>
          <w:b/>
          <w:sz w:val="20"/>
          <w:szCs w:val="20"/>
        </w:rPr>
      </w:pPr>
      <w:r>
        <w:drawing>
          <wp:anchor behindDoc="0" distT="0" distB="0" distL="114935" distR="114935" simplePos="0" locked="0" layoutInCell="0" allowOverlap="1" relativeHeight="44">
            <wp:simplePos x="0" y="0"/>
            <wp:positionH relativeFrom="column">
              <wp:posOffset>-285750</wp:posOffset>
            </wp:positionH>
            <wp:positionV relativeFrom="paragraph">
              <wp:posOffset>-232410</wp:posOffset>
            </wp:positionV>
            <wp:extent cx="1628775" cy="933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9" r="-22" b="-39"/>
                    <a:stretch>
                      <a:fillRect/>
                    </a:stretch>
                  </pic:blipFill>
                  <pic:spPr bwMode="auto">
                    <a:xfrm>
                      <a:off x="0" y="0"/>
                      <a:ext cx="1628775" cy="933450"/>
                    </a:xfrm>
                    <a:prstGeom prst="rect">
                      <a:avLst/>
                    </a:prstGeom>
                  </pic:spPr>
                </pic:pic>
              </a:graphicData>
            </a:graphic>
          </wp:anchor>
        </w:drawing>
      </w:r>
      <w:r>
        <w:rPr>
          <w:rFonts w:cs="Times New Roman" w:ascii="Times New Roman" w:hAnsi="Times New Roman"/>
          <w:b/>
          <w:sz w:val="18"/>
          <w:szCs w:val="18"/>
        </w:rPr>
        <w:t>Автономная некоммерческая организация высшего и профессионального образования</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spacing w:val="-6"/>
        </w:rPr>
        <w:t>«</w:t>
      </w:r>
      <w:r>
        <w:rPr>
          <w:rFonts w:cs="Times New Roman" w:ascii="Times New Roman" w:hAnsi="Times New Roman"/>
          <w:b/>
          <w:caps/>
          <w:spacing w:val="-6"/>
        </w:rPr>
        <w:t>Прикамский социальный институт</w:t>
      </w:r>
      <w:r>
        <w:rPr>
          <w:rFonts w:cs="Times New Roman" w:ascii="Times New Roman" w:hAnsi="Times New Roman"/>
          <w:b/>
          <w:spacing w:val="-6"/>
        </w:rPr>
        <w:t>» (АНО ВПО «</w:t>
      </w:r>
      <w:r>
        <w:rPr>
          <w:rFonts w:cs="Times New Roman" w:ascii="Times New Roman" w:hAnsi="Times New Roman"/>
          <w:b/>
          <w:caps/>
          <w:spacing w:val="-6"/>
        </w:rPr>
        <w:t>ПСИ»</w:t>
      </w:r>
      <w:r>
        <w:rPr>
          <w:rFonts w:cs="Times New Roman" w:ascii="Times New Roman" w:hAnsi="Times New Roman"/>
          <w:b/>
          <w:spacing w:val="-6"/>
        </w:rPr>
        <w:t>)</w:t>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2" w:type="dxa"/>
        <w:jc w:val="left"/>
        <w:tblInd w:w="-108" w:type="dxa"/>
        <w:tblLayout w:type="fixed"/>
        <w:tblCellMar>
          <w:top w:w="0" w:type="dxa"/>
          <w:left w:w="108" w:type="dxa"/>
          <w:bottom w:w="0" w:type="dxa"/>
          <w:right w:w="108" w:type="dxa"/>
        </w:tblCellMar>
      </w:tblPr>
      <w:tblGrid>
        <w:gridCol w:w="5148"/>
        <w:gridCol w:w="4374"/>
      </w:tblGrid>
      <w:tr>
        <w:trPr/>
        <w:tc>
          <w:tcPr>
            <w:tcW w:w="5148" w:type="dxa"/>
            <w:tcBorders/>
          </w:tcPr>
          <w:p>
            <w:pPr>
              <w:pStyle w:val="Normal"/>
              <w:tabs>
                <w:tab w:val="clear" w:pos="708"/>
                <w:tab w:val="left" w:pos="90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ВЕРЖДЕ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ым советом АНО ВПО «ПС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токол от 20.02.2023 № 0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едатель Ученого совета, ректор</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И.Ф. Никитина</w:t>
            </w:r>
          </w:p>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ополнительная профессиональная </w:t>
        <w:br/>
        <w:t>программа профессиональной переподготовки</w:t>
      </w:r>
    </w:p>
    <w:p>
      <w:pPr>
        <w:pStyle w:val="Normal"/>
        <w:tabs>
          <w:tab w:val="clear" w:pos="708"/>
          <w:tab w:val="left" w:pos="9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развития малого бизнеса и специфика управления персоналом в Росс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Квалифик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пециалист в сфере организации малого бизнес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 2023</w:t>
      </w:r>
    </w:p>
    <w:p>
      <w:pPr>
        <w:pStyle w:val="Heading1"/>
        <w:widowControl/>
        <w:autoSpaceDE w:val="true"/>
        <w:spacing w:lineRule="auto" w:line="240"/>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28748827">
            <w:r>
              <w:rPr>
                <w:rStyle w:val="IndexLink"/>
                <w:rFonts w:cs="Times New Roman" w:ascii="Times New Roman" w:hAnsi="Times New Roman"/>
                <w:sz w:val="24"/>
                <w:szCs w:val="24"/>
                <w:lang w:val="en-US" w:eastAsia="en-US"/>
              </w:rPr>
              <w:t>1. ОБЩАЯ ХАРАКТЕРИСТИКА ДОПОЛНИТЕЛЬНОЙ ПРОФЕССИОНАЛЬНОЙ ПРОГРАММЫ ПРОФЕССИОНАЛЬНОЙ ПЕРЕПОДГОТОВКИ</w:t>
              <w:tab/>
              <w:t>3</w:t>
            </w:r>
          </w:hyperlink>
        </w:p>
        <w:p>
          <w:pPr>
            <w:pStyle w:val="Contents1"/>
            <w:rPr>
              <w:rFonts w:ascii="Times New Roman" w:hAnsi="Times New Roman" w:cs="Times New Roman"/>
              <w:sz w:val="24"/>
              <w:szCs w:val="24"/>
              <w:lang w:val="en-US" w:eastAsia="en-US"/>
            </w:rPr>
          </w:pPr>
          <w:hyperlink w:anchor="__RefHeading___Toc128748828">
            <w:r>
              <w:rPr>
                <w:rStyle w:val="IndexLink"/>
                <w:rFonts w:cs="Times New Roman" w:ascii="Times New Roman" w:hAnsi="Times New Roman"/>
                <w:sz w:val="24"/>
                <w:szCs w:val="24"/>
                <w:lang w:val="en-US" w:eastAsia="en-US"/>
              </w:rPr>
              <w:t>2. ПЛАНИРУЕМЫЕ РЕЗУЛЬТАТЫ ОСВОЕНИЯ НАСТОЯЩЕЙ ПРОГРАММЫ</w:t>
              <w:tab/>
              <w:t>4</w:t>
            </w:r>
          </w:hyperlink>
        </w:p>
        <w:p>
          <w:pPr>
            <w:pStyle w:val="Contents1"/>
            <w:rPr>
              <w:rFonts w:ascii="Times New Roman" w:hAnsi="Times New Roman" w:cs="Times New Roman"/>
              <w:sz w:val="24"/>
              <w:szCs w:val="24"/>
              <w:lang w:val="en-US" w:eastAsia="en-US"/>
            </w:rPr>
          </w:pPr>
          <w:hyperlink w:anchor="__RefHeading___Toc128748829">
            <w:r>
              <w:rPr>
                <w:rStyle w:val="IndexLink"/>
                <w:rFonts w:cs="Times New Roman" w:ascii="Times New Roman" w:hAnsi="Times New Roman"/>
                <w:bCs/>
                <w:sz w:val="24"/>
                <w:szCs w:val="24"/>
                <w:lang w:val="en-US" w:eastAsia="en-US"/>
              </w:rPr>
              <w:t>3. УЧЕБНЫЙ ПЛАН</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US" w:eastAsia="en-US"/>
            </w:rPr>
          </w:pPr>
          <w:hyperlink w:anchor="__RefHeading___Toc128748830">
            <w:r>
              <w:rPr>
                <w:rStyle w:val="IndexLink"/>
                <w:rFonts w:cs="Times New Roman" w:ascii="Times New Roman" w:hAnsi="Times New Roman"/>
                <w:bCs/>
                <w:sz w:val="24"/>
                <w:szCs w:val="24"/>
                <w:lang w:val="en-US" w:eastAsia="en-US"/>
              </w:rPr>
              <w:t>4. КАЛЕНДАРНЫЙ УЧЕБНЫЙ ГРАФИК</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128748831">
            <w:r>
              <w:rPr>
                <w:rStyle w:val="IndexLink"/>
                <w:rFonts w:cs="Times New Roman" w:ascii="Times New Roman" w:hAnsi="Times New Roman"/>
                <w:bCs/>
                <w:sz w:val="24"/>
                <w:szCs w:val="24"/>
                <w:lang w:val="en-US" w:eastAsia="en-US"/>
              </w:rPr>
              <w:t>5. РАБОЧАЯ ПРОГРАММА</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128748832">
            <w:r>
              <w:rPr>
                <w:rStyle w:val="IndexLink"/>
                <w:rFonts w:cs="Times New Roman" w:ascii="Times New Roman" w:hAnsi="Times New Roman"/>
                <w:sz w:val="24"/>
                <w:szCs w:val="24"/>
                <w:lang w:val="en-US" w:eastAsia="en-US"/>
              </w:rPr>
              <w:t>6. ФОРМЫ АТТЕСТАЦИИ</w:t>
              <w:tab/>
              <w:t>31</w:t>
            </w:r>
          </w:hyperlink>
        </w:p>
        <w:p>
          <w:pPr>
            <w:pStyle w:val="Contents1"/>
            <w:rPr>
              <w:rFonts w:ascii="Times New Roman" w:hAnsi="Times New Roman" w:cs="Times New Roman"/>
              <w:sz w:val="24"/>
              <w:szCs w:val="24"/>
              <w:lang w:val="en-US" w:eastAsia="en-US"/>
            </w:rPr>
          </w:pPr>
          <w:hyperlink w:anchor="__RefHeading___Toc128748833">
            <w:r>
              <w:rPr>
                <w:rStyle w:val="IndexLink"/>
                <w:rFonts w:cs="Times New Roman" w:ascii="Times New Roman" w:hAnsi="Times New Roman"/>
                <w:sz w:val="24"/>
                <w:szCs w:val="24"/>
                <w:lang w:val="en-US" w:eastAsia="en-US"/>
              </w:rPr>
              <w:t>7. ОЦЕНОЧНЫЕ МАТЕРИАЛЫ</w:t>
              <w:tab/>
              <w:t>33</w:t>
            </w:r>
          </w:hyperlink>
        </w:p>
        <w:p>
          <w:pPr>
            <w:pStyle w:val="Contents1"/>
            <w:rPr>
              <w:rFonts w:ascii="Times New Roman" w:hAnsi="Times New Roman" w:cs="Times New Roman"/>
              <w:sz w:val="24"/>
              <w:szCs w:val="24"/>
              <w:lang w:val="en-US" w:eastAsia="en-US"/>
            </w:rPr>
          </w:pPr>
          <w:hyperlink w:anchor="__RefHeading___Toc128748837">
            <w:r>
              <w:rPr>
                <w:rStyle w:val="IndexLink"/>
                <w:rFonts w:cs="Times New Roman" w:ascii="Times New Roman" w:hAnsi="Times New Roman"/>
                <w:sz w:val="24"/>
                <w:szCs w:val="24"/>
                <w:lang w:val="en-US" w:eastAsia="en-US"/>
              </w:rPr>
              <w:t>8. МАТЕРИАЛЬНО-ТЕХНИЧЕСКОЕ ОБЕСПЕЧЕНИЕ ОБРАЗОВАТЕЛЬНОЙ ДЕЯТЕЛЬНОСТИ ПРИ РЕАЛИЗАЦИИ НАСТОЯЩЕЙ ПРОГРАММЫ</w:t>
              <w:tab/>
              <w:t>38</w:t>
            </w:r>
          </w:hyperlink>
        </w:p>
        <w:p>
          <w:pPr>
            <w:pStyle w:val="Contents1"/>
            <w:rPr>
              <w:rFonts w:ascii="Times New Roman" w:hAnsi="Times New Roman" w:cs="Times New Roman"/>
              <w:sz w:val="24"/>
              <w:szCs w:val="24"/>
              <w:lang w:val="en-US" w:eastAsia="en-US"/>
            </w:rPr>
          </w:pPr>
          <w:hyperlink w:anchor="__RefHeading___Toc128748838">
            <w:r>
              <w:rPr>
                <w:rStyle w:val="IndexLink"/>
                <w:rFonts w:cs="Times New Roman" w:ascii="Times New Roman" w:hAnsi="Times New Roman"/>
                <w:sz w:val="24"/>
                <w:szCs w:val="24"/>
                <w:lang w:val="en-US" w:eastAsia="en-US"/>
              </w:rPr>
              <w:t>9. МЕТОДИЧЕСКИЕ МАТЕРИАЛЫ</w:t>
              <w:tab/>
              <w:t>3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widowControl/>
        <w:rPr/>
      </w:pPr>
      <w:bookmarkStart w:id="0" w:name="__RefHeading___Toc128748827"/>
      <w:bookmarkEnd w:id="0"/>
      <w:r>
        <w:rPr/>
        <w:t xml:space="preserve">1. Общая характеристика </w:t>
      </w:r>
      <w:r>
        <w:rPr>
          <w:rFonts w:cs="Times New Roman" w:ascii="Times New Roman" w:hAnsi="Times New Roman"/>
          <w:szCs w:val="24"/>
        </w:rPr>
        <w:t>ДополнительнОЙ профессиональнОЙ</w:t>
      </w:r>
      <w:r>
        <w:rPr>
          <w:rFonts w:cs="Times New Roman" w:ascii="Times New Roman" w:hAnsi="Times New Roman"/>
        </w:rPr>
        <w:br/>
      </w:r>
      <w:r>
        <w:rPr/>
        <w:t>программы профессиональной пере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стоящая программа представляет собой дополнительную профессиональную программу профессиональной переподготовки «Особенности развития малого бизнеса и специфика управления персоналом в России» (далее – Программа), реализуемую Автономной некоммерческой организаций высшего и профессионального образования «Прикамский социальный институт» (далее – Институт).</w:t>
      </w:r>
    </w:p>
    <w:p>
      <w:pPr>
        <w:pStyle w:val="Style131"/>
        <w:widowControl/>
        <w:tabs>
          <w:tab w:val="clear" w:pos="708"/>
          <w:tab w:val="left" w:pos="1418" w:leader="none"/>
        </w:tabs>
        <w:ind w:firstLine="540"/>
        <w:rPr/>
      </w:pPr>
      <w:r>
        <w:rPr>
          <w:b w:val="false"/>
          <w:sz w:val="24"/>
          <w:szCs w:val="24"/>
        </w:rPr>
        <w:t>Настоящая Программа разработана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9 декабря 2012 г. № 273-ФЗ «Об образовании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w:t>
        <w:br/>
        <w:t>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38.03.01 Экономика (Приказ Министерство науки и высшего образования РФ от 12 августа 2020 г. № 95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40.03.01 Юриспруденция (Приказ Министерство науки и высшего образования РФ от 13 августа 2020 г. № 1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38.03.02 Менеджмент (Приказ Министерство науки и высшего образования РФ от 12 августа 2020 г. № 9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38.03.03 Управление персоналом (Приказ Министерство науки и высшего образования РФ от 12 августа 2020 г. № 95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и другими локальными нормативными актами Института.</w:t>
      </w:r>
    </w:p>
    <w:p>
      <w:pPr>
        <w:pStyle w:val="Style131"/>
        <w:widowControl/>
        <w:ind w:firstLine="540"/>
        <w:rPr/>
      </w:pPr>
      <w:r>
        <w:rPr>
          <w:sz w:val="24"/>
          <w:szCs w:val="24"/>
        </w:rPr>
        <w:t>Целью настоящей Программы является:</w:t>
      </w:r>
    </w:p>
    <w:p>
      <w:pPr>
        <w:pStyle w:val="TextBody"/>
        <w:widowControl/>
        <w:tabs>
          <w:tab w:val="clear" w:pos="708"/>
          <w:tab w:val="left" w:pos="851" w:leader="none"/>
          <w:tab w:val="left" w:pos="900" w:leader="none"/>
        </w:tabs>
        <w:ind w:left="0" w:firstLine="540"/>
        <w:jc w:val="both"/>
        <w:rPr/>
      </w:pPr>
      <w:r>
        <w:rPr/>
        <w:t>–</w:t>
      </w:r>
      <w:r>
        <w:rPr>
          <w:rFonts w:eastAsia="Times New Roman"/>
        </w:rPr>
        <w:t xml:space="preserve"> </w:t>
      </w:r>
      <w:r>
        <w:rPr/>
        <w:t>получение компетенций, необходимых для выполнения нового вида профессиональной деятельности в организации малого бизнеса, приобретение новой квалификации «Специалист в сфере организации малого бизнеса»</w:t>
      </w:r>
    </w:p>
    <w:p>
      <w:pPr>
        <w:pStyle w:val="TextBody"/>
        <w:widowControl/>
        <w:tabs>
          <w:tab w:val="clear" w:pos="708"/>
          <w:tab w:val="left" w:pos="851" w:leader="none"/>
          <w:tab w:val="left" w:pos="900" w:leader="none"/>
        </w:tabs>
        <w:ind w:left="0" w:firstLine="540"/>
        <w:jc w:val="both"/>
        <w:rPr/>
      </w:pPr>
      <w:r>
        <w:rPr/>
        <w:t>–</w:t>
      </w:r>
      <w:r>
        <w:rPr>
          <w:rFonts w:eastAsia="Times New Roman"/>
        </w:rPr>
        <w:t xml:space="preserve"> </w:t>
      </w:r>
      <w:r>
        <w:rPr/>
        <w:t xml:space="preserve">формирование у обучающихся профессиональных компетенций, необходимых для профессиональной деятельности в области кадрового менеджмента. В ходе реализации программы осуществляется подготовка высокопрофессиональных специалистов, обладающих навыками системного подхода в управлении персоналом, владеющих методами прогнозирования и проектирования квалификационной структуры в сфере малого бизнеса, эффективно управляющих работой персонала в целях устойчивого развития деятельности малого предпринимательства. </w:t>
      </w:r>
    </w:p>
    <w:p>
      <w:pPr>
        <w:pStyle w:val="Style131"/>
        <w:widowControl/>
        <w:ind w:firstLine="540"/>
        <w:rPr>
          <w:b w:val="false"/>
          <w:b w:val="false"/>
          <w:sz w:val="24"/>
          <w:szCs w:val="24"/>
        </w:rPr>
      </w:pPr>
      <w:r>
        <w:rPr>
          <w:b w:val="false"/>
          <w:sz w:val="24"/>
          <w:szCs w:val="24"/>
        </w:rPr>
      </w:r>
    </w:p>
    <w:p>
      <w:pPr>
        <w:pStyle w:val="Style131"/>
        <w:widowControl/>
        <w:ind w:firstLine="540"/>
        <w:rPr>
          <w:b w:val="false"/>
          <w:b w:val="false"/>
          <w:sz w:val="24"/>
          <w:szCs w:val="24"/>
        </w:rPr>
      </w:pPr>
      <w:r>
        <w:rPr>
          <w:b w:val="false"/>
          <w:sz w:val="24"/>
          <w:szCs w:val="24"/>
        </w:rPr>
        <w:t xml:space="preserve">Объем настоящей Программы составляет 576 часов, вне зависимости от формы обучения и применяемых образовательных технологий. </w:t>
      </w:r>
    </w:p>
    <w:p>
      <w:pPr>
        <w:pStyle w:val="Style131"/>
        <w:widowControl/>
        <w:ind w:firstLine="540"/>
        <w:rPr/>
      </w:pPr>
      <w:r>
        <w:rPr>
          <w:b w:val="false"/>
          <w:sz w:val="24"/>
          <w:szCs w:val="24"/>
        </w:rPr>
        <w:t>К освоению программы дополнительного профессионального образования допускаются лица, имеющие среднее профессиональное и (или) высшее образование.</w:t>
      </w:r>
    </w:p>
    <w:p>
      <w:pPr>
        <w:pStyle w:val="Normal"/>
        <w:spacing w:lineRule="auto" w:line="240" w:before="0" w:after="0"/>
        <w:ind w:firstLine="567"/>
        <w:jc w:val="both"/>
        <w:rPr/>
      </w:pPr>
      <w:r>
        <w:rPr>
          <w:rFonts w:cs="Times New Roman" w:ascii="Times New Roman" w:hAnsi="Times New Roman"/>
          <w:sz w:val="24"/>
          <w:szCs w:val="24"/>
        </w:rPr>
        <w:t>Обучение по настоящей Программе осуществляется в очной форме.</w:t>
      </w:r>
    </w:p>
    <w:p>
      <w:pPr>
        <w:pStyle w:val="Normal"/>
        <w:spacing w:lineRule="auto" w:line="240" w:before="0" w:after="0"/>
        <w:ind w:firstLine="567"/>
        <w:jc w:val="both"/>
        <w:rPr/>
      </w:pPr>
      <w:r>
        <w:rPr>
          <w:rFonts w:cs="Times New Roman" w:ascii="Times New Roman" w:hAnsi="Times New Roman"/>
          <w:sz w:val="24"/>
          <w:szCs w:val="24"/>
        </w:rPr>
        <w:t>По итогам освоения настоящей Программы обучающимся выдается Диплом о профессиональной переподготовке установленного образца, присваивается квалификация «Специалист в сфере организации малого бизнеса».</w:t>
      </w:r>
    </w:p>
    <w:p>
      <w:pPr>
        <w:pStyle w:val="Normal"/>
        <w:spacing w:lineRule="auto" w:line="240" w:before="0" w:after="0"/>
        <w:ind w:firstLine="567"/>
        <w:jc w:val="both"/>
        <w:rPr/>
      </w:pPr>
      <w:r>
        <w:rPr>
          <w:rFonts w:cs="Times New Roman" w:ascii="Times New Roman" w:hAnsi="Times New Roman"/>
          <w:sz w:val="24"/>
          <w:szCs w:val="24"/>
        </w:rPr>
        <w:t>Настоящая Программа реализуется на государственном языке Российской Федерации.</w:t>
      </w:r>
    </w:p>
    <w:p>
      <w:pPr>
        <w:pStyle w:val="Style131"/>
        <w:widowControl/>
        <w:ind w:firstLine="54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rPr/>
      </w:pPr>
      <w:bookmarkStart w:id="1" w:name="__RefHeading___Toc128748828"/>
      <w:bookmarkEnd w:id="1"/>
      <w:r>
        <w:rPr>
          <w:rFonts w:cs="Times New Roman" w:ascii="Times New Roman" w:hAnsi="Times New Roman"/>
        </w:rPr>
        <w:t>2</w:t>
      </w:r>
      <w:r>
        <w:rPr/>
        <w:t>. Планируемые результаты освоения настоящей программы</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настоящей Программы обучающийся должен приобрести следующие знания и умения, необходимые для формирования профессиональных компетенций:</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принципы и методы управления малым бизнесом, а также специфику управления персоналом на предприятиях малого бизнес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и, принципы и функции предприятий рыночного типа, независимо от вида деятельности, общественной формы;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у экономического поведения фирмы в различных временных горизонтах на основе общих закономерностей и принципов рынк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ами постановки целей, задач и организации бизнеса и самостоятельного принятия эффективных решений;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ами организации любой организационно-правовой формы деятельности предприятия (коммерческой, некоммерческой и др.) </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Уметь: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ь целостное представление о фирме как основном субъекте предпринимательской деятельности, ее целях, функциях, структуре и ресурсах;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ть как самим предприятием, так и его персоналом в сфере малого бизнес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ить планирование деятельности фирмы на долгосрочную перспективу. </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ами коллективного взаимодействия в команде;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ами перспективного, комплексного и сегментарного планирования;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построения экономических и управленческих стратегий.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В результате освоения модуля </w:t>
      </w:r>
      <w:r>
        <w:rPr>
          <w:rFonts w:cs="Times New Roman" w:ascii="Times New Roman" w:hAnsi="Times New Roman"/>
          <w:b/>
          <w:i/>
          <w:sz w:val="24"/>
          <w:szCs w:val="24"/>
        </w:rPr>
        <w:t>Экономика малого бизнеса</w:t>
      </w:r>
      <w:r>
        <w:rPr>
          <w:rFonts w:cs="Times New Roman" w:ascii="Times New Roman" w:hAnsi="Times New Roman"/>
          <w:sz w:val="24"/>
          <w:szCs w:val="24"/>
        </w:rPr>
        <w:t xml:space="preserve"> обучающийся должен обладать следующими профессиональными компетенция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rPr>
        <w:t>организационно-управленческая деятельнос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ю организовывать деятельность малой группы, созданной для реализации конкретного экономического проект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ю использовать для решения коммуникативных задач современные технические средства и информационные технолог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ю критически оценивать предлагаемые варианты управленческих решений,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еречень планируемых результатов обучения по модулю, соотнесенных с планируемыми результатами освоения образовательной программ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 результате освоения модуля обучающийся должен демонстрировать следующие конечные результаты обуч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Зна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ущность, состав, виды и значение экономических и социально-- экономических показателей деятельности хозяйствующих субъектов малого бизнес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одержание основных методик для расчета экономических показателей, характеризующих деятельность хозяйствующих субъек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дходы к правовому регулированию субъектов малого бизнеса.</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Уме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оводить самостоятельные расчеты показателей финансово- хозяйственной деятельности малого предприятия на основе типовых методик;</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ыбирать типовые методы расчета эффективности финансово- хозяйственной деятельности малого предприят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использовать расчет показателей на основе типовых методик и правового аспекта в бизнес-проектирован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Владе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знаниями об основных видах экономических показателях функционирования хозяйствующих субъектов малого бизнес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навыками самостоятельной работы с учебно-методической литературой и электронными учебно-методическими комплексами, справочно-правовыми системам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выми методическими приемами расчета показателей деятельности хозяйствующего субъекта малого бизнес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В результате освоения модуля </w:t>
      </w:r>
      <w:r>
        <w:rPr>
          <w:rFonts w:cs="Times New Roman" w:ascii="Times New Roman" w:hAnsi="Times New Roman"/>
          <w:b/>
          <w:i/>
          <w:sz w:val="24"/>
          <w:szCs w:val="24"/>
        </w:rPr>
        <w:t>Правовое сопровождение предпринимательской деятельности</w:t>
      </w:r>
      <w:r>
        <w:rPr>
          <w:rFonts w:cs="Times New Roman" w:ascii="Times New Roman" w:hAnsi="Times New Roman"/>
          <w:sz w:val="24"/>
          <w:szCs w:val="24"/>
        </w:rPr>
        <w:t xml:space="preserve"> обучающийся должен обладать следующими общекультурными, общепрофессиональными и профессиональными компетенция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авоприменительная деятельнос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 принимать решения и совершать юридические действия в точном соответствии с законодательством Российской Федерации (ПК-4);</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м навыками подготовки юридических документов (ПК-7).</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 результате освоения модуля обучающийся должен демонстрировать следующие конечные результаты обуч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Знать</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нятие и функции права; источники, систему права; формы, стадии, способы реализации права; акты применения права; понятие юридической ответствен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нятие административно-правового статуса хозяйствующих субъектов; специфику государственное управление в сфере экономики; понятие административного правонарушения в сфере экономики и основания административной ответствен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нятие и признаки предпринимательской деятельности; структуру и субъектов предпринимательских отношений; имущественную основу</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едпринимательской деятельности, Договоры в предпринимательской сфере, Экономические спор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авовое регулирование налогообложения предпринимательской деятельности, Региональные и местные налоги, Специальные налоговые режим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одержание трудовых правоотношений; гарантии и компенсации работникам, понятие дисциплинарной и материальной ответствен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нятие и состав преступления, понятие коррупции и ответственность за коррупционные правонаруш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Уметь</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толковать и применять законы и другие нормативные правовые акт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беспечивать соблюдение законодательства в предпринимательской деятель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юридически правильно квалифицировать факты и обстоятельств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разрабатывать документы правового характер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инимать правовые решения и совершать иные юридические действия в точном соответствии с законом;</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едпринимать необходимые меры к восстановлению нарушенных пра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Владе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достаточным уровнем профессионального правосознания, основанном на осознании социальной значимости своей будущей професс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культурой мышления, способностью к обобщению, анализу, восприятию правовой информ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навыками самостоятельного применения полученных правовых знаний на практик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В результате освоения модуля </w:t>
      </w:r>
      <w:r>
        <w:rPr>
          <w:rFonts w:cs="Times New Roman" w:ascii="Times New Roman" w:hAnsi="Times New Roman"/>
          <w:b/>
          <w:i/>
          <w:sz w:val="24"/>
          <w:szCs w:val="24"/>
        </w:rPr>
        <w:t>Менеджмент организации</w:t>
      </w:r>
      <w:r>
        <w:rPr>
          <w:rFonts w:cs="Times New Roman" w:ascii="Times New Roman" w:hAnsi="Times New Roman"/>
          <w:sz w:val="24"/>
          <w:szCs w:val="24"/>
        </w:rPr>
        <w:t xml:space="preserve"> обучающийся должен обладать следующими общекультурными и профессиональными компетенция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 использовать основы экономических знаний в различных сферах деятель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рганизационно-управленческая деятельнос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 различными способами разрешение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едпринимательская деятельнос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 навыками бизнес-планирования создания и развития новых организаций (направлений деятельности, продук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 навыками координации предпринимательской деятельности в целях обеспечения согласованности выполнения бизнес-плана всеми участника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еречень планируемых результатов обучения по модулю, соотнесенных с планируемыми результатами освоения образовательной программ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 результате освоения модуля обучающийся должен демонстрировать следующие конечные результаты обуч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Знать</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ущность и теоретическое обоснование менеджмента организац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формы и методы управления деятельностью организац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ы и инструменты осуществления управленческих функц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ологию и механизмы разработки и принятия управленческих решений с оценкой их последств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обенности стратегического планирования и анализа внешней среды.</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Уметь</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анализировать формы организации управл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анализировать, обобщать и критически оценивать результаты диагностических исследований персонала организ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именять механизмы, регулирующие деятельность организ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генерировать иннов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рименять креативные подходы в управлен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разрабатывать элементы кадровой политик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разрабатывать организационную культуру;</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уществлять анализ и моделирование процессов управления.</w:t>
      </w:r>
    </w:p>
    <w:p>
      <w:pPr>
        <w:pStyle w:val="Normal"/>
        <w:keepNext w:val="true"/>
        <w:tabs>
          <w:tab w:val="clear" w:pos="708"/>
          <w:tab w:val="left" w:pos="900" w:leader="none"/>
        </w:tabs>
        <w:spacing w:lineRule="auto" w:line="240" w:before="0" w:after="0"/>
        <w:ind w:firstLine="567"/>
        <w:jc w:val="both"/>
        <w:rPr/>
      </w:pPr>
      <w:r>
        <w:rPr>
          <w:rFonts w:cs="Times New Roman" w:ascii="Times New Roman" w:hAnsi="Times New Roman"/>
          <w:i/>
          <w:sz w:val="24"/>
          <w:szCs w:val="24"/>
          <w:u w:val="single"/>
        </w:rPr>
        <w:t>Владеть</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ами экономического анализа поведения экономических агентов и рынков в глобальной среде;</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ами стратегического анализ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информацией о порядке реализации государственных гарантий и системы страхования вклад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иками диагностирования и мотивации персонал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ами разработки кадровой политик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ами принятия управленческих решений;</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ыками использования информационно-коммуникационных технологий в управленческой деятельности организаци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В процессе освоения модуля </w:t>
      </w:r>
      <w:r>
        <w:rPr>
          <w:rFonts w:cs="Times New Roman" w:ascii="Times New Roman" w:hAnsi="Times New Roman"/>
          <w:b/>
          <w:i/>
          <w:sz w:val="24"/>
          <w:szCs w:val="24"/>
        </w:rPr>
        <w:t>Психология управления персоналом</w:t>
      </w:r>
      <w:r>
        <w:rPr>
          <w:rFonts w:cs="Times New Roman" w:ascii="Times New Roman" w:hAnsi="Times New Roman"/>
          <w:sz w:val="24"/>
          <w:szCs w:val="24"/>
        </w:rPr>
        <w:t xml:space="preserve"> обучающийся формирует и демонстрирует следующие общекультурные, общепрофессиональные и профессиональные компетен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ю использовать основы экономических знаний в различных сферах деятель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 результате освоения модуля обучающийся должен демонстрировать следующие конечные результаты обучения:</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эволюцию процесса управления человеческими ресурса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новные элементы корпоративной культуры и этики служебных отношен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новные теории и концепции взаимодействия людей организации, включая вопросы мотивации, групповой динамики, командообразования, коммуникаций, лидерства и управления конфликта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обенности управленческой деятельности по работе с персоналом;</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анализировать влияние различных факторов на выбор конкретный форм и методов реализации функций управления персоналом в организ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ставить цели и формулировать задачи, связанные с реализацией профессиональных функц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рганизовывать командное взаимодействие для решения управленческих задач</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поиска и систематизации научной и научно-практической литературы по заданной теме;</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навыками деловых коммуникац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етодикой планирование карьеры, обеспечения возможности для повышения образования и рост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инструментами развития сотрудников через оценку результатов их деятельност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autoSpaceDE w:val="true"/>
        <w:spacing w:lineRule="auto" w:line="240"/>
        <w:rPr/>
      </w:pPr>
      <w:bookmarkStart w:id="2" w:name="__RefHeading___Toc128748829"/>
      <w:r>
        <w:rPr>
          <w:rFonts w:cs="Times New Roman" w:ascii="Times New Roman" w:hAnsi="Times New Roman"/>
          <w:bCs/>
        </w:rPr>
        <w:t>3. УЧЕБНЫЙ ПЛАН</w:t>
      </w:r>
      <w:bookmarkEnd w:id="2"/>
      <w:r>
        <w:rPr/>
        <w:br/>
      </w:r>
    </w:p>
    <w:tbl>
      <w:tblPr>
        <w:tblW w:w="9972" w:type="dxa"/>
        <w:jc w:val="left"/>
        <w:tblInd w:w="103" w:type="dxa"/>
        <w:tblLayout w:type="fixed"/>
        <w:tblCellMar>
          <w:top w:w="7" w:type="dxa"/>
          <w:left w:w="0" w:type="dxa"/>
          <w:bottom w:w="0" w:type="dxa"/>
          <w:right w:w="0" w:type="dxa"/>
        </w:tblCellMar>
      </w:tblPr>
      <w:tblGrid>
        <w:gridCol w:w="432"/>
        <w:gridCol w:w="4500"/>
        <w:gridCol w:w="865"/>
        <w:gridCol w:w="991"/>
        <w:gridCol w:w="1277"/>
        <w:gridCol w:w="816"/>
        <w:gridCol w:w="1091"/>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раздело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часов</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рмы контроля</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 работа</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Модуль 1: Экономика малого бизне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чет</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Понятие, структура и инфраструктура малого бизнес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 xml:space="preserve">Факторы, оказывающие влияние на работу предприятий малого и среднего бизнес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 xml:space="preserve">Развитие малого бизнеса в России и в мир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 xml:space="preserve">Классификация видов предпринимательской дея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Создание и регистрация предприятий малого бизнес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Конкурентные стратегии для предприятий малого бизнес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 xml:space="preserve">Система планов предприятий малого бизнес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 xml:space="preserve">Структура и содержание бизнес-план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cs="Times New Roman" w:ascii="Times New Roman" w:hAnsi="Times New Roman"/>
                <w:sz w:val="24"/>
                <w:szCs w:val="24"/>
              </w:rPr>
              <w:t xml:space="preserve">Роль менеджмента в малом бизнес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cs="Times New Roman" w:ascii="Times New Roman" w:hAnsi="Times New Roman"/>
                <w:sz w:val="24"/>
                <w:szCs w:val="24"/>
              </w:rPr>
              <w:t>Риск-менеджмен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pPr>
            <w:r>
              <w:rPr>
                <w:rFonts w:cs="Times New Roman" w:ascii="Times New Roman" w:hAnsi="Times New Roman"/>
                <w:b/>
                <w:sz w:val="24"/>
                <w:szCs w:val="24"/>
              </w:rPr>
              <w:t>Модуль 2: Правовое сопровождение</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 xml:space="preserve">предпринимательской дея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Общие правовые понят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Административное пра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Предпринимательское пра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Налоговое пра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Трудовое пра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Уголовное право и противодействие корруп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Модуль 3: Менеджмент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чет</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Формирование системы управления, её ревизия и модернизировани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 xml:space="preserve">Теория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 xml:space="preserve">Организационное поведени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Финансовый менеджмен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Инновационный менеджмент: основы.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Инновационный менеджмент: технологии развития инновационного мышления.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 xml:space="preserve">Менеджмент качества: основы.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Информационный менеджмент: основ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 xml:space="preserve">Модуль 4: Психология управления персонал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Человек в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 xml:space="preserve">Адаптация человека в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 xml:space="preserve">Управление развитием и знаниями персонал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 xml:space="preserve">Система оценки персонал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Тайм-менеджмент.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Социальная удовлетворенность работников в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 xml:space="preserve">Социально-психологический климат в коллектив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Управление группой, командой, коллектив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cs="Times New Roman" w:ascii="Times New Roman" w:hAnsi="Times New Roman"/>
                <w:sz w:val="24"/>
                <w:szCs w:val="24"/>
              </w:rPr>
              <w:t xml:space="preserve">Мотивация персонала как стратегическая задача организаци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cs="Times New Roman" w:ascii="Times New Roman" w:hAnsi="Times New Roman"/>
                <w:sz w:val="24"/>
                <w:szCs w:val="24"/>
              </w:rPr>
              <w:t xml:space="preserve">Лидерство.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 xml:space="preserve">Управление сопротивлением изменения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Деловые коммуникации в малом бизнес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письменная работ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autoSpaceDE w:val="true"/>
        <w:spacing w:lineRule="auto" w:line="240"/>
        <w:rPr>
          <w:rFonts w:ascii="Times New Roman" w:hAnsi="Times New Roman" w:cs="Times New Roman"/>
          <w:bCs/>
        </w:rPr>
      </w:pPr>
      <w:bookmarkStart w:id="3" w:name="__RefHeading___Toc128748830"/>
      <w:r>
        <w:rPr>
          <w:rFonts w:cs="Times New Roman" w:ascii="Times New Roman" w:hAnsi="Times New Roman"/>
          <w:bCs/>
        </w:rPr>
        <w:t>4. КАЛЕНДАРНЫЙ УЧЕБНЫЙ ГРАФИК</w:t>
      </w:r>
      <w:bookmarkEnd w:id="3"/>
      <w:r>
        <w:rPr>
          <w:rFonts w:cs="Times New Roman" w:ascii="Times New Roman" w:hAnsi="Times New Roman"/>
          <w:bCs/>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sz w:val="24"/>
          <w:szCs w:val="24"/>
        </w:rPr>
        <w:t>Обучение приводится в течение календарного года по мере комплектования 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ожет корректироваться по согласованию с Заказчиком, в соответствии с договором на обучение.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402" w:type="dxa"/>
        <w:jc w:val="left"/>
        <w:tblInd w:w="-5" w:type="dxa"/>
        <w:tblLayout w:type="fixed"/>
        <w:tblCellMar>
          <w:top w:w="0" w:type="dxa"/>
          <w:left w:w="0" w:type="dxa"/>
          <w:bottom w:w="0" w:type="dxa"/>
          <w:right w:w="0" w:type="dxa"/>
        </w:tblCellMar>
      </w:tblPr>
      <w:tblGrid>
        <w:gridCol w:w="290"/>
        <w:gridCol w:w="1508"/>
        <w:gridCol w:w="542"/>
        <w:gridCol w:w="282"/>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rPr>
            </w:pPr>
            <w:r>
              <w:rPr>
                <w:sz w:val="20"/>
                <w:szCs w:val="20"/>
              </w:rPr>
            </w:r>
          </w:p>
          <w:p>
            <w:pPr>
              <w:pStyle w:val="TableParagraph"/>
              <w:widowControl/>
              <w:ind w:left="43" w:hanging="0"/>
              <w:jc w:val="center"/>
              <w:rPr>
                <w:sz w:val="20"/>
                <w:szCs w:val="20"/>
              </w:rPr>
            </w:pPr>
            <w:r>
              <w:rPr>
                <w:w w:val="99"/>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54" w:hanging="22"/>
              <w:jc w:val="center"/>
              <w:rPr/>
            </w:pPr>
            <w:r>
              <w:rPr>
                <w:sz w:val="20"/>
                <w:szCs w:val="20"/>
              </w:rPr>
              <w:t>Наименование</w:t>
            </w:r>
            <w:r>
              <w:rPr>
                <w:spacing w:val="-47"/>
                <w:sz w:val="20"/>
                <w:szCs w:val="20"/>
              </w:rPr>
              <w:t xml:space="preserve"> </w:t>
            </w:r>
            <w:r>
              <w:rPr>
                <w:sz w:val="20"/>
                <w:szCs w:val="20"/>
              </w:rPr>
              <w:t>модулей</w:t>
            </w:r>
            <w:r>
              <w:rPr>
                <w:spacing w:val="-2"/>
                <w:sz w:val="20"/>
                <w:szCs w:val="20"/>
              </w:rPr>
              <w:t xml:space="preserve"> </w:t>
            </w:r>
            <w:r>
              <w:rPr>
                <w:sz w:val="20"/>
                <w:szCs w:val="20"/>
              </w:rPr>
              <w:t>/</w:t>
            </w:r>
            <w:r>
              <w:rPr>
                <w:spacing w:val="-2"/>
                <w:sz w:val="20"/>
                <w:szCs w:val="20"/>
              </w:rPr>
              <w:t xml:space="preserve"> </w:t>
            </w:r>
            <w:r>
              <w:rPr>
                <w:sz w:val="20"/>
                <w:szCs w:val="20"/>
              </w:rPr>
              <w:t>дн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В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w w:val="99"/>
                <w:sz w:val="20"/>
                <w:szCs w:val="20"/>
              </w:rPr>
              <w:t>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1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5</w:t>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ind w:left="64" w:hanging="0"/>
              <w:rPr>
                <w:sz w:val="20"/>
                <w:szCs w:val="20"/>
              </w:rPr>
            </w:pPr>
            <w:r>
              <w:rPr>
                <w:w w:val="99"/>
                <w:sz w:val="20"/>
                <w:szCs w:val="20"/>
              </w:rPr>
              <w:t>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57" w:hanging="0"/>
              <w:rPr>
                <w:sz w:val="20"/>
                <w:szCs w:val="20"/>
              </w:rPr>
            </w:pPr>
            <w:r>
              <w:rPr>
                <w:sz w:val="20"/>
                <w:szCs w:val="20"/>
              </w:rPr>
              <w:t xml:space="preserve">Модуль 1: Экономика малого бизнес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82" w:right="89" w:hanging="20"/>
              <w:jc w:val="center"/>
              <w:rPr>
                <w:sz w:val="20"/>
                <w:szCs w:val="20"/>
              </w:rPr>
            </w:pPr>
            <w:r>
              <w:rPr>
                <w:sz w:val="20"/>
                <w:szCs w:val="20"/>
              </w:rPr>
              <w:t>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П</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С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r>
      <w:tr>
        <w:trPr>
          <w:trHeight w:val="64" w:hRule="atLeast"/>
        </w:trPr>
        <w:tc>
          <w:tcPr>
            <w:tcW w:w="2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57" w:hanging="0"/>
              <w:rPr>
                <w:rFonts w:ascii="Times New Roman" w:hAnsi="Times New Roman" w:eastAsia="Calibri" w:cs="Times New Roman"/>
                <w:sz w:val="20"/>
                <w:szCs w:val="20"/>
                <w:lang w:eastAsia="ru-RU"/>
              </w:rPr>
            </w:pPr>
            <w:r>
              <w:rPr>
                <w:rFonts w:eastAsia="Calibri" w:cs="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ind w:left="57" w:hanging="0"/>
              <w:rPr>
                <w:sz w:val="20"/>
                <w:szCs w:val="20"/>
              </w:rPr>
            </w:pPr>
            <w:r>
              <w:rPr>
                <w:sz w:val="20"/>
                <w:szCs w:val="20"/>
              </w:rPr>
              <w:t>Ито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72" w:right="89" w:hanging="1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r>
    </w:tbl>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402" w:type="dxa"/>
        <w:jc w:val="left"/>
        <w:tblInd w:w="-5" w:type="dxa"/>
        <w:tblLayout w:type="fixed"/>
        <w:tblCellMar>
          <w:top w:w="0" w:type="dxa"/>
          <w:left w:w="0" w:type="dxa"/>
          <w:bottom w:w="0" w:type="dxa"/>
          <w:right w:w="0" w:type="dxa"/>
        </w:tblCellMar>
      </w:tblPr>
      <w:tblGrid>
        <w:gridCol w:w="290"/>
        <w:gridCol w:w="1508"/>
        <w:gridCol w:w="542"/>
        <w:gridCol w:w="282"/>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rPr>
            </w:pPr>
            <w:r>
              <w:rPr>
                <w:sz w:val="20"/>
                <w:szCs w:val="20"/>
              </w:rPr>
            </w:r>
          </w:p>
          <w:p>
            <w:pPr>
              <w:pStyle w:val="TableParagraph"/>
              <w:widowControl/>
              <w:ind w:left="43" w:hanging="0"/>
              <w:jc w:val="center"/>
              <w:rPr>
                <w:sz w:val="20"/>
                <w:szCs w:val="20"/>
              </w:rPr>
            </w:pPr>
            <w:r>
              <w:rPr>
                <w:w w:val="99"/>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54" w:hanging="22"/>
              <w:jc w:val="center"/>
              <w:rPr/>
            </w:pPr>
            <w:r>
              <w:rPr>
                <w:sz w:val="20"/>
                <w:szCs w:val="20"/>
              </w:rPr>
              <w:t>Наименование</w:t>
            </w:r>
            <w:r>
              <w:rPr>
                <w:spacing w:val="-47"/>
                <w:sz w:val="20"/>
                <w:szCs w:val="20"/>
              </w:rPr>
              <w:t xml:space="preserve"> </w:t>
            </w:r>
            <w:r>
              <w:rPr>
                <w:sz w:val="20"/>
                <w:szCs w:val="20"/>
              </w:rPr>
              <w:t>модулей</w:t>
            </w:r>
            <w:r>
              <w:rPr>
                <w:spacing w:val="-2"/>
                <w:sz w:val="20"/>
                <w:szCs w:val="20"/>
              </w:rPr>
              <w:t xml:space="preserve"> </w:t>
            </w:r>
            <w:r>
              <w:rPr>
                <w:sz w:val="20"/>
                <w:szCs w:val="20"/>
              </w:rPr>
              <w:t>/</w:t>
            </w:r>
            <w:r>
              <w:rPr>
                <w:spacing w:val="-2"/>
                <w:sz w:val="20"/>
                <w:szCs w:val="20"/>
              </w:rPr>
              <w:t xml:space="preserve"> </w:t>
            </w:r>
            <w:r>
              <w:rPr>
                <w:sz w:val="20"/>
                <w:szCs w:val="20"/>
              </w:rPr>
              <w:t>дн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В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0</w:t>
            </w:r>
          </w:p>
        </w:tc>
      </w:tr>
      <w:tr>
        <w:trPr>
          <w:trHeight w:val="450"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ind w:left="64" w:hanging="0"/>
              <w:rPr>
                <w:sz w:val="20"/>
                <w:szCs w:val="20"/>
              </w:rPr>
            </w:pPr>
            <w:r>
              <w:rPr>
                <w:w w:val="99"/>
                <w:sz w:val="20"/>
                <w:szCs w:val="20"/>
              </w:rPr>
              <w:t>2</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одуль 2: Правовое </w:t>
            </w:r>
          </w:p>
          <w:p>
            <w:pPr>
              <w:pStyle w:val="Normal"/>
              <w:tabs>
                <w:tab w:val="clear" w:pos="708"/>
                <w:tab w:val="center" w:pos="2032" w:leader="none"/>
                <w:tab w:val="right" w:pos="4849"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опровождение</w:t>
            </w:r>
          </w:p>
          <w:p>
            <w:pPr>
              <w:pStyle w:val="TableParagraph"/>
              <w:widowControl/>
              <w:ind w:left="57" w:hanging="0"/>
              <w:rPr>
                <w:sz w:val="20"/>
                <w:szCs w:val="20"/>
              </w:rPr>
            </w:pPr>
            <w:r>
              <w:rPr>
                <w:sz w:val="20"/>
                <w:szCs w:val="20"/>
              </w:rPr>
              <w:t>предпринима</w:t>
              <w:softHyphen/>
              <w:t xml:space="preserve">тельской деятельност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82" w:right="89" w:hanging="20"/>
              <w:jc w:val="center"/>
              <w:rPr>
                <w:sz w:val="20"/>
                <w:szCs w:val="20"/>
              </w:rPr>
            </w:pPr>
            <w:r>
              <w:rPr>
                <w:sz w:val="20"/>
                <w:szCs w:val="20"/>
              </w:rPr>
              <w:t>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r>
      <w:tr>
        <w:trPr>
          <w:trHeight w:val="451"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П</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451"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С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r>
      <w:tr>
        <w:trPr>
          <w:trHeight w:val="64" w:hRule="atLeast"/>
        </w:trPr>
        <w:tc>
          <w:tcPr>
            <w:tcW w:w="2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57" w:hanging="0"/>
              <w:rPr>
                <w:rFonts w:ascii="Times New Roman" w:hAnsi="Times New Roman" w:eastAsia="Calibri" w:cs="Times New Roman"/>
                <w:sz w:val="20"/>
                <w:szCs w:val="20"/>
                <w:lang w:eastAsia="ru-RU"/>
              </w:rPr>
            </w:pPr>
            <w:r>
              <w:rPr>
                <w:rFonts w:eastAsia="Calibri" w:cs="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ind w:left="57" w:hanging="0"/>
              <w:rPr>
                <w:sz w:val="20"/>
                <w:szCs w:val="20"/>
              </w:rPr>
            </w:pPr>
            <w:r>
              <w:rPr>
                <w:sz w:val="20"/>
                <w:szCs w:val="20"/>
              </w:rPr>
              <w:t>Ито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72" w:right="89" w:hanging="1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r>
    </w:tbl>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402" w:type="dxa"/>
        <w:jc w:val="left"/>
        <w:tblInd w:w="-5" w:type="dxa"/>
        <w:tblLayout w:type="fixed"/>
        <w:tblCellMar>
          <w:top w:w="0" w:type="dxa"/>
          <w:left w:w="0" w:type="dxa"/>
          <w:bottom w:w="0" w:type="dxa"/>
          <w:right w:w="0" w:type="dxa"/>
        </w:tblCellMar>
      </w:tblPr>
      <w:tblGrid>
        <w:gridCol w:w="290"/>
        <w:gridCol w:w="1508"/>
        <w:gridCol w:w="542"/>
        <w:gridCol w:w="282"/>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gridCol w:w="282"/>
        <w:gridCol w:w="283"/>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rPr>
            </w:pPr>
            <w:r>
              <w:rPr>
                <w:sz w:val="20"/>
                <w:szCs w:val="20"/>
              </w:rPr>
            </w:r>
          </w:p>
          <w:p>
            <w:pPr>
              <w:pStyle w:val="TableParagraph"/>
              <w:widowControl/>
              <w:ind w:left="43" w:hanging="0"/>
              <w:jc w:val="center"/>
              <w:rPr>
                <w:sz w:val="20"/>
                <w:szCs w:val="20"/>
              </w:rPr>
            </w:pPr>
            <w:r>
              <w:rPr>
                <w:w w:val="99"/>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54" w:hanging="22"/>
              <w:jc w:val="center"/>
              <w:rPr/>
            </w:pPr>
            <w:r>
              <w:rPr>
                <w:sz w:val="20"/>
                <w:szCs w:val="20"/>
              </w:rPr>
              <w:t>Наименование</w:t>
            </w:r>
            <w:r>
              <w:rPr>
                <w:spacing w:val="-47"/>
                <w:sz w:val="20"/>
                <w:szCs w:val="20"/>
              </w:rPr>
              <w:t xml:space="preserve"> </w:t>
            </w:r>
            <w:r>
              <w:rPr>
                <w:sz w:val="20"/>
                <w:szCs w:val="20"/>
              </w:rPr>
              <w:t>модулей</w:t>
            </w:r>
            <w:r>
              <w:rPr>
                <w:spacing w:val="-2"/>
                <w:sz w:val="20"/>
                <w:szCs w:val="20"/>
              </w:rPr>
              <w:t xml:space="preserve"> </w:t>
            </w:r>
            <w:r>
              <w:rPr>
                <w:sz w:val="20"/>
                <w:szCs w:val="20"/>
              </w:rPr>
              <w:t>/</w:t>
            </w:r>
            <w:r>
              <w:rPr>
                <w:spacing w:val="-2"/>
                <w:sz w:val="20"/>
                <w:szCs w:val="20"/>
              </w:rPr>
              <w:t xml:space="preserve"> </w:t>
            </w:r>
            <w:r>
              <w:rPr>
                <w:sz w:val="20"/>
                <w:szCs w:val="20"/>
              </w:rPr>
              <w:t>дн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В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5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6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jc w:val="center"/>
              <w:rPr>
                <w:sz w:val="20"/>
                <w:szCs w:val="20"/>
              </w:rPr>
            </w:pPr>
            <w:r>
              <w:rPr>
                <w:sz w:val="20"/>
                <w:szCs w:val="20"/>
              </w:rPr>
              <w:t>75</w:t>
            </w:r>
          </w:p>
        </w:tc>
      </w:tr>
      <w:tr>
        <w:trPr>
          <w:trHeight w:val="239"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ind w:left="64" w:hanging="0"/>
              <w:rPr>
                <w:w w:val="99"/>
                <w:sz w:val="20"/>
                <w:szCs w:val="20"/>
              </w:rPr>
            </w:pPr>
            <w:r>
              <w:rPr>
                <w:w w:val="99"/>
                <w:sz w:val="20"/>
                <w:szCs w:val="20"/>
              </w:rPr>
              <w:t>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57" w:hanging="0"/>
              <w:rPr>
                <w:sz w:val="20"/>
                <w:szCs w:val="20"/>
              </w:rPr>
            </w:pPr>
            <w:r>
              <w:rPr>
                <w:sz w:val="20"/>
                <w:szCs w:val="20"/>
              </w:rPr>
              <w:t xml:space="preserve">Модуль 3: Менеджмент организа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82" w:right="89" w:hanging="20"/>
              <w:jc w:val="center"/>
              <w:rPr>
                <w:sz w:val="20"/>
                <w:szCs w:val="20"/>
              </w:rPr>
            </w:pPr>
            <w:r>
              <w:rPr>
                <w:sz w:val="20"/>
                <w:szCs w:val="20"/>
              </w:rPr>
              <w:t>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182"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23"/>
              <w:ind w:left="64" w:hanging="0"/>
              <w:rPr>
                <w:rFonts w:ascii="Times New Roman" w:hAnsi="Times New Roman" w:eastAsia="Calibri" w:cs="Times New Roman"/>
                <w:w w:val="99"/>
                <w:sz w:val="20"/>
                <w:szCs w:val="20"/>
                <w:lang w:eastAsia="ru-RU"/>
              </w:rPr>
            </w:pPr>
            <w:r>
              <w:rPr>
                <w:rFonts w:eastAsia="Calibri" w:cs="Times New Roman"/>
                <w:w w:val="99"/>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w w:val="99"/>
                <w:sz w:val="20"/>
                <w:szCs w:val="20"/>
              </w:rPr>
            </w:pPr>
            <w:r>
              <w:rPr>
                <w:w w:val="99"/>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П</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60"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23"/>
              <w:ind w:left="64" w:hanging="0"/>
              <w:rPr>
                <w:rFonts w:ascii="Times New Roman" w:hAnsi="Times New Roman" w:eastAsia="Calibri" w:cs="Times New Roman"/>
                <w:w w:val="99"/>
                <w:sz w:val="20"/>
                <w:szCs w:val="20"/>
                <w:lang w:eastAsia="ru-RU"/>
              </w:rPr>
            </w:pPr>
            <w:r>
              <w:rPr>
                <w:rFonts w:eastAsia="Calibri" w:cs="Times New Roman"/>
                <w:w w:val="99"/>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w w:val="99"/>
                <w:sz w:val="20"/>
                <w:szCs w:val="20"/>
              </w:rPr>
            </w:pPr>
            <w:r>
              <w:rPr>
                <w:w w:val="99"/>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С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2"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4"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right="45"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ind w:left="64" w:hanging="0"/>
              <w:rPr>
                <w:w w:val="99"/>
                <w:sz w:val="20"/>
                <w:szCs w:val="20"/>
              </w:rPr>
            </w:pPr>
            <w:r>
              <w:rPr>
                <w:w w:val="99"/>
                <w:sz w:val="20"/>
                <w:szCs w:val="20"/>
              </w:rPr>
              <w:t>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rFonts w:cs="Times New Roman" w:ascii="Times New Roman" w:hAnsi="Times New Roman"/>
                <w:sz w:val="20"/>
                <w:szCs w:val="20"/>
              </w:rPr>
              <w:t xml:space="preserve">Модуль 4: Психология управления персоналом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82" w:right="89" w:hanging="20"/>
              <w:jc w:val="center"/>
              <w:rPr>
                <w:sz w:val="20"/>
                <w:szCs w:val="20"/>
              </w:rPr>
            </w:pPr>
            <w:r>
              <w:rPr>
                <w:sz w:val="20"/>
                <w:szCs w:val="20"/>
              </w:rPr>
              <w:t>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6"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23"/>
              <w:ind w:left="64" w:hanging="0"/>
              <w:rPr>
                <w:w w:val="99"/>
                <w:sz w:val="20"/>
                <w:szCs w:val="20"/>
              </w:rPr>
            </w:pPr>
            <w:r>
              <w:rPr>
                <w:w w:val="99"/>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w w:val="99"/>
                <w:sz w:val="20"/>
                <w:szCs w:val="20"/>
              </w:rPr>
            </w:pPr>
            <w:r>
              <w:rPr>
                <w:w w:val="99"/>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П</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6"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23"/>
              <w:ind w:left="64" w:hanging="0"/>
              <w:rPr>
                <w:w w:val="99"/>
                <w:sz w:val="20"/>
                <w:szCs w:val="20"/>
              </w:rPr>
            </w:pPr>
            <w:r>
              <w:rPr>
                <w:w w:val="99"/>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w w:val="99"/>
                <w:sz w:val="20"/>
                <w:szCs w:val="20"/>
              </w:rPr>
            </w:pPr>
            <w:r>
              <w:rPr>
                <w:w w:val="99"/>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С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5"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ind w:left="64" w:hanging="0"/>
              <w:rPr>
                <w:w w:val="99"/>
                <w:sz w:val="20"/>
                <w:szCs w:val="20"/>
              </w:rPr>
            </w:pPr>
            <w:r>
              <w:rPr>
                <w:w w:val="99"/>
                <w:sz w:val="20"/>
                <w:szCs w:val="20"/>
              </w:rPr>
              <w:t>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rFonts w:cs="Times New Roman" w:ascii="Times New Roman" w:hAnsi="Times New Roman"/>
                <w:sz w:val="20"/>
                <w:szCs w:val="20"/>
              </w:rPr>
              <w:t>Итоговая аттестация (письменная рабо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82" w:right="89" w:hanging="20"/>
              <w:jc w:val="center"/>
              <w:rPr>
                <w:sz w:val="20"/>
                <w:szCs w:val="20"/>
              </w:rPr>
            </w:pPr>
            <w:r>
              <w:rPr>
                <w:sz w:val="20"/>
                <w:szCs w:val="20"/>
              </w:rPr>
              <w:t>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6"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П</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r>
      <w:tr>
        <w:trPr>
          <w:trHeight w:val="326"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30"/>
              <w:ind w:left="72" w:right="89" w:hanging="10"/>
              <w:jc w:val="center"/>
              <w:rPr>
                <w:sz w:val="20"/>
                <w:szCs w:val="20"/>
              </w:rPr>
            </w:pPr>
            <w:r>
              <w:rPr>
                <w:sz w:val="20"/>
                <w:szCs w:val="20"/>
              </w:rPr>
              <w:t>С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2"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4"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right="45"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10"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r>
      <w:tr>
        <w:trPr>
          <w:trHeight w:val="64" w:hRule="atLeast"/>
        </w:trPr>
        <w:tc>
          <w:tcPr>
            <w:tcW w:w="2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57" w:hanging="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ind w:left="57" w:hanging="0"/>
              <w:rPr>
                <w:sz w:val="20"/>
                <w:szCs w:val="20"/>
              </w:rPr>
            </w:pPr>
            <w:r>
              <w:rPr>
                <w:sz w:val="20"/>
                <w:szCs w:val="20"/>
              </w:rPr>
              <w:t>Ито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72" w:right="89" w:hanging="10"/>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 w:hanging="0"/>
              <w:jc w:val="center"/>
              <w:rPr>
                <w:sz w:val="20"/>
                <w:szCs w:val="20"/>
              </w:rPr>
            </w:pPr>
            <w:r>
              <w:rPr>
                <w:sz w:val="20"/>
                <w:szCs w:val="20"/>
              </w:rPr>
              <w:t>8</w:t>
            </w:r>
          </w:p>
        </w:tc>
      </w:tr>
    </w:tbl>
    <w:p>
      <w:pPr>
        <w:pStyle w:val="Normal"/>
        <w:spacing w:lineRule="auto" w:line="240" w:before="0" w:after="0"/>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Heading1"/>
        <w:widowControl/>
        <w:autoSpaceDE w:val="true"/>
        <w:spacing w:lineRule="auto" w:line="240"/>
        <w:rPr>
          <w:rFonts w:ascii="Times New Roman" w:hAnsi="Times New Roman" w:cs="Times New Roman"/>
          <w:bCs/>
        </w:rPr>
      </w:pPr>
      <w:bookmarkStart w:id="4" w:name="__RefHeading___Toc128748831"/>
      <w:bookmarkEnd w:id="4"/>
      <w:r>
        <w:rPr>
          <w:rFonts w:cs="Times New Roman" w:ascii="Times New Roman" w:hAnsi="Times New Roman"/>
          <w:bCs/>
        </w:rPr>
        <w:t>5. РАБОЧАЯ ПРОГРАММА</w:t>
      </w:r>
    </w:p>
    <w:p>
      <w:pPr>
        <w:pStyle w:val="Normal"/>
        <w:tabs>
          <w:tab w:val="clear" w:pos="708"/>
          <w:tab w:val="left" w:pos="9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ЭКОНОМИКА МАЛОГО БИЗНЕ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Понятие, структура и инфраструктура малого бизнеса </w:t>
      </w:r>
    </w:p>
    <w:p>
      <w:pPr>
        <w:pStyle w:val="Normal"/>
        <w:spacing w:lineRule="auto" w:line="240" w:before="0" w:after="0"/>
        <w:ind w:firstLine="540"/>
        <w:jc w:val="both"/>
        <w:rPr/>
      </w:pPr>
      <w:r>
        <w:rPr>
          <w:rFonts w:cs="Times New Roman" w:ascii="Times New Roman" w:hAnsi="Times New Roman"/>
          <w:sz w:val="24"/>
          <w:szCs w:val="24"/>
        </w:rPr>
        <w:t>Экономическая природа предпринимательства. Предпринимательство как экономическая категория. Сущность инфраструктуры бизнеса и её основные элементы. Производственная инфраструктура. Рыночная инфраструктура. Финансовая инфраструктура бизнеса. Информационная инфраструктура. Современные информацион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ема 2. Факторы, оказывающие влияние на работу предприятий малого и среднего бизнеса.</w:t>
      </w:r>
    </w:p>
    <w:p>
      <w:pPr>
        <w:pStyle w:val="Normal"/>
        <w:spacing w:lineRule="auto" w:line="240" w:before="0" w:after="0"/>
        <w:ind w:firstLine="540"/>
        <w:jc w:val="both"/>
        <w:rPr/>
      </w:pPr>
      <w:r>
        <w:rPr>
          <w:rFonts w:cs="Times New Roman" w:ascii="Times New Roman" w:hAnsi="Times New Roman"/>
          <w:sz w:val="24"/>
          <w:szCs w:val="24"/>
        </w:rPr>
        <w:t>Классификация факторов: внутренние и внешние факторы. Влияние политической обстановки на развитие предприятий малого бизнеса. Общее состояние экономики как индикатор развития малых и средних предприятий. Политика государства в области экономики: меры поддержки малого бизнеса; правовое регулирование малого бизнеса; налоговая политика; финансово-кредитная политика государства. Уровень жизни населения как естественный регулятор спроса на услуги предприятий малого бизнеса. Цивилизованность предпринимательства. Актуальные проблемы малого бизн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ема 3. Развитие малого бизнеса в России и в мире</w:t>
      </w:r>
    </w:p>
    <w:p>
      <w:pPr>
        <w:pStyle w:val="Normal"/>
        <w:spacing w:lineRule="auto" w:line="240" w:before="0" w:after="0"/>
        <w:ind w:firstLine="540"/>
        <w:jc w:val="both"/>
        <w:rPr/>
      </w:pPr>
      <w:r>
        <w:rPr>
          <w:rFonts w:cs="Times New Roman" w:ascii="Times New Roman" w:hAnsi="Times New Roman"/>
          <w:sz w:val="24"/>
          <w:szCs w:val="24"/>
        </w:rPr>
        <w:t>Зарождение предпринимательства в Древней Руси. История предпринимательства в России 19-20 вв. Российское предпринимательство в 21 веке. Мировые тенденции развития предпринимательской деятельности в современном обществе. Малый бизнес и глобализационные проце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Классификация видов предпринимательской деятельности</w:t>
      </w:r>
    </w:p>
    <w:p>
      <w:pPr>
        <w:pStyle w:val="Normal"/>
        <w:spacing w:lineRule="auto" w:line="240" w:before="0" w:after="0"/>
        <w:ind w:firstLine="540"/>
        <w:jc w:val="both"/>
        <w:rPr/>
      </w:pPr>
      <w:r>
        <w:rPr>
          <w:rFonts w:cs="Times New Roman" w:ascii="Times New Roman" w:hAnsi="Times New Roman"/>
          <w:sz w:val="24"/>
          <w:szCs w:val="24"/>
        </w:rPr>
        <w:t>Основания классификации видов предпринимательской деятельности. Производственная деятельность предприятий малого бизнеса. Коммерческая деятельность. Финансовая деятельность. Консалтинговая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Создание и регистрация предприятий малого бизнеса </w:t>
      </w:r>
    </w:p>
    <w:p>
      <w:pPr>
        <w:pStyle w:val="Normal"/>
        <w:spacing w:lineRule="auto" w:line="240" w:before="0" w:after="0"/>
        <w:ind w:firstLine="540"/>
        <w:jc w:val="both"/>
        <w:rPr/>
      </w:pPr>
      <w:r>
        <w:rPr>
          <w:rFonts w:cs="Times New Roman" w:ascii="Times New Roman" w:hAnsi="Times New Roman"/>
          <w:sz w:val="24"/>
          <w:szCs w:val="24"/>
        </w:rPr>
        <w:t>Государственная регистрация юридического лица при его создании (пакет документов). Государственная регистрация физического лица в качестве индивидуального предпринимателя (пакет документов). Постановка на налоговый учет. Регистрация в территориальных органах Пенсионного фонда РФ страхователей юридических лиц и индивидуальных предпринимателей. Открытие банковских счетов. Лицензирование предпринимательской деятельности. Ликвидация фирмы. Налоговые режимы Виды и режимы налогообложения. Общий налоговый режим. Особенности налогообложения субъектов малого и среднего бизнеса, организационные документы для установления особых режимов налогообложения. Единый налог на вмененный доход. Упрощенная система налогообложения. Единый сельскохозяйственный налог. Специальные налоговые режимы. Установление ограничений организациям и индивидуальным предпринимателям для перехода на упрощенную систему. Минимальный нал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Конкурентные стратегии для предприятий малого бизнеса</w:t>
      </w:r>
    </w:p>
    <w:p>
      <w:pPr>
        <w:pStyle w:val="Normal"/>
        <w:spacing w:lineRule="auto" w:line="240" w:before="0" w:after="0"/>
        <w:ind w:firstLine="540"/>
        <w:jc w:val="both"/>
        <w:rPr/>
      </w:pPr>
      <w:r>
        <w:rPr>
          <w:rFonts w:cs="Times New Roman" w:ascii="Times New Roman" w:hAnsi="Times New Roman"/>
          <w:sz w:val="24"/>
          <w:szCs w:val="24"/>
        </w:rPr>
        <w:t>Понятие конкурентной стратегии. Разработка, выбор, виды конкурентных стратегий. Классификация: конкурентная стратегия по Портеру, Стратегия минимизации издержек, Конкурентная стратегия дифференциации, Стратегия концентрации, Конкурентные стратегии Котлера. Современные конкурентные стратегии. Принципы стратегий предприятий «нишевиков». Франчайзин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Система планов предприятий малого бизнеса</w:t>
      </w:r>
    </w:p>
    <w:p>
      <w:pPr>
        <w:pStyle w:val="Normal"/>
        <w:spacing w:lineRule="auto" w:line="240" w:before="0" w:after="0"/>
        <w:ind w:firstLine="540"/>
        <w:jc w:val="both"/>
        <w:rPr/>
      </w:pPr>
      <w:r>
        <w:rPr>
          <w:rFonts w:cs="Times New Roman" w:ascii="Times New Roman" w:hAnsi="Times New Roman"/>
          <w:sz w:val="24"/>
          <w:szCs w:val="24"/>
        </w:rPr>
        <w:t>Основная сущность бизнес-планирования в малых предприятиях. Функции бизнес-планирования. Методы планирования: балансовый; нормативный; программно-целевой; факторный; экономико-математический. Виды: бизнес-план; бизнес-план развития компании или; бизнес-план развития (создания) отдельного подразделения предприятия; бизнес-план для получения кредита в банке или для участия в тенд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Структура и содержание бизнес-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Роль менеджмента в малом бизнесе</w:t>
      </w:r>
    </w:p>
    <w:p>
      <w:pPr>
        <w:pStyle w:val="Normal"/>
        <w:spacing w:lineRule="auto" w:line="240" w:before="0" w:after="0"/>
        <w:ind w:firstLine="540"/>
        <w:jc w:val="both"/>
        <w:rPr/>
      </w:pPr>
      <w:r>
        <w:rPr>
          <w:rFonts w:cs="Times New Roman" w:ascii="Times New Roman" w:hAnsi="Times New Roman"/>
          <w:sz w:val="24"/>
          <w:szCs w:val="24"/>
        </w:rPr>
        <w:t>Управление, направленное на результаты. Предпринимательское управление. Функции менеджмента. Менеджер - организатор эффективного управления. Факторы, определяющие особенности менеджмента в малом бизнесе.</w:t>
      </w:r>
    </w:p>
    <w:p>
      <w:pPr>
        <w:pStyle w:val="Normal"/>
        <w:spacing w:lineRule="auto" w:line="240" w:before="0" w:after="0"/>
        <w:ind w:firstLine="540"/>
        <w:jc w:val="both"/>
        <w:rPr/>
      </w:pPr>
      <w:r>
        <w:rPr>
          <w:rFonts w:cs="Times New Roman" w:ascii="Times New Roman" w:hAnsi="Times New Roman"/>
          <w:sz w:val="24"/>
          <w:szCs w:val="24"/>
        </w:rPr>
        <w:t>Анализ бизнес-среды: Понятия бизнес-среды предприятия. Факторы бизнес-среды предприятия Роль анализа бизнес-среды в деятельности предприятия. Методы анализа внешней среды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Риск-менеджмент</w:t>
      </w:r>
    </w:p>
    <w:p>
      <w:pPr>
        <w:pStyle w:val="Normal"/>
        <w:spacing w:lineRule="auto" w:line="240" w:before="0" w:after="0"/>
        <w:ind w:firstLine="540"/>
        <w:jc w:val="both"/>
        <w:rPr/>
      </w:pPr>
      <w:r>
        <w:rPr>
          <w:rFonts w:cs="Times New Roman" w:ascii="Times New Roman" w:hAnsi="Times New Roman"/>
          <w:sz w:val="24"/>
          <w:szCs w:val="24"/>
        </w:rPr>
        <w:t>Понятие управления рисками. Структура риск менеджмента: управляемая подсистема (объект управления) и управляющая подсистема (субъект управления).</w:t>
      </w:r>
    </w:p>
    <w:p>
      <w:pPr>
        <w:pStyle w:val="Normal"/>
        <w:spacing w:lineRule="auto" w:line="240" w:before="0" w:after="0"/>
        <w:ind w:firstLine="540"/>
        <w:jc w:val="both"/>
        <w:rPr/>
      </w:pPr>
      <w:r>
        <w:rPr>
          <w:rFonts w:cs="Times New Roman" w:ascii="Times New Roman" w:hAnsi="Times New Roman"/>
          <w:sz w:val="24"/>
          <w:szCs w:val="24"/>
        </w:rPr>
        <w:t>Принятие решений в условиях неопределенности. Понятия условий неопределенности и риска. Правила и критерии принятия решений в условиях неопределенности и риска. Правило максимин (критерий Ваальда) Правило максимакс Правило минимакс (критерий Севиджа) Критерий Лапласа. Метод “дерева реш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center"/>
        <w:rPr/>
      </w:pPr>
      <w:r>
        <w:rPr>
          <w:rFonts w:cs="Times New Roman" w:ascii="Times New Roman" w:hAnsi="Times New Roman"/>
          <w:b/>
          <w:sz w:val="24"/>
          <w:szCs w:val="24"/>
        </w:rPr>
        <w:t>МОДУЛЬ 2: ПРАВОВОЕ СОПРОВОЖДЕНИЕ ПРЕДПРИНИМАТЕЛЬСКОЙ ДЕЯТЕЛЬ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Общие правовые понятия</w:t>
      </w:r>
    </w:p>
    <w:p>
      <w:pPr>
        <w:pStyle w:val="Normal"/>
        <w:spacing w:lineRule="auto" w:line="240" w:before="0" w:after="0"/>
        <w:ind w:firstLine="540"/>
        <w:jc w:val="both"/>
        <w:rPr/>
      </w:pPr>
      <w:r>
        <w:rPr>
          <w:rFonts w:cs="Times New Roman" w:ascii="Times New Roman" w:hAnsi="Times New Roman"/>
          <w:sz w:val="24"/>
          <w:szCs w:val="24"/>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 Источники, система права, Отрасли и подотрасли права. Институт права. Публичное и частное право. Материальное и процессуальное право. Система права и международное право Функции права, Реализация права: формы, стадии, способы, Акты применения права, Юридическая ответственность, Юридическая техника Стадии механизма правового регулирования. Нормативное правовое регулирование и индивидуальное правовое регулирование. Саморегулирование в праве. Юридические процедуры. Информационный механизм действия права. Социально-психологический механизм действия права. Эффективность правов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Административное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хозяйствующих субъектов, Государственное управление в сфере экономики, Административные правонарушения в сфере экономики, Административная ответственность, Общая характеристика законодательства об административных правонарушениях. Действие законодательства об административных правонарушениях во времени и в пространстве.</w:t>
      </w:r>
    </w:p>
    <w:p>
      <w:pPr>
        <w:pStyle w:val="Normal"/>
        <w:spacing w:lineRule="auto" w:line="240" w:before="0" w:after="0"/>
        <w:ind w:firstLine="540"/>
        <w:jc w:val="both"/>
        <w:rPr/>
      </w:pPr>
      <w:r>
        <w:rPr>
          <w:rFonts w:cs="Times New Roman" w:ascii="Times New Roman" w:hAnsi="Times New Roman"/>
          <w:sz w:val="24"/>
          <w:szCs w:val="24"/>
        </w:rPr>
        <w:t>Основания административной ответственности. Субъекты административной ответственности. Административная ответственность юридических лиц Административно-правовое регулирование предпринимательской деятель- ности. Правовое регулирование отношений в сфере конкуренции и ограничения монополистической деятельности на товарных рынках, Административно- правовое регулирование отраслей хозяйства: промышленности, капитального строительства, в агропромышленном комплексе, природопользования и охраны окружающей природной среды, транспорта, связи, торговли, жилищно- коммунального и бытового обслуживани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Предпринимательское право</w:t>
      </w:r>
    </w:p>
    <w:p>
      <w:pPr>
        <w:pStyle w:val="Normal"/>
        <w:spacing w:lineRule="auto" w:line="240" w:before="0" w:after="0"/>
        <w:ind w:firstLine="540"/>
        <w:jc w:val="both"/>
        <w:rPr/>
      </w:pPr>
      <w:r>
        <w:rPr>
          <w:rFonts w:cs="Times New Roman" w:ascii="Times New Roman" w:hAnsi="Times New Roman"/>
          <w:sz w:val="24"/>
          <w:szCs w:val="24"/>
        </w:rPr>
        <w:t>Понятие и признаки предпринимательской деятельности, Предпринимательские отношения: понятие, элементы, Субъекты предпринимательских отношений, Регулирование предпринимательских отношений в ГК РФ. Экономическая деятельность. Понятие коммерческой, хозяйственной деятельности. Имущественная основа предпринимательской деятельности, Договоры в предпринимательской сфере, Экономические споры Конкуренция: понятие, виды, формы и правовая характеристика. Доминирующее положение и злоупотребление им .Монополистическая деятельность. Правовое положение антимонопольных органов. Правовая характеристика недобросовестной конкуренции в рекламной деятельности. Ответственность за нарушение антимонополь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4. </w:t>
      </w:r>
      <w:r>
        <w:rPr>
          <w:rFonts w:cs="Times New Roman" w:ascii="Times New Roman" w:hAnsi="Times New Roman"/>
          <w:sz w:val="24"/>
          <w:szCs w:val="24"/>
        </w:rPr>
        <w:t xml:space="preserve">Налоговое право </w:t>
      </w:r>
    </w:p>
    <w:p>
      <w:pPr>
        <w:pStyle w:val="Normal"/>
        <w:spacing w:lineRule="auto" w:line="240" w:before="0" w:after="0"/>
        <w:ind w:firstLine="540"/>
        <w:jc w:val="both"/>
        <w:rPr/>
      </w:pPr>
      <w:r>
        <w:rPr>
          <w:rFonts w:cs="Times New Roman" w:ascii="Times New Roman" w:hAnsi="Times New Roman"/>
          <w:sz w:val="24"/>
          <w:szCs w:val="24"/>
        </w:rPr>
        <w:t>Правовое регулирование налогообложения предпринимательской деятельности, Понятие налогов с организаций и их признаки. Система налогов и сборов с организаций в Российской Федерации. Правовая характеристика основных элементов налогообложения организаций. Соотношение понятий налоговая система и система налогов и сборов для организаций. Прямые и косвенные налоги, взимаемые с организаций. Специфика налогообложения коммерческих, бюджетных, некоммерческих организаций. Налог на добавленную стоимость, Налог на прибыль организаций, Налог на имущество организаций, Региональные и местные налоги, Специальные налоговые режи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Трудовое право </w:t>
      </w:r>
    </w:p>
    <w:p>
      <w:pPr>
        <w:pStyle w:val="Normal"/>
        <w:spacing w:lineRule="auto" w:line="240" w:before="0" w:after="0"/>
        <w:ind w:firstLine="540"/>
        <w:jc w:val="both"/>
        <w:rPr/>
      </w:pPr>
      <w:r>
        <w:rPr>
          <w:rFonts w:cs="Times New Roman" w:ascii="Times New Roman" w:hAnsi="Times New Roman"/>
          <w:sz w:val="24"/>
          <w:szCs w:val="24"/>
        </w:rPr>
        <w:t>Трудовые правоотношения: понятие, субъекты, Коллективный трудовой договор, Трудовой договор (контракт), Рабочее время. Время отдыха, Гарантии и компенсации работникам, Дисциплинарная и материальная ответственность работников, Материальная ответственность работ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Уголовное право и противодействие коррупции </w:t>
      </w:r>
    </w:p>
    <w:p>
      <w:pPr>
        <w:pStyle w:val="Normal"/>
        <w:spacing w:lineRule="auto" w:line="240" w:before="0" w:after="0"/>
        <w:ind w:firstLine="540"/>
        <w:jc w:val="both"/>
        <w:rPr/>
      </w:pPr>
      <w:r>
        <w:rPr>
          <w:rFonts w:cs="Times New Roman" w:ascii="Times New Roman" w:hAnsi="Times New Roman"/>
          <w:sz w:val="24"/>
          <w:szCs w:val="24"/>
        </w:rPr>
        <w:t>Понятие преступления, Состав преступления, Ответственность за уголовные преступления Понятие, признаки, сущность коррупции как социально- правового явления, Причины и формы проявления коррупции. Последствия проявления коррупции, Практика противодействия коррупции, Ответственность за коррупционные правонарушения</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 МЕНЕДЖМЕНТ ОРГАНИЗ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Формирование системы управления, её ревизия и модернизация</w:t>
      </w:r>
    </w:p>
    <w:p>
      <w:pPr>
        <w:pStyle w:val="Normal"/>
        <w:spacing w:lineRule="auto" w:line="240" w:before="0" w:after="0"/>
        <w:ind w:firstLine="540"/>
        <w:jc w:val="both"/>
        <w:rPr/>
      </w:pPr>
      <w:r>
        <w:rPr>
          <w:rFonts w:cs="Times New Roman" w:ascii="Times New Roman" w:hAnsi="Times New Roman"/>
          <w:sz w:val="24"/>
          <w:szCs w:val="24"/>
        </w:rPr>
        <w:t>Понятие системы управления. Состав и структура системы управления. Характеристика подсистем управляющей системы. Уровни управления в организации. Модели управления организацией. Современное состояние отечественной практики управления и тенденции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Теория организации</w:t>
      </w:r>
    </w:p>
    <w:p>
      <w:pPr>
        <w:pStyle w:val="Normal"/>
        <w:spacing w:lineRule="auto" w:line="240" w:before="0" w:after="0"/>
        <w:ind w:firstLine="540"/>
        <w:jc w:val="both"/>
        <w:rPr/>
      </w:pPr>
      <w:r>
        <w:rPr>
          <w:rFonts w:cs="Times New Roman" w:ascii="Times New Roman" w:hAnsi="Times New Roman"/>
          <w:sz w:val="24"/>
          <w:szCs w:val="24"/>
        </w:rPr>
        <w:t>Организация как система. Структурный подход к организации. Организационное проектирование. Организационная культура. Функционирование организации. Знания и творчество. Человеческий фактор в управлении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39"/>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Организационное поведение</w:t>
      </w:r>
    </w:p>
    <w:p>
      <w:pPr>
        <w:pStyle w:val="Normal"/>
        <w:spacing w:lineRule="auto" w:line="240" w:before="0" w:after="0"/>
        <w:ind w:firstLine="540"/>
        <w:jc w:val="both"/>
        <w:rPr/>
      </w:pPr>
      <w:r>
        <w:rPr>
          <w:rFonts w:cs="Times New Roman" w:ascii="Times New Roman" w:hAnsi="Times New Roman"/>
          <w:sz w:val="24"/>
          <w:szCs w:val="24"/>
        </w:rPr>
        <w:t>Основы организационного поведения. Личность и организация. Коммуникативное поведение человека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и нововведениями в организации. Лидерство в организации. Персональное развит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Финансовый менеджмент</w:t>
      </w:r>
    </w:p>
    <w:p>
      <w:pPr>
        <w:pStyle w:val="Normal"/>
        <w:spacing w:lineRule="auto" w:line="240" w:before="0" w:after="0"/>
        <w:ind w:firstLine="540"/>
        <w:jc w:val="both"/>
        <w:rPr/>
      </w:pPr>
      <w:r>
        <w:rPr>
          <w:rFonts w:cs="Times New Roman" w:ascii="Times New Roman" w:hAnsi="Times New Roman"/>
          <w:sz w:val="24"/>
          <w:szCs w:val="24"/>
        </w:rPr>
        <w:t>Финансовая отчётность: интерпретация и использование. Финансовое планирование. Финансовая деятельность компании. Управление оборотным капиталом организации. Управление финансовыми рисками. Финансовый анализ на предприя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Инновационный менеджмент: основы</w:t>
      </w:r>
    </w:p>
    <w:p>
      <w:pPr>
        <w:pStyle w:val="Normal"/>
        <w:spacing w:lineRule="auto" w:line="240" w:before="0" w:after="0"/>
        <w:ind w:firstLine="540"/>
        <w:jc w:val="both"/>
        <w:rPr/>
      </w:pPr>
      <w:r>
        <w:rPr>
          <w:rFonts w:cs="Times New Roman" w:ascii="Times New Roman" w:hAnsi="Times New Roman"/>
          <w:sz w:val="24"/>
          <w:szCs w:val="24"/>
        </w:rPr>
        <w:t>Тенденции и направление развития. Управление развитием. Нововведения, как объект инновационного управления. Организация инновационного управления: разработка программ и проектов нововведений. Формы инновационного менеджмента. Прогнозирование в инновационном менеджменте. Инновационный менеджмент и стратегическое упра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Инновационный менеджмент: технологии развития инновационного мышления.</w:t>
      </w:r>
    </w:p>
    <w:p>
      <w:pPr>
        <w:pStyle w:val="Normal"/>
        <w:spacing w:lineRule="auto" w:line="240" w:before="0" w:after="0"/>
        <w:ind w:firstLine="540"/>
        <w:jc w:val="both"/>
        <w:rPr/>
      </w:pPr>
      <w:r>
        <w:rPr>
          <w:rFonts w:cs="Times New Roman" w:ascii="Times New Roman" w:hAnsi="Times New Roman"/>
          <w:sz w:val="24"/>
          <w:szCs w:val="24"/>
        </w:rPr>
        <w:t>Понятие,   сущность инновационного мышления. Отличие инновационного мышления от иных видов. Роль инновационного мышления в развитии технологий. Оценка готовности персонала к изменениям в мышлении. Практическое применение инноваций и методы их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Менеджмент качества: основы</w:t>
      </w:r>
    </w:p>
    <w:p>
      <w:pPr>
        <w:pStyle w:val="Normal"/>
        <w:spacing w:lineRule="auto" w:line="240" w:before="0" w:after="0"/>
        <w:ind w:firstLine="540"/>
        <w:jc w:val="both"/>
        <w:rPr/>
      </w:pPr>
      <w:r>
        <w:rPr>
          <w:rFonts w:cs="Times New Roman" w:ascii="Times New Roman" w:hAnsi="Times New Roman"/>
          <w:sz w:val="24"/>
          <w:szCs w:val="24"/>
        </w:rPr>
        <w:t>Организационные вопросы управления качеством. Стандартизация в управлении качеством. Метрология в управлении качеством. Управление качеством на основе МС ИСО серии 9000. Сертификация. Инструменты и методы управления каче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Информационный менеджмент: основы</w:t>
      </w:r>
    </w:p>
    <w:p>
      <w:pPr>
        <w:pStyle w:val="Normal"/>
        <w:spacing w:lineRule="auto" w:line="240" w:before="0" w:after="0"/>
        <w:ind w:firstLine="540"/>
        <w:jc w:val="both"/>
        <w:rPr/>
      </w:pPr>
      <w:r>
        <w:rPr>
          <w:rFonts w:cs="Times New Roman" w:ascii="Times New Roman" w:hAnsi="Times New Roman"/>
          <w:sz w:val="24"/>
          <w:szCs w:val="24"/>
        </w:rPr>
        <w:t>Основные понятия, цели и задачи информационного менеджмента. Понятие информационного менеджмента. Задачи информационного менеджмента. Жизненный цикл информационных систем. Формирование организационной структуры в области информатизации. Организация обработки информации на предприятии. Основы стратегического планирования информационных систем. Эксплуатация, обслуживание и развитие информационной системы. Проблемы персонала информацио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ПСИХОЛОГИЯ УПРАВЛЕНИЯ ПЕРСОН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Человек в организации. </w:t>
      </w:r>
    </w:p>
    <w:p>
      <w:pPr>
        <w:pStyle w:val="Normal"/>
        <w:spacing w:lineRule="auto" w:line="240" w:before="0" w:after="0"/>
        <w:ind w:firstLine="540"/>
        <w:jc w:val="both"/>
        <w:rPr/>
      </w:pPr>
      <w:r>
        <w:rPr>
          <w:rFonts w:cs="Times New Roman" w:ascii="Times New Roman" w:hAnsi="Times New Roman"/>
          <w:sz w:val="24"/>
          <w:szCs w:val="24"/>
        </w:rPr>
        <w:t>«Разрывы» между требованиями к человеку, занимающему определенное место в организации, его потенциалом и фактической эффективностью, которую он достигнет. Взаимные ожидания человека и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Адаптация человека в организации</w:t>
      </w:r>
    </w:p>
    <w:p>
      <w:pPr>
        <w:pStyle w:val="Normal"/>
        <w:spacing w:lineRule="auto" w:line="240" w:before="0" w:after="0"/>
        <w:ind w:firstLine="540"/>
        <w:jc w:val="both"/>
        <w:rPr/>
      </w:pPr>
      <w:r>
        <w:rPr>
          <w:rFonts w:cs="Times New Roman" w:ascii="Times New Roman" w:hAnsi="Times New Roman"/>
          <w:sz w:val="24"/>
          <w:szCs w:val="24"/>
        </w:rPr>
        <w:t>Понятие «адаптация персонала». Основные направления адаптации (первичная, вторичная). Профессиональная и социально-психологическая адаптация. Продолжительность адаптационного периода. Основные факторы, влияющие на процесс адаптации. Психологические типы организаций (организационные патологии). Этапы процесса адаптации. Традиционные методы адаптации персонала. Программа (система) адаптации персонала организации: основные направления и мероприятия. Особенности адаптации различных категорий персонала. «Симптомы» психологической дезадаптации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Управление развитием и знаниями персонала</w:t>
      </w:r>
    </w:p>
    <w:p>
      <w:pPr>
        <w:pStyle w:val="Normal"/>
        <w:spacing w:lineRule="auto" w:line="240" w:before="0" w:after="0"/>
        <w:ind w:firstLine="540"/>
        <w:jc w:val="both"/>
        <w:rPr/>
      </w:pPr>
      <w:r>
        <w:rPr>
          <w:rFonts w:cs="Times New Roman" w:ascii="Times New Roman" w:hAnsi="Times New Roman"/>
          <w:sz w:val="24"/>
          <w:szCs w:val="24"/>
        </w:rPr>
        <w:t>От обучения персонала к созданию системы корпоративного университета. Концепция обучающейся организации (Learning Organization). Модель систематического (непрерывного) обучения персонала. Анализ потребности в обучении. Определение затрат на обучение. Оценка эффективности инвестиций в образование. Разработка планов и программ обучения. Классификация методов обучения персонала. Традиционные методы обучения персонала: лекции, семинары и самостоятельное обучение. Современные методы обучения персонала. Модульное обучение, дистанционное обучение, наставничество, обучение действием, обучение в рабочих группах, метафорическая игра, обучение по методу «Shadowing», обучение по методу «Secondment», обучение по методу «buddying». Преимущества и недостатки традиционных и современных методов обучения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Система оценки персонала.</w:t>
      </w:r>
    </w:p>
    <w:p>
      <w:pPr>
        <w:pStyle w:val="Normal"/>
        <w:spacing w:lineRule="auto" w:line="240" w:before="0" w:after="0"/>
        <w:ind w:firstLine="540"/>
        <w:jc w:val="both"/>
        <w:rPr/>
      </w:pPr>
      <w:r>
        <w:rPr>
          <w:rFonts w:cs="Times New Roman" w:ascii="Times New Roman" w:hAnsi="Times New Roman"/>
          <w:sz w:val="24"/>
          <w:szCs w:val="24"/>
        </w:rPr>
        <w:t>Цели деловой оценки персонала. Эффективные модели и тестовые программы оценки персонала. Основные этапы деловой оценки при текущей и периодической аттестации персонала организации. Организация и технология проведения текущей и периодической оценки персонала. Объекты и субъекты деловой оценки. Критерии оценки персонала. Показатели оценки личностных качеств и уровня профессионализма, поведения. Ф. Тейлор о задачах оценки персонала. Понятия «оценка персонала» и «аттестация персонала»: основные различия. Основные цели и виды оценки персонала. Виды аттестации персонала. Участники процесса аттестации и их функции. Этапы процесса проведения аттестации персонала: основные мероприятия. Определение перечня качеств и критериев оценки аттестуемых работников. Оценка трудовой деятельности работника: кто проводит. 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 Особенности оценки различных категорий персонала. Деятельность аттестационной комиссии. Принятие решения по результатам аттестации. Проблемы оценки (аттестации) персонала: организационные, психологиче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Тайм-менеджмент</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то такое тайм-менеджмент – определение и история возникнов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3__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главных принципов тайм-менеджмен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1. Планируйте свои действия</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2. Формулируйте желаемый результат в конкретные цели 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чи</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3. Фиксируйте ваш план действ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4. Расставляйте приорите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5. Фокусируйтесь на главном</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6. Анализируйте свой опыт и создавайте свои правила тай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неджмента</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7. Планируйте отдых</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Социальная удовлетворенность работников в организации.</w:t>
      </w:r>
    </w:p>
    <w:p>
      <w:pPr>
        <w:pStyle w:val="Normal"/>
        <w:spacing w:lineRule="auto" w:line="240" w:before="0" w:after="0"/>
        <w:ind w:firstLine="540"/>
        <w:jc w:val="both"/>
        <w:rPr/>
      </w:pPr>
      <w:r>
        <w:rPr>
          <w:rFonts w:cs="Times New Roman" w:ascii="Times New Roman" w:hAnsi="Times New Roman"/>
          <w:sz w:val="24"/>
          <w:szCs w:val="24"/>
        </w:rPr>
        <w:t>Структура компенсационного пакета организации. Постоянная часть денежного вознаграждения работника. Определение уровня базового должностного оклада. Основные методы оценки труда: ранжирование, балльный метод, метод классификации (градации) видов труда. Система тарифных разрядов и тарифная сетка. Надбавки и доплаты. Переменная часть денежного вознаграждения работника. Премирование, виды премий. Система депремирования. Соотношение постоянной и переменной частей денежного вознаграждения. Социальные трансферты (социальный пакет): гарантированные государством и предоставляемые организацией. Метод «кафе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Социально-психологический климат в коллективе</w:t>
      </w:r>
    </w:p>
    <w:p>
      <w:pPr>
        <w:pStyle w:val="Normal"/>
        <w:spacing w:lineRule="auto" w:line="240" w:before="0" w:after="0"/>
        <w:ind w:firstLine="540"/>
        <w:jc w:val="both"/>
        <w:rPr/>
      </w:pPr>
      <w:r>
        <w:rPr>
          <w:rFonts w:cs="Times New Roman" w:ascii="Times New Roman" w:hAnsi="Times New Roman"/>
          <w:sz w:val="24"/>
          <w:szCs w:val="24"/>
        </w:rPr>
        <w:t>Понятие конфликта, его объекта и субъекта, динамика развития. Отношения в организации. Понятие, основные стадии, механизм и типология конфликтов. Объективные и субъективные причины возникновения конфликтов. Социальные и психологические мотивы конфликтов. Классификация конфликтов. Последствия конфликтов (позитивные и негативные). Пути и средства предупреждения и разрешения конфликтов. Стили, методы и типология конфликтного поведения. Управление конфликтом. Принципы управления конфликтами. Правила обращения с конфликтами. Роль конфликтов в социально- экономическом разв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Управление группой, командой, коллективом.</w:t>
      </w:r>
    </w:p>
    <w:p>
      <w:pPr>
        <w:pStyle w:val="Normal"/>
        <w:spacing w:lineRule="auto" w:line="240" w:before="0" w:after="0"/>
        <w:ind w:firstLine="540"/>
        <w:jc w:val="both"/>
        <w:rPr/>
      </w:pPr>
      <w:hyperlink r:id="rId3">
        <w:r>
          <w:rPr>
            <w:rStyle w:val="InternetLink"/>
            <w:rFonts w:cs="Times New Roman" w:ascii="Times New Roman" w:hAnsi="Times New Roman"/>
            <w:sz w:val="24"/>
            <w:szCs w:val="24"/>
          </w:rPr>
          <w:t>Умение работать в коллективе</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Управление коллективом</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оциально-</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сихологический климат коллектив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Виды коллективов</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сихологические</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характеристики коллектива</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абота в команде</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оцесс развития коллектива</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нятие и признаки трудового коллектива</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Мотивация персонала как стратегическая задача организации.</w:t>
      </w:r>
    </w:p>
    <w:p>
      <w:pPr>
        <w:pStyle w:val="Normal"/>
        <w:spacing w:lineRule="auto" w:line="240" w:before="0" w:after="0"/>
        <w:ind w:firstLine="540"/>
        <w:jc w:val="both"/>
        <w:rPr/>
      </w:pPr>
      <w:r>
        <w:rPr>
          <w:rFonts w:cs="Times New Roman" w:ascii="Times New Roman" w:hAnsi="Times New Roman"/>
          <w:sz w:val="24"/>
          <w:szCs w:val="24"/>
        </w:rPr>
        <w:t>Понятия «мотивация труда» и «стимулирование». Мотив, основные виды мотивов к труду. Содержательные и процессуальные теории мотивации. Типы мотивации работников (типологическая концепция трудовой мотивации проф. В.И. Герчикова). Стимулирование труда. Основные виды и формы стимулирования. Особенности стимулирования работников с разными типами мотивации. Разработка системы стимулирования персонала организации. Основные требования, предъявляемые к системе стимулирования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Лидерство.</w:t>
      </w:r>
    </w:p>
    <w:p>
      <w:pPr>
        <w:pStyle w:val="Normal"/>
        <w:spacing w:lineRule="auto" w:line="240" w:before="0" w:after="0"/>
        <w:ind w:firstLine="540"/>
        <w:jc w:val="both"/>
        <w:rPr/>
      </w:pPr>
      <w:r>
        <w:rPr>
          <w:rFonts w:cs="Times New Roman" w:ascii="Times New Roman" w:hAnsi="Times New Roman"/>
          <w:sz w:val="24"/>
          <w:szCs w:val="24"/>
        </w:rPr>
        <w:t>Кто такой лидер. Кто я – лидер или нет. Лидерство и руководство. Развитие лидерских компетенций. Какими качествами, знаниями, умениями и навыками обладает лидер. Основные функции лид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Управление сопротивлением изменениям</w:t>
      </w:r>
    </w:p>
    <w:p>
      <w:pPr>
        <w:pStyle w:val="Normal"/>
        <w:spacing w:lineRule="auto" w:line="240" w:before="0" w:after="0"/>
        <w:ind w:firstLine="540"/>
        <w:jc w:val="both"/>
        <w:rPr/>
      </w:pPr>
      <w:r>
        <w:rPr>
          <w:rFonts w:cs="Times New Roman" w:ascii="Times New Roman" w:hAnsi="Times New Roman"/>
          <w:sz w:val="24"/>
          <w:szCs w:val="24"/>
        </w:rPr>
        <w:t>Этапы восприятия новой информации людьми разных типов. Причины сопротивления изменениям. Три уровня изменений: личностный, групповой, организационный. Пять уровней сопротивления. Общие принципы работы с сопротивлением изменениям. Методы преодоления сопротивления изменениям. Способы преобразование сопротивления в приверженность переме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2. </w:t>
      </w:r>
      <w:r>
        <w:rPr>
          <w:rFonts w:cs="Times New Roman" w:ascii="Times New Roman" w:hAnsi="Times New Roman"/>
          <w:sz w:val="24"/>
          <w:szCs w:val="24"/>
        </w:rPr>
        <w:t>Деловые коммуникации в малом бизнесе.</w:t>
      </w:r>
    </w:p>
    <w:p>
      <w:pPr>
        <w:pStyle w:val="Normal"/>
        <w:spacing w:lineRule="auto" w:line="240" w:before="0" w:after="0"/>
        <w:ind w:firstLine="540"/>
        <w:jc w:val="both"/>
        <w:rPr/>
      </w:pPr>
      <w:r>
        <w:rPr>
          <w:rFonts w:cs="Times New Roman" w:ascii="Times New Roman" w:hAnsi="Times New Roman"/>
          <w:sz w:val="24"/>
          <w:szCs w:val="24"/>
        </w:rPr>
        <w:t>Коммуникация как связующий процесс управленческих функций. Коммуникативная сторона общения. Роль коммуникаций. Преодоление психологических барьеров в коммун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center"/>
        <w:rPr/>
      </w:pPr>
      <w:r>
        <w:rPr>
          <w:rFonts w:cs="Times New Roman" w:ascii="Times New Roman" w:hAnsi="Times New Roman"/>
          <w:b/>
          <w:sz w:val="24"/>
          <w:szCs w:val="24"/>
        </w:rPr>
        <w:t>ОСНОВНЫЕ ТЕМЫ ПРАКТИЧЕСКИХ ЗАНЯТ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ЭКОНОМИКА МАЛОГО БИЗНЕСА</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оздание и регистрация предприятий малого бизнеса</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Этапы создания предприятия.</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азработка технико-экономического обоснования предприятия.</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Этапы государственной регистрации субъектов малого предпринимательства.</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оль государственных структур поддержки малого предпринимательства (на федеральном, региональном, местном, муниципальном уровне).</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проведения государственной регистрации юридического лица при его созда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дразумевает государственная регистрация индивидуальных предпринима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регистрации юридического лица при его реорганиз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государственными реестрами юридических лиц и индивидуальных предпринима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существляется постановка на учет в налоговом органе вновь созданного и возникшего в результате реорганизации юридического лиц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существляется постановка на учет юридического лица и индивидуального предпринимателя в органах государственных внебюджетных фонд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ткрывают расчетный счет в банке при создании предприят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Налоговые режимы</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раткая характеристика системы налогов и сборов в Российской Федерации.</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зор специальных налоговых режимов. Условия перехода на специальные налоговые режимы.</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Упрощенная система налогообложения (УС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щая характеристика. Объект налогообложения при УС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расчета УСН с объектом "дохо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расчета УСН с объектом "доходы минус расхо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Единый налог на вмененный доход (ЕНВ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щая характерист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ъект и налоговая база по ЕНВД. Расчет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вмещение ЕНВД с иными налоговыми режим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е специальные налоговые режимы существуют в Российской Федер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новании и порядке применения специальных налоговых режим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 каким параметрам определяется оптимальный режим налогообложения для конкретного вида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ринципы применения упрощенной системы налогооблож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ринципы применения единого налога на вмененный доход?</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труктура и содержание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ущность и назначение бизнес-плана. Определение структуры бизнес- 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ределение конкурентных преимуществ фирм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зработка планов по направлениям: производственный план, организационный план, финансовый план, маркетинговый пла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ика составления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обенности составления отдельных частей бизнес-плана: анализ рынка, финансово-экономический раздел, анализ рисков. Оценка эффективности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Бизнес-план, его определение и сущнос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ём заключается процесс разработки бизнес-плана: основные этапы и последовательность их выполн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формулирования целей и определения стратегий при осуществлении бизнес-планиров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ля чего и как осуществляется оценка рисков в бизнес-плане? Типы и виды рисков проектов предприят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проведения экспертизы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разработки бизнес-планов консалтинговыми фирмами и другими организациям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инятие решений в условиях неопределенности (Деловая игра)</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Значение риска в предпринимательстве.</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лассификация рисков.</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Факторы, влияющие на уровень предпринимательского риска.</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Управление предпринимательскими рисками.</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ы оценки рисков на предприят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риско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о значение фактора риска для предпринимател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потерями от риска в предпринимательской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классифицируются потери от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классифицируют рис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е существуют уровни предпринимательского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такое критерии предпринимательского риска? Назовите примерные значения критерие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методы оценки предпринимательского риска? В каких случаях применяется тот или иной мето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смысл понятия «менеджмент риска»? Охарактеризуйте его значение в предпринимательской деятельности. 17</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ем суть избежания, удержания, снижения и передачи предпринимательского риска? Приведите общую схему управления предпринимательскими риск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бщие правила управления предпринимательскими рисками? Как уменьшить вероятный риск при принятии ре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ми соображениями руководствуется предприниматель при принятии решения в условиях риска? В чем суть кривой предпочтения между ожидаемой доходностью и рискованностью проект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Деловая иг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асто экономическая ситуация является уникальной, и решение в условиях неопределенности должно приниматься однократно. Это порождает необходимость развития методов моделирования принятия решений в условиях неопределенности и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Традиционно следующим этапом такого развития являются игры с природой. Формально изучение игр с природой, так же как и стратегических, должно начинаться с построения платежной матрицы, что является, по существу, наиболее трудоемким этапом подготовки принятия ре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шибки в платежной матрице не могут быть компенсированы никакими вычислительными методами и приведут к неверному итоговому результат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тличительная особенность игры с природой состоит в том, что в ней сознательно действует только один из участников, в большинстве случаев называемый игроком 1. Игрок 2 (природа) сознательно против игрока 1 не действует, а выступает как не имеющий конкретной цели и случайным образом выбирающий очередные "ходы" партнер по игре. Поэтому термин "природа" характеризует некую объективную действительность, которую не следует понимать буквально, хотя вполне могут встретиться ситуации, в которых "игроком" 2 действительно может быть природа (например, обстоятельства, связанные с погодными условиями или с природными стихийными сил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примере игры с природой рассмотрим проблему заготовки угля на зим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1. Необходимо закупить уголь для обогрева дома. Количество хранимого угля ограничено и в течение холодного периода должно быть полностью израсходовано. Предполагается, что неизрасходованный зимой уголь в лето пропадает. Покупать уголь можно в любое время, однако летом он дешевле, чем зимой. Неопределенность состоит в том, что не известно, какой будет зима: суровой, тогда придется докупать уголь, или мягкой, тогда часть угля может остаться неиспользованной. Очевидно, что у природы нет злого умысла и она ничего против человека "не имеет". С другой стороны, долгосрочные прогнозы, составляемые метеорологическими службами, неточны и поэтому могут использоваться в практической деятельности только как ориентировочные при принятии решений.</w:t>
      </w:r>
    </w:p>
    <w:p>
      <w:pPr>
        <w:pStyle w:val="Normal"/>
        <w:tabs>
          <w:tab w:val="clear" w:pos="708"/>
          <w:tab w:val="left" w:pos="900" w:leader="none"/>
        </w:tabs>
        <w:spacing w:lineRule="auto" w:line="240" w:before="0" w:after="0"/>
        <w:ind w:firstLine="540"/>
        <w:jc w:val="both"/>
        <w:rPr/>
      </w:pPr>
      <w:r>
        <mc:AlternateContent>
          <mc:Choice Requires="wps">
            <w:drawing>
              <wp:anchor behindDoc="1" distT="0" distB="0" distL="114935" distR="114935" simplePos="0" locked="0" layoutInCell="0" allowOverlap="1" relativeHeight="43">
                <wp:simplePos x="0" y="0"/>
                <wp:positionH relativeFrom="page">
                  <wp:posOffset>1080770</wp:posOffset>
                </wp:positionH>
                <wp:positionV relativeFrom="paragraph">
                  <wp:posOffset>408940</wp:posOffset>
                </wp:positionV>
                <wp:extent cx="5234940" cy="208915"/>
                <wp:effectExtent l="0" t="635" r="0" b="0"/>
                <wp:wrapNone/>
                <wp:docPr id="2" name=""/>
                <a:graphic xmlns:a="http://schemas.openxmlformats.org/drawingml/2006/main">
                  <a:graphicData uri="http://schemas.microsoft.com/office/word/2010/wordprocessingShape">
                    <wps:wsp>
                      <wps:cNvSpPr/>
                      <wps:spPr>
                        <a:xfrm>
                          <a:off x="0" y="0"/>
                          <a:ext cx="52351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1pt;margin-top:32.2pt;width:412.15pt;height:16.4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Решение. Матрица игры с природой аналогична матрице стратегической игры: А = ||аij||, где аij - выигрыш игрока 1 при реализации его чистой стратегии i и чистой стратегии j игрока 2 (i = 1,., m; j = 1,., п).</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ажорирование стратегий в игре с природой имеет определенную специфику: исключать из рассмотрения можно лишь доминируемые стратегии игрока 1: если для всех j=1,., п , k, l = 1,., т, то k-ю стратегию принимающего решения игрока 1 можно не рассматривать и вычеркнуть из матрицы игры. Столбцы, отвечающие стратегиям природы, вычеркивать из матрицы игры (исключать из рассмотрения) недопустимо, поскольку природа не стремится к выигрышу в "игре" с человеком, для нее нет целенаправленно выигрышных или проигрышных стратегий, она действует неосознан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2. Разведывательное бурение скважин (Принятие решений с применением дерева реше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екоторая нефтяная разведывательная партия должна решить, стоит ли бурить скважины на данном участке до того, как истечет срок контракта. Для руководителей партии не ясны многие обстоятель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какую сумму обойдется стоимость бурения, зависящая от качества грунта, глубины залегания нефти и т.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какие запасы нефти в этом месте можно рассчитыва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колько будет стоить эксплуатация скважин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распоряжении руководства имеются объективные данные об аналогичных и не вполне похожих скважинах этого типа. При помощи сейсмической разведки можно получить дополнительную информацию, которая, однако, не дает исчерпывающих сведений о геофизической структуре разведываемого участка. Кроме того, получение сейсмической информации стоит недешево, поэтому еще до того, как будет принято окончательное решение (бурить или нет), следует определить, есть ли необходимость собирать эти с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3. Выпуск нового товара. Большая химическая компания успешно завершила исследования по усовершенствованию строительной краски. Руководство компании должно решить, производить эту краску самим (и если - да, то какой мощности строить завод) либо продать патент или лицензию, а также технологию независимой фирме, которая имеет дело исключительно с производством и сбытом строительной краски. Основные источники неопределен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ынок сбыта, который фирма может обеспечить при продаже новой краски по данной цен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сходы на рекламу, если компания будет сама производить и продавать краск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ремя, которое потребуется конкурентам, чтобы выпустить на рынок подобный товар (успеет ли компания за этот срок окупить затраты, понесенные для того, чтобы стать лидером в данной сфере производ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омпания может получить некоторые дополнительные сведения, имеющие косвенное отношение к проблемам проникновения конкурентов на рынок сбыта, опросив часть поставщиков краски. Но к материалам опросов следует относиться с осторожностью, ибо поставщики в действительности могут поступать не так, как они первоначально предполагают. В качестве подтверждения последнего суждения можно привести исследования, проведенные американскими автомобильными корпорациями для того, чтобы определить спрос на большие легковые автомобили. Несмотря на надвигающийся энергетический кризис 1971-1973 гг., результаты анкетирования показали, что американские покупатели по-прежнему предпочитают многоместные легковые автомобили. Однако на деле все произошло с точностью до наоборот, и на рынке стали пользоваться спросом небольшие, экономичные машины. Такие результаты опроса могут быть частично объяснены скрытностью человеческого характера, и это должно учитываться при принятии реш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 xml:space="preserve">МОДУЛЬ 2. ПРАВОВОЕ СОПРОВОЖДЕНИЕ </w:t>
        <w:br/>
        <w:t>ПРЕДПРИНИМАТЕЛЬСКОЙ ДЕЯТЕЛЬНОСТИ</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Юридическая техника</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виды правореализационных документов.</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Техника создания правореализационных документов.</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Техника ведения договорной работы. Стадии договорной работы.</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ние и принятие корпоративных ак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предмет и структура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юридического документа, его форма, структура и ви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держательные правила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и виды процедурных правил юридической техник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Административные правонарушения в сфере экономик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щая характеристика административных правонарушений в сфере предпринимательской деятельност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щая характеристика административных правонарушений в сфере финансов, налогов и сборов, рынка ценных бумаг.</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омпетенция должностных лиц органов внутренних дел по применению административной ответственности за административные правонарушения в сфере экономик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признаки административного правонарушения. Критерии разграничения административного проступка от преступлени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остав административного правонарушени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Административный процесс: понятие, основные черты и принципы.</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оизводство по делам об административных правонарушениях: понятие, виды, принципы, доказательства.</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авовое положение лиц, участвующих в производстве по делам об административных правонаруш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озбуждение дела и административное расследование как стадия производства по делам об административных правонарушен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ссмотрение дела об административном правонаруш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ересмотр постановления по делу об административном правонаруш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полнение постановлений о назначении административных наказа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Экономические споры (семинар дискуссия)</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Договорные споры</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 о нарушениях права собственности (или законного владельца) – виндикационные и негаторные иски.</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связанные с причинением убытков.</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с государственными органами – о признании недействительными актов государственных органов, касающихся предпринимательской деятельности организации (например, отказ в регистрации предприятия, споры с налоговыми и контрольными органами (пожарные, санитарные органы и т.д.).</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о деловой репутации, товарных знаках.</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Формы и способы защиты прав предпринимателей</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Досудебное разбирательство экономических споров</w:t>
      </w:r>
    </w:p>
    <w:p>
      <w:pPr>
        <w:pStyle w:val="Normal"/>
        <w:numPr>
          <w:ilvl w:val="0"/>
          <w:numId w:val="1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Арбитражное судопроизводств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Региональные и местные налоги (семинар-практикум)</w:t>
      </w:r>
    </w:p>
    <w:p>
      <w:pPr>
        <w:pStyle w:val="Normal"/>
        <w:numPr>
          <w:ilvl w:val="0"/>
          <w:numId w:val="1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виды налоговых систем. Понятие «система налогов и сборов».</w:t>
      </w:r>
    </w:p>
    <w:p>
      <w:pPr>
        <w:pStyle w:val="Normal"/>
        <w:numPr>
          <w:ilvl w:val="0"/>
          <w:numId w:val="1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лассификация налогов и сборов.</w:t>
      </w:r>
    </w:p>
    <w:p>
      <w:pPr>
        <w:pStyle w:val="Normal"/>
        <w:numPr>
          <w:ilvl w:val="0"/>
          <w:numId w:val="1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иды федеральных, региональных и местных налогов и сборов в РФ.</w:t>
      </w:r>
    </w:p>
    <w:p>
      <w:pPr>
        <w:pStyle w:val="Normal"/>
        <w:numPr>
          <w:ilvl w:val="0"/>
          <w:numId w:val="1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ямые и косвенные нало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йте легальное понятие налога. Назовите основные признаки и сущность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ем проявляется императивно обязательный характер налог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означает «индивидуальная безвозмездность»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и раскройте основные различия налогов и сбор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ем налоговые доходы отличаются от неналоговых доходов бюдже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кажите основания классификации налогов и сборов.</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Гарантии и компенсации работникам (практическое занятие)</w:t>
      </w:r>
    </w:p>
    <w:p>
      <w:pPr>
        <w:pStyle w:val="Normal"/>
        <w:numPr>
          <w:ilvl w:val="0"/>
          <w:numId w:val="1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Гарантийные выплаты и доплаты.</w:t>
      </w:r>
    </w:p>
    <w:p>
      <w:pPr>
        <w:pStyle w:val="Normal"/>
        <w:numPr>
          <w:ilvl w:val="0"/>
          <w:numId w:val="1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плата при вынужденных отпусках или при вынужденном сокращенном рабочем времени. Гарантии при приеме, переводе (перемещении) и увольнении.</w:t>
      </w:r>
    </w:p>
    <w:p>
      <w:pPr>
        <w:pStyle w:val="Normal"/>
        <w:numPr>
          <w:ilvl w:val="0"/>
          <w:numId w:val="1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Гарантии по оплате труда для лиц совмещающим работу с обучением.</w:t>
      </w:r>
    </w:p>
    <w:p>
      <w:pPr>
        <w:pStyle w:val="Normal"/>
        <w:numPr>
          <w:ilvl w:val="0"/>
          <w:numId w:val="1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омпенсационные выплаты. (Возмещение командировочных расходов. Компенсации при переезде в другую местность. Компенсации за использование работником личного имуще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ём заключаются особенности оплаты труда при отклонении от нормальных условий труд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а ответственность работодателя за нарушение правил о заработной пла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ем отличаются гарантийные выплаты от компенсационны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сть ли разница (если есть, то в чём?) между тем, будет ли считаться отправление работника на 30 дней в другой регион командировкой или вахто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b/>
          <w:sz w:val="24"/>
          <w:szCs w:val="24"/>
        </w:rPr>
        <w:t>Ответственность за коррупционные правонарушения (круглый стол)</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Типичные коррупционные правонару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1. Административная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2. Административная ответственность за совершение в интересах юридического лица действия (бездействия), связанного с, занимаемым должностным лицом служебным положени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убъекты антикоррупционной политики в негосударственной сфер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и виды антикоррупционных проверо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паганда антикоррупционных стандар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Антикоррупционная экспертиз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МОДУЛЬ 3. МЕНЕДЖМЕНТ ОРГАНИЗАЦИИ</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ория организации. Практическое упражне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рганизационная культура российских компа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Цель - выявить особенности организационной культуры российских компа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ведите сравнительный анализ организационной культуры американских, японских и российских компаний и оцените сходство по каждой характеристике, используя шкалу от 0 до 100 баллов. Степень сходства с американской культурой оценивается от 0 до 50 баллов, абсолютное сходство – 0. Степень сходства с японской культурой оценивается от 50 до 100 баллов, абсолютное сходство – 100. Равноудаленное сходство оценивается 50 баллами. Проставьте в графе 3 баллы, характеризующие, на ваш взгляд, степень близости организационной культуры российских компаний к американским или японским. Методические рекоменд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пражнение выполняется индивидуально. Перед выполнением упражнения необходимо ознакомиться с разделом учебника, посвященным исследованию особенностей формирования организационной культуры российских компаний, а также национальной деловой культур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sz w:val="24"/>
          <w:szCs w:val="24"/>
        </w:rPr>
        <w:t>Таблица 12.3. Организационная культура компаний США, Японии и России</w:t>
      </w:r>
    </w:p>
    <w:p>
      <w:pPr>
        <w:pStyle w:val="Normal"/>
        <w:tabs>
          <w:tab w:val="clear" w:pos="708"/>
          <w:tab w:val="left" w:pos="18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8195" cy="51371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3"/>
                    <a:srcRect l="-8" t="-8" r="-8" b="-8"/>
                    <a:stretch>
                      <a:fillRect/>
                    </a:stretch>
                  </pic:blipFill>
                  <pic:spPr bwMode="auto">
                    <a:xfrm>
                      <a:off x="0" y="0"/>
                      <a:ext cx="5878195" cy="5137150"/>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характеризуйте основные подходы к определению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чём основывается анализ состояния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строится управление развитием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оказатели эффективности управления организационной культуро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ая организация основывается в большей степени на контроле и/или конкурен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й тип организационной культуры наиболее эффективен в экстремальной ситуации? В состоянии кризиса? В период расцвета организаци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Организационное поведение. Практическое задание «Стили организационного по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Цель. Закрепить представления о составе, содержании и особенностях проявления различных стилей по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ние. Используя типологию стилей организационного поведения из таблицы, проиллюстрируйте представленные в ней стили примерами из вашей практики и проанализируйте особенности каждого из стилей.</w:t>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sz w:val="24"/>
          <w:szCs w:val="24"/>
        </w:rPr>
        <w:t>Таблица. Типология стилей организационного поведе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07710" cy="38258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4"/>
                    <a:srcRect l="-8" t="-12" r="-8" b="-12"/>
                    <a:stretch>
                      <a:fillRect/>
                    </a:stretch>
                  </pic:blipFill>
                  <pic:spPr bwMode="auto">
                    <a:xfrm>
                      <a:off x="0" y="0"/>
                      <a:ext cx="5807710" cy="3825875"/>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инансовый менеджмент. Управление денежными потоками. </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ервая часть практического занятия предполагает выступление студентов по предложенным вопросам с докладом, подготовленным ими самостоятельно, и последующее проблемное обсуждение тем аудиторией.</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ак достигнуть эффекта в управлении денежными потоками?</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ланирование денежных потоков?</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инципы организации безналичных расчетов?</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аспределение денежных потоков по видам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ая рабо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о второй части практического занятия обучающимся предлагается выполнить контрольную работу, по пройденному материалу, ответив письменно на следующие вопрос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ы-эт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новные функции финан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основные источники финансовых ресур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является внутренним источником формирования финансовых ресур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основные финансовые рыча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з каких фондов состоят финансы предприят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ча. При поставленной цели коэффициент самофинансирования должен быть равен 10. Сумма собственных финансовых ресурсов в плановом периоде составила 26 000 000 руб. Сумма прироста финансовых ресурсов в запланированном периоде составила 19 000 000 руб. каков коэффициент самофинансирования на данном этапе? Соответствует ли он поставленной цел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Инновационный менеджмент. Методы развития креативного (инновационного) мышления</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иск, генерация инновационных идей.</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рганизация разработки новации.</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еализация внедрения и распространения инновации</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озговой штурм».</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нектика.</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 ассоциаций и аналогий.</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 фокальных объектов.</w:t>
      </w:r>
    </w:p>
    <w:p>
      <w:pPr>
        <w:pStyle w:val="Normal"/>
        <w:numPr>
          <w:ilvl w:val="0"/>
          <w:numId w:val="2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наружение новых возможностей в привычных услов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актическое задание – обоснуйте и сформулируйте цели деятельности организации в меняющихся условиях. Увяжите цели и задачи организации. Постройте дерево целей с учётом конкретных изменений. Обоснуйте прогнозирование возможных результатов и постановки задач.</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МОДУЛЬ 4. ПСИХОЛОГИЯ УПРАВЛЕНИЯ ПЕРСОНАЛОМ</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истема оценки персонала</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ритерии оценки персонала.</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казатели оценки личностных качеств и уровня профессионализма, поведени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я «оценка персонала» и «аттестация персонала»: основные различи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сновные цели и виды оценки персонала. Виды аттестации персонал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ОЕ ЗАДАНИЕ «Разработка показателей для деловой оценки сотрудн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ходные данные Оцениваемый — сотрудник отдела маркетинга. Возраст — 39 лет; 4 года работает в отделе маркетинга фирмы по изготовлению верхней одежды. До этого 10 лет работал в отделе сбыта текстильной фабрики. 14 лет назад закончил текстильный институт (специальность — инженер-технолог).</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нные, характеризующие деятельность сотрудника за оцениваемый период, приведены ниже. В течение последних 3 лет ведет самостоятельные переговоры с заказчиками. За 2 первых года объем продаж по курируемым изделиям возрастал на 20% ежегодно при запланированных 12%. В прошлом оцениваемом периоде при плане 20% фактический рост объема продаж составил 16%, так как ряд постоянных заказчиков отказались пролонгировать договоры на очередной срок (из 15 заказчиков отказались 4). При этом были найдены 7 новых заказчиков (из 9 объектов переговоров), но с меньшими объемами поставо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стало известно начальнику отдела, 2 заказчика отказались после 4- часовых переговоров с одним из них, причем отказ непосредственно последовал за фразой сотрудника: «С Вами невозможно вести переговоры, так как Вы не знаете, чего Вы хотите». Об этом сотрудник сам рассказал в отделе (но не начальнику отдел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отчете о переговорах этот факт не указан. Оцениваемый сотрудник высказал ряд оригинальных предложений по организации недавно проведенной выставки. На следующий планируемый период ожидается заключение договоров с 10 заказчиками прежних лет, с 6 — прошлогодними и 5 — новыми (из 6 объектов переговоров). При этом рост объема продаж планируется на уровне 25% (при 18% первоначально намечавшихся). За все 4 года работы этот сотрудник провел 47 переговоров, из них 40 — удачных. Средняя продолжительность переговоров 2,5 час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Брал на себя обязанности заболевшего сотрудника, однажды задержался с уходом в отпуск из-за неожиданного отсутствия коллеги. Ежедневно отсутствует на рабочем месте в среднем 40–50 мин. Тратит много времени на поиск нужных документов. Член сборной команды по рыболовному спорт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тановка задачи. Проанализируйте исходные данные и сформируйте состав показателей деловой оценки. Эти показатели должны: — являться основой методики деловой оценки сотрудников отдела маркетинга производственного предприятия; — быть достаточно универсальными, чтобы с их помощью можно было оценить деятельность сотрудников аналогичных должностей; — позволять всесторонне оценить конкретного сотрудника, общая характеристика деятельности которого приведена в исходных данных; — включать показатели, характеризующ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езультаты труда сотрудн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го способности к выполнению общих функций управ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фессиональное поведение сотрудник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айм-менеджмент</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ий тест «Персональная компетентность во врем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едлагаемый тест дает возможность получить оценку индивидуальной компетентности во времени не только управленцам (в контексте ролевого ТМ), но и всем желающим (в контексте индивидуального Т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нструкция к тесту: «Вашему вниманию предлагается тест, позволяющий оценить сформированность у вас основных навыков управления временем и вашу компетентность во времени в целом. На каждый из вопросов можно дать один из трех возможных ответов: „Д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Иногда", „Нет". Отвечайте искренне!»</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любой работе я стараюсь иметь запас (резерв) времени, выделяю своего рода «неприкосновенное время» на всякий случа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четко знаю свои долгосрочные цели, постоянно держу их в уме и периодически обдумываю способы их достиж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егулярно использую делегирование, поручая другим людям выполнение важных для меня задач.</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подробно планирую шаги, этапы достижения своих ц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понимаю, что общение с друзьями в рабочее время — помеха, и стараюсь избегать таких ситуац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важаю и ценю собственное время и стараюсь добиться уважения к своему времени и от других люд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ля планирования своего времени я использую запис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ждый рабочий день я начинаю с определения того, что нужно сделать в первую очеред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своих делах я строго придерживаюсь установленных мною же срок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хорошо знаю собственные биоритмы и планирую свои дела с учетом своих «внутренних ча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и стараюсь коротко говорить по телефон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довольно настойчивый человек и обычно, несмотря на помехи и отвлечения, продолжаю работать по план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еред началом любой работы я тщательно обдумываю ее, планирую, что мне может понадобиться, сроки и этапы работы и т. п.</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говорить «нет» неожиданным делам и люд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конце рабочего дня я анализирую все, что произошло, обдумываю, что мне мешало, а что помогало вовремя выполнить работ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утинн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егулярно работаю с органайзером, записной книжкой и т. п. средствами, помогающими мне лучше управлять своим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браться за любую работу быстро и решительно, без лишне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кач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же случайные потери времени (вроде стояния в очереди) я стараюсь использовать с пользо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считаю, что отдых — это смена деятельности, его также надо планировать и продумыва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не легко попросить помощи у других людей, в особенности, если это поможет мне лучше распределить и спланировать м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ычно я легко понимаю, какие из моих дел являются наиболее важными, и их нужно выполнить в первую очеред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имею четкое представление о своей будущей карьер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анее уже интересовался различными системами и методами управления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 меня есть собственная система управления личным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работка результатов тес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 каждый ответ «Да» вы получаете 2 балла а ответ «Иногда» — 1 балл,</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 ответ «Нет» — 0 балл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ложите (просуммируйте) полученные вами за каждый вопрос балл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сли ваш результат от 40 до 50 баллов — вы имеете высокую личностную компетентность в управлении временем. Если ваш результат от 29 до 39 баллов — у вас средняя (нормальная) компетентность в управлении временем. Если ваш результат от 18 до 28 баллов — низкая компетентность в управлении временем. Результат меньше 17 баллов указывает на то, что вы недостаточно компетентны в управлении собственным временем. Скорее всего, вы непродуктивно теряете драгоценные минуты и часы своей жизни, или их разворовывают окружающ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имечание  для   ведущего   ТМ-тренинга.   При   всей   своей «несерьезности» предлагаемый опросник достаточно полно охватывает все наиболее существенные аспекты оперативного управления временем в контексте индивидуального ТМ. Тест позволяет провести достаточно качественную ревизию сформированности персональных ТМ-навыков, вызывая у участников тренинга неподдельный интерес. С решением задачи коррекции тайм-менеджерской самооценки участников тренинга тест справляется превосход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времен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Экономическ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психологического врем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тегории временных затрат (кодификатор)</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тегории временных затрат менедже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пособы повышения личной эффективност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Управление группой, командой, коллективом.</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виды отношений в коллективе. </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психологической совместимости.</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социально-психологического климата и факторы, влияющие на него.</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сплоченности группы. </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ыполнение социометрического исследования в групп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Типы отношений в коллектив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еловые (инструментальные) отношения. Работники оказываются своего рода «средствами производства» друг для друга, поскольку для того, чтобы самим создать что-либо, они нуждаются в результатах работы своих сотрудников. Эти отношения устанавливаются в соответствии с методом разделения и координации работы в организац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цио-эмоциональные отношения (организация как «теплое гнездышко»). Между работниками складываются отношения или в форме симпатии, антипатии, или ориентированные на создание групп, объединенных общими интересами (положительными или отрицательны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тношения силы и зависимости. Отношения между людьми характеризуются до определенной степени влиянием поведения одного человека на поведение другого. Человеку присуще стремление повышать свою компетентность и усиливать свою позицию по отношению к другим людям. Обычно этот тип поведения характерен для новых работников или для зарождающейся организ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ое задание: Провести социометрическое исследование в группе. Рассчитать индекс групповой сплоченности и социометрические статусы членов групп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Социометрическая </w:t>
      </w:r>
      <w:r>
        <w:rPr/>
        <w:t>карточка</w:t>
      </w:r>
    </w:p>
    <w:tbl>
      <w:tblPr>
        <w:tblW w:w="9540" w:type="dxa"/>
        <w:jc w:val="left"/>
        <w:tblInd w:w="-5" w:type="dxa"/>
        <w:tblLayout w:type="fixed"/>
        <w:tblCellMar>
          <w:top w:w="0" w:type="dxa"/>
          <w:left w:w="0" w:type="dxa"/>
          <w:bottom w:w="0" w:type="dxa"/>
          <w:right w:w="0" w:type="dxa"/>
        </w:tblCellMar>
      </w:tblPr>
      <w:tblGrid>
        <w:gridCol w:w="485"/>
        <w:gridCol w:w="3115"/>
        <w:gridCol w:w="2701"/>
        <w:gridCol w:w="323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Фамил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Мое отношение к</w:t>
            </w:r>
          </w:p>
          <w:p>
            <w:pPr>
              <w:pStyle w:val="Normal"/>
              <w:tabs>
                <w:tab w:val="clear" w:pos="708"/>
                <w:tab w:val="left" w:pos="900" w:leader="none"/>
              </w:tabs>
              <w:spacing w:lineRule="auto" w:line="240" w:before="0" w:after="0"/>
              <w:jc w:val="center"/>
              <w:rPr/>
            </w:pPr>
            <w:r>
              <w:rPr>
                <w:rFonts w:cs="Times New Roman" w:ascii="Times New Roman" w:hAnsi="Times New Roman"/>
              </w:rPr>
              <w:t>членам бригад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Его я хотел(а) бы видеть</w:t>
            </w:r>
          </w:p>
          <w:p>
            <w:pPr>
              <w:pStyle w:val="Normal"/>
              <w:tabs>
                <w:tab w:val="clear" w:pos="708"/>
                <w:tab w:val="left" w:pos="900" w:leader="none"/>
              </w:tabs>
              <w:spacing w:lineRule="auto" w:line="240" w:before="0" w:after="0"/>
              <w:jc w:val="center"/>
              <w:rPr/>
            </w:pPr>
            <w:r>
              <w:rPr>
                <w:rFonts w:cs="Times New Roman" w:ascii="Times New Roman" w:hAnsi="Times New Roman"/>
              </w:rPr>
              <w:t>в качества бригадир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rPr>
              <w:t>Кокорина Н.С.</w:t>
            </w:r>
          </w:p>
          <w:p>
            <w:pPr>
              <w:pStyle w:val="Normal"/>
              <w:tabs>
                <w:tab w:val="clear" w:pos="708"/>
                <w:tab w:val="left" w:pos="900" w:leader="none"/>
              </w:tabs>
              <w:spacing w:lineRule="auto" w:line="240" w:before="0" w:after="0"/>
              <w:jc w:val="both"/>
              <w:rPr/>
            </w:pPr>
            <w:r>
              <w:rPr>
                <w:rFonts w:cs="Times New Roman" w:ascii="Times New Roman" w:hAnsi="Times New Roman"/>
              </w:rPr>
              <w:t>Богачев В.В.</w:t>
            </w:r>
          </w:p>
          <w:p>
            <w:pPr>
              <w:pStyle w:val="Normal"/>
              <w:tabs>
                <w:tab w:val="clear" w:pos="708"/>
                <w:tab w:val="left" w:pos="900" w:leader="none"/>
              </w:tabs>
              <w:spacing w:lineRule="auto" w:line="240" w:before="0" w:after="0"/>
              <w:jc w:val="both"/>
              <w:rPr/>
            </w:pPr>
            <w:r>
              <w:rPr>
                <w:rFonts w:cs="Times New Roman" w:ascii="Times New Roman" w:hAnsi="Times New Roman"/>
              </w:rPr>
              <w:t>Белобородов А.О.</w:t>
            </w:r>
          </w:p>
          <w:p>
            <w:pPr>
              <w:pStyle w:val="Normal"/>
              <w:tabs>
                <w:tab w:val="clear" w:pos="708"/>
                <w:tab w:val="left" w:pos="900" w:leader="none"/>
              </w:tabs>
              <w:spacing w:lineRule="auto" w:line="240" w:before="0" w:after="0"/>
              <w:jc w:val="both"/>
              <w:rPr/>
            </w:pPr>
            <w:r>
              <w:rPr>
                <w:rFonts w:cs="Times New Roman" w:ascii="Times New Roman" w:hAnsi="Times New Roman"/>
              </w:rPr>
              <w:t>Бабурина А.Н.</w:t>
            </w:r>
          </w:p>
          <w:p>
            <w:pPr>
              <w:pStyle w:val="Normal"/>
              <w:tabs>
                <w:tab w:val="clear" w:pos="708"/>
                <w:tab w:val="left" w:pos="900" w:leader="none"/>
              </w:tabs>
              <w:spacing w:lineRule="auto" w:line="240" w:before="0" w:after="0"/>
              <w:jc w:val="both"/>
              <w:rPr/>
            </w:pPr>
            <w:r>
              <w:rPr>
                <w:rFonts w:cs="Times New Roman" w:ascii="Times New Roman" w:hAnsi="Times New Roman"/>
              </w:rPr>
              <w:t>Бабушкин В.С.</w:t>
            </w:r>
          </w:p>
          <w:p>
            <w:pPr>
              <w:pStyle w:val="Normal"/>
              <w:tabs>
                <w:tab w:val="clear" w:pos="708"/>
                <w:tab w:val="left" w:pos="900" w:leader="none"/>
              </w:tabs>
              <w:spacing w:lineRule="auto" w:line="240" w:before="0" w:after="0"/>
              <w:jc w:val="both"/>
              <w:rPr/>
            </w:pPr>
            <w:r>
              <w:rPr>
                <w:rFonts w:cs="Times New Roman" w:ascii="Times New Roman" w:hAnsi="Times New Roman"/>
              </w:rPr>
              <w:t>Васильев Ю.Л.</w:t>
            </w:r>
          </w:p>
          <w:p>
            <w:pPr>
              <w:pStyle w:val="Normal"/>
              <w:tabs>
                <w:tab w:val="clear" w:pos="708"/>
                <w:tab w:val="left" w:pos="900" w:leader="none"/>
              </w:tabs>
              <w:spacing w:lineRule="auto" w:line="240" w:before="0" w:after="0"/>
              <w:jc w:val="both"/>
              <w:rPr/>
            </w:pPr>
            <w:r>
              <w:rPr>
                <w:rFonts w:cs="Times New Roman" w:ascii="Times New Roman" w:hAnsi="Times New Roman"/>
              </w:rPr>
              <w:t>Валишина Г.Н.</w:t>
            </w:r>
          </w:p>
          <w:p>
            <w:pPr>
              <w:pStyle w:val="Normal"/>
              <w:tabs>
                <w:tab w:val="clear" w:pos="708"/>
                <w:tab w:val="left" w:pos="900" w:leader="none"/>
              </w:tabs>
              <w:spacing w:lineRule="auto" w:line="240" w:before="0" w:after="0"/>
              <w:jc w:val="both"/>
              <w:rPr/>
            </w:pPr>
            <w:r>
              <w:rPr>
                <w:rFonts w:cs="Times New Roman" w:ascii="Times New Roman" w:hAnsi="Times New Roman"/>
              </w:rPr>
              <w:t>Влох В.А.</w:t>
            </w:r>
          </w:p>
          <w:p>
            <w:pPr>
              <w:pStyle w:val="Normal"/>
              <w:tabs>
                <w:tab w:val="clear" w:pos="708"/>
                <w:tab w:val="left" w:pos="900" w:leader="none"/>
              </w:tabs>
              <w:spacing w:lineRule="auto" w:line="240" w:before="0" w:after="0"/>
              <w:jc w:val="both"/>
              <w:rPr/>
            </w:pPr>
            <w:r>
              <w:rPr>
                <w:rFonts w:cs="Times New Roman" w:ascii="Times New Roman" w:hAnsi="Times New Roman"/>
              </w:rPr>
              <w:t xml:space="preserve">Грязнов Ю.А. </w:t>
            </w:r>
          </w:p>
          <w:p>
            <w:pPr>
              <w:pStyle w:val="Normal"/>
              <w:tabs>
                <w:tab w:val="clear" w:pos="708"/>
                <w:tab w:val="left" w:pos="900" w:leader="none"/>
              </w:tabs>
              <w:spacing w:lineRule="auto" w:line="240" w:before="0" w:after="0"/>
              <w:jc w:val="both"/>
              <w:rPr/>
            </w:pPr>
            <w:r>
              <w:rPr>
                <w:rFonts w:cs="Times New Roman" w:ascii="Times New Roman" w:hAnsi="Times New Roman"/>
              </w:rPr>
              <w:t>Домрачев 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ле проведения социометрического опроса сведите данные в одну таблицу, социометрическую матриц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ай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ндекс групповой сплоченности: 104</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циометрический статус каждого члена групп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троить графическое изображение связей симпатий и антипатий членной групп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Управление сопротивлением изменениям. Сопротивление персонала организационным изменениям и методы его преодо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1. Прогноз сопротивления персонала организационным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ходные данные: Имеются следующие виды сдерживающих организационные изменения сил и причины их возникновения (табл.1).</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Таблица 1 Силы и причины сопротивления организационным </w:t>
      </w:r>
      <w:r>
        <w:rPr/>
        <w:t>изменениям</w:t>
      </w:r>
    </w:p>
    <w:tbl>
      <w:tblPr>
        <w:tblW w:w="9252" w:type="dxa"/>
        <w:jc w:val="center"/>
        <w:tblInd w:w="0" w:type="dxa"/>
        <w:tblLayout w:type="fixed"/>
        <w:tblCellMar>
          <w:top w:w="0" w:type="dxa"/>
          <w:left w:w="0" w:type="dxa"/>
          <w:bottom w:w="0" w:type="dxa"/>
          <w:right w:w="0" w:type="dxa"/>
        </w:tblCellMar>
      </w:tblPr>
      <w:tblGrid>
        <w:gridCol w:w="3286"/>
        <w:gridCol w:w="3594"/>
        <w:gridCol w:w="2372"/>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Сдерживающие сил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Причины возникнов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Последствия сопротивления</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Эгоистический интере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Ожидания потерь в</w:t>
            </w:r>
          </w:p>
          <w:p>
            <w:pPr>
              <w:pStyle w:val="Normal"/>
              <w:tabs>
                <w:tab w:val="clear" w:pos="708"/>
                <w:tab w:val="left" w:pos="900" w:leader="none"/>
              </w:tabs>
              <w:spacing w:lineRule="auto" w:line="240" w:before="0" w:after="0"/>
              <w:jc w:val="center"/>
              <w:rPr/>
            </w:pPr>
            <w:r>
              <w:rPr>
                <w:rFonts w:cs="Times New Roman" w:ascii="Times New Roman" w:hAnsi="Times New Roman"/>
              </w:rPr>
              <w:t>результате измен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еправильное понимание последствий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изкая степень доверия менеджерам, излагающим план изменений, отсутствие</w:t>
            </w:r>
          </w:p>
          <w:p>
            <w:pPr>
              <w:pStyle w:val="Normal"/>
              <w:tabs>
                <w:tab w:val="clear" w:pos="708"/>
                <w:tab w:val="left" w:pos="900" w:leader="none"/>
              </w:tabs>
              <w:spacing w:lineRule="auto" w:line="240" w:before="0" w:after="0"/>
              <w:jc w:val="center"/>
              <w:rPr/>
            </w:pPr>
            <w:r>
              <w:rPr>
                <w:rFonts w:cs="Times New Roman" w:ascii="Times New Roman" w:hAnsi="Times New Roman"/>
              </w:rPr>
              <w:t>достоверной информ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Различное восприятие нововвед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еадекватное восприятие планов; отсутствие</w:t>
            </w:r>
          </w:p>
          <w:p>
            <w:pPr>
              <w:pStyle w:val="Normal"/>
              <w:tabs>
                <w:tab w:val="clear" w:pos="708"/>
                <w:tab w:val="left" w:pos="900" w:leader="none"/>
              </w:tabs>
              <w:spacing w:lineRule="auto" w:line="240" w:before="0" w:after="0"/>
              <w:jc w:val="center"/>
              <w:rPr/>
            </w:pPr>
            <w:r>
              <w:rPr>
                <w:rFonts w:cs="Times New Roman" w:ascii="Times New Roman" w:hAnsi="Times New Roman"/>
              </w:rPr>
              <w:t>достоверной информ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арушение привычек, традиций и ценносте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Отсутствие информации о выгодах нововведений,</w:t>
            </w:r>
          </w:p>
          <w:p>
            <w:pPr>
              <w:pStyle w:val="Normal"/>
              <w:tabs>
                <w:tab w:val="clear" w:pos="708"/>
                <w:tab w:val="left" w:pos="900" w:leader="none"/>
              </w:tabs>
              <w:spacing w:lineRule="auto" w:line="240" w:before="0" w:after="0"/>
              <w:jc w:val="center"/>
              <w:rPr/>
            </w:pPr>
            <w:r>
              <w:rPr>
                <w:rFonts w:cs="Times New Roman" w:ascii="Times New Roman" w:hAnsi="Times New Roman"/>
              </w:rPr>
              <w:t>которые нарушают</w:t>
            </w:r>
          </w:p>
          <w:p>
            <w:pPr>
              <w:pStyle w:val="Normal"/>
              <w:tabs>
                <w:tab w:val="clear" w:pos="708"/>
                <w:tab w:val="left" w:pos="900" w:leader="none"/>
              </w:tabs>
              <w:spacing w:lineRule="auto" w:line="240" w:before="0" w:after="0"/>
              <w:jc w:val="center"/>
              <w:rPr/>
            </w:pPr>
            <w:r>
              <w:rPr>
                <w:rFonts w:cs="Times New Roman" w:ascii="Times New Roman" w:hAnsi="Times New Roman"/>
              </w:rPr>
              <w:t>сложившиеся тради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аличие прошлых оби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Отсутствие действий для устранения прошлых</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едоразум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Сомнения в технологии</w:t>
            </w:r>
          </w:p>
          <w:p>
            <w:pPr>
              <w:pStyle w:val="Normal"/>
              <w:tabs>
                <w:tab w:val="clear" w:pos="708"/>
                <w:tab w:val="left" w:pos="900" w:leader="none"/>
              </w:tabs>
              <w:spacing w:lineRule="auto" w:line="240" w:before="0" w:after="0"/>
              <w:jc w:val="center"/>
              <w:rPr/>
            </w:pPr>
            <w:r>
              <w:rPr>
                <w:rFonts w:cs="Times New Roman" w:ascii="Times New Roman" w:hAnsi="Times New Roman"/>
              </w:rPr>
              <w:t>проведения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Недоверие компетентности</w:t>
            </w:r>
          </w:p>
          <w:p>
            <w:pPr>
              <w:pStyle w:val="Normal"/>
              <w:tabs>
                <w:tab w:val="clear" w:pos="708"/>
                <w:tab w:val="left" w:pos="900" w:leader="none"/>
              </w:tabs>
              <w:spacing w:lineRule="auto" w:line="240" w:before="0" w:after="0"/>
              <w:jc w:val="center"/>
              <w:rPr/>
            </w:pPr>
            <w:r>
              <w:rPr>
                <w:rFonts w:cs="Times New Roman" w:ascii="Times New Roman" w:hAnsi="Times New Roman"/>
              </w:rPr>
              <w:t>инициаторов измен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Желание сохранить дружеские отношения, которые могут быть нарушены в результате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Приверженность неформальной групп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Задание. Спрогнозируйте возможные последствия сопротивления персонала</w:t>
            </w:r>
          </w:p>
          <w:p>
            <w:pPr>
              <w:pStyle w:val="Normal"/>
              <w:tabs>
                <w:tab w:val="clear" w:pos="708"/>
                <w:tab w:val="left" w:pos="900" w:leader="none"/>
              </w:tabs>
              <w:spacing w:lineRule="auto" w:line="240" w:before="0" w:after="0"/>
              <w:jc w:val="center"/>
              <w:rPr/>
            </w:pPr>
            <w:r>
              <w:rPr>
                <w:rFonts w:cs="Times New Roman" w:ascii="Times New Roman" w:hAnsi="Times New Roman"/>
              </w:rPr>
              <w:t>организационным изменениям и запишите их в третий столбец таблицы</w:t>
            </w:r>
          </w:p>
        </w:tc>
      </w:tr>
    </w:tbl>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 2. Анализ методов преодоления сопротивления персонала организационным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ние: В графе 2 таблицы 2 дайте подробную характеристику ситуаций, в которых следует использовать приведенные в таблице методы преодоления сопротивления изменения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Таблица 2 Методы и ситуации преодоления сопротивления организационны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изменениям со стороны </w:t>
      </w:r>
      <w:r>
        <w:rPr/>
        <w:t>персонала</w:t>
      </w:r>
    </w:p>
    <w:tbl>
      <w:tblPr>
        <w:tblW w:w="9720" w:type="dxa"/>
        <w:jc w:val="left"/>
        <w:tblInd w:w="-5" w:type="dxa"/>
        <w:tblLayout w:type="fixed"/>
        <w:tblCellMar>
          <w:top w:w="0" w:type="dxa"/>
          <w:left w:w="0" w:type="dxa"/>
          <w:bottom w:w="0" w:type="dxa"/>
          <w:right w:w="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Мет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Ситуации, при которых используется метод</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Информирование и общ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Участие и вовлеченнос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Переговоры и соглаш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Манипуляции и коопт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Моббинг, буллин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ишите психологические особенности поведения человека в условиях измен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системного подхода в управлении организационными изменения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ичины сопротивлений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ы реагирования на сопротивле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Анализ «поля сил»</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ы преодоления сопротивл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Деловые коммуникации в малом бизнесе.</w:t>
      </w:r>
    </w:p>
    <w:p>
      <w:pPr>
        <w:pStyle w:val="Normal"/>
        <w:numPr>
          <w:ilvl w:val="0"/>
          <w:numId w:val="1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ербальные коммуникации.</w:t>
      </w:r>
    </w:p>
    <w:p>
      <w:pPr>
        <w:pStyle w:val="Normal"/>
        <w:numPr>
          <w:ilvl w:val="0"/>
          <w:numId w:val="1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Невербальные коммуникации</w:t>
      </w:r>
    </w:p>
    <w:p>
      <w:pPr>
        <w:pStyle w:val="Normal"/>
        <w:numPr>
          <w:ilvl w:val="0"/>
          <w:numId w:val="1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ерцептивная и интерактивная стороны в общении.</w:t>
      </w:r>
    </w:p>
    <w:p>
      <w:pPr>
        <w:pStyle w:val="Normal"/>
        <w:numPr>
          <w:ilvl w:val="0"/>
          <w:numId w:val="1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анипуляции в деловом общ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актические зад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екламное объявление в популярном журнале мо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ожно есть целый день, но вы все равно похудеете Удивительное научное открытие позволит вам заменить свое старое тело новым. Врачи и медицинские специалисты дали возможность таким людям, как вы и я, похудеть быстро и навсегда. Наконец-то появилось средство, проверенное в университетских лабораториях, прошедшее клинические испытания и признанное врачами всего мира, которое поможет вам уменьшить свой вес. Если на вашем теле годами упорно накапливался лишний жир, ТЕПЕРЬ НАКОНЕЦ-ТО  ПОЯВИЛСЯ  СПОСОБ  ИЗБАВИТЬСЯ  ОТ  ЖИ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ПОСОБ ПОХУДЕТЬ БЫСТРО И ЛЕГКО. Мы назвали это средство ХХХХХХХ, потому что оно полностью избавляет наш организм от лишнего жира и жидкостей, которые годами мучают многих людей. С каждым днем вы будете становиться все сильнее и ощущать, что полны бодрости и энергии, потому что лишний вес, который вы носили на себе столько времени, будет постепенно улетучиваться. НЕ УПУСТИТЕ ЭТУ РЕДКУЮ ВОЗМОЖНОСТЬ, КОТОРАЯ ДАЕТСЯ РАЗ В ЖИЗНИ. Прост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полните прилагаемый купон, и пусть он станет для вас билетом к обретению стройности. Ну, чего же вы жде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ишите, какие приемы психологического воздействия использовались при составлении этого объяв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 с которой часто приходится сталкиваться в реальной жизни К вам на улице подходит очень жизнерадостный человек и говорит</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дравствуйте!». Он торжественно объявляет, что в честь юбилея его замечательной фирмы вы получаете бесплатно прекрасный набор вот в этой сумке, вместе с самой сумкой. И вручают ее вам! Еще несколько секунд оптимизма и обаяния, и вот вы уже начинаете верить в это чудо. Но оказывается, для того, чтобы вы окончательно вступили в права владения всем богатым содержимым этого саквояжа, необходим сущий пустяк. Оплатить всего лишь одну вещь из этого богатства. Какие-то там жалкие (по сравнению с содержимым) несколько сот рублей. Как следует назвать примененное в отношении вас психологическое воздействие? Какова должна быть критическая оценка действий продавца?</w:t>
      </w:r>
    </w:p>
    <w:p>
      <w:pPr>
        <w:pStyle w:val="Heading1"/>
        <w:widowControl/>
        <w:rPr/>
      </w:pPr>
      <w:bookmarkStart w:id="5" w:name="__RefHeading___Toc128748832"/>
      <w:bookmarkEnd w:id="5"/>
      <w:r>
        <w:rPr>
          <w:rFonts w:cs="Times New Roman" w:ascii="Times New Roman" w:hAnsi="Times New Roman"/>
        </w:rPr>
        <w:t>6</w:t>
      </w:r>
      <w:r>
        <w:rPr/>
        <w:t>. Формы аттестации</w:t>
      </w:r>
    </w:p>
    <w:p>
      <w:pPr>
        <w:pStyle w:val="TextBody"/>
        <w:widowControl/>
        <w:tabs>
          <w:tab w:val="clear" w:pos="708"/>
          <w:tab w:val="left" w:pos="851" w:leader="none"/>
          <w:tab w:val="left" w:pos="900" w:leader="none"/>
        </w:tabs>
        <w:ind w:left="0" w:firstLine="567"/>
        <w:jc w:val="both"/>
        <w:rPr/>
      </w:pPr>
      <w:r>
        <w:rPr/>
      </w:r>
    </w:p>
    <w:p>
      <w:pPr>
        <w:pStyle w:val="TextBody"/>
        <w:widowControl/>
        <w:tabs>
          <w:tab w:val="clear" w:pos="708"/>
          <w:tab w:val="left" w:pos="851" w:leader="none"/>
          <w:tab w:val="left" w:pos="900" w:leader="none"/>
        </w:tabs>
        <w:ind w:left="0" w:firstLine="567"/>
        <w:jc w:val="both"/>
        <w:rPr/>
      </w:pPr>
      <w:r>
        <w:rPr/>
        <w:t xml:space="preserve">Для проведения промежуточной и итоговой аттестации обучающихся разработаны оценочные материалы. </w:t>
      </w:r>
    </w:p>
    <w:p>
      <w:pPr>
        <w:pStyle w:val="TextBody"/>
        <w:widowControl/>
        <w:tabs>
          <w:tab w:val="clear" w:pos="708"/>
          <w:tab w:val="left" w:pos="851" w:leader="none"/>
          <w:tab w:val="left" w:pos="900" w:leader="none"/>
        </w:tabs>
        <w:ind w:left="0" w:firstLine="567"/>
        <w:jc w:val="both"/>
        <w:rPr/>
      </w:pPr>
      <w:r>
        <w:rPr/>
        <w:t xml:space="preserve">Объектами оценивания выступают: </w:t>
      </w:r>
    </w:p>
    <w:p>
      <w:pPr>
        <w:pStyle w:val="TextBody"/>
        <w:widowControl/>
        <w:tabs>
          <w:tab w:val="clear" w:pos="708"/>
          <w:tab w:val="left" w:pos="851" w:leader="none"/>
          <w:tab w:val="left" w:pos="900" w:leader="none"/>
        </w:tabs>
        <w:ind w:left="0" w:firstLine="567"/>
        <w:jc w:val="both"/>
        <w:rPr/>
      </w:pPr>
      <w:r>
        <w:rPr/>
        <w:t>–</w:t>
      </w:r>
      <w:r>
        <w:rPr>
          <w:rFonts w:eastAsia="Times New Roman"/>
        </w:rPr>
        <w:t xml:space="preserve"> </w:t>
      </w:r>
      <w:r>
        <w:rPr/>
        <w:t xml:space="preserve">степень освоения теоретических знаний, </w:t>
      </w:r>
    </w:p>
    <w:p>
      <w:pPr>
        <w:pStyle w:val="TextBody"/>
        <w:widowControl/>
        <w:tabs>
          <w:tab w:val="clear" w:pos="708"/>
          <w:tab w:val="left" w:pos="851" w:leader="none"/>
          <w:tab w:val="left" w:pos="900" w:leader="none"/>
        </w:tabs>
        <w:ind w:left="0" w:firstLine="567"/>
        <w:jc w:val="both"/>
        <w:rPr/>
      </w:pPr>
      <w:r>
        <w:rPr/>
        <w:t>–</w:t>
      </w:r>
      <w:r>
        <w:rPr>
          <w:rFonts w:eastAsia="Times New Roman"/>
        </w:rPr>
        <w:t xml:space="preserve"> </w:t>
      </w:r>
      <w:r>
        <w:rPr/>
        <w:t xml:space="preserve">уровень овладения практическими умениями и навыками по всем видам учебной работы, активность на занятиях. </w:t>
      </w:r>
    </w:p>
    <w:p>
      <w:pPr>
        <w:pStyle w:val="TextBody"/>
        <w:widowControl/>
        <w:tabs>
          <w:tab w:val="clear" w:pos="708"/>
          <w:tab w:val="left" w:pos="851" w:leader="none"/>
          <w:tab w:val="left" w:pos="900" w:leader="none"/>
        </w:tabs>
        <w:ind w:left="0" w:firstLine="567"/>
        <w:jc w:val="both"/>
        <w:rPr/>
      </w:pPr>
      <w:r>
        <w:rPr/>
        <w:t xml:space="preserve">Промежуточная аттестация – оценка качества усвоения обучающимися содержания учебных разделов непосредственно по завершению их освоения, проводимая в форме зачета посредством устного опроса, в соответствии с учебным планом. </w:t>
      </w:r>
    </w:p>
    <w:p>
      <w:pPr>
        <w:pStyle w:val="TextBody"/>
        <w:widowControl/>
        <w:tabs>
          <w:tab w:val="clear" w:pos="708"/>
          <w:tab w:val="left" w:pos="851" w:leader="none"/>
          <w:tab w:val="left" w:pos="900" w:leader="none"/>
        </w:tabs>
        <w:ind w:left="0" w:firstLine="567"/>
        <w:jc w:val="both"/>
        <w:rPr/>
      </w:pPr>
      <w:r>
        <w:rPr/>
        <w:t xml:space="preserve">Итоговая аттестация обучающихся осуществляется в форме экзамена посредством выполнения письменной работы. Обучающийся допускается к итоговой аттестации после изучения тем программы в объеме, предусмотренном для лекционных и практических занятий. </w:t>
      </w:r>
    </w:p>
    <w:p>
      <w:pPr>
        <w:pStyle w:val="TextBody"/>
        <w:widowControl/>
        <w:tabs>
          <w:tab w:val="clear" w:pos="708"/>
          <w:tab w:val="left" w:pos="851" w:leader="none"/>
          <w:tab w:val="left" w:pos="900" w:leader="none"/>
        </w:tabs>
        <w:ind w:left="0" w:firstLine="567"/>
        <w:jc w:val="both"/>
        <w:rPr/>
      </w:pPr>
      <w:r>
        <w:rPr/>
        <w:t xml:space="preserve">Лицам, освоившим программу «Особенности развития малого бизнеса и специфика управления персоналом в России» и успешно прошедшим итоговую аттестацию, выдается Диплом о профессиональной переподготовке установленного образца с указанием названия программы, календарного периода обучения, длительности обучения в академических часах. </w:t>
      </w:r>
    </w:p>
    <w:p>
      <w:pPr>
        <w:pStyle w:val="TextBody"/>
        <w:keepNext w:val="true"/>
        <w:widowControl/>
        <w:tabs>
          <w:tab w:val="clear" w:pos="708"/>
          <w:tab w:val="left" w:pos="851" w:leader="none"/>
          <w:tab w:val="left" w:pos="900" w:leader="none"/>
        </w:tabs>
        <w:ind w:left="0" w:firstLine="567"/>
        <w:jc w:val="both"/>
        <w:rPr>
          <w:b/>
          <w:b/>
        </w:rPr>
      </w:pPr>
      <w:r>
        <w:rPr>
          <w:b/>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Критерии оценки для устного опрос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зачтено» (повышенный, средний, пороговый уровни сформированности компетенций) выставляется, обнаружившему знание основного учебного материала в объёме,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не зачтено» (уровень не сформирован) выставляется обучающемуся,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материала, не справляется с решением практических задач и не может ответить на дополните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Критерии оценки при выполнении письм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ценка «отлично»: продемонстрировано блестящее владение проблемой исследования, материал выстроен логично, последовательно, обучающийся аргументированно отстаивает свою точку зрения. Во введении приводится обоснование выбора конкретной темы, чётко определены цель и задачи работы (проекта). Использован достаточный перечень источников и литературы для методологической базы исследования. Обучающийся грамотно использует профессиональные термины, актуальные исходные данные. Проведен самостоятельный анализ (исследование) объекта. По результатам работы сделаны логичные выводы. Оформление работы соответствует методическим рекомендациям. Объем и содержание работы соответствует требованиям. На защите обучающийся исчерпывающе отвечает на все дополнительны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ценка «хорошо»:</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ющийся демонстрирует повышенный уровень владения проблемой исследования, логично, последовательно и аргументированно отстаивает ее концептуальное содержание. Во введении содержатся небольшие неточности в формулировках цели, задач. В основной части допущены незначительные погрешности в расчетах (в исследовании). Выводы обоснованы, аргументированы. Оформление работы соответствует методическим рекомендациям. Объем работы соответствует требованиям. На защите обучающийся отвечает на все дополнительны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удовлетворительно»: обучающийся демонстрирует базовый уровень владения проблемой исследования. Во введении указаны цель и задачи исследования, но отсутствуют их четкие формулировки. Работа является компиляцией чужих исследований с попыткой формулировки собственных выводов в конце работы. Изложине материала логично и аргументировано. Наблюдается отступление от требований в оформлении и объеме работы. При ответе на вопросы обучающийся испытывает затрудн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обнаруживается несамостоятельность выполнения курсовой работы, некомпетентность в исследуемой проблеме. Нарушена логика изложения. Работа не соответствует требованиям, предъявляемым к оформлению и содержанию. На защите курсовой работы обучающийся не отвечает на вопросы.</w:t>
      </w:r>
    </w:p>
    <w:p>
      <w:pPr>
        <w:pStyle w:val="Heading1"/>
        <w:widowControl/>
        <w:rPr/>
      </w:pPr>
      <w:bookmarkStart w:id="6" w:name="__RefHeading___Toc128748833"/>
      <w:bookmarkEnd w:id="6"/>
      <w:r>
        <w:rPr>
          <w:rFonts w:cs="Times New Roman" w:ascii="Times New Roman" w:hAnsi="Times New Roman"/>
        </w:rPr>
        <w:t>7</w:t>
      </w:r>
      <w:r>
        <w:rPr/>
        <w:t>. Оценочные материалы</w:t>
      </w:r>
    </w:p>
    <w:p>
      <w:pPr>
        <w:pStyle w:val="Heading2"/>
        <w:widowControl/>
        <w:ind w:left="0" w:hanging="0"/>
        <w:jc w:val="center"/>
        <w:rPr>
          <w:sz w:val="23"/>
          <w:szCs w:val="23"/>
        </w:rPr>
      </w:pPr>
      <w:r>
        <w:rPr>
          <w:sz w:val="23"/>
          <w:szCs w:val="23"/>
        </w:rPr>
      </w:r>
    </w:p>
    <w:p>
      <w:pPr>
        <w:pStyle w:val="Heading2"/>
        <w:widowControl/>
        <w:tabs>
          <w:tab w:val="clear" w:pos="708"/>
          <w:tab w:val="left" w:pos="900" w:leader="none"/>
        </w:tabs>
        <w:ind w:left="0" w:hanging="0"/>
        <w:jc w:val="center"/>
        <w:rPr/>
      </w:pPr>
      <w:r>
        <w:rPr/>
        <w:t>7.1. Промежуточная аттестаци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дуль 1: Экономика малого бизнеса </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малого бизнеса в экономике страны</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ритерии отнесения предприятий к субъектам малого и среднего предпринимательства.</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сть и цели государственной поддержки субъектов малого предпринимательства.</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малого и среднего бизнеса в России.</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упрощенной системы бухгалтерского учета.</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рименение обычной системы налогообложения.</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Нормативное регулирование бухгалтерского учета на малых предприятиях.</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Группы малых предприятий, различающихся по составу предоставляемой отчетности.</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схемы ведения бухгалтерского учета. Финансовые документы.</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Установление порядка начисления амортизации основных средств.</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ормативными актами понятия "учетная политика для целей налогообложения", необходимость ее разработки.</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налогового учета, цели его ведения.</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товаров</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основных средств</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готовой продукции</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Учет коммерческих расходов</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расчетов</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счисления налога на добавленную стоимость.</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ъекты, имеющие право на применение упрощенной системы налогообложения. Документы для представления в органы власти.</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Расходы, уменьшающие величину доходов при объекте налогообложения "доход - расход".</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доходов и расходов при использовании кассового метода.</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Виды деятельности, для которых возможно применение налогообложения в виде Единого налога на вмененный доход</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Объект, база налогообложения, ставка по Единому налогу, понятие базовой доходности</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ность малого бизнеса и малого предприятия.</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критерии для отнесения предприятия к малому бизнесу.</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ение развития малого бизнеса для национальной экономики и решения социальных проблем.</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о каким показателям можно определить роль и значение развития малого бизнеса для национальной экономики?</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развития малого бизнеса в развитых странах мира.</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нденции и особенности развития малого бизнеса в РФ.</w:t>
      </w:r>
    </w:p>
    <w:p>
      <w:p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торы, влияющие на развитие малого бизнеса в РФ.</w:t>
      </w:r>
    </w:p>
    <w:p>
      <w:pPr>
        <w:pStyle w:val="Normal"/>
        <w:numPr>
          <w:ilvl w:val="0"/>
          <w:numId w:val="1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Особенности налогообложения субъектов малого предпринимательства.</w:t>
      </w:r>
    </w:p>
    <w:p>
      <w:pPr>
        <w:sectPr>
          <w:headerReference w:type="default" r:id="rId15"/>
          <w:headerReference w:type="first" r:id="rId16"/>
          <w:footerReference w:type="default" r:id="rId17"/>
          <w:footerReference w:type="first" r:id="rId18"/>
          <w:type w:val="nextPage"/>
          <w:pgSz w:w="11906" w:h="16850"/>
          <w:pgMar w:left="1134" w:right="1134" w:gutter="0" w:header="0" w:top="1134" w:footer="846" w:bottom="1134"/>
          <w:pgNumType w:fmt="decimal"/>
          <w:formProt w:val="false"/>
          <w:titlePg/>
          <w:textDirection w:val="lrTb"/>
          <w:docGrid w:type="default" w:linePitch="360" w:charSpace="0"/>
        </w:sectPr>
        <w:pStyle w:val="Normal"/>
        <w:numPr>
          <w:ilvl w:val="0"/>
          <w:numId w:val="11"/>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кет документов для регистрации субъектов малого предприни- мательства.</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дуль 2: Правовое сопровождение предпринимательской деятельности </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ки права.</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и права</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система права,</w:t>
      </w:r>
    </w:p>
    <w:p>
      <w:pPr>
        <w:pStyle w:val="Normal"/>
        <w:numPr>
          <w:ilvl w:val="0"/>
          <w:numId w:val="6"/>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Реализация права: формы, стадии, способы,</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ы применения права, Юридическая ответственность,</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Юридическая техника</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хозяйствующих субъектов</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в сфере экономик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 сфере экономик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и признаки предпринимательской деятельност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ринимательские отношения: понятие, элементы</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ъекты предпринимательских отношений</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ущественная основа предпринимательской деятельности</w:t>
      </w:r>
    </w:p>
    <w:p>
      <w:pPr>
        <w:pStyle w:val="Normal"/>
        <w:numPr>
          <w:ilvl w:val="0"/>
          <w:numId w:val="6"/>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Договоры в предпринимательской сфере</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ие споры</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налогообложения предпринимательской деятельност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е и местные налог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ьные налоговые режимы</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онятие, субъекты</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ее время. Время отдыха</w:t>
      </w:r>
    </w:p>
    <w:p>
      <w:pPr>
        <w:pStyle w:val="Normal"/>
        <w:numPr>
          <w:ilvl w:val="0"/>
          <w:numId w:val="6"/>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Гарантии и компенсаци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циплинарная и материальная ответственность</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преступления</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преступления</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коррупци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коррупционные правонаруш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уль 3: Менеджмент организац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управления и его объект.</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Система управления и ее составляющие.</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как объект управления: понятие и основные признак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пция жизненного цикла организации и его фазы</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торы, влияющие на жизнь организац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управления</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ланирование – центральная функция менеджмента. Виды и методы планирования.</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ческий контроль и его сущность.</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поведение: понятие, сущность, характеристик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онятие «организационная структура». Примеры. Связь с организационным поведением.</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ь и организация: факторы взаимодействия.</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ритериальные основы поведения личности в организац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ипы поведения человека в организаци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онятие «групповые нормы». Значение групповых норм для поведения в организаци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онятие «групповые нормы». Значение групповых норм для поведения в организаци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Инновационный процесс и его виды.</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инноваций и их характеристика. Типы классификаций инноваций.</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аяся организация. Предпосылки для перехода к обучающейся организаци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Субъекты малого и среднего предпринимательства. Основные цели государственной политики в области развития малого и среднего предпринимательства.</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ы инновационных стратегий.</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компан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оборотным капиталом организац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финансовыми рискам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ый анализ на предприятии.</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Роль инновационного мышления в развитии технологий.</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готовности персонала к изменениям в мышлен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инноваций и методы их создания.</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управления качеством.</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ы и методы управления качеством.</w:t>
      </w:r>
    </w:p>
    <w:p>
      <w:pPr>
        <w:pStyle w:val="Normal"/>
        <w:numPr>
          <w:ilvl w:val="0"/>
          <w:numId w:val="13"/>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Формирование организационной структуры в области информатизации.</w:t>
      </w:r>
    </w:p>
    <w:p>
      <w:pPr>
        <w:pStyle w:val="Normal"/>
        <w:numPr>
          <w:ilvl w:val="0"/>
          <w:numId w:val="1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ботки информации на предприяти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дуль 4: Психология управления персоналом </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В чем заключается взаимосвязь управления персоналом и менеджмента?</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является субъектами управления?</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овы основные цели и задачи деятельности по управлению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исторические вехи становления управления персоналом в Росс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Назовите группы теорий управления персоналом и ученых - представителей этих теорий.</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 менялись задачи руководителей организации с развитием теорий управления.</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трудовые ресурсы»? Каков состав трудовых ресурсов?</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факторы влияют на структуру персонала организаци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трудовой потенциал» и каковы его составляющие?</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ова роль государства в регулировании трудовых отношений?</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задачи и направления централизованного регулирования социальнотрудовых отношений в Российской Федераци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роль и задачи Федеральной службы по труду и занятост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Раскройте сущность философии управления персоналом и философии организац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В чем различия английской, американской, японской и российской философии управления персоналом организац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Что такое концепция управления персоналом? Назовите составляющие концепц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Что такое принципы управления персоналом? Перечислите основные из них.</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Что такое принципы построения системы управления персоналом? перечислите основные из них.</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сущность методов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кадровая политика государства, организац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ова взаимосвязь стратегического управления персоналом со стратегическим управлением организацией и управлением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основные черты стратегии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организационное проектирование?</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основные этапы организационного проектирования?</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ие подсистемы входят в состав системы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кадровым обеспечением системы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документационное обеспечение» системы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информационное обеспечение службы управления персоналом»?</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Государственная служба занятости населения в РФ: основные функции, структура, механизм.</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ы содействия занятости населения.</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Организация трудоустройства безработных и ищущих работу граждан.</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Организация профессиональной переподготовки незанятых и безработных граждан.</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тегории граждан, нуждающиеся в особой социальной защите от безработицы, основные направления работы с ним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литики занятост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ая и психологическая поддержка безработных граждан и незанятого населения.</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Сущность занятости, ее виды.</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С помощью каких инструментов возможно развивать деловую карьеру сотрудников?</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мотивировать сотрудников к развитию своего потенциала?</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разница между подготовкой и переподготовкой кадров?</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акие формы и методы целесообразно выбрать для осуществления повышения квалификации кадров?</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суть системы показателей экономической эффективности управления персоналом организации?</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Назовите способы управления конфликтами. Каковы положительные и отрицательные последствия конфликтов в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tabs>
          <w:tab w:val="clear" w:pos="708"/>
          <w:tab w:val="left" w:pos="882" w:leader="none"/>
        </w:tabs>
        <w:ind w:left="0" w:hanging="0"/>
        <w:jc w:val="center"/>
        <w:rPr/>
      </w:pPr>
      <w:r>
        <w:rPr>
          <w:sz w:val="23"/>
          <w:szCs w:val="23"/>
        </w:rPr>
        <w:t>7.2. Итоговая аттестация</w:t>
      </w:r>
    </w:p>
    <w:p>
      <w:pPr>
        <w:pStyle w:val="Heading2"/>
        <w:widowControl/>
        <w:ind w:left="0" w:hanging="0"/>
        <w:jc w:val="center"/>
        <w:rPr>
          <w:sz w:val="23"/>
          <w:szCs w:val="23"/>
        </w:rPr>
      </w:pPr>
      <w:r>
        <w:rPr>
          <w:sz w:val="23"/>
          <w:szCs w:val="23"/>
        </w:rPr>
      </w:r>
    </w:p>
    <w:p>
      <w:pPr>
        <w:pStyle w:val="Heading2"/>
        <w:widowControl/>
        <w:ind w:left="0" w:hanging="0"/>
        <w:jc w:val="center"/>
        <w:rPr>
          <w:sz w:val="23"/>
          <w:szCs w:val="23"/>
        </w:rPr>
      </w:pPr>
      <w:r>
        <w:rPr>
          <w:sz w:val="23"/>
          <w:szCs w:val="23"/>
        </w:rPr>
        <w:t xml:space="preserve">Наименование тем для письменной работы </w:t>
      </w:r>
    </w:p>
    <w:p>
      <w:pPr>
        <w:pStyle w:val="Heading2"/>
        <w:widowControl/>
        <w:ind w:left="0" w:hanging="0"/>
        <w:jc w:val="center"/>
        <w:rPr>
          <w:sz w:val="23"/>
          <w:szCs w:val="23"/>
        </w:rPr>
      </w:pPr>
      <w:r>
        <w:rPr>
          <w:sz w:val="23"/>
          <w:szCs w:val="23"/>
        </w:rPr>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бизнеса в России и в мире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уальные проблемы малого бизнеса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оговые режимы для предприятий малого бизнеса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бизнес-модели для предприятий малого бизнеса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правление активами малого предприятия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стемный подход в экономике и управлении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правление инновационными и творческими командами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й статус хозяйствующих субъектов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ущественная основа предпринимательской деятельности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налогообложения предпринимательской деятельности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ая ответственность за коррупционные правонарушения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бизнеса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лые предприятия в условиях кризиса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правление группой, командой, коллективом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ловые коммуникации в малом бизнесе </w:t>
      </w:r>
    </w:p>
    <w:p>
      <w:pPr>
        <w:pStyle w:val="ListParagraph"/>
        <w:numPr>
          <w:ilvl w:val="0"/>
          <w:numId w:val="3"/>
        </w:numPr>
        <w:tabs>
          <w:tab w:val="clear" w:pos="708"/>
          <w:tab w:val="left" w:pos="90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тивация персонала как стратегическая задача организации </w:t>
      </w:r>
    </w:p>
    <w:p>
      <w:pPr>
        <w:pStyle w:val="Heading1"/>
        <w:widowControl/>
        <w:rPr/>
      </w:pPr>
      <w:bookmarkStart w:id="7" w:name="__RefHeading___Toc128748837"/>
      <w:bookmarkEnd w:id="7"/>
      <w:r>
        <w:rPr>
          <w:rFonts w:cs="Times New Roman" w:ascii="Times New Roman" w:hAnsi="Times New Roman"/>
        </w:rPr>
        <w:t>8</w:t>
      </w:r>
      <w:r>
        <w:rPr/>
        <w:t>. МАТЕРИАЛЬНО-ТЕХНИЧЕСКОЕ ОБЕСПЕЧЕНИЕ ОБРАЗОВАТЕЛЬНОЙ ДЕЯТЕЛЬНОСТИ ПРИ РЕАЛИЗАЦИИ НАСТОЯЩЕЙ ПРОГРАММЫ</w:t>
      </w:r>
    </w:p>
    <w:p>
      <w:pPr>
        <w:pStyle w:val="12"/>
        <w:widowControl/>
        <w:shd w:fill="auto" w:val="clear"/>
        <w:ind w:firstLine="567"/>
        <w:jc w:val="both"/>
        <w:rPr>
          <w:b/>
          <w:b/>
          <w:sz w:val="24"/>
          <w:szCs w:val="24"/>
        </w:rPr>
      </w:pPr>
      <w:r>
        <w:rPr>
          <w:b/>
          <w:sz w:val="24"/>
          <w:szCs w:val="24"/>
        </w:rPr>
      </w:r>
    </w:p>
    <w:p>
      <w:pPr>
        <w:pStyle w:val="TableParagraph"/>
        <w:widowControl/>
        <w:ind w:firstLine="567"/>
        <w:rPr/>
      </w:pPr>
      <w:r>
        <w:rPr>
          <w:b/>
          <w:sz w:val="24"/>
          <w:szCs w:val="24"/>
        </w:rPr>
        <w:t>Учебная аудитория № 812</w:t>
      </w:r>
    </w:p>
    <w:p>
      <w:pPr>
        <w:pStyle w:val="TableParagraph"/>
        <w:widowControl/>
        <w:ind w:firstLine="567"/>
        <w:rPr>
          <w:b/>
          <w:b/>
          <w:sz w:val="24"/>
          <w:szCs w:val="24"/>
        </w:rPr>
      </w:pPr>
      <w:r>
        <w:rPr>
          <w:b/>
          <w:sz w:val="24"/>
          <w:szCs w:val="24"/>
        </w:rPr>
      </w:r>
    </w:p>
    <w:p>
      <w:pPr>
        <w:pStyle w:val="TableParagraph"/>
        <w:widowControl/>
        <w:ind w:firstLine="567"/>
        <w:jc w:val="both"/>
        <w:rPr/>
      </w:pPr>
      <w:r>
        <w:rPr>
          <w:b/>
          <w:sz w:val="24"/>
          <w:szCs w:val="24"/>
        </w:rPr>
        <w:t>Перечень основного оборудования:</w:t>
      </w:r>
    </w:p>
    <w:p>
      <w:pPr>
        <w:pStyle w:val="TableParagraph"/>
        <w:widowControl/>
        <w:ind w:firstLine="567"/>
        <w:jc w:val="both"/>
        <w:rPr/>
      </w:pPr>
      <w:r>
        <w:rPr>
          <w:sz w:val="24"/>
          <w:szCs w:val="24"/>
        </w:rPr>
        <w:t>–</w:t>
      </w:r>
      <w:r>
        <w:rPr>
          <w:rFonts w:eastAsia="Times New Roman"/>
          <w:sz w:val="24"/>
          <w:szCs w:val="24"/>
        </w:rPr>
        <w:t xml:space="preserve"> </w:t>
      </w:r>
      <w:r>
        <w:rPr>
          <w:sz w:val="24"/>
          <w:szCs w:val="24"/>
        </w:rPr>
        <w:t>учебное оборудование: доска меловая, учебные столы, стулья, стол для преподавателя, мягкий стул, учебно-наглядные пособия;</w:t>
      </w:r>
    </w:p>
    <w:p>
      <w:pPr>
        <w:pStyle w:val="TableParagraph"/>
        <w:widowControl/>
        <w:ind w:firstLine="567"/>
        <w:jc w:val="both"/>
        <w:rPr>
          <w:sz w:val="24"/>
          <w:szCs w:val="24"/>
        </w:rPr>
      </w:pPr>
      <w:r>
        <w:rPr>
          <w:sz w:val="24"/>
          <w:szCs w:val="24"/>
        </w:rPr>
        <w:t>–</w:t>
      </w:r>
      <w:r>
        <w:rPr>
          <w:rFonts w:eastAsia="Times New Roman"/>
          <w:sz w:val="24"/>
          <w:szCs w:val="24"/>
        </w:rPr>
        <w:t xml:space="preserve"> </w:t>
      </w:r>
      <w:r>
        <w:rPr>
          <w:sz w:val="24"/>
          <w:szCs w:val="24"/>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Выделены учебные места для обучающихся с ОВЗ.</w:t>
      </w:r>
    </w:p>
    <w:p>
      <w:pPr>
        <w:pStyle w:val="TableParagraph"/>
        <w:widowControl/>
        <w:ind w:firstLine="567"/>
        <w:rPr>
          <w:sz w:val="24"/>
          <w:szCs w:val="24"/>
        </w:rPr>
      </w:pPr>
      <w:r>
        <w:rPr>
          <w:sz w:val="24"/>
          <w:szCs w:val="24"/>
        </w:rPr>
      </w:r>
    </w:p>
    <w:p>
      <w:pPr>
        <w:pStyle w:val="TableParagraph"/>
        <w:widowControl/>
        <w:ind w:firstLine="567"/>
        <w:rPr/>
      </w:pPr>
      <w:r>
        <w:rPr>
          <w:b/>
          <w:sz w:val="24"/>
          <w:szCs w:val="24"/>
        </w:rPr>
        <w:t>Аудитория для самостоятельной работы № 906</w:t>
      </w:r>
    </w:p>
    <w:p>
      <w:pPr>
        <w:pStyle w:val="TableParagraph"/>
        <w:widowControl/>
        <w:ind w:firstLine="567"/>
        <w:rPr>
          <w:b/>
          <w:b/>
          <w:sz w:val="24"/>
          <w:szCs w:val="24"/>
        </w:rPr>
      </w:pPr>
      <w:r>
        <w:rPr>
          <w:b/>
          <w:sz w:val="24"/>
          <w:szCs w:val="24"/>
        </w:rPr>
      </w:r>
    </w:p>
    <w:p>
      <w:pPr>
        <w:pStyle w:val="TableParagraph"/>
        <w:widowControl/>
        <w:ind w:firstLine="567"/>
        <w:rPr/>
      </w:pPr>
      <w:r>
        <w:rPr>
          <w:b/>
          <w:sz w:val="24"/>
          <w:szCs w:val="24"/>
        </w:rPr>
        <w:t>Перечень основного оборудования:</w:t>
      </w:r>
    </w:p>
    <w:p>
      <w:pPr>
        <w:pStyle w:val="TableParagraph"/>
        <w:widowControl/>
        <w:ind w:firstLine="567"/>
        <w:rPr/>
      </w:pPr>
      <w:r>
        <w:rPr>
          <w:sz w:val="24"/>
          <w:szCs w:val="24"/>
        </w:rPr>
        <w:t>–</w:t>
      </w:r>
      <w:r>
        <w:rPr>
          <w:rFonts w:eastAsia="Times New Roman"/>
          <w:sz w:val="24"/>
          <w:szCs w:val="24"/>
        </w:rPr>
        <w:t xml:space="preserve"> </w:t>
      </w:r>
      <w:r>
        <w:rPr>
          <w:sz w:val="24"/>
          <w:szCs w:val="24"/>
        </w:rPr>
        <w:t>учебное оборудование: учебные столы, стулья, стол для работы с печатными изданиями, стеллажи для печатных изданий;</w:t>
      </w:r>
    </w:p>
    <w:p>
      <w:pPr>
        <w:pStyle w:val="TableParagraph"/>
        <w:widowControl/>
        <w:ind w:firstLine="567"/>
        <w:rPr/>
      </w:pPr>
      <w:r>
        <w:rPr>
          <w:sz w:val="24"/>
          <w:szCs w:val="24"/>
        </w:rPr>
        <w:t>–</w:t>
      </w:r>
      <w:r>
        <w:rPr>
          <w:rFonts w:eastAsia="Times New Roman"/>
          <w:sz w:val="24"/>
          <w:szCs w:val="24"/>
        </w:rPr>
        <w:t xml:space="preserve"> </w:t>
      </w:r>
      <w:r>
        <w:rPr>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widowControl/>
        <w:ind w:firstLine="567"/>
        <w:rPr>
          <w:sz w:val="24"/>
          <w:szCs w:val="24"/>
        </w:rPr>
      </w:pPr>
      <w:r>
        <w:rPr>
          <w:sz w:val="24"/>
          <w:szCs w:val="24"/>
        </w:rPr>
        <w:t>Выделены учебные места для обучающихся с ОВЗ.</w:t>
      </w:r>
    </w:p>
    <w:p>
      <w:pPr>
        <w:pStyle w:val="TableParagraph"/>
        <w:widowControl/>
        <w:ind w:firstLine="567"/>
        <w:rPr>
          <w:b/>
          <w:b/>
          <w:sz w:val="24"/>
          <w:szCs w:val="24"/>
        </w:rPr>
      </w:pPr>
      <w:r>
        <w:rPr>
          <w:b/>
          <w:sz w:val="24"/>
          <w:szCs w:val="24"/>
        </w:rPr>
      </w:r>
    </w:p>
    <w:p>
      <w:pPr>
        <w:pStyle w:val="TableParagraph"/>
        <w:widowControl/>
        <w:ind w:firstLine="567"/>
        <w:rPr/>
      </w:pPr>
      <w:r>
        <w:rPr>
          <w:b/>
          <w:sz w:val="24"/>
          <w:szCs w:val="24"/>
        </w:rPr>
        <w:t>Перечень используемого лицензионного программного обеспечения:</w:t>
      </w:r>
    </w:p>
    <w:p>
      <w:pPr>
        <w:pStyle w:val="TableParagraph"/>
        <w:widowControl/>
        <w:ind w:firstLine="567"/>
        <w:rPr/>
      </w:pPr>
      <w:r>
        <w:rPr>
          <w:sz w:val="24"/>
          <w:szCs w:val="24"/>
          <w:lang w:val="en-US"/>
        </w:rPr>
        <w:t>Операционная система Windows 10 home edition</w:t>
      </w:r>
    </w:p>
    <w:p>
      <w:pPr>
        <w:pStyle w:val="TableParagraph"/>
        <w:widowControl/>
        <w:ind w:firstLine="567"/>
        <w:rPr/>
      </w:pPr>
      <w:r>
        <w:rPr>
          <w:sz w:val="24"/>
          <w:szCs w:val="24"/>
          <w:lang w:val="en-US"/>
        </w:rPr>
        <w:t>MS Office Online</w:t>
      </w:r>
    </w:p>
    <w:p>
      <w:pPr>
        <w:pStyle w:val="TableParagraph"/>
        <w:widowControl/>
        <w:ind w:firstLine="567"/>
        <w:rPr>
          <w:sz w:val="24"/>
          <w:szCs w:val="24"/>
        </w:rPr>
      </w:pPr>
      <w:r>
        <w:rPr>
          <w:sz w:val="24"/>
          <w:szCs w:val="24"/>
        </w:rPr>
        <w:t xml:space="preserve">Интернет браузер </w:t>
      </w:r>
      <w:r>
        <w:rPr>
          <w:sz w:val="24"/>
          <w:szCs w:val="24"/>
          <w:lang w:val="en-US"/>
        </w:rPr>
        <w:t>Google</w:t>
      </w:r>
      <w:r>
        <w:rPr>
          <w:sz w:val="24"/>
          <w:szCs w:val="24"/>
        </w:rPr>
        <w:t xml:space="preserve"> </w:t>
      </w:r>
      <w:r>
        <w:rPr>
          <w:sz w:val="24"/>
          <w:szCs w:val="24"/>
          <w:lang w:val="en-US"/>
        </w:rPr>
        <w:t>Chrome</w:t>
      </w:r>
      <w:r>
        <w:rPr>
          <w:sz w:val="24"/>
          <w:szCs w:val="24"/>
        </w:rPr>
        <w:t xml:space="preserve"> </w:t>
      </w:r>
    </w:p>
    <w:p>
      <w:pPr>
        <w:pStyle w:val="TableParagraph"/>
        <w:widowControl/>
        <w:ind w:firstLine="567"/>
        <w:rPr>
          <w:sz w:val="24"/>
          <w:szCs w:val="24"/>
        </w:rPr>
      </w:pPr>
      <w:r>
        <w:rPr>
          <w:sz w:val="24"/>
          <w:szCs w:val="24"/>
        </w:rPr>
      </w:r>
    </w:p>
    <w:p>
      <w:pPr>
        <w:pStyle w:val="TableParagraph"/>
        <w:widowControl/>
        <w:ind w:firstLine="567"/>
        <w:jc w:val="both"/>
        <w:rPr>
          <w:b/>
          <w:b/>
          <w:sz w:val="24"/>
          <w:szCs w:val="24"/>
        </w:rPr>
      </w:pPr>
      <w:r>
        <w:rPr>
          <w:b/>
          <w:sz w:val="24"/>
          <w:szCs w:val="24"/>
        </w:rPr>
        <w:t xml:space="preserve">Место нахождения: </w:t>
      </w:r>
    </w:p>
    <w:p>
      <w:pPr>
        <w:pStyle w:val="TableParagraph"/>
        <w:widowControl/>
        <w:ind w:firstLine="567"/>
        <w:jc w:val="both"/>
        <w:rPr/>
      </w:pPr>
      <w:r>
        <w:rPr>
          <w:sz w:val="24"/>
          <w:szCs w:val="24"/>
        </w:rPr>
        <w:t>614002, Пермский край, г. Пермь, Свердловский район, ул. Чернышевского, д. 28.</w:t>
      </w:r>
    </w:p>
    <w:p>
      <w:pPr>
        <w:pStyle w:val="12"/>
        <w:widowControl/>
        <w:shd w:fill="auto" w:val="clear"/>
        <w:ind w:firstLine="567"/>
        <w:jc w:val="both"/>
        <w:rPr>
          <w:b/>
          <w:b/>
          <w:sz w:val="24"/>
          <w:szCs w:val="24"/>
          <w:lang w:val="ru-RU"/>
        </w:rPr>
      </w:pPr>
      <w:r>
        <w:rPr>
          <w:b/>
          <w:sz w:val="24"/>
          <w:szCs w:val="24"/>
          <w:lang w:val="ru-RU"/>
        </w:rPr>
      </w:r>
    </w:p>
    <w:p>
      <w:pPr>
        <w:pStyle w:val="Heading1"/>
        <w:widowControl/>
        <w:rPr/>
      </w:pPr>
      <w:bookmarkStart w:id="8" w:name="__RefHeading___Toc128748838"/>
      <w:bookmarkEnd w:id="8"/>
      <w:r>
        <w:rPr>
          <w:rFonts w:cs="Times New Roman" w:ascii="Times New Roman" w:hAnsi="Times New Roman"/>
        </w:rPr>
        <w:t xml:space="preserve">9. </w:t>
      </w:r>
      <w:r>
        <w:rPr/>
        <w:t>Методические материалы</w:t>
      </w:r>
    </w:p>
    <w:p>
      <w:pPr>
        <w:pStyle w:val="ListParagraph"/>
        <w:tabs>
          <w:tab w:val="clear" w:pos="708"/>
          <w:tab w:val="left" w:pos="900" w:leader="none"/>
          <w:tab w:val="left" w:pos="187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Список литературы</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Архипова, Н. И. Современные проблемы управления персоналом : учебно-методическое пособие / Н. И. Архипова, С. В. Назайкинский, О. Л. Седова. – 2-е изд. – Москва : Российский государственный гуманитарный университет, 2022. – 99 c. – ISBN 978-5-7281-3083-3. – Текст : электронный // Цифровой образовательный ресурс IPR SMART : [сайт]. – URL: https://www.iprbookshop.ru/124686.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Доронина, А. В. Предпринимательское право : учебное пособие / А. В. Доронина. – Санкт-Петербург : Троицкий мост, 2022. – 161 c. – ISBN 978-5-4377-0077-8. – Текст : электронный // Цифровой образовательный ресурс IPR SMART : [сайт]. – URL: https://www.iprbookshop.ru/124104.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Дорофеева, Л. И. Основы менеджмента : учебник для СПО / Л. И. Дорофеева. – Саратов, Москва : Профобразование, Ай Пи Ар Медиа, 2021. – 494 c. – ISBN 978-5-4488-1329-0, 978-5-4497-1357-5. – Текст : электронный // Цифровой образовательный ресурс IPR SMART : [сайт]. – URL: https://www.iprbookshop.ru/110573.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лкин, С. Е. Управление персоналом организации. Теория управления человеческим развитием : учебное пособие для СПО / С. Е. Елкин. – Саратов : Профобразование, 2021. – 242 c. – ISBN 978-5-4488-0951-4. – Текст : электронный // Цифровой образовательный ресурс IPR SMART : [сайт]. – URL: https://www.iprbookshop.ru/100164.html. Режим доступа: для авторизир. пользователей. - DOI: </w:t>
      </w:r>
      <w:hyperlink r:id="rId19">
        <w:r>
          <w:rPr>
            <w:rStyle w:val="InternetLink"/>
            <w:rFonts w:cs="Times New Roman" w:ascii="Times New Roman" w:hAnsi="Times New Roman"/>
            <w:sz w:val="24"/>
            <w:szCs w:val="24"/>
          </w:rPr>
          <w:t>https://doi.org/10.23682/100164</w:t>
        </w:r>
      </w:hyperlink>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Кисова, А. Е. Основы предпринимательства : учебное пособие / А. Е. Кисова, К. В. Барсукова. – Липецк : Липецкий государственный технический университет, ЭБС АСВ, 2021. – 104 c. – ISBN 978-5-00175-077-2. – Текст : электронный // Цифровой образовательный ресурс IPR SMART : [сайт]. – URL: https://www.iprbookshop.ru/118440.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Малое и среднее предпринимательство: налогообложение, планирование и контроль : настольная книга руководителя малого предприятия (учебное пособие) / А. Н. Бобрышев, Е. И. Костюкова, Е. В. Таранова [и др.]. – Ставрополь : АГРУС, 2021. – 256 c. – ISBN 978-5-9596-1742-4. – Текст : электронный // Цифровой образовательный ресурс IPR SMART : [сайт]. – URL: https://www.iprbookshop.ru/121672.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Муравицкая, Н. К. Особенности ведения бухгалтерского и налогового учета, порядок формирования бухгалтерской отчетности на малых предприятиях : монография / Н. К. Муравицкая. – Москва : Ай Пи Ар Медиа, 2021. – 134 c. – ISBN 978-5-4497-1294-3. – Текст : электронный // Цифровой образовательный ресурс IPR SMART : [сайт]. – URL: https://www.iprbookshop.ru/109158.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Основы менеджмента : учебное пособие / Н. В. Тезикова, Е. С. Мищенко, Е. В. Быковская, М. К. Попова. – Тамбов : Тамбовский государственный технический университет, ЭБС АСВ, 2021. – 89 c. – ISBN 978-5-8265-2384-1. – Текст : электронный // Цифровой образовательный ресурс IPR SMART : [сайт]. – URL: https://www.iprbookshop.ru/122972.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Панявина, М. Л. Основы предпринимательства : практикум / М. Л. Панявина, Н. С. Ермашкевич, А. В. Васенёв. – Новосибирск : Новосибирский государственный университет экономики и управления «НИНХ», 2021. – 129 c. – ISBN 978-5-7014-1004-4. – Текст : электронный // Цифровой образовательный ресурс IPR SMART : [сайт]. – URL: https://www.iprbookshop.ru/126976.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рпухова, Е. П. Основы предпринимательства и бизнес-планирования : учебник для СПО / Е. П. Серпухова, О. Г. Сайманова. – Саратов : Профобразование, 2022. – 175 c. – ISBN 978-5-4488-1373-3. – Текст : электронный // Цифровой образовательный ресурс IPR SMART : [сайт]. – URL: https://www.iprbookshop.ru/116273.html. – Режим доступа: для авторизир. пользователей. – DOI: </w:t>
      </w:r>
      <w:hyperlink r:id="rId20">
        <w:r>
          <w:rPr>
            <w:rStyle w:val="InternetLink"/>
            <w:rFonts w:cs="Times New Roman" w:ascii="Times New Roman" w:hAnsi="Times New Roman"/>
            <w:sz w:val="24"/>
            <w:szCs w:val="24"/>
          </w:rPr>
          <w:t>https://doi.org/10.23682/116273</w:t>
        </w:r>
      </w:hyperlink>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Сотников, Н. З. Технологии управления персоналом в организации : практикум / Н. З. Сотников. – Новосибирск : Новосибирский государственный университет экономики и управления «НИНХ», 2022. – 186 c. – ISBN 978-5-7014-1043-3. – Текст : электронный // Цифровой образовательный ресурс IPR SMART : [сайт]. – URL: https://www.iprbookshop.ru/126992.html. – Режим доступа: для авторизир. пользователей</w:t>
      </w:r>
    </w:p>
    <w:p>
      <w:pPr>
        <w:pStyle w:val="Normal"/>
        <w:numPr>
          <w:ilvl w:val="0"/>
          <w:numId w:val="14"/>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Экономика и организация малого бизнеса : конспект лекций для обучающихся 3 курса образовательной программы бакалавриата направления подготовки 38.03.01 «Экономика» / составители Е. Н. Лошинская. – Донецк : Донецкая академия управления и государственной службы, 2021. – 165 c. – Текст : электронный // Цифровой образовательный ресурс IPR SMART : [сайт]. – URL: https://www.iprbookshop.ru/123519.html. – Режим доступа: для авторизир. пользователей</w:t>
      </w:r>
    </w:p>
    <w:p>
      <w:pPr>
        <w:pStyle w:val="Normal"/>
        <w:tabs>
          <w:tab w:val="clear" w:pos="708"/>
          <w:tab w:val="left" w:pos="9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708"/>
          <w:tab w:val="left" w:pos="284" w:leader="none"/>
          <w:tab w:val="left" w:pos="900" w:leader="none"/>
        </w:tabs>
        <w:ind w:left="0" w:firstLine="567"/>
        <w:jc w:val="center"/>
        <w:rPr>
          <w:rFonts w:ascii="Times New Roman" w:hAnsi="Times New Roman" w:cs="Times New Roman"/>
          <w:vanish/>
          <w:sz w:val="24"/>
          <w:szCs w:val="24"/>
        </w:rPr>
      </w:pPr>
      <w:r>
        <w:rPr>
          <w:rFonts w:cs="Times New Roman"/>
          <w:vanish/>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1"/>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sz w:val="20"/>
                <w:szCs w:val="20"/>
              </w:rPr>
            </w:pPr>
            <w:r>
              <w:rPr>
                <w:sz w:val="20"/>
                <w:szCs w:val="20"/>
              </w:rPr>
            </w:r>
          </w:p>
        </w:tc>
      </w:tr>
      <w:tr>
        <w:trPr/>
        <w:tc>
          <w:tcPr>
            <w:tcW w:w="9728"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3.03.2023 16:42:36 UTC+05</w:t>
                  </w:r>
                </w:p>
              </w:tc>
            </w:tr>
          </w:tbl>
          <w:p>
            <w:pPr>
              <w:pStyle w:val="Normal"/>
              <w:spacing w:before="0" w:after="160"/>
              <w:rPr>
                <w:sz w:val="20"/>
                <w:szCs w:val="20"/>
              </w:rPr>
            </w:pPr>
            <w:r>
              <w:rPr>
                <w:sz w:val="20"/>
                <w:szCs w:val="20"/>
              </w:rPr>
            </w:r>
          </w:p>
        </w:tc>
      </w:tr>
    </w:tbl>
    <w:p>
      <w:pPr>
        <w:pStyle w:val="Normal"/>
        <w:numPr>
          <w:ilvl w:val="0"/>
          <w:numId w:val="0"/>
        </w:numPr>
        <w:spacing w:lineRule="auto" w:line="196" w:before="0" w:after="280"/>
        <w:outlineLvl w:val="7"/>
        <w:rPr>
          <w:sz w:val="20"/>
          <w:szCs w:val="24"/>
        </w:rPr>
      </w:pPr>
      <w:r>
        <w:rPr>
          <w:sz w:val="20"/>
          <w:szCs w:val="24"/>
        </w:rPr>
      </w:r>
    </w:p>
    <w:p>
      <w:pPr>
        <w:pStyle w:val="Normal"/>
        <w:spacing w:before="0" w:after="160"/>
        <w:rPr>
          <w:sz w:val="20"/>
          <w:szCs w:val="24"/>
        </w:rPr>
      </w:pPr>
      <w:r>
        <w:rPr>
          <w:sz w:val="20"/>
          <w:szCs w:val="24"/>
        </w:rPr>
      </w:r>
    </w:p>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altName w:val="Times New Roman"/>
    <w:charset w:val="00"/>
    <w:family w:val="roman"/>
    <w:pitch w:val="default"/>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993"/>
        </w:tabs>
        <w:ind w:left="1993" w:hanging="360"/>
      </w:pPr>
      <w:rPr>
        <w:sz w:val="24"/>
        <w:szCs w:val="24"/>
        <w:w w:val="1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pageBreakBefore/>
      <w:widowControl w:val="false"/>
      <w:numPr>
        <w:ilvl w:val="0"/>
        <w:numId w:val="1"/>
      </w:numPr>
      <w:autoSpaceDE w:val="false"/>
      <w:spacing w:lineRule="exact" w:line="298" w:before="0" w:after="0"/>
      <w:jc w:val="center"/>
      <w:outlineLvl w:val="0"/>
    </w:pPr>
    <w:rPr>
      <w:rFonts w:ascii="Times New Roman Полужирный;Times New Roman" w:hAnsi="Times New Roman Полужирный;Times New Roman" w:eastAsia="Calibri" w:cs="Times New Roman Полужирный;Times New Roman"/>
      <w:b/>
      <w:caps/>
      <w:sz w:val="24"/>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2554" w:hanging="286"/>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w w:val="100"/>
      <w:sz w:val="24"/>
      <w:szCs w:val="24"/>
    </w:rPr>
  </w:style>
  <w:style w:type="character" w:styleId="WW8Num5z1">
    <w:name w:val="WW8Num5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w w:val="100"/>
      <w:sz w:val="28"/>
      <w:szCs w:val="28"/>
    </w:rPr>
  </w:style>
  <w:style w:type="character" w:styleId="WW8Num73z1">
    <w:name w:val="WW8Num73z1"/>
    <w:qFormat/>
    <w:rPr/>
  </w:style>
  <w:style w:type="character" w:styleId="WW8Num76z0">
    <w:name w:val="WW8Num76z0"/>
    <w:qFormat/>
    <w:rPr>
      <w:rFonts w:ascii="Times New Roman" w:hAnsi="Times New Roman" w:eastAsia="Times New Roman" w:cs="Times New Roman"/>
      <w:spacing w:val="0"/>
      <w:w w:val="100"/>
      <w:sz w:val="28"/>
      <w:szCs w:val="28"/>
    </w:rPr>
  </w:style>
  <w:style w:type="character" w:styleId="WW8Num76z1">
    <w:name w:val="WW8Num76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Style8">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caps/>
      <w:sz w:val="24"/>
      <w:szCs w:val="26"/>
      <w:lang w:val="ru-RU" w:bidi="ar-SA"/>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Calibri Light" w:hAnsi="Calibri Light" w:cs="Times New Roman"/>
      <w:i/>
      <w:iCs/>
      <w:color w:val="2F549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Style9">
    <w:name w:val="Основной текст Знак"/>
    <w:qFormat/>
    <w:rPr>
      <w:rFonts w:ascii="Times New Roman" w:hAnsi="Times New Roman" w:cs="Times New Roman"/>
      <w:sz w:val="24"/>
      <w:szCs w:val="24"/>
      <w:lang w:val="en-US"/>
    </w:rPr>
  </w:style>
  <w:style w:type="character" w:styleId="Blk">
    <w:name w:val="blk"/>
    <w:qFormat/>
    <w:rPr>
      <w:rFonts w:cs="Times New Roman"/>
    </w:rPr>
  </w:style>
  <w:style w:type="character" w:styleId="Dxlrun">
    <w:name w:val="dxl-run"/>
    <w:qFormat/>
    <w:rPr>
      <w:rFonts w:cs="Times New Roman"/>
    </w:rPr>
  </w:style>
  <w:style w:type="character" w:styleId="PageNumber">
    <w:name w:val="Page Number"/>
    <w:basedOn w:val="Style8"/>
    <w:rPr/>
  </w:style>
  <w:style w:type="character" w:styleId="InternetLink">
    <w:name w:val="Hyperlink"/>
    <w:rPr>
      <w:color w:val="0000FF"/>
      <w:u w:val="single"/>
    </w:rPr>
  </w:style>
  <w:style w:type="character" w:styleId="Qtext">
    <w:name w:val="qtext"/>
    <w:basedOn w:val="Style8"/>
    <w:qFormat/>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rPr>
  </w:style>
  <w:style w:type="character" w:styleId="Style11">
    <w:name w:val="Заголовок Знак"/>
    <w:qFormat/>
    <w:rPr>
      <w:sz w:val="28"/>
    </w:rPr>
  </w:style>
  <w:style w:type="character" w:styleId="Style12">
    <w:name w:val="Основной текст_"/>
    <w:qFormat/>
    <w:rPr>
      <w:shd w:fill="FFFFFF" w:val="clear"/>
      <w:lang w:bidi="ar-SA"/>
    </w:rPr>
  </w:style>
  <w:style w:type="character" w:styleId="Style13">
    <w:name w:val="Подпись к таблице_"/>
    <w:qFormat/>
    <w:rPr>
      <w:shd w:fill="FFFFFF" w:val="clear"/>
      <w:lang w:bidi="ar-SA"/>
    </w:rPr>
  </w:style>
  <w:style w:type="character" w:styleId="Style14">
    <w:name w:val="Другое_"/>
    <w:qFormat/>
    <w:rPr>
      <w:shd w:fill="FFFFFF" w:val="clear"/>
      <w:lang w:bidi="ar-SA"/>
    </w:rPr>
  </w:style>
  <w:style w:type="character" w:styleId="11">
    <w:name w:val="Заголовок №1_"/>
    <w:qFormat/>
    <w:rPr>
      <w:b/>
      <w:bCs/>
      <w:i/>
      <w:iCs/>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firstLine="566"/>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ervicesprinttv">
    <w:name w:val="services-print-tv"/>
    <w:basedOn w:val="Normal"/>
    <w:qFormat/>
    <w:pPr>
      <w:spacing w:lineRule="auto" w:line="240" w:before="280" w:after="280"/>
    </w:pPr>
    <w:rPr>
      <w:rFonts w:ascii="Times New Roman" w:hAnsi="Times New Roman" w:eastAsia="Calibri" w:cs="Times New Roman"/>
      <w:sz w:val="24"/>
      <w:szCs w:val="24"/>
    </w:rPr>
  </w:style>
  <w:style w:type="paragraph" w:styleId="Dxlpar">
    <w:name w:val="dxl-par"/>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6">
    <w:name w:val="Style1"/>
    <w:basedOn w:val="Normal"/>
    <w:qFormat/>
    <w:pPr>
      <w:widowControl w:val="false"/>
      <w:autoSpaceDE w:val="false"/>
      <w:spacing w:lineRule="exact" w:line="326" w:before="0" w:after="0"/>
      <w:jc w:val="center"/>
    </w:pPr>
    <w:rPr>
      <w:rFonts w:ascii="Times New Roman" w:hAnsi="Times New Roman" w:eastAsia="Noto Sans CJK SC;Times New Roman" w:cs="Times New Roman"/>
      <w:b/>
      <w:sz w:val="28"/>
      <w:szCs w:val="28"/>
      <w:lang w:eastAsia="zh-CN"/>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Noto Sans CJK SC;Times New Roman" w:cs="Times New Roman"/>
      <w:b/>
      <w:sz w:val="28"/>
      <w:szCs w:val="28"/>
      <w:lang w:eastAsia="zh-CN"/>
    </w:rPr>
  </w:style>
  <w:style w:type="paragraph" w:styleId="Default">
    <w:name w:val="Default"/>
    <w:qFormat/>
    <w:pPr>
      <w:widowControl/>
      <w:autoSpaceDE w:val="false"/>
      <w:bidi w:val="0"/>
    </w:pPr>
    <w:rPr>
      <w:rFonts w:ascii="Times New Roman" w:hAnsi="Times New Roman" w:eastAsia="Noto Sans CJK SC;Times New Roman" w:cs="Times New Roman"/>
      <w:color w:val="000000"/>
      <w:sz w:val="24"/>
      <w:szCs w:val="24"/>
      <w:lang w:val="ru-RU" w:eastAsia="zh-CN" w:bidi="ar-SA"/>
    </w:rPr>
  </w:style>
  <w:style w:type="paragraph" w:styleId="Contents2">
    <w:name w:val="TOC 2"/>
    <w:basedOn w:val="Normal"/>
    <w:next w:val="Normal"/>
    <w:pPr>
      <w:widowControl w:val="false"/>
      <w:autoSpaceDE w:val="false"/>
      <w:spacing w:lineRule="auto" w:line="240" w:before="0" w:after="100"/>
      <w:ind w:left="280" w:hanging="0"/>
      <w:jc w:val="center"/>
    </w:pPr>
    <w:rPr>
      <w:rFonts w:ascii="Times New Roman" w:hAnsi="Times New Roman" w:eastAsia="Noto Sans CJK SC;Times New Roman" w:cs="Times New Roman"/>
      <w:b/>
      <w:sz w:val="28"/>
      <w:szCs w:val="28"/>
      <w:lang w:eastAsia="zh-CN"/>
    </w:rPr>
  </w:style>
  <w:style w:type="paragraph" w:styleId="Contents1">
    <w:name w:val="TOC 1"/>
    <w:basedOn w:val="Normal"/>
    <w:next w:val="Normal"/>
    <w:pPr>
      <w:tabs>
        <w:tab w:val="clear" w:pos="708"/>
        <w:tab w:val="right" w:pos="9344" w:leader="dot"/>
      </w:tabs>
      <w:ind w:left="227" w:hanging="227"/>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Style1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sz w:val="20"/>
      <w:szCs w:val="20"/>
      <w:shd w:fill="FFFFFF" w:val="clear"/>
      <w:lang w:val="en-US" w:eastAsia="en-U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lit.online/personalom-upravlenie/upravlenie-motivatsiey12-faktorov472.html" TargetMode="External"/><Relationship Id="rId4" Type="http://schemas.openxmlformats.org/officeDocument/2006/relationships/hyperlink" Target="http://finlit.online/osnovyi-ekonomiki/upravlenie-kollektivom-33316.html" TargetMode="External"/><Relationship Id="rId5" Type="http://schemas.openxmlformats.org/officeDocument/2006/relationships/hyperlink" Target="http://finlit.online/osnovyi-ekonomiki/sotsialno-psihologicheskiy-klimat-33314.html" TargetMode="External"/><Relationship Id="rId6" Type="http://schemas.openxmlformats.org/officeDocument/2006/relationships/hyperlink" Target="http://finlit.online/osnovyi-ekonomiki/sotsialno-psihologicheskiy-klimat-33314.html" TargetMode="External"/><Relationship Id="rId7" Type="http://schemas.openxmlformats.org/officeDocument/2006/relationships/hyperlink" Target="http://finlit.online/menedjment-obschie-voprosyi/vidyi-kollektivov-23659.html" TargetMode="External"/><Relationship Id="rId8" Type="http://schemas.openxmlformats.org/officeDocument/2006/relationships/hyperlink" Target="http://finlit.online/menedjment-obschie-voprosyi/psihologicheskie-harakteristiki-kollektiva-23661.html" TargetMode="External"/><Relationship Id="rId9" Type="http://schemas.openxmlformats.org/officeDocument/2006/relationships/hyperlink" Target="http://finlit.online/menedjment-obschie-voprosyi/psihologicheskie-harakteristiki-kollektiva-23661.html" TargetMode="External"/><Relationship Id="rId10" Type="http://schemas.openxmlformats.org/officeDocument/2006/relationships/hyperlink" Target="http://finlit.online/personalom-upravlenie/upravlenie-motivatsiey12-faktorov471.html" TargetMode="External"/><Relationship Id="rId11" Type="http://schemas.openxmlformats.org/officeDocument/2006/relationships/hyperlink" Target="http://finlit.online/menedjment-obschie-voprosyi/protsess-razvitiya-kollektiva-23662.html" TargetMode="External"/><Relationship Id="rId12" Type="http://schemas.openxmlformats.org/officeDocument/2006/relationships/hyperlink" Target="http://finlit.online/menedjment-obschie-voprosyi/ponyatie-priznaki-trudovogo-23658.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doi.org/10.23682/100164" TargetMode="External"/><Relationship Id="rId20" Type="http://schemas.openxmlformats.org/officeDocument/2006/relationships/hyperlink" Target="https://doi.org/10.23682/116273" TargetMode="External"/><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4:00Z</dcterms:created>
  <dc:creator>Никитина Инна</dc:creator>
  <dc:description/>
  <cp:keywords/>
  <dc:language>en-US</dc:language>
  <cp:lastModifiedBy>PC</cp:lastModifiedBy>
  <cp:lastPrinted>2023-03-03T14:30:00Z</cp:lastPrinted>
  <dcterms:modified xsi:type="dcterms:W3CDTF">2023-03-03T11:44:00Z</dcterms:modified>
  <cp:revision>2</cp:revision>
  <dc:subject/>
  <dc:title>Автономная некоммерческая организация высшего и профессионального образования</dc:title>
</cp:coreProperties>
</file>