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6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6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6" w:hanging="0"/>
        <w:rPr/>
      </w:pPr>
      <w:r>
        <w:rPr>
          <w:rStyle w:val="FontStyle177"/>
          <w:sz w:val="22"/>
          <w:szCs w:val="22"/>
        </w:rPr>
        <w:t>«АНАЛИЗ ФИНАНСОВОЙ ОТЧЕТНОСТ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6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6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Normal"/>
        <w:ind w:right="-286" w:hanging="0"/>
        <w:jc w:val="center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Normal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right="-286" w:firstLine="54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 «Анализ финансовой отчетности» предназначена для реализации государст</w:t>
        <w:softHyphen/>
        <w:t>венных требований к минимуму содержания и уровню подготовки бакалавров по направлению подготовки 38.03.01 Экономи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/>
      </w:pPr>
      <w:r>
        <w:rPr>
          <w:color w:val="000000"/>
          <w:sz w:val="22"/>
          <w:szCs w:val="22"/>
        </w:rPr>
        <w:t>Цель изучения дисциплины</w:t>
      </w:r>
      <w:r>
        <w:rPr>
          <w:color w:val="000080"/>
          <w:sz w:val="22"/>
          <w:szCs w:val="22"/>
        </w:rPr>
        <w:t>:</w:t>
      </w:r>
      <w:r>
        <w:rPr>
          <w:sz w:val="22"/>
          <w:szCs w:val="22"/>
        </w:rPr>
        <w:t xml:space="preserve"> формирование у будущих специалистов фундаментальных знаний в области системного анализа финансового состояния предприятия и факторов его формирования, оценки степени финансовых рисков и прогнозирования уровня доходности капита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задачи дисциплины: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/>
      </w:pPr>
      <w:r>
        <w:rPr>
          <w:color w:val="000080"/>
          <w:sz w:val="22"/>
          <w:szCs w:val="22"/>
        </w:rPr>
        <w:t>-</w:t>
      </w:r>
      <w:r>
        <w:rPr>
          <w:sz w:val="22"/>
          <w:szCs w:val="22"/>
        </w:rPr>
        <w:t>ознакомить студентов с базовыми финансовыми категориями и понятия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/>
      </w:pPr>
      <w:r>
        <w:rPr>
          <w:sz w:val="22"/>
          <w:szCs w:val="22"/>
        </w:rPr>
        <w:t>-обучить методике финансового анализа; методам оценки эффективности использования финансовых ресурсов предприятия и факторов ее рос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научить студентов использовать результаты анализа в процессе разработки и обоснования управленческих решени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исциплины «Анализ финансовой отчетности»» позволит студентам овладеть знаниями и  навыками, необходимыми в их профессиональной деятельности. В частности, они смогут дать оценку эффективности использования имущества и капитала организации; выяснить уровень финансовой устойчивости и платежеспособности предприятия; проанализировать перспективы развития предприятия с точки зрения вероятности банкротства; изучить механизм формирования, распределения и использования финансовых результатов деятельности предприят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right="-286" w:firstLine="54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есто дисциплины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в структуре основной образовательной программы высшего образования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6"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исциплина «Анализ финансовой отчетности» является дисциплиной базовой части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исциплины базируется на знаниях, полученных студентами  при изучении следующих дисциплин: «Экономическая теория», «Экономика организации», «Бухгалтерский учет и анализ», «Статистика», В дальнейшем, полученные знания помогут студентам освоить такие дисциплины как «Финансовый менеджмент», «Управленческий анализ в отраслях»,  «Антикризисное управление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/>
      </w:pPr>
      <w:r>
        <w:rPr>
          <w:sz w:val="22"/>
          <w:szCs w:val="22"/>
        </w:rPr>
        <w:t>Дисциплина «Анализ финансовой отчетности» изучается на 4 курсе, в первом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,  ситуационного анали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right="-286" w:firstLine="54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омпетенции выпускника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формируемые в результате освоения дисциплин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данной дисциплины студент формирует и демонстрирует следующи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right="-286" w:firstLine="540"/>
        <w:jc w:val="both"/>
        <w:rPr/>
      </w:pPr>
      <w:r>
        <w:rPr>
          <w:color w:val="000000"/>
          <w:szCs w:val="28"/>
        </w:rPr>
        <w:t>Способен проводить процедуры финансового планирования, бюджетирования и управления денежными потоками экономического субъекта</w:t>
      </w:r>
      <w:r>
        <w:rPr>
          <w:sz w:val="22"/>
          <w:szCs w:val="22"/>
        </w:rPr>
        <w:t xml:space="preserve">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right="-286" w:firstLine="540"/>
        <w:jc w:val="both"/>
        <w:rPr/>
      </w:pPr>
      <w:r>
        <w:rPr>
          <w:color w:val="000000"/>
          <w:szCs w:val="28"/>
        </w:rPr>
        <w:t>Способен управлять финансами исходя из стратегических целей перспектив развития экономического субъекта</w:t>
      </w:r>
      <w:r>
        <w:rPr>
          <w:sz w:val="22"/>
          <w:szCs w:val="22"/>
        </w:rPr>
        <w:t xml:space="preserve"> (ПК-5);</w:t>
      </w:r>
    </w:p>
    <w:p>
      <w:pPr>
        <w:pStyle w:val="Normal"/>
        <w:ind w:right="-286" w:firstLine="540"/>
        <w:jc w:val="both"/>
        <w:rPr/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right="-28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знать:</w:t>
      </w:r>
    </w:p>
    <w:p>
      <w:pPr>
        <w:pStyle w:val="Normal"/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новы ор</w:t>
        <w:softHyphen/>
        <w:t xml:space="preserve">ганизации работы с финансовой информацией, ее источники и основных  пользователей </w:t>
      </w:r>
    </w:p>
    <w:p>
      <w:pPr>
        <w:pStyle w:val="Normal"/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использования экономико-статистических методов для оценки финансовой   информации </w:t>
      </w:r>
    </w:p>
    <w:p>
      <w:pPr>
        <w:pStyle w:val="Normal"/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приемы финансового анализа  на микроуровне </w:t>
      </w:r>
    </w:p>
    <w:p>
      <w:pPr>
        <w:pStyle w:val="Normal"/>
        <w:shd w:fill="FFFFFF" w:val="clear"/>
        <w:ind w:right="-286"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Выпускник должен уметь:</w:t>
      </w:r>
    </w:p>
    <w:p>
      <w:pPr>
        <w:pStyle w:val="Normal"/>
        <w:shd w:fill="FFFFFF" w:val="clear"/>
        <w:ind w:right="-286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рассчитать абсолютные и относительные показатели, характеризующие различные аспекты финансовой деятельности предприятии и объяснить их экономический смысл и динамику </w:t>
      </w:r>
    </w:p>
    <w:p>
      <w:pPr>
        <w:pStyle w:val="Normal"/>
        <w:shd w:fill="FFFFFF" w:val="clear"/>
        <w:ind w:right="-286" w:firstLine="54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выполнить полную и объективную диагностику финансового состояния предприятия, установить ее «болевые» точки и причины их образования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-286" w:firstLine="540"/>
        <w:jc w:val="both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явить резервы улучшения финансового состояния, предприятия, его платежеспособности и финансовой устойчивости </w:t>
      </w:r>
    </w:p>
    <w:p>
      <w:pPr>
        <w:pStyle w:val="Normal"/>
        <w:shd w:fill="FFFFFF" w:val="clear"/>
        <w:ind w:right="-286" w:firstLine="54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ть конкретные мероприятия, направленные на более полное использование финансовых ресурсов и укрепление финансового состояния предприятия </w:t>
      </w:r>
    </w:p>
    <w:p>
      <w:pPr>
        <w:pStyle w:val="Normal"/>
        <w:shd w:fill="FFFFFF" w:val="clear"/>
        <w:ind w:right="-286" w:firstLine="54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- прогнозировать возможные финансовые результаты и финансовые риски </w:t>
      </w:r>
    </w:p>
    <w:p>
      <w:pPr>
        <w:pStyle w:val="Normal"/>
        <w:ind w:right="-28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владеть:</w:t>
      </w:r>
    </w:p>
    <w:p>
      <w:pPr>
        <w:pStyle w:val="Normal"/>
        <w:ind w:right="-286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 </w:t>
      </w:r>
    </w:p>
    <w:p>
      <w:pPr>
        <w:pStyle w:val="Normal"/>
        <w:ind w:right="-286" w:firstLine="540"/>
        <w:jc w:val="both"/>
        <w:rPr/>
      </w:pPr>
      <w:r>
        <w:rPr>
          <w:sz w:val="22"/>
          <w:szCs w:val="22"/>
        </w:rPr>
        <w:t xml:space="preserve">-культурой мышления, способностью к обобщению, анализу, восприятию экономической информации </w:t>
      </w:r>
    </w:p>
    <w:p>
      <w:pPr>
        <w:pStyle w:val="Normal"/>
        <w:ind w:right="-28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навыками самостоятельного применения полученных знаний на практике</w:t>
      </w:r>
    </w:p>
    <w:p>
      <w:pPr>
        <w:pStyle w:val="Normal"/>
        <w:shd w:fill="FFFFFF" w:val="clear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firstLine="567"/>
        <w:jc w:val="both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9"/>
      </w:tblGrid>
      <w:tr>
        <w:trPr/>
        <w:tc>
          <w:tcPr>
            <w:tcW w:w="986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8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19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8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69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4.10.2022 16:47:2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caps/>
      <w:kern w:val="2"/>
      <w:sz w:val="24"/>
      <w:szCs w:val="32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7:00Z</dcterms:created>
  <dc:creator>prado</dc:creator>
  <dc:description/>
  <cp:keywords/>
  <dc:language>en-US</dc:language>
  <cp:lastModifiedBy>PC</cp:lastModifiedBy>
  <cp:lastPrinted>2017-12-25T14:30:00Z</cp:lastPrinted>
  <dcterms:modified xsi:type="dcterms:W3CDTF">2022-10-05T07:57:00Z</dcterms:modified>
  <cp:revision>2</cp:revision>
  <dc:subject/>
  <dc:title>Рабочая программа дисциплины «Финансы организации»</dc:title>
</cp:coreProperties>
</file>