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АВТОМАТИЗИРОВАННАЯ СИСТЕМА УЧЕТА 1-С БУХГАЛТЕРИЯ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Учебная дисциплина «Автоматизированные системы учета 1-С Бухгалтерия» является специальной дисциплиной, устанавливающей профессиональные знания для освоения профессии выпускника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Цель изучения дисциплины: дисциплина «Автоматизированные системы учета 1-С Бухгалтерия» позволяет дать будущим специалистам теоретические основы и сформировать у них практические навыки в разработке и применении информационных технологий для решения задач бухгалтерского учета по различным областям экономики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Предметом изучения данной дисциплины являются методические основы использования информационных технологий для решения задач бухгалтерского учета, а также применение существующего программного обеспечения для комплексной автоматизации системы бухгалтерского учета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Задачи курса: познакомить студентов с принципами и направлениями компьютеризации системы бухгалтерского учета, информационными технологиями для решения бухгалтерских задач, существующими классами программных продуктов систем бухгалтерского учета; дать навыки практического использования инструментария стандартных офисных программ для реализации бухгалтерских задач; приобретение практических навыков в использовании бухгалтерских программных продуктов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В условиях становления современной рыночной экономики меняется не только характер экономической деятельности предприятий, но 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методы управления</w:t>
        </w:r>
      </w:hyperlink>
      <w:r>
        <w:rPr>
          <w:sz w:val="22"/>
          <w:szCs w:val="22"/>
        </w:rPr>
        <w:t xml:space="preserve"> ими, система финансово-экономических отношений в обществе. Многообразие программных продуктов, обеспечивающих автоматизацию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бухгалтерского учета</w:t>
        </w:r>
      </w:hyperlink>
      <w:r>
        <w:rPr>
          <w:sz w:val="22"/>
          <w:szCs w:val="22"/>
        </w:rPr>
        <w:t>, ставит перед специалистом нелегкую задачу выбора. Изучение учебной дисциплины построено на подробном изучении программы автоматизации бухгалтерского и налогового учета «1С: Бухгалтерия», являющейся типовой разработкой в своей области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40"/>
        <w:jc w:val="both"/>
        <w:rPr>
          <w:bCs/>
          <w:color w:val="000000"/>
          <w:sz w:val="22"/>
          <w:szCs w:val="22"/>
        </w:rPr>
      </w:pPr>
      <w:r>
        <w:rPr>
          <w:iCs/>
          <w:spacing w:val="3"/>
          <w:sz w:val="22"/>
          <w:szCs w:val="22"/>
        </w:rPr>
        <w:t>Дисциплина «</w:t>
      </w:r>
      <w:r>
        <w:rPr>
          <w:sz w:val="22"/>
          <w:szCs w:val="22"/>
        </w:rPr>
        <w:t>Автоматизированные системы учета 1-С Бухгалтерия</w:t>
      </w:r>
      <w:r>
        <w:rPr>
          <w:iCs/>
          <w:spacing w:val="3"/>
          <w:sz w:val="22"/>
          <w:szCs w:val="22"/>
        </w:rPr>
        <w:t xml:space="preserve">»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 xml:space="preserve">направлению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освоения материала необходимо: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владение работой на персональном компьютере в объеме подготовленного пользователя, в ходе обучения по курсу «Информатика»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знание базовых основ бухгалтерского учета в рамках курса «Теория бухгалтерского учета»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знание принципов построения и функционирования информационных систем в рамках курса «Информационные системы в профессиональной деятельности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ind w:right="-285"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Профессиональные компетенции: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Способен проводить процедуры и интерпретировать результаты финансово-экономического анализа деятельности экономического субъекта (ПК-6);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720" w:leader="none"/>
          <w:tab w:val="left" w:pos="90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Способен осуществлять обработку статистических данных на основе построения и использования</w:t>
        <w:br/>
        <w:t>эконометрических моделей и выявлять тенденции изменения социально-экономических показателей (ПК-7)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720" w:leader="none"/>
          <w:tab w:val="left" w:pos="900" w:leader="none"/>
        </w:tabs>
        <w:ind w:right="-2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 конфигурацию программы «1С: Бухгалтерия»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 интерфейс программы «1С: Бухгалтерия»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 возможности программы «1С: Бухгалтерия»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  организацию бухгалтерского и налогового учета в программе «1С: Бухгалтерия»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 каким образом и где хранится информация в программе «1С: Бухгалтерия», структуру справочников и документов, журналов документов, способы работы со справочниками, документами журналами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  принципы учета хозяйственных операций в программе «1С: Бухгалтерия»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 способы регистрации операций в программе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  структуру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бухгалтерской проводки</w:t>
        </w:r>
      </w:hyperlink>
      <w:r>
        <w:rPr>
          <w:sz w:val="22"/>
          <w:szCs w:val="22"/>
        </w:rPr>
        <w:t>;</w:t>
      </w:r>
    </w:p>
    <w:p>
      <w:pPr>
        <w:pStyle w:val="Normal"/>
        <w:ind w:right="-285" w:firstLine="540"/>
        <w:rPr>
          <w:sz w:val="22"/>
          <w:szCs w:val="22"/>
        </w:rPr>
      </w:pPr>
      <w:r>
        <w:rPr>
          <w:sz w:val="22"/>
          <w:szCs w:val="22"/>
        </w:rPr>
        <w:t>-  виды отчетов и их назначение;</w:t>
      </w:r>
    </w:p>
    <w:p>
      <w:pPr>
        <w:pStyle w:val="Normal"/>
        <w:ind w:right="-285" w:firstLine="54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  настраивать параметры программы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 заполнять сведения об организации, учетной политике, режимах работы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 заполнять справочники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 осуществлять поиск, сортировку и отбор элементов справочников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  вводить и заполнять первичные документы в программе, осуществлять ввод на основании других документов, осуществлять групповую обработку документов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 пользоваться организацией работы с документами в журналах, осуществлять поиск, сортировку и отбор документов в журналах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  работать с операциями, проводками, использовать типовые операции и список корректных проводок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 настраивать и формировать отчеты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 проводить анализ состояния бухгалтерского и налогового учета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  формировать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бухгалтерский баланс</w:t>
        </w:r>
      </w:hyperlink>
      <w:r>
        <w:rPr>
          <w:sz w:val="22"/>
          <w:szCs w:val="22"/>
        </w:rPr>
        <w:t> с приложениями и полный пакет налоговой отчетности.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ими навыками пользователя-бухгалтера в рамках автоматизированного рабочего места различного функционального назначения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удоемкость дисциплины.</w:t>
      </w:r>
      <w:r>
        <w:rPr>
          <w:bCs/>
          <w:sz w:val="22"/>
          <w:szCs w:val="22"/>
        </w:rPr>
        <w:t xml:space="preserve"> Общая трудоемкость дисциплины составляет 6 зачетных единиц, 216 часов.</w:t>
      </w:r>
    </w:p>
    <w:p>
      <w:pPr>
        <w:pStyle w:val="Normal"/>
        <w:ind w:right="-285"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2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MS Gothic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b w:val="false"/>
      <w:sz w:val="24"/>
      <w:szCs w:val="24"/>
    </w:rPr>
  </w:style>
  <w:style w:type="character" w:styleId="WW8Num3z1">
    <w:name w:val="WW8Num3z1"/>
    <w:qFormat/>
    <w:rPr>
      <w:b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  <w:b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b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outline/>
      <w:shadow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Wingdings" w:hAnsi="Wingdings" w:cs="Times New Roman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b w:val="false"/>
      <w:sz w:val="24"/>
      <w:szCs w:val="24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b w:val="false"/>
      <w:sz w:val="24"/>
      <w:szCs w:val="24"/>
    </w:rPr>
  </w:style>
  <w:style w:type="character" w:styleId="WW8Num32z1">
    <w:name w:val="WW8Num32z1"/>
    <w:qFormat/>
    <w:rPr>
      <w:b/>
      <w:sz w:val="32"/>
      <w:szCs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Times New Roman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Times New Roman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b w:val="false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  <w:b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  <w:b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Times New Roman"/>
      <w:b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b w:val="false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  <w:b w:val="false"/>
      <w:sz w:val="24"/>
      <w:szCs w:val="24"/>
    </w:rPr>
  </w:style>
  <w:style w:type="character" w:styleId="WW8Num47z3">
    <w:name w:val="WW8Num47z3"/>
    <w:qFormat/>
    <w:rPr>
      <w:rFonts w:ascii="Times New Roman" w:hAnsi="Times New Roman" w:cs="Times New Roman"/>
      <w:b/>
      <w:i w:val="false"/>
      <w:outline/>
      <w:shadow/>
      <w:sz w:val="32"/>
      <w:szCs w:val="32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  <w:b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b w:val="false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  <w:b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>
      <w:rFonts w:ascii="Wingdings" w:hAnsi="Wingdings" w:cs="Times New Roman"/>
      <w:b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outline/>
      <w:shadow/>
      <w:sz w:val="32"/>
      <w:szCs w:val="3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Times New Roman"/>
      <w:b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Times New Roman"/>
      <w:b w:val="false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Times New Roman"/>
      <w:b w:val="false"/>
      <w:sz w:val="24"/>
      <w:szCs w:val="24"/>
    </w:rPr>
  </w:style>
  <w:style w:type="character" w:styleId="WW8Num64z1">
    <w:name w:val="WW8Num64z1"/>
    <w:qFormat/>
    <w:rPr>
      <w:b/>
      <w:sz w:val="32"/>
      <w:szCs w:val="3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Times New Roman"/>
      <w:b w:val="false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Times New Roman"/>
      <w:b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Times New Roman"/>
      <w:b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75z0">
    <w:name w:val="WW8Num75z0"/>
    <w:qFormat/>
    <w:rPr>
      <w:rFonts w:ascii="Wingdings" w:hAnsi="Wingdings" w:cs="Times New Roman"/>
      <w:b w:val="false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Times New Roman"/>
      <w:b w:val="false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Wingdings" w:hAnsi="Wingdings" w:cs="Times New Roman"/>
      <w:b w:val="false"/>
      <w:sz w:val="32"/>
      <w:szCs w:val="3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  <w:b w:val="false"/>
      <w:sz w:val="24"/>
      <w:szCs w:val="24"/>
    </w:rPr>
  </w:style>
  <w:style w:type="character" w:styleId="WW8Num84z3">
    <w:name w:val="WW8Num84z3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Wingdings" w:hAnsi="Wingdings" w:cs="Times New Roman"/>
      <w:b w:val="false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Times New Roman"/>
      <w:b w:val="false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hnologii_upravleniya/" TargetMode="External"/><Relationship Id="rId3" Type="http://schemas.openxmlformats.org/officeDocument/2006/relationships/hyperlink" Target="http://pandia.ru/text/category/buhgalterskij_uchet/" TargetMode="External"/><Relationship Id="rId4" Type="http://schemas.openxmlformats.org/officeDocument/2006/relationships/hyperlink" Target="http://pandia.ru/text/category/buhgalterskaya_provodka/" TargetMode="External"/><Relationship Id="rId5" Type="http://schemas.openxmlformats.org/officeDocument/2006/relationships/hyperlink" Target="http://pandia.ru/text/category/balans_buhgalterskij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7:00Z</dcterms:created>
  <dc:creator>Администратор</dc:creator>
  <dc:description/>
  <cp:keywords/>
  <dc:language>en-US</dc:language>
  <cp:lastModifiedBy>PC</cp:lastModifiedBy>
  <cp:lastPrinted>2015-07-24T09:36:00Z</cp:lastPrinted>
  <dcterms:modified xsi:type="dcterms:W3CDTF">2022-10-05T07:57:00Z</dcterms:modified>
  <cp:revision>2</cp:revision>
  <dc:subject/>
  <dc:title>3</dc:title>
</cp:coreProperties>
</file>