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АУДИТ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Дисциплина «Аудит» рассматривает теоретические аспекты аудиторской деятельности, а также цели и задачи аудита как независимого контроля. Главная цель аудита – обеспечить контроль за достоверностью информации, отражаемой в бухгалтерской и налоговой отчё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м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В изучаемой дисциплине рассматриваются также правовые и организационные принципы аудиторской деятельности, включая нормативные документы, международные и российские аудиторские стандарты; рассматриваются виды аудиторских услуг: обязательный и инициативный аудит, сопутствующие аудиту виды услуг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Цель дисциплины «Аудит» состоит в освоении студентами профессиональных компетенций в области изучения теоретических, методологических и практических вопросов проведения аудиторских проверок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ейшими задачами курса являются:</w:t>
      </w:r>
    </w:p>
    <w:p>
      <w:pPr>
        <w:pStyle w:val="Normal"/>
        <w:ind w:right="-285" w:firstLine="54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формирование у студентов практических навыков осуществления аудиторских проверок;</w:t>
      </w:r>
    </w:p>
    <w:p>
      <w:pPr>
        <w:pStyle w:val="Normal"/>
        <w:ind w:right="-285" w:firstLine="54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стимулирование обучающихся к применению современных информационных технологий организации учета;</w:t>
      </w:r>
    </w:p>
    <w:p>
      <w:pPr>
        <w:pStyle w:val="Normal"/>
        <w:ind w:right="-285" w:firstLine="54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использование различных форм оценки качества знаний студентов посредством решения практических заданий, проведения семинарских занятий и самостоятельного выполнения проектных заданий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Аудит</w:t>
      </w:r>
      <w:r>
        <w:rPr>
          <w:iCs/>
          <w:spacing w:val="3"/>
          <w:sz w:val="22"/>
          <w:szCs w:val="22"/>
        </w:rPr>
        <w:t xml:space="preserve">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дисциплинах «Тория бухгалтерского учета», «Бухгалтерский финансовый учет», «Учет затрат, калькулирование и бюджетирование», «Теория экономического анализа», «Комплексный анализ финансово-хозяйственной деятельности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проводить процедуры и интерпретировать результаты внутреннего контроля и аудита в соответствии с нормативно-законодательными актами и требованиями международных стандартов (ПК-3).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Способен проводить процедуры и интерпретировать результаты финансово-экономического анализа деятельности экономического субъекта (ПК-6)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ущность аудита, его цели и задач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нормативные акты, регламентирующие аудиторскую деятельность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ды аудита и услуги, сопутствующие аудиту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систему организации внутреннего контроля и методы ее оценк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проведения аудита предприятий и организаций разного вида деятельности.</w:t>
      </w:r>
    </w:p>
    <w:p>
      <w:pPr>
        <w:pStyle w:val="P29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11"/>
          <w:color w:val="000000"/>
          <w:sz w:val="22"/>
          <w:szCs w:val="22"/>
        </w:rPr>
        <w:t xml:space="preserve">- </w:t>
      </w:r>
      <w:r>
        <w:rPr>
          <w:rStyle w:val="S4"/>
          <w:color w:val="000000"/>
          <w:sz w:val="22"/>
          <w:szCs w:val="22"/>
        </w:rPr>
        <w:t>методику и организацию аудита;</w:t>
      </w:r>
    </w:p>
    <w:p>
      <w:pPr>
        <w:pStyle w:val="P29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11"/>
          <w:color w:val="000000"/>
          <w:sz w:val="22"/>
          <w:szCs w:val="22"/>
        </w:rPr>
        <w:t xml:space="preserve">- </w:t>
      </w:r>
      <w:r>
        <w:rPr>
          <w:rStyle w:val="S4"/>
          <w:color w:val="000000"/>
          <w:sz w:val="22"/>
          <w:szCs w:val="22"/>
        </w:rPr>
        <w:t>порядок обобщения и использования результатов аудита;</w:t>
      </w:r>
    </w:p>
    <w:p>
      <w:pPr>
        <w:pStyle w:val="P29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11"/>
          <w:color w:val="000000"/>
          <w:sz w:val="22"/>
          <w:szCs w:val="22"/>
        </w:rPr>
        <w:t xml:space="preserve">- </w:t>
      </w:r>
      <w:r>
        <w:rPr>
          <w:rStyle w:val="S4"/>
          <w:color w:val="000000"/>
          <w:sz w:val="22"/>
          <w:szCs w:val="22"/>
        </w:rPr>
        <w:t>права, обязанность, ответственность аудируемых лиц, аудиторской организации.</w:t>
      </w:r>
    </w:p>
    <w:p>
      <w:pPr>
        <w:pStyle w:val="Normal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аудиторское заключение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асчеты с аудиторскими фирмам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аудиторские доказательства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качество выполняемых аудиторских услуг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бобщать результаты проверок и формировать профессиональной мнение о достоверности финансовой отчетност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рекомендации по результатам аудита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ладать навыками самостоятельного применения методики аудита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 методами получения аудиторских доказательств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методикой разработки стандартов аудита и их применения на практике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методикой проведения аудиторских проверок в организациях по всем разделам бухгалтерского учета и отчетности.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6 зачетных единиц, 216 часов. 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курсовой работы, экзамена.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Heading"/>
        <w:tabs>
          <w:tab w:val="clear" w:pos="709"/>
          <w:tab w:val="left" w:pos="900" w:leader="none"/>
        </w:tabs>
        <w:ind w:left="2127" w:firstLine="567"/>
        <w:jc w:val="both"/>
        <w:rPr>
          <w:b w:val="false"/>
          <w:b w:val="false"/>
          <w:vanish/>
          <w:sz w:val="22"/>
          <w:szCs w:val="22"/>
          <w:lang w:val="ru-RU"/>
        </w:rPr>
      </w:pPr>
      <w:r>
        <w:rPr>
          <w:b w:val="false"/>
          <w:vanish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sz w:val="24"/>
      <w:szCs w:val="24"/>
    </w:rPr>
  </w:style>
  <w:style w:type="character" w:styleId="WW8Num34z1">
    <w:name w:val="WW8Num34z1"/>
    <w:qFormat/>
    <w:rPr>
      <w:b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  <w:b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b w:val="false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  <w:b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Times New Roman"/>
      <w:b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  <w:b w:val="false"/>
      <w:sz w:val="24"/>
      <w:szCs w:val="24"/>
    </w:rPr>
  </w:style>
  <w:style w:type="character" w:styleId="WW8Num66z1">
    <w:name w:val="WW8Num66z1"/>
    <w:qFormat/>
    <w:rPr>
      <w:b/>
      <w:sz w:val="32"/>
      <w:szCs w:val="3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  <w:b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7z0">
    <w:name w:val="WW8Num77z0"/>
    <w:qFormat/>
    <w:rPr>
      <w:rFonts w:ascii="Wingdings" w:hAnsi="Wingdings" w:cs="Times New Roman"/>
      <w:b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Times New Roman"/>
      <w:b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Wingdings" w:hAnsi="Wingdings" w:cs="Times New Roman"/>
      <w:b w:val="false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  <w:b w:val="false"/>
      <w:sz w:val="24"/>
      <w:szCs w:val="24"/>
    </w:rPr>
  </w:style>
  <w:style w:type="character" w:styleId="WW8Num86z3">
    <w:name w:val="WW8Num86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Times New Roman"/>
      <w:b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Times New Roman"/>
      <w:b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Администратор</dc:creator>
  <dc:description/>
  <cp:keywords/>
  <dc:language>en-US</dc:language>
  <cp:lastModifiedBy>PC</cp:lastModifiedBy>
  <cp:lastPrinted>2017-12-25T14:33:00Z</cp:lastPrinted>
  <dcterms:modified xsi:type="dcterms:W3CDTF">2022-10-05T07:58:00Z</dcterms:modified>
  <cp:revision>2</cp:revision>
  <dc:subject/>
  <dc:title>3</dc:title>
</cp:coreProperties>
</file>