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ФИНАНСЫ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Heading8"/>
        <w:spacing w:before="0" w:after="0"/>
        <w:ind w:right="-285" w:firstLine="540"/>
        <w:jc w:val="both"/>
        <w:rPr/>
      </w:pPr>
      <w:r>
        <w:rPr>
          <w:i w:val="false"/>
          <w:iCs w:val="false"/>
          <w:sz w:val="22"/>
          <w:szCs w:val="22"/>
        </w:rPr>
        <w:t>Финансы, как никакая другая категория дают возможность трансформировать потребности производства к потребностям потребления. Без финансов невозможно обеспечить индивидуальный и общественный кругооборот производственных фондов на расширенной основе, регулировать отраслевую и территориальную структуру экономики, внедрять научно-технические достижения, стимулировать инвестиционную деятельность и обеспечивать различные общественные потребности.</w:t>
      </w:r>
    </w:p>
    <w:p>
      <w:pPr>
        <w:pStyle w:val="Heading8"/>
        <w:spacing w:before="0" w:after="0"/>
        <w:ind w:right="-285" w:firstLine="540"/>
        <w:jc w:val="both"/>
        <w:rPr/>
      </w:pPr>
      <w:r>
        <w:rPr>
          <w:i w:val="false"/>
          <w:iCs w:val="false"/>
          <w:sz w:val="22"/>
          <w:szCs w:val="22"/>
        </w:rPr>
        <w:t>В повседневной хозяйственной деятельности важна не сама по себе категория финансов, а конкретные формы проявления финансовых отношений, виды которых устанавливаются государством. Определяя организационные формы проявления категории финансы, государство использует их как активный инструмент управления экономикой.</w:t>
      </w:r>
    </w:p>
    <w:p>
      <w:pPr>
        <w:pStyle w:val="Heading8"/>
        <w:spacing w:before="0" w:after="0"/>
        <w:ind w:right="-285" w:firstLine="540"/>
        <w:jc w:val="both"/>
        <w:rPr/>
      </w:pPr>
      <w:r>
        <w:rPr>
          <w:i w:val="false"/>
          <w:iCs w:val="false"/>
          <w:sz w:val="22"/>
          <w:szCs w:val="22"/>
        </w:rPr>
        <w:t>Как экономический инструмент хозяйствования финансы способны количественно и качественно влиять на общественное производство.</w:t>
      </w:r>
    </w:p>
    <w:p>
      <w:pPr>
        <w:pStyle w:val="Heading8"/>
        <w:spacing w:before="0" w:after="0"/>
        <w:ind w:right="-285" w:firstLine="54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Целями изучения дисциплины является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изучение принципов, методов, инструментов и финансовых институтов, с помощью которых формируются и используются централизованные и децентрализованные фонды денежных средств, качественные изменения в современной области финансов и управления ими;</w:t>
      </w:r>
    </w:p>
    <w:p>
      <w:pPr>
        <w:pStyle w:val="Normal"/>
        <w:ind w:right="-285" w:firstLine="540"/>
        <w:jc w:val="both"/>
        <w:rPr/>
      </w:pPr>
      <w:r>
        <w:rPr>
          <w:spacing w:val="-2"/>
          <w:sz w:val="22"/>
          <w:szCs w:val="22"/>
        </w:rPr>
        <w:t>В процессе изучения дисциплины решаются следующие основные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40"/>
        <w:jc w:val="both"/>
        <w:rPr/>
      </w:pPr>
      <w:r>
        <w:rPr>
          <w:sz w:val="22"/>
          <w:szCs w:val="22"/>
        </w:rPr>
        <w:t xml:space="preserve">усвоение основных принципов финансовой системы РФ; 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40"/>
        <w:jc w:val="both"/>
        <w:rPr/>
      </w:pPr>
      <w:r>
        <w:rPr>
          <w:sz w:val="22"/>
          <w:szCs w:val="22"/>
        </w:rPr>
        <w:t>выработка представлений об основных полномочиях государственных органов, которые входят в оперативное управление;</w:t>
      </w:r>
    </w:p>
    <w:p>
      <w:pPr>
        <w:pStyle w:val="Normal"/>
        <w:numPr>
          <w:ilvl w:val="0"/>
          <w:numId w:val="3"/>
        </w:numPr>
        <w:suppressAutoHyphens w:val="true"/>
        <w:ind w:left="0" w:right="-285" w:firstLine="540"/>
        <w:jc w:val="both"/>
        <w:rPr/>
      </w:pPr>
      <w:r>
        <w:rPr>
          <w:sz w:val="22"/>
          <w:szCs w:val="22"/>
        </w:rPr>
        <w:t>формирование представлений о бюджетном устройстве РФ;</w:t>
      </w:r>
    </w:p>
    <w:p>
      <w:pPr>
        <w:pStyle w:val="Normal"/>
        <w:ind w:right="-285" w:firstLine="540"/>
        <w:jc w:val="both"/>
        <w:rPr/>
      </w:pPr>
      <w:r>
        <w:rPr>
          <w:spacing w:val="-2"/>
          <w:sz w:val="22"/>
          <w:szCs w:val="22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исциплина «Финансы» представляет собой дисциплину базовой части блока 1 «Дисциплины (модули)» ООП ВО 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uppressAutoHyphens w:val="true"/>
        <w:ind w:right="-285" w:firstLine="540"/>
        <w:jc w:val="both"/>
        <w:rPr/>
      </w:pPr>
      <w:r>
        <w:rPr>
          <w:spacing w:val="-1"/>
          <w:sz w:val="22"/>
          <w:szCs w:val="22"/>
        </w:rPr>
        <w:t>Дисциплина базируется на дисциплинах</w:t>
      </w:r>
      <w:r>
        <w:rPr>
          <w:spacing w:val="-2"/>
          <w:sz w:val="22"/>
          <w:szCs w:val="22"/>
        </w:rPr>
        <w:t>:  «Финансы и кредит», «Финансовое право».</w:t>
      </w:r>
    </w:p>
    <w:p>
      <w:pPr>
        <w:pStyle w:val="Normal"/>
        <w:ind w:right="-285" w:firstLine="540"/>
        <w:jc w:val="both"/>
        <w:rPr/>
      </w:pPr>
      <w:r>
        <w:rPr>
          <w:spacing w:val="-2"/>
          <w:sz w:val="22"/>
          <w:szCs w:val="22"/>
        </w:rPr>
        <w:t>Дисциплина «Финансы» является  необходимой базой для изучения  последующих дисциплин – «Деньги. Кредит. Банки», «Налоги», «Бухгалтерский учет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культурные компетен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6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принимать обоснованные экономические решения в различных областях жизнедеятельности (УК-1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-285" w:firstLine="54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>Способен предлагать экономически и финансово обоснованные организационно-управленческие решения в профессиональной деятельности (ОПК-4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я, механизмы, рычаги и инструменты процесса управления финансами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лючевых терминов: финансы, финансовые ресурсы, финансовый механизм, финансовый институт, финансовая система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и сущности финансов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а в стабилизации финансовых отношений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и, функции, принципы, организационные формы субъектов, функционирующих на коммерческих и некоммерческих началах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и муниципальные финансы через централизованные и децентрализованные фонды</w:t>
      </w:r>
      <w:r>
        <w:rPr>
          <w:spacing w:val="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оценку основным целям, задачам, институтов финансовой системы с выделением централизованного и децентрализованного секторов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 применять основные теории финансов: временная стоимость денег, структура капитала и дивидендная политика, теория риска и доходности, теория денежного по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информационные ресурсы и эффективно применять их для оценки вариантов финансовых, инвестиционных и управленческих решений</w:t>
      </w:r>
      <w:r>
        <w:rPr>
          <w:spacing w:val="6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41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инципы управления финансами в РФ</w:t>
      </w:r>
      <w:r>
        <w:rPr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и общепринятыми в международной практике теориями на уровне централизованных и децентрализованных секторов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 216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3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5:00Z</dcterms:created>
  <dc:creator>Администратор</dc:creator>
  <dc:description/>
  <cp:keywords/>
  <dc:language>en-US</dc:language>
  <cp:lastModifiedBy>PC</cp:lastModifiedBy>
  <cp:lastPrinted>2017-12-25T17:28:00Z</cp:lastPrinted>
  <dcterms:modified xsi:type="dcterms:W3CDTF">2022-10-05T08:05:00Z</dcterms:modified>
  <cp:revision>2</cp:revision>
  <dc:subject/>
  <dc:title>3</dc:title>
</cp:coreProperties>
</file>