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ИСТОРИЯ ЭКОНОМИЧЕСКИХ УЧЕНИЙ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  <w:sz w:val="22"/>
          <w:szCs w:val="22"/>
        </w:rPr>
        <w:t xml:space="preserve">Целью изучения настоящего курса является усвоение студентами теоретических основ и закономерностей развития мировой экономической мысли; </w:t>
      </w:r>
      <w:r>
        <w:rPr>
          <w:sz w:val="22"/>
          <w:szCs w:val="22"/>
        </w:rPr>
        <w:t xml:space="preserve">сформировать у обучающихся научное экономическое мировоззрение, развить креативные способности, проблемное, проектное и конструктивное мышление для анализа и выработки эффективных решений на разных уровнях поведения хозяйственных субъектов в условиях рыночной экономики. 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  <w:sz w:val="22"/>
          <w:szCs w:val="22"/>
        </w:rPr>
        <w:t>Задачи курса – изучение основных этапов развития экономической науки; понимание эволюции экономической мысли в период зарождения рыночной экономики; знание истоков и основных направлений современных экономических учений; формирование практических навыков анализа экономических теорий с позиции истории их возникновения и развития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/>
      </w:pPr>
      <w:r>
        <w:rPr>
          <w:sz w:val="22"/>
          <w:szCs w:val="22"/>
        </w:rPr>
        <w:t>Учащиеся за время изучения дисциплины должны овладеть как теоретическими основами современной научной методологии системного мышления, так и практическими навыками исследователя для осуществления научной деятельности в экономической области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История экономических учений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1 Экономика, профиль подготовки «бухгалтерский учет, анализ и аудит» (квалификация выпускника «бакалавр»).</w:t>
      </w:r>
    </w:p>
    <w:p>
      <w:pPr>
        <w:pStyle w:val="Normal"/>
        <w:suppressAutoHyphens w:val="true"/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школьных курсах истории, обществознания, а также на дисциплинах</w:t>
      </w:r>
      <w:r>
        <w:rPr>
          <w:spacing w:val="-2"/>
          <w:sz w:val="22"/>
          <w:szCs w:val="22"/>
        </w:rPr>
        <w:t>:  «Философия», «История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sz w:val="22"/>
          <w:szCs w:val="22"/>
        </w:rPr>
        <w:t xml:space="preserve"> (УК-5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ть закономерности и этапы исторического процесса, основные события и процессы мировой и отечественной экономической истори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ть основные особенности ведущих школ и направлений экономической наук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ть закономерности функционирования современной экономики на макро- и микроуровне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ть 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аргументировать свою мысль теоретическими определениями и приводить соответствующие факты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меть анализировать во взаимосвязи экономические явления, процессы и институты на микро- и макроуровне;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уметь раскрывать абстрактные понятия на конкретных примерах из социальной и экономической жизн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ть выделять основную мысль и логику ее аргументации в письменных текстах, предлагаемых для изучения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адеть навыками философского мышления для выработки системного, целостного взгляда на проблемы общества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адеть 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адеть 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3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6:00Z</dcterms:created>
  <dc:creator>Администратор</dc:creator>
  <dc:description/>
  <cp:keywords/>
  <dc:language>en-US</dc:language>
  <cp:lastModifiedBy>PC</cp:lastModifiedBy>
  <cp:lastPrinted>2017-12-25T15:52:00Z</cp:lastPrinted>
  <dcterms:modified xsi:type="dcterms:W3CDTF">2022-10-05T08:06:00Z</dcterms:modified>
  <cp:revision>2</cp:revision>
  <dc:subject/>
  <dc:title>3</dc:title>
</cp:coreProperties>
</file>