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4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4" w:hanging="0"/>
        <w:rPr/>
      </w:pPr>
      <w:r>
        <w:rPr>
          <w:rStyle w:val="FontStyle174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4" w:hanging="0"/>
        <w:jc w:val="center"/>
        <w:rPr/>
      </w:pPr>
      <w:r>
        <w:rPr>
          <w:b/>
          <w:sz w:val="22"/>
          <w:szCs w:val="22"/>
        </w:rPr>
        <w:t>«ИНФОРМАЦИОННЫЕ СИСТЕМЫ В ЭКОНОМИКЕ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4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4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Heading1"/>
        <w:spacing w:before="0" w:after="0"/>
        <w:ind w:right="-284" w:hanging="0"/>
        <w:rPr>
          <w:rStyle w:val="FontStyle177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righ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Цели и задачи дисциплины</w:t>
      </w:r>
    </w:p>
    <w:p>
      <w:pPr>
        <w:pStyle w:val="Normal"/>
        <w:tabs>
          <w:tab w:val="clear" w:pos="708"/>
          <w:tab w:val="left" w:pos="720" w:leader="none"/>
        </w:tabs>
        <w:ind w:right="-284" w:firstLine="540"/>
        <w:jc w:val="both"/>
        <w:rPr/>
      </w:pPr>
      <w:r>
        <w:rPr>
          <w:sz w:val="22"/>
          <w:szCs w:val="22"/>
        </w:rPr>
        <w:t xml:space="preserve">Цель учебной дисциплины «Информационные системы в экономике»: формирование у студентов знаний и умений, в области прикладной информатики, информатизации и методов решения экономических задач в среде автоматизированных информационных систем </w:t>
      </w:r>
    </w:p>
    <w:p>
      <w:pPr>
        <w:pStyle w:val="Normal"/>
        <w:tabs>
          <w:tab w:val="clear" w:pos="708"/>
          <w:tab w:val="left" w:pos="720" w:leader="none"/>
        </w:tabs>
        <w:ind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ей изучения дисциплины является формирование у будущих специалистов основ теоретических знаний и практических навыков работы в области функционирования и использования автоматизированных информационных систем в сфере экономики.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righ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righ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есто дисциплины в структуре ООП ВО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4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исциплина «Информационные системы в экономике» относится к базовой части блока Б.1 «Дисциплины (модули)» ООП ВО направления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326" w:leader="none"/>
        </w:tabs>
        <w:ind w:right="-284" w:firstLine="540"/>
        <w:jc w:val="both"/>
        <w:rPr/>
      </w:pPr>
      <w:r>
        <w:rPr>
          <w:sz w:val="22"/>
          <w:szCs w:val="22"/>
        </w:rPr>
        <w:t>Для успешного усвоения материала по дисциплине «Информационные системы в экономике» студентами должны быть прослушаны такие дисциплины как: «Информатика», «Финансовые вычисления» и друг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84" w:firstLine="540"/>
        <w:jc w:val="both"/>
        <w:rPr/>
      </w:pPr>
      <w:r>
        <w:rPr>
          <w:sz w:val="22"/>
          <w:szCs w:val="22"/>
        </w:rPr>
        <w:t>Дисциплина «Информационные системы в экономике» даёт основу для реализации компетенций перечисленных в следующем раздел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326" w:leader="none"/>
        </w:tabs>
        <w:ind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righ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петенции обучающегося, формируемые в результате освоения дисципли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284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284" w:firstLine="540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Общепрофессиональные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ен понимать принципы работы современных информационных технологий и использовать их для решения задач профессиональной деятельности (ОПК-6)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right="-284" w:firstLine="540"/>
        <w:jc w:val="both"/>
        <w:rPr/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4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/>
      </w:pPr>
      <w:r>
        <w:rPr>
          <w:sz w:val="22"/>
          <w:szCs w:val="22"/>
        </w:rPr>
        <w:t xml:space="preserve">основные информационные процессы в эконом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ы организации и средства информационных технологий обеспечения экономиче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ы организации документационного обеспечения деятельности пред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ку создания автоматизированных информационных систем и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логическое обеспечение экономических информационных систем и автоматизированных рабочи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сть и основные принципы защиты информации в автоматизированных информационных систем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/>
      </w:pPr>
      <w:r>
        <w:rPr>
          <w:sz w:val="22"/>
          <w:szCs w:val="22"/>
        </w:rPr>
        <w:t xml:space="preserve">организацию интегрированных информационных технологий формирования, обработки и представления данных в экономике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 использовать компьютерные технологии обработки экономической информации в среде MS OFF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/>
      </w:pPr>
      <w:r>
        <w:rPr>
          <w:sz w:val="22"/>
          <w:szCs w:val="22"/>
        </w:rPr>
        <w:t xml:space="preserve">использовать специальные информационные технологии анализа данных в MS Exce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 использовать компьютерные технологии обработки экономической информации на основе использования систем управления базами данных (СУБД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/>
      </w:pPr>
      <w:r>
        <w:rPr>
          <w:sz w:val="22"/>
          <w:szCs w:val="22"/>
        </w:rPr>
        <w:t xml:space="preserve">использовать программные средства для бизнес-планирования; бухгалтерского уч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технические и программные средства для защиты информации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ад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овыми информационными технологиями в среде MS OFF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/>
      </w:pPr>
      <w:r>
        <w:rPr>
          <w:sz w:val="22"/>
          <w:szCs w:val="22"/>
        </w:rPr>
        <w:t xml:space="preserve">навыками ведения финансовых вычислений, компьютерного моделирования, прогнозирования и анализа данных в среде MS Exce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ами проектирования и разработки приложения базы данных (MS Access); </w:t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spacing w:before="0" w:after="0"/>
        <w:ind w:righ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right="-284" w:firstLine="54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удоемкость дисциплины.</w:t>
      </w:r>
      <w:r>
        <w:rPr>
          <w:bCs/>
          <w:sz w:val="22"/>
          <w:szCs w:val="22"/>
        </w:rPr>
        <w:t xml:space="preserve"> Общая трудоемкость дисциплины составляет 4 зачетные единицы,  144 час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right="-284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right="-284" w:firstLine="540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vanish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vanish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4.10.2022 16:47:38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Style15">
    <w:name w:val="Название Знак"/>
    <w:qFormat/>
    <w:rPr>
      <w:b/>
      <w:bCs/>
      <w:color w:val="000000"/>
      <w:spacing w:val="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0:00Z</dcterms:created>
  <dc:creator>Admin</dc:creator>
  <dc:description/>
  <cp:keywords/>
  <dc:language>en-US</dc:language>
  <cp:lastModifiedBy>PC</cp:lastModifiedBy>
  <cp:lastPrinted>2017-12-25T15:48:00Z</cp:lastPrinted>
  <dcterms:modified xsi:type="dcterms:W3CDTF">2022-10-05T08:10:00Z</dcterms:modified>
  <cp:revision>2</cp:revision>
  <dc:subject/>
  <dc:title>АВТОНОМНАЯ НЕКОММЕРЧЕСКАЯ ОРГАНИЗАЦИЯ</dc:title>
</cp:coreProperties>
</file>