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right="-285" w:hanging="0"/>
        <w:rPr/>
      </w:pPr>
      <w:r>
        <w:rPr>
          <w:rStyle w:val="FontStyle177"/>
          <w:sz w:val="22"/>
          <w:szCs w:val="22"/>
        </w:rPr>
        <w:t>«КОНФЛИКТОЛОГИЯ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</w:t>
      </w:r>
      <w:r>
        <w:rPr>
          <w:b/>
          <w:sz w:val="22"/>
          <w:szCs w:val="22"/>
        </w:rPr>
        <w:t>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Цел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85" w:firstLine="567"/>
        <w:jc w:val="both"/>
        <w:outlineLvl w:val="0"/>
        <w:rPr/>
      </w:pPr>
      <w:r>
        <w:rPr>
          <w:sz w:val="22"/>
          <w:szCs w:val="22"/>
        </w:rPr>
        <w:t>Ц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учения дисциплины заключается в развитии  у студентов адекватного представления о возможностях практического применения основных положений общей психологии, психологии личности и социальной психологии, в сфере общения, а также в формировании навыков конструктивного разрешения и предотвращения конфликтов в профессиональной и педагог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285" w:firstLine="567"/>
        <w:jc w:val="both"/>
        <w:outlineLvl w:val="0"/>
        <w:rPr/>
      </w:pPr>
      <w:r>
        <w:rPr>
          <w:sz w:val="22"/>
          <w:szCs w:val="22"/>
        </w:rPr>
        <w:t>Курс «Конфликтология» аккумулирует междисциплинарные знания в области общественных отношений и необходима для использования в структуре высшего образования всех специальностей, так как она способствует формированию социально-психологического мировоззрения, а также развитию системного мышления студентов. Он ориентирован не только на изучение психологических основ общественных отношений, но и на изучение природы человеческих взаимоотношений в целом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Место дисциплины в структуре основной образовательной программы  высшего образования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 входит в вариативную часть (дисциплина по выбору) учебного плана направления подготовки 38.03.01 Экономика, профиль подготовки: бухгалтерский учет, анализ и аудит (квалификация выпускника «бакалавр»).Базовым для данного курса является читаемый курс психологии.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культурные компетенци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/>
      </w:pPr>
      <w:r>
        <w:rPr>
          <w:rFonts w:cs="Times New Roman" w:ascii="Times New Roman" w:hAnsi="Times New Roman"/>
          <w:spacing w:val="3"/>
          <w:lang w:eastAsia="ru-RU"/>
        </w:rPr>
        <w:t>Способен осуществлять социальное взаимодействие и реализовывать свою роль в команде (УК-3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  <w:spacing w:val="3"/>
          <w:lang w:eastAsia="ru-RU"/>
        </w:rPr>
      </w:pPr>
      <w:r>
        <w:rPr>
          <w:rFonts w:cs="Times New Roman" w:ascii="Times New Roman" w:hAnsi="Times New Roman"/>
          <w:spacing w:val="3"/>
          <w:lang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тегориальный аппарат дисциплины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ие закономерности возникновения, развития и завершения конфликтов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тодологические принципы конфликтологии и методы изуч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руктуру конфликта, причины его возникновения и влияние на психику, поведение, деятельность человека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намику и функции конфликта в коллективе и жизнедеятельности отдельного человека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иды конфликтов и систему по их прогнозированию, предупреждению и урегулированию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намику переговорного процес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чно и полно анализировать конфлик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агностировать его причины, объект, цели, мотивы, интересы и ценности конфликтующих сторон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етентно вырабатывать и применять практические стратегии поведения в ходе конфликтного взаимодейств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ределять и давать оценку очевидным и скрытым последствиям конфликта, влияниям на конфликтующие стороны различных факторов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ть арсенал психологической самозащиты и психологического воздействия на противостоящую сторо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рсеналом диагностических средств исследования конфликтов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выками пользователя психодиагностического инструментар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хнологиями разбора и управления конфликтами в профессиональной деятель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ктическими приемами ведения переговоров.</w:t>
      </w:r>
    </w:p>
    <w:p>
      <w:pPr>
        <w:pStyle w:val="Style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2 зачетные единицы,  72 часов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vanish/>
          <w:color w:val="FF0000"/>
          <w:sz w:val="22"/>
          <w:szCs w:val="22"/>
        </w:rPr>
      </w:pPr>
      <w:r>
        <w:rPr>
          <w:b/>
          <w:i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3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i/>
      <w:i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i/>
      <w:iCs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900" w:hanging="0"/>
    </w:pPr>
    <w:rPr>
      <w:sz w:val="28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2:00Z</dcterms:created>
  <dc:creator>Администратор</dc:creator>
  <dc:description/>
  <cp:keywords/>
  <dc:language>en-US</dc:language>
  <cp:lastModifiedBy>PC</cp:lastModifiedBy>
  <cp:lastPrinted>2017-12-26T13:09:00Z</cp:lastPrinted>
  <dcterms:modified xsi:type="dcterms:W3CDTF">2022-10-05T08:12:00Z</dcterms:modified>
  <cp:revision>2</cp:revision>
  <dc:subject/>
  <dc:title>3</dc:title>
</cp:coreProperties>
</file>