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b/>
          <w:sz w:val="22"/>
          <w:szCs w:val="22"/>
        </w:rPr>
        <w:t>«СОВРЕМЕННЫЕ КОНЦЕПЦИИ ЕСТЕСТВОЗНАНИЯ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</w:t>
      </w:r>
      <w:r>
        <w:rPr>
          <w:b/>
          <w:sz w:val="22"/>
          <w:szCs w:val="22"/>
        </w:rPr>
        <w:t>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Normal"/>
        <w:ind w:right="-285" w:hanging="0"/>
        <w:jc w:val="center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Цели освоения дисципли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285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исциплина (курс) «Концепции современного естествознания» имеет своей целью: ознакомление студентов с основными этапами развития естественнонаучных картин мира, фундаментальных понятий и принципов, с помощью которых описываются эти картины, а также показать взаимосвязь естественных и социальных нау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Место дисциплины в структуре основной образовательной программы  высшего образования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входит в вариативную часть блока 1 «Дисциплины (модули)» ООП ВО направления подготовки 38.03.01 Экономика,</w:t>
      </w:r>
      <w:r>
        <w:rPr>
          <w:b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sz w:val="22"/>
          <w:szCs w:val="22"/>
        </w:rPr>
        <w:t>Изучение данной дисциплины  предполагает, что студенты  имеют  представление  об  основах  фундаментальных разделов физики, химии, биологии (в рамках программы средней  общеобразовательной  школы); основ философии (базовые  понятия,  категории);  основ социологии (социологические  теории, социальные процессы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й курс создает  условия для формирования у студентов широкого кругозора, комплексного видения проблем и феноменов современного окружающего мира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общекультур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6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проблемы и дискуссии в области естествознания, технологиях и их использован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овременной научной картины мира в целом и в различных областях естествознания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Понятийно-категориальный аппарат современного естествозн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Использовать научные методы в исследовательской и практ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Соотносить методологические принципы  естественнонаучного  и гуманитарного позн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йно-категориальным аппаратом современного естествозн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выками использования основ философских знаний для формирования мировоззренческой позиции на основе изученных современных концепций и теорий естествознания. </w:t>
      </w:r>
    </w:p>
    <w:p>
      <w:pPr>
        <w:pStyle w:val="Normal"/>
        <w:shd w:fill="FFFFFF" w:val="clear"/>
        <w:ind w:left="567" w:right="-2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5" w:firstLine="567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удоемкость дисциплины.</w:t>
      </w:r>
      <w:r>
        <w:rPr>
          <w:bCs/>
          <w:sz w:val="22"/>
          <w:szCs w:val="22"/>
        </w:rPr>
        <w:t xml:space="preserve"> Общая трудоемкость дисциплины составляет                                  3 зачетные единицы,  108 часов.</w:t>
      </w:r>
    </w:p>
    <w:p>
      <w:pPr>
        <w:pStyle w:val="Normal"/>
        <w:ind w:right="-285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  </w:t>
      </w:r>
    </w:p>
    <w:p>
      <w:pPr>
        <w:pStyle w:val="Normal"/>
        <w:ind w:right="-285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4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lineRule="auto" w:line="36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3:00Z</dcterms:created>
  <dc:creator>Администратор</dc:creator>
  <dc:description/>
  <cp:keywords/>
  <dc:language>en-US</dc:language>
  <cp:lastModifiedBy>PC</cp:lastModifiedBy>
  <cp:lastPrinted>2017-12-25T16:01:00Z</cp:lastPrinted>
  <dcterms:modified xsi:type="dcterms:W3CDTF">2022-10-05T08:13:00Z</dcterms:modified>
  <cp:revision>2</cp:revision>
  <dc:subject/>
  <dc:title>3</dc:title>
</cp:coreProperties>
</file>