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ОСОБЕННОСТИ УЧЕТА В ТОРГОВЛЕ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38.03.01 Экономика,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ind w:right="-285" w:hanging="0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Целью преподавания учебной дисциплины "Особенности учета в торговле" является углубленное изучение на основе базовых курсов "Теория бухгалтерского учета", "Бухгалтерский финансовый учет" и "Бухгалтерский управленческий учет" особенностей бухгалтерского учета в торговых организациях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изучения дисциплины: 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углубленного изучения основных аспектов бухгалтерского учета в торговых организациях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организации внутреннего контроля и формирования информационного обеспечения управления торговой организацией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обобщения учетной информации и составления бухгалтерской отчетности торговых организаций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40"/>
        <w:jc w:val="both"/>
        <w:rPr>
          <w:spacing w:val="-2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Особенности учета в торговле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ООП ВО </w:t>
      </w:r>
      <w:r>
        <w:rPr>
          <w:spacing w:val="-2"/>
          <w:sz w:val="22"/>
          <w:szCs w:val="22"/>
        </w:rPr>
        <w:t xml:space="preserve">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 xml:space="preserve">профиль подготовки: бухгалтерский учет, анализ и аудит </w:t>
      </w:r>
      <w:r>
        <w:rPr>
          <w:spacing w:val="-2"/>
          <w:sz w:val="22"/>
          <w:szCs w:val="22"/>
        </w:rPr>
        <w:t>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зучения настоящего курса слушатели должны иметь входные знания по курсам «Бухгалтерский учет и анализ», «Бухгалтерский управленческий учет», «Бухгалтерский финансовый учет», «Налоги и налогообложение».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Normal"/>
        <w:ind w:right="-285" w:firstLine="54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формировать и интерпретировать информацию в системе бухгалтерского учета и бухгалтерской (финансовой) отчетности в соответствии с нормативно-законодательными актами и требованиями международных стандартов в целях обеспечения внутреннего и внешнего контроля (ПК-1).</w:t>
      </w:r>
    </w:p>
    <w:p>
      <w:pPr>
        <w:pStyle w:val="Normal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Способен проводить процедуры налогового планирования, учета и контроля (ПК-2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нормативные положения, регулирующие организацию бухгалтерского учета в торговле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систему документального оформления и бухгалтерского учета хозяйственных операций в торговле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и методику бухгалтерского учета в торговле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организацию внутреннего контроля законности и эффективности использования хозяйственных средств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систему информационного обеспечения управления торговой организацией.</w:t>
      </w:r>
    </w:p>
    <w:p>
      <w:pPr>
        <w:pStyle w:val="Normal"/>
        <w:ind w:right="-285" w:firstLine="54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организовать бухгалтерский учет на торговом предприятии для получения достоверной и своевременной информации о хозяйственной деятельности и осуществления контроля за товарными запасами, материальными ценностями и денежными средствами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 отражать в системе бухгалтерского учета операции при осуществлении торговой деятельности, связанные с ней затраты, доходы и результаты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ть, контролировать и анализировать результаты торговли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владеть:</w:t>
      </w:r>
    </w:p>
    <w:p>
      <w:pPr>
        <w:pStyle w:val="Normal"/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выками составления первичных учетных документов по оформлению товарных операций и бухгалтерских проводок по их отражению в учетных регистрах.</w:t>
      </w:r>
    </w:p>
    <w:p>
      <w:pPr>
        <w:pStyle w:val="Normal"/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color w:val="00000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b/>
      <w:color w:val="000000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7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3">
    <w:name w:val="s3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6">
    <w:name w:val="s16"/>
    <w:basedOn w:val="Style5"/>
    <w:qFormat/>
    <w:rPr/>
  </w:style>
  <w:style w:type="character" w:styleId="S12">
    <w:name w:val="s12"/>
    <w:basedOn w:val="Style5"/>
    <w:qFormat/>
    <w:rPr/>
  </w:style>
  <w:style w:type="character" w:styleId="S17">
    <w:name w:val="s17"/>
    <w:basedOn w:val="Style5"/>
    <w:qFormat/>
    <w:rPr/>
  </w:style>
  <w:style w:type="character" w:styleId="S1">
    <w:name w:val="s1"/>
    <w:basedOn w:val="Style5"/>
    <w:qFormat/>
    <w:rPr/>
  </w:style>
  <w:style w:type="character" w:styleId="S15">
    <w:name w:val="s15"/>
    <w:basedOn w:val="Style5"/>
    <w:qFormat/>
    <w:rPr/>
  </w:style>
  <w:style w:type="character" w:styleId="S9">
    <w:name w:val="s9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нак Знак3"/>
    <w:qFormat/>
    <w:rPr>
      <w:b/>
      <w:bCs/>
      <w:kern w:val="2"/>
      <w:sz w:val="48"/>
      <w:szCs w:val="48"/>
      <w:lang w:val="ru-RU" w:bidi="ar-SA"/>
    </w:rPr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Знак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9:00Z</dcterms:created>
  <dc:creator>Администратор</dc:creator>
  <dc:description/>
  <cp:keywords/>
  <dc:language>en-US</dc:language>
  <cp:lastModifiedBy>PC</cp:lastModifiedBy>
  <cp:lastPrinted>2017-12-25T17:13:00Z</cp:lastPrinted>
  <dcterms:modified xsi:type="dcterms:W3CDTF">2022-10-05T08:19:00Z</dcterms:modified>
  <cp:revision>2</cp:revision>
  <dc:subject/>
  <dc:title>3</dc:title>
</cp:coreProperties>
</file>