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АНТИКРИЗИСНОЕ УПРАВЛЕНИ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Heading1"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pacing w:val="-2"/>
          <w:sz w:val="22"/>
          <w:szCs w:val="22"/>
        </w:rPr>
        <w:t>Преподавание учебного курса «Антикризисное управление» обусловлено необходимостью изучения студентами основ антикризисного управления в современных условиях. Дисциплина знакомит студентов с системой научных знаний по вопросам антикризисного управления. Главной целью преподавания дисциплины явля</w:t>
        <w:softHyphen/>
        <w:t>ется формирование целостного представления об антикризисном управлении во всем комплексе его проблем, связанных с государством, экономикой, производством, организацией, человеком, принимая во внимание не только возможные масштабы кризиса, но и его различные формы, содержание, причины и последств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ми курса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ознакомление с научными точками зрения на сущность кризисов в развитии предприятия (организации), их структуру и причины возникнов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изучение теоретических и методологических основ антикризисного управления предприятием (организаци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изучение экономических и правовых механизмов финансового оздоровления предприятия (органи</w:t>
        <w:softHyphen/>
        <w:t>зации) и результатов его эконом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изучение основ правового регулирования порядка предупреждения и проведения процедур банкротства предприятия (организ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использование анализа финансового состояния предприятия (организации) для оценки его платежеспособности и финансовой устойчив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Антикризисное управление» представляет собой дисциплину вариативной части 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</w:rPr>
        <w:t>Курс «Антикризисное управление» связан с такими дисциплинами как институциональная экономика, управление стоимостью, теория менеджмента. Подготовка бакалавра в области антикризисного управления предполагает освоение комплекса знаний, помогающих увидеть его проблемы в различных ракурсах и сочетаниях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851" w:leader="none"/>
        </w:tabs>
        <w:ind w:right="-285" w:firstLine="56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0" w:leader="none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lang w:eastAsia="ru-RU"/>
        </w:rPr>
        <w:t>Способен принимать обоснованные экономические решения в различных областях жизнедеятельности</w:t>
      </w:r>
      <w:r>
        <w:rPr>
          <w:rFonts w:cs="Times New Roman" w:ascii="Times New Roman" w:hAnsi="Times New Roman"/>
        </w:rPr>
        <w:t xml:space="preserve"> (УК-10).</w:t>
      </w:r>
    </w:p>
    <w:p>
      <w:pPr>
        <w:pStyle w:val="Style1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/>
      </w:pPr>
      <w:r>
        <w:rPr>
          <w:color w:val="000000"/>
          <w:sz w:val="22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 для эффективного управления инновациями, в рамках отдельных бизнес-процессов и функциональных направлений с применением программного обеспечения и цифровых технологий</w:t>
      </w:r>
      <w:r>
        <w:rPr>
          <w:sz w:val="22"/>
          <w:szCs w:val="22"/>
        </w:rPr>
        <w:t xml:space="preserve"> (</w:t>
      </w:r>
      <w:r>
        <w:rPr>
          <w:rStyle w:val="FontStyle49"/>
          <w:rFonts w:eastAsia="Courier New"/>
          <w:b w:val="false"/>
          <w:sz w:val="22"/>
          <w:szCs w:val="22"/>
        </w:rPr>
        <w:t>ПК-5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</w:t>
      </w:r>
      <w:r>
        <w:rPr>
          <w:rStyle w:val="FontStyle49"/>
          <w:rFonts w:eastAsia="Courier New"/>
          <w:b w:val="false"/>
          <w:sz w:val="22"/>
          <w:szCs w:val="22"/>
        </w:rPr>
        <w:t>ПК-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rStyle w:val="FontStyle49"/>
          <w:rFonts w:eastAsia="Courier New"/>
          <w:b w:val="false"/>
          <w:sz w:val="22"/>
          <w:szCs w:val="22"/>
        </w:rPr>
        <w:t>ПК-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</w:t>
      </w:r>
      <w:r>
        <w:rPr>
          <w:rStyle w:val="FontStyle49"/>
          <w:rFonts w:eastAsia="Courier New"/>
          <w:b w:val="false"/>
          <w:sz w:val="22"/>
          <w:szCs w:val="22"/>
        </w:rPr>
        <w:t>ПК-5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е основы антикризисного управления и его особ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механизмы антикризисного управления и повышения антикризисной устойчивости предприятия (организ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регулирование кризис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стратегию и тактику антикризисного управления в условиях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основные элементы антикризисного управления в современной экономическ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меть разрабатывать и реализовать наиболее эффективные подходы к антикризисному управлению различными процессами на предприятии.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851" w:leader="none"/>
        </w:tabs>
        <w:ind w:right="-285" w:firstLine="56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разрабатывать и реализовать наиболее эффективные подходы к антикризисному управлению различными процессами на предприя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выполнять конкретные экономические расчеты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методиками расчета и анализа экономических показателей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ами самостоятельной работы по поиску и ликвидации причин кризиса на предприят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216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284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4"/>
        </w:tabs>
        <w:ind w:left="484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9:00Z</dcterms:created>
  <dc:creator>Администратор</dc:creator>
  <dc:description/>
  <cp:keywords/>
  <dc:language>en-US</dc:language>
  <cp:lastModifiedBy>PC</cp:lastModifiedBy>
  <cp:lastPrinted>2017-12-26T10:35:00Z</cp:lastPrinted>
  <dcterms:modified xsi:type="dcterms:W3CDTF">2022-10-04T11:49:00Z</dcterms:modified>
  <cp:revision>2</cp:revision>
  <dc:subject/>
  <dc:title>3</dc:title>
</cp:coreProperties>
</file>