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ЭКОНОМИЧЕСКИЙ АНАЛИЗ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беспечение эффективности функционирования предприятий требует экономически грамотного управления их деятельностью, которое во многом определяется умением ее анализировать. С помощью экономического анализа изучаются тенденции развития, глубоко и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выявляются резервы повышения эффективности.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Экономический анализ является той областью знаний, которая наилучшим образом обеспечивает все дисциплины, изучаемые студентами  экономических специальностей. Он обеспечивает системное понимание производственно-финансовой деятельности предприятия.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Целью изучения курса является формирование у студентов навыков аналитического мышления путем усвоения методологических основ и приобретение практического умения анализировать различные аспекты хозяйственной деятельности  предприятия.</w:t>
      </w:r>
    </w:p>
    <w:p>
      <w:pPr>
        <w:pStyle w:val="Normal"/>
        <w:ind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оцессе изучения курса студенты долж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учиться понимать экономические явления и процессы, их взаимосвязь и взаимозависим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eastAsia="Calibri" w:cs="Times New Roman" w:ascii="Times New Roman" w:hAnsi="Times New Roman"/>
        </w:rPr>
        <w:t>уметь детализировать, систематизировать и моделировать данные взаимосвяз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ределять влияние факторов, оценивать достигнутые результаты, используя знания методик проведения анализ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являть резервы повышения эффективности функционирования предприятия.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зучение экономического анализа призвано вооружить будущих специалистов в области менеджмента знаниями и навыками науки, имеющей как большое мировоззренческое значение, поскольку вводит в круг знаний, описывающих рациональное поведение самостоятельных, ответственных субъектов, так и непосредственное практическое применение каждым человеком в своей собственной жизни. </w:t>
      </w:r>
    </w:p>
    <w:p>
      <w:pPr>
        <w:pStyle w:val="Normal"/>
        <w:ind w:right="-285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ind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ind w:right="-285" w:firstLine="567"/>
        <w:jc w:val="both"/>
        <w:rPr/>
      </w:pPr>
      <w:r>
        <w:rPr>
          <w:spacing w:val="-2"/>
          <w:sz w:val="22"/>
          <w:szCs w:val="22"/>
        </w:rPr>
        <w:t>Дисциплина «Экономический анализ» представляет собой дисциплину вариативной части учебного плана и обязательны для изучения студентами, обучающимися по 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pacing w:val="-1"/>
          <w:sz w:val="22"/>
          <w:szCs w:val="22"/>
        </w:rPr>
        <w:t>Дисциплина базируется на курсах «Экономической теории», «Математических методов в экономике», «Комплексного анализа финансово – хозяйственной деятельности»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right="-285" w:firstLine="567"/>
        <w:jc w:val="both"/>
        <w:rPr/>
      </w:pPr>
      <w:r>
        <w:rPr>
          <w:spacing w:val="-2"/>
          <w:sz w:val="22"/>
          <w:szCs w:val="22"/>
        </w:rPr>
        <w:t>Дисциплина «Экономический анализ» является  необходимой базой для изучения  последующих дисциплин – «Комплексный анализ финансово – хозяйственной деятельности», «Региональная экономика», «Рынок ценных бумаг».</w:t>
      </w:r>
    </w:p>
    <w:p>
      <w:pPr>
        <w:pStyle w:val="Normal"/>
        <w:ind w:right="-285"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85" w:firstLine="567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УК-10  -</w:t>
        <w:tab/>
      </w:r>
      <w:r>
        <w:rPr>
          <w:color w:val="000000"/>
          <w:sz w:val="22"/>
        </w:rPr>
        <w:t>Способен принимать обоснованные экономические решения в различных областях жизне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85" w:firstLine="567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К-3  -</w:t>
        <w:tab/>
      </w:r>
      <w:r>
        <w:rPr>
          <w:color w:val="000000"/>
          <w:sz w:val="22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 (производственной) организации с учетом отдельных функциональных направлений управления рискам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экономических законов и факторы, влияющие на их прояв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экономическое содержание основных финансово – экономических показ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и экономического анал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оценки финансово – экономических показателей для исследуемого субъекта хозяйств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е акты, регламентирующие экономические отно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показатели, характеризующие развитие национальной экономик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 в общих чертах экономическую ситуацию в  стране и за рубежо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необходимую методику для анализа хозяйствующего субъе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410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ценивать,  насколько эффективен выбранный способ использования имеющихся ресурсов в сравнении с другими альтернатив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иск, сбор, хранение и обработку экономической информации для публичного выступления, ведения полемики, дискусс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right="-285" w:firstLine="567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х единиц, 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, курсовой работы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3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3:00Z</dcterms:created>
  <dc:creator>Администратор</dc:creator>
  <dc:description/>
  <cp:keywords/>
  <dc:language>en-US</dc:language>
  <cp:lastModifiedBy>PC</cp:lastModifiedBy>
  <cp:lastPrinted>2017-12-22T13:54:00Z</cp:lastPrinted>
  <dcterms:modified xsi:type="dcterms:W3CDTF">2022-10-04T11:53:00Z</dcterms:modified>
  <cp:revision>2</cp:revision>
  <dc:subject/>
  <dc:title>3</dc:title>
</cp:coreProperties>
</file>