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ФИНАНСОВЫЙ МЕНЕДЖМЕНТ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  Цели освоения дисциплины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Учебная дисциплина «Финансовый менеджмент» является теоретическим курсом, предметом которого являются основные принципы, правила и методы финансового управления в организациях.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я дисциплины</w:t>
      </w:r>
      <w:r>
        <w:rPr>
          <w:sz w:val="22"/>
          <w:szCs w:val="22"/>
        </w:rPr>
        <w:t xml:space="preserve"> состоит в формировании у будущих специалистов современных фундаментальных знаний в области теории управления финансовыми ресурсами организации, освоение основных принципов принятия управленческих решений в области финансирования, кредитования, инвестирования. 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Основными задачами</w:t>
      </w:r>
      <w:r>
        <w:rPr>
          <w:sz w:val="22"/>
          <w:szCs w:val="22"/>
        </w:rPr>
        <w:t xml:space="preserve"> изучения дисциплины следует считать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получение студентами теоретических знаний в области организации, функционирования и управления финансовыми ресурсами организаци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практическими навыками решения финансовых проблем, возникающих в организаци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оение приемов и методов осуществления финансовых расчетов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Финансовый менеджмент входит в группу общепрофессиональных дисциплин. Освоение данной дисциплины требует от студентов знаний в области общей теории финансов, а также экономики, экономического и финансового анализа, бухгалтерского учета, налогообложения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2. Место дисциплины  в структуре основной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Финансовый менеджмент</w:t>
      </w:r>
      <w:r>
        <w:rPr>
          <w:iCs/>
          <w:spacing w:val="3"/>
          <w:sz w:val="22"/>
          <w:szCs w:val="22"/>
        </w:rPr>
        <w:t>» представляет собой дисциплину базовой части у</w:t>
      </w:r>
      <w:r>
        <w:rPr>
          <w:sz w:val="22"/>
          <w:szCs w:val="22"/>
        </w:rPr>
        <w:t xml:space="preserve">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Дисциплина «Финансовый менеджмент» изучается на 4 курс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практических работ с использованием расчетных задач, тестов, ситуационного анализа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дисциплины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воения данной дисциплины студент формирует и демонстрирует следующи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принимать обоснованные экономические решения в различных областях жизнедеятельности</w:t>
      </w:r>
      <w:r>
        <w:rPr>
          <w:sz w:val="22"/>
          <w:szCs w:val="22"/>
        </w:rPr>
        <w:t xml:space="preserve"> (УК-10).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285" w:hanging="15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управление процессами планирования деятельности организации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различных организационных уровнях с учетом выработки мероприятий по воздействию на риск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в разрезе отдельных функциональных направлений</w:t>
      </w:r>
      <w:r>
        <w:rPr>
          <w:sz w:val="22"/>
          <w:szCs w:val="22"/>
        </w:rPr>
        <w:t xml:space="preserve"> (ПК-2)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дисциплины студент должен: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теоретические основы и закономерности функционирования финансов организаци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ажнейшие категории и понятия финансового менеджмента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азовые концепции финансового менеджмент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итать, анализировать и обобщать финансовую информацию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финансовый план (бюджет) компании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определить источники финансирования, в наибольшей степени отвечающие интересам компани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эффективные решения по управлению основным и оборотным капиталом организаци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ировать финансовое состояние предприятия. 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 профессиональной терминологией, понятиями и категориям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выками экономического мышления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тодикой расчета и анализа и оценки финансовых показателей и коэффициентов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 216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курсовой работы и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6:00Z</dcterms:created>
  <dc:creator>Администратор</dc:creator>
  <dc:description/>
  <cp:keywords/>
  <dc:language>en-US</dc:language>
  <cp:lastModifiedBy>PC</cp:lastModifiedBy>
  <cp:lastPrinted>2017-12-26T14:49:00Z</cp:lastPrinted>
  <dcterms:modified xsi:type="dcterms:W3CDTF">2022-10-04T11:56:00Z</dcterms:modified>
  <cp:revision>2</cp:revision>
  <dc:subject/>
  <dc:title>3</dc:title>
</cp:coreProperties>
</file>