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ФИНАНСЫ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b/>
          <w:sz w:val="22"/>
          <w:szCs w:val="22"/>
        </w:rPr>
        <w:t>Цели освоения дисциплины</w:t>
      </w:r>
    </w:p>
    <w:p>
      <w:pPr>
        <w:pStyle w:val="Heading8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Целями изучения дисциплины является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изучение принципов, методов, инструментов и финансовых институтов, с помощью которых формируются и используются централизованные и децентрализованные фонды денежных средств, качественные изменения в современной области финансов и управления ими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pacing w:val="-2"/>
          <w:sz w:val="22"/>
          <w:szCs w:val="22"/>
        </w:rPr>
        <w:t>В процессе изучения дисциплины решаются следующие основные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воение основных принципов финансовой системы Р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ботка представлений об основных полномочиях государственных органов, которые входят в оперативное у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 бюджетном устройстве РФ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pacing w:val="-2"/>
          <w:sz w:val="22"/>
          <w:szCs w:val="22"/>
        </w:rPr>
        <w:t>Освоение дисциплины способствует достижению обучающимися уровня знаний, умений и навыков, позволяющих развивать способность самостоятельно мыслить, анализировать проблемы экономической жизни, уметь самостоятельно оценивать происходящие экономические процессы, события внутренней и международной жизни и делать правильные выводы и обобщ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right="-285" w:firstLine="567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pacing w:val="-2"/>
          <w:sz w:val="22"/>
          <w:szCs w:val="22"/>
        </w:rPr>
        <w:t>Дисциплина «Финансы» представляет собой дисциплину вариативной части учебного плана для студентов направления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firstLine="567"/>
        <w:jc w:val="both"/>
        <w:rPr/>
      </w:pPr>
      <w:r>
        <w:rPr>
          <w:spacing w:val="-1"/>
          <w:sz w:val="22"/>
          <w:szCs w:val="22"/>
        </w:rPr>
        <w:t>Дисциплина базируется на дисциплинах</w:t>
      </w:r>
      <w:r>
        <w:rPr>
          <w:spacing w:val="-2"/>
          <w:sz w:val="22"/>
          <w:szCs w:val="22"/>
        </w:rPr>
        <w:t>: «Финансы и кредит», «Финансовое право»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pacing w:val="-2"/>
          <w:sz w:val="22"/>
          <w:szCs w:val="22"/>
        </w:rPr>
        <w:t>Дисциплина «Финансы» является  необходимой базой для изучения  последующих дисциплин – «Деньги. Кредит. Банки», «Налоги», «Бухгалтерский учет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Общекультурные компетен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УК-10 - </w:t>
      </w:r>
      <w:r>
        <w:rPr>
          <w:color w:val="000000"/>
          <w:sz w:val="22"/>
          <w:szCs w:val="22"/>
        </w:rPr>
        <w:t>Способен принимать обоснованные экономические решения в различных областях жизнедеятельности</w:t>
      </w:r>
      <w:r>
        <w:rPr>
          <w:b/>
          <w:spacing w:val="6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Обще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85" w:firstLine="567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ОПК–1 – </w:t>
      </w:r>
      <w:r>
        <w:rPr>
          <w:color w:val="000000"/>
          <w:sz w:val="22"/>
          <w:szCs w:val="22"/>
        </w:rPr>
        <w:t>Способен решать профессиональные задачи на основе знаний (на промежуточном уровне) экономической, организационной и управленческой теории</w:t>
      </w:r>
      <w:r>
        <w:rPr>
          <w:spacing w:val="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85" w:firstLine="567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ОПК-2 – </w:t>
      </w:r>
      <w:r>
        <w:rPr>
          <w:color w:val="000000"/>
          <w:sz w:val="22"/>
          <w:szCs w:val="22"/>
        </w:rPr>
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понятия, механизмы, рычаги и инструменты процесса управления финанс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ключевых терминов: финансы, финансовые ресурсы, финансовый механизм, финансовый институт, финансовая систе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омерности и сущности финанс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роль государства в стабилизации финансовых отнош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, функции, принципы, организационные формы субъектов, функционирующих на коммерческих и некоммерческих начал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 муниципальные финансы через централизованные и децентрализованные фонды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производить оценку основным целям, задачам, институтов финансовой системы с выделением централизованного и децентрализованного секто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эффективно применять основные теории финансов: временная стоимость денег, структура капитала и дивидендная политика, теория риска и доходности, теория денежного поток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нтифицировать информационные ресурсы и эффективно применять их для оценки вариантов финансовых, инвестиционных и управленческих реш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ть принципы управления финансами в РФ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законодательством и общепринятыми в международной практике теориями на уровне централизованных и децентрализованных секто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5 зачетных единиц,  180 часов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4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6:00Z</dcterms:created>
  <dc:creator>Администратор</dc:creator>
  <dc:description/>
  <cp:keywords/>
  <dc:language>en-US</dc:language>
  <cp:lastModifiedBy>PC</cp:lastModifiedBy>
  <cp:lastPrinted>2015-07-24T09:36:00Z</cp:lastPrinted>
  <dcterms:modified xsi:type="dcterms:W3CDTF">2022-10-04T11:56:00Z</dcterms:modified>
  <cp:revision>2</cp:revision>
  <dc:subject/>
  <dc:title>3</dc:title>
</cp:coreProperties>
</file>