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left="57"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ФИЗИЧЕСКАЯ КУЛЬТУРА И СПОРТ»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38.03.02 Менеджмент, 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Целью дисциплины «Физическая культура» является подготовка студентов в предметной области физической культуры, освоение которой позволяет выпускникам достигнуть определенного успеха в профессиональной деятельности, усваивать материал специальных дисциплин, ориентированных на выбранные ими предметные област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Основными задачами дисциплины «Физическая культур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понятиями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медико-биологических основ организм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 реабилитации, соблюдения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В результате изучения дисциплины «Физическая культура» слушатели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ть системой практических умений и навыков, обеспечивающих сохранение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ть принципы, методы обучения и воспитания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владеть методикой формирования и развития двигательных навыков, физических и специальных качеств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сновной образовательной программы  высше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входит в базовую часть учебного плана направления подготовки 38.03.02 Менеджмент, профиль подготовки: финансовый менеджмент (квалификация выпускника «бакалавр»)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требования к входным знаниям, умениям и компетенциям студента не предусматривают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85" w:firstLine="567"/>
        <w:jc w:val="both"/>
        <w:rPr/>
      </w:pPr>
      <w:r>
        <w:rPr>
          <w:sz w:val="22"/>
          <w:szCs w:val="22"/>
        </w:rPr>
        <w:t>Освоение дисциплины «Физическая культура» является необходимой основой для последующего изучения дисциплин «Безопасность жизнедеятельности», «Концепции современного естествознания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ции выпускника, формируемые в результате освоения  дисциплины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дисциплины у студентов формируются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  <w:r>
        <w:rPr>
          <w:sz w:val="22"/>
          <w:szCs w:val="22"/>
        </w:rPr>
        <w:t xml:space="preserve"> (УК-7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color w:val="000000"/>
          <w:spacing w:val="-4"/>
          <w:sz w:val="22"/>
          <w:szCs w:val="22"/>
          <w:lang w:eastAsia="ar-SA"/>
        </w:rPr>
      </w:pPr>
      <w:r>
        <w:rPr>
          <w:b/>
          <w:color w:val="000000"/>
          <w:spacing w:val="-4"/>
          <w:sz w:val="22"/>
          <w:szCs w:val="22"/>
          <w:lang w:eastAsia="ar-SA"/>
        </w:rPr>
        <w:t>знать:</w:t>
      </w:r>
      <w:r>
        <w:rPr>
          <w:color w:val="000000"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  <w:lang w:eastAsia="ar-SA"/>
        </w:rPr>
        <w:t>роль и место физической культуры в развитии человека и под</w:t>
        <w:softHyphen/>
        <w:t xml:space="preserve">готовке специалист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сновы физической культуры и здорового образа жизн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циально – биологические основы физическ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  <w:lang w:eastAsia="ar-SA"/>
        </w:rPr>
        <w:t>психофизиологические основы учебного труда и интеллекту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сновы здорового образа жизни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-285" w:firstLine="567"/>
        <w:jc w:val="both"/>
        <w:rPr/>
      </w:pPr>
      <w:r>
        <w:rPr>
          <w:b/>
          <w:sz w:val="22"/>
          <w:szCs w:val="22"/>
          <w:lang w:eastAsia="ar-SA"/>
        </w:rPr>
        <w:t>уметь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  <w:lang w:eastAsia="ar-SA"/>
        </w:rPr>
        <w:t xml:space="preserve">реализовывать систему навыков, обеспечивающих сохранение и укрепление здоровья, развитие и совершенствование психофиз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/>
      </w:pPr>
      <w:r>
        <w:rPr>
          <w:sz w:val="22"/>
          <w:szCs w:val="22"/>
          <w:lang w:eastAsia="ar-SA"/>
        </w:rPr>
        <w:t>использовать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-285" w:firstLine="567"/>
        <w:jc w:val="both"/>
        <w:rPr/>
      </w:pPr>
      <w:r>
        <w:rPr>
          <w:b/>
          <w:sz w:val="22"/>
          <w:szCs w:val="22"/>
          <w:lang w:eastAsia="ar-SA"/>
        </w:rPr>
        <w:t>владеть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выкам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right="-285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методикой формирования и развития двигательных навыков, физических и специальных качест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истемой практических умений и навыков, обеспечивающих сохранение и укрепление здоровья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 72 час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35">
    <w:name w:val="Абзац списка3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7:00Z</dcterms:created>
  <dc:creator>Администратор</dc:creator>
  <dc:description/>
  <cp:keywords/>
  <dc:language>en-US</dc:language>
  <cp:lastModifiedBy>PC</cp:lastModifiedBy>
  <cp:lastPrinted>2017-12-26T15:12:00Z</cp:lastPrinted>
  <dcterms:modified xsi:type="dcterms:W3CDTF">2022-10-04T11:57:00Z</dcterms:modified>
  <cp:revision>2</cp:revision>
  <dc:subject/>
  <dc:title>3</dc:title>
</cp:coreProperties>
</file>