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СТОРИЯ (ИСТОРИЯ РОССИИ, ВСЕОБЩАЯ ИСТОРИЯ)»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left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реализация государственных образовательных стандартов в отношении содержания и уровня подготовки выпускников высших учебных заведений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85"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Дать представление об основных этапах и содержании истории России с древнейших времен до наш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Изучить сущность, содержание и основные закономерности развития единого истор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Расширить и углубить исторические знания студентов, помочь им уяснить общее и особенное в российск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Показать роль и значение внутренних и внешних факторов развития России во взаимосвязи с историей мировой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пособствовать формированию личности студента, сочетающей в себе научное мировоззрение, патриотизм, верность трудовым, боевым и культурным традициям нашего Отечества явлениях обществ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Дисциплина  относится к базовой части учебного плана направления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«История (история России, всеобщая история)» студенты используют знания, умения, навыки, сформированные при изучении в общеобразовательном учреждении следующих дисциплин: История России; Обществознан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История (история России, всеобщая история)» является необходимой основой для последующего изучения следующих дисциплин: Философия, Политология, Социология, Культурология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right="-285" w:hanging="0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у студентов формируются следующие компетенции: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sz w:val="22"/>
          <w:szCs w:val="22"/>
        </w:rPr>
        <w:t xml:space="preserve"> (УК-5).</w:t>
      </w:r>
    </w:p>
    <w:p>
      <w:pPr>
        <w:pStyle w:val="Normal"/>
        <w:ind w:right="-285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основные закономерности историко-культурного развития человека и человечества.                                        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анализировать мировоззренческие, социальные и личностно значимые философские проблемы.              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 технологиями приобретения, использования и обновления гуманитарных и социальных знани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right="-285" w:firstLine="567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8:00Z</dcterms:created>
  <dc:creator>Администратор</dc:creator>
  <dc:description/>
  <cp:keywords/>
  <dc:language>en-US</dc:language>
  <cp:lastModifiedBy>PC</cp:lastModifiedBy>
  <cp:lastPrinted>2017-12-26T14:11:00Z</cp:lastPrinted>
  <dcterms:modified xsi:type="dcterms:W3CDTF">2022-10-04T11:58:00Z</dcterms:modified>
  <cp:revision>2</cp:revision>
  <dc:subject/>
  <dc:title>3</dc:title>
</cp:coreProperties>
</file>