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НВЕСТИЦИОННЫЙ АНАЛИЗ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1.  Цел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</w:rPr>
        <w:t>Дисциплина «Инвестиционный анализ» при подготовке бакалавра по профилю «Финансовый менеджмент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направления подготовки 38.03.02 Менеджмент позволяет сформировать и развить профессиональные компетенции, обеспечивающие взаимодействие субъектов экономической деятельности, включая органы власти, относительно учетной информации, характеризующей их деятельность. Знания, умения и навыки, приобретенные в результате изучения дисциплины «Инвестиционный анализ», способствуют более глубокому и всестороннему осмыслению теоретических и практических основ профессиональной деятельности по профилю, в частности, по вопросам, касающимся получения системного представления об аналитических инструментах и методах обоснования управленческих решений в области инвестиционной деятельности коммерческих организаций и овладения практическими навыками формирования информационной базы, необходимой и достаточной для обоснования управленческих решений в этой сфере, а также отбора инновационных проектов развития предприятия, жизнеспособных в финансовом отношении, разработки их ТЭО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Целью изучения дисциплины </w:t>
      </w:r>
      <w:r>
        <w:rPr>
          <w:color w:val="000000"/>
          <w:sz w:val="22"/>
          <w:szCs w:val="22"/>
        </w:rPr>
        <w:t>«Инвестиционный анализ</w:t>
      </w:r>
      <w:r>
        <w:rPr>
          <w:sz w:val="22"/>
          <w:szCs w:val="22"/>
        </w:rPr>
        <w:t>» является получение системного представления об аналитических инструментах и методах обоснования управленческих решений в области инвестиционной деятельности коммерческих организаций и овладение практическими навыками формирования информационной базы, необходимой и достаточной для обоснования управленческих решений в названной сфере, отбора инновационных проектов развития предприятия, жизнеспособных в финансовом отношении, разработки их ТЭО, а также ознакомление с проблемными вопросами, требующими проведения дополнительных самостоятельных исследований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дисциплины «Инвестиционный анализ» для достижения цел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формирование у студентов глубокого понимания концепций, лежащих в основе обоснования и оценки инвестиционных решений, природы и способов исследования инвестиционных 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развитие навыков выбора методов и критериев оценки финансовой жизнеспособности инвестиционных проектов в условиях неопределенности и 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звитие навыков формирования необходимой структуры финансирования инвестиционных проектов и бюджета капиталовложений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зучение организации управления реализацией инвестицион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знакомление с принципами и процедурами контроля эффективности инвестиций.</w:t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Инвестиционный анализ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предназначе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Предшествующими курсами, на которых непосредственно базируется дисциплина «</w:t>
      </w:r>
      <w:r>
        <w:rPr>
          <w:color w:val="000000"/>
          <w:sz w:val="22"/>
          <w:szCs w:val="22"/>
        </w:rPr>
        <w:t>Инвестиционный анализ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ются дисциплины: «Методы принятия управленческих решений», «Эконометрика», «Маркетинг», «Учет и анализ», «Информационные технологии в менеджменте», «Статистический анализ и прогнозирование».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Последующими курсами, которые базируется на дисциплине «Инвестиционный анализ» являются дисциплины: «Анализ и диагностика финансово-экономической деятельности организаций АПК», «Финансовый менеджмент», «Стратегический менеджмент», «Управление проектами».  </w:t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tabs>
          <w:tab w:val="clear" w:pos="708"/>
          <w:tab w:val="left" w:pos="280" w:leader="none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</w:t>
      </w:r>
      <w:r>
        <w:rPr>
          <w:rFonts w:cs="Times New Roman" w:ascii="Times New Roman" w:hAnsi="Times New Roman"/>
          <w:lang w:eastAsia="ru-RU" w:bidi="ru-RU"/>
        </w:rPr>
        <w:t xml:space="preserve"> (ОПК-4).</w:t>
      </w:r>
    </w:p>
    <w:p>
      <w:pPr>
        <w:pStyle w:val="Style1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для эффективного управления инновациями, в рамках отдельных бизнес-процессов и функциональных направлений с применением программного обеспечения 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цифровых технологий</w:t>
      </w:r>
      <w:r>
        <w:rPr>
          <w:sz w:val="22"/>
          <w:szCs w:val="22"/>
        </w:rPr>
        <w:t xml:space="preserve"> (ПК-5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у современного инвестиционн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ологию системного анализа инвести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и основные виды инвести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инвестиционных проектов, инструменты финансов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 xml:space="preserve">нормативные документы, регламентирующие инвестиционную деятельность на рынк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 xml:space="preserve">принципы, способы и методы оценки и анализа активов, инвестиционных проектов и организаций </w:t>
      </w: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 xml:space="preserve">анализировать финансово-экономические процессы, происходящие на инвестиционном рынке выявлять причины неблагоприятного инвестиционного климата, возникающего на рын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и оценивать риски, доходность и эффективность принимаемых финансовых и инвестиционных реш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атывать инвестиционные проекты и проводить их анали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ьзовать полученные теоретические знания в практической деятельности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-285" w:firstLine="567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ей экономического исслед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 xml:space="preserve">современными методами сбора, обработки и анализа экономических данных, характеризующих состояние инвестиционных рын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инвестиционного анализа и анализа финансовых рынков и рынков реальных инвестиций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1:00Z</dcterms:created>
  <dc:creator>Администратор</dc:creator>
  <dc:description/>
  <cp:keywords/>
  <dc:language>en-US</dc:language>
  <cp:lastModifiedBy>PC</cp:lastModifiedBy>
  <cp:lastPrinted>2017-12-26T15:05:00Z</cp:lastPrinted>
  <dcterms:modified xsi:type="dcterms:W3CDTF">2022-10-04T12:01:00Z</dcterms:modified>
  <cp:revision>2</cp:revision>
  <dc:subject/>
  <dc:title>3</dc:title>
</cp:coreProperties>
</file>